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Antragsteller: Parteivorstand</w:t>
      </w:r>
    </w:p>
    <w:p>
      <w:pPr>
        <w:pStyle w:val="TextBody"/>
        <w:jc w:val="left"/>
        <w:rPr/>
      </w:pPr>
      <w:r>
        <w:rPr/>
      </w:r>
    </w:p>
    <w:p>
      <w:pPr>
        <w:pStyle w:val="TextBody"/>
        <w:rPr>
          <w:ins w:id="0" w:author="BreidelG" w:date="2003-05-19T14:12:00Z"/>
        </w:rPr>
      </w:pPr>
      <w:r>
        <w:rPr/>
        <w:t>Wege zu einem neuen Fortschritt</w:t>
      </w:r>
    </w:p>
    <w:p>
      <w:pPr>
        <w:pStyle w:val="TextBody"/>
        <w:rPr/>
      </w:pPr>
      <w:r>
        <w:rPr>
          <w:sz w:val="22"/>
        </w:rPr>
        <w:t xml:space="preserve">Einsetzung einer Arbeitsgruppe </w:t>
      </w:r>
      <w:r>
        <w:rPr>
          <w:i/>
          <w:sz w:val="22"/>
        </w:rPr>
        <w:t>„Innovation und Nachhaltigkeit, Wachstum und Arbeit“</w:t>
      </w:r>
    </w:p>
    <w:p>
      <w:pPr>
        <w:pStyle w:val="Normal"/>
        <w:spacing w:lineRule="auto" w:line="360"/>
        <w:rPr/>
      </w:pPr>
      <w:r>
        <w:rPr/>
        <w:t>___________________________________________________________________</w:t>
      </w:r>
    </w:p>
    <w:p>
      <w:pPr>
        <w:pStyle w:val="Normal"/>
        <w:spacing w:lineRule="auto" w:line="360" w:before="0" w:after="120"/>
        <w:rPr/>
      </w:pPr>
      <w:r>
        <w:rPr/>
      </w:r>
    </w:p>
    <w:p>
      <w:pPr>
        <w:pStyle w:val="Normal"/>
        <w:spacing w:lineRule="auto" w:line="360" w:before="0" w:after="120"/>
        <w:rPr/>
      </w:pPr>
      <w:r>
        <w:rPr/>
        <w:t>Unser Land befindet sich – wie die anderen Industriestaaten auch – in einem tief greifenden Umbruch. Wir Sozialdemokratinnen und Sozialdemokraten wollen die Herausforderungen annehmen, die sich aus der Globalisierung, der Erweiterung der Europäischen Union und dem Wandel hin zur Dienstleistungsgesellschaft ergeben. Unsere Vision ist eine nachhaltige Entwicklung für Deutschland und Europa, in der wirtschaftliche Leistungskraft mit sozialer Gerechtigkeit und ökologischer Verträglich</w:t>
        <w:softHyphen/>
        <w:t>keit verbunden sind. Wir wollen die soziale Marktwirtschaft erneuern und die Globali</w:t>
        <w:softHyphen/>
        <w:t>sierung gestalten. Ohne tief greifende Reformen ist das nicht zu erreichen.</w:t>
      </w:r>
    </w:p>
    <w:p>
      <w:pPr>
        <w:pStyle w:val="Normal"/>
        <w:spacing w:lineRule="auto" w:line="360" w:before="0" w:after="120"/>
        <w:rPr/>
      </w:pPr>
      <w:r>
        <w:rPr/>
        <w:t xml:space="preserve">Gesellschaftliche Reformen müssen mit wirtschaftlichen Innovationen Hand in Hand gehen. Nur innovationsstarke Länder können Strukturumbrüche bewältigen. Deshalb ist es unser Ziel, die technologische und wissenschaftliche Leistungsfähigkeit zu stärken sowie Bildung und Qualifikation auszubauen. </w:t>
      </w:r>
    </w:p>
    <w:p>
      <w:pPr>
        <w:pStyle w:val="Normal"/>
        <w:spacing w:lineRule="auto" w:line="360" w:before="0" w:after="120"/>
        <w:rPr/>
      </w:pPr>
      <w:r>
        <w:rPr/>
        <w:t xml:space="preserve">Die mit dem Leitantrag </w:t>
      </w:r>
      <w:r>
        <w:rPr>
          <w:i/>
        </w:rPr>
        <w:t>„Mut zur Veränderung“</w:t>
      </w:r>
      <w:r>
        <w:rPr/>
        <w:t xml:space="preserve"> vorgelegten Maßnahmen zur Agenda 2010 sind die notwendige Antwort auf die derzeitige Struktur- und Konjunkturkrise in Deutschland. Die Maßnahmen müssen kurzfristig umgesetzt werden, um mittelfristig ihre Wirkung zu erreichen. Wir wollen damit die Voraussetzungen schaffen, das europäische Gesellschaftsmodell zu bewahren und zu erneuern.</w:t>
      </w:r>
    </w:p>
    <w:p>
      <w:pPr>
        <w:pStyle w:val="Textkrper2"/>
        <w:widowControl w:val="false"/>
        <w:rPr/>
      </w:pPr>
      <w:r>
        <w:rPr/>
        <w:t>Unser Land braucht aber über die Sicherung der finanziellen Grundlage unserer so</w:t>
        <w:softHyphen/>
        <w:t>zialen Sicherungssysteme hinaus weitere Maßnahmen, um Wachstum und Beschäf</w:t>
        <w:softHyphen/>
        <w:t>tigung nachhaltig zu beleben. Diese neue Wachstumsdynamik ist der Schlüssel, um in Deutschland Wohlstand, Arbeitsplätze, soziale Sicherheit und ökologische Ver</w:t>
        <w:softHyphen/>
        <w:t xml:space="preserve">träglichkeit in einer nachhaltigen Entwicklung miteinander zu verbinden. </w:t>
      </w:r>
    </w:p>
    <w:p>
      <w:pPr>
        <w:pStyle w:val="Textkrper2"/>
        <w:widowControl w:val="false"/>
        <w:rPr/>
      </w:pPr>
      <w:r>
        <w:rPr/>
        <w:t>Unser Verständnis von einem neuen Fortschritt steht im Einklang mit dem Beschluss der Europäischen Staats- und Regierungschefs von Lissabon, die Europäische Union innerhalb von 10 Jahren zur dynamischsten und wettbewerbsfähigsten Wachstumsregion weltweit auszubauen und die Voraussetzungen für Vollbeschäfti</w:t>
        <w:softHyphen/>
        <w:t>gung in der Europäischen Union zu schaffen.</w:t>
      </w:r>
    </w:p>
    <w:p>
      <w:pPr>
        <w:pStyle w:val="Normal"/>
        <w:spacing w:lineRule="auto" w:line="360" w:before="0" w:after="120"/>
        <w:rPr/>
      </w:pPr>
      <w:r>
        <w:rPr/>
        <w:t>Gerade in einem rohstoffarmen Land wie Deutschland mit einer langfristig abneh</w:t>
        <w:softHyphen/>
        <w:t>menden und alternden Bevölkerung kann wirtschaftliche Prosperität nur über Investi</w:t>
        <w:softHyphen/>
        <w:t>tionen in Wissen, Qualifikation, Kompetenzen und über die Mobilisierung heimischer Ressourcen und ressourceneffizienter Technologien erarbeitet werden. Dabei kommt der Rolle von Bildung, Wissenschaft und Forschung (einschließlich Markteinfüh</w:t>
        <w:softHyphen/>
        <w:t>rungsstrategien) als zentraler Triebfeder wirtschaftlicher Entwicklung eine ständig wachsende Bedeutung zu.</w:t>
      </w:r>
    </w:p>
    <w:p>
      <w:pPr>
        <w:pStyle w:val="Normal"/>
        <w:spacing w:lineRule="auto" w:line="360" w:before="0" w:after="120"/>
        <w:rPr/>
      </w:pPr>
      <w:r>
        <w:rPr/>
        <w:t>Die Leitidee der Nachhaltigkeit bündelt unsere Anstrengungen. Wir brauchen diese Kraftanstrengung, um die großen Möglichkeiten unseres Landes für eine gute Zu</w:t>
        <w:softHyphen/>
        <w:t xml:space="preserve">kunft zu nutzen. Damit nehmen wir die Auseinandersetzung offensiv an, das Modell der sozialen Demokratie gegen die neoliberale Ideologie zukunftsfähig zu machen. </w:t>
      </w:r>
    </w:p>
    <w:p>
      <w:pPr>
        <w:pStyle w:val="Normal"/>
        <w:spacing w:lineRule="auto" w:line="360" w:before="0" w:after="120"/>
        <w:rPr/>
      </w:pPr>
      <w:r>
        <w:rPr/>
        <w:t xml:space="preserve">Der Parteitag beauftragt die vom Parteivorstand eingesetzte Arbeitsgruppe </w:t>
      </w:r>
      <w:r>
        <w:rPr>
          <w:i/>
        </w:rPr>
        <w:t>„Innova</w:t>
        <w:softHyphen/>
        <w:t>tion und Nachhaltigkeit, Wachstum und Arbeit“,</w:t>
      </w:r>
      <w:r>
        <w:rPr/>
        <w:t xml:space="preserve"> bis zum ordentlichen Parteitag im No</w:t>
        <w:softHyphen/>
        <w:t>vember 2003 in Bochum einen Antrag für eine neue sozialdemokratische Wachs</w:t>
        <w:softHyphen/>
        <w:t xml:space="preserve">tumsstrategie vorzulegen. </w:t>
      </w:r>
    </w:p>
    <w:p>
      <w:pPr>
        <w:pStyle w:val="Normal"/>
        <w:spacing w:lineRule="auto" w:line="360" w:before="0" w:after="120"/>
        <w:rPr>
          <w:b/>
          <w:b/>
        </w:rPr>
      </w:pPr>
      <w:r>
        <w:rPr>
          <w:b/>
        </w:rPr>
        <w:t>Dabei sollen Vorschläge zu folgenden Bereichen erarbeitet werden:</w:t>
      </w:r>
    </w:p>
    <w:p>
      <w:pPr>
        <w:pStyle w:val="Normal"/>
        <w:numPr>
          <w:ilvl w:val="0"/>
          <w:numId w:val="3"/>
        </w:numPr>
        <w:spacing w:lineRule="auto" w:line="360" w:before="0" w:after="120"/>
        <w:ind w:left="720" w:hanging="720"/>
        <w:rPr/>
      </w:pPr>
      <w:r>
        <w:rPr/>
        <w:t>Zur Steigerung der wirtschaftlichen Dynamik braucht Deutschland vor allem Investitionen in neue Produkte, Verfahren und Märkte. Dies ist die Grundlage für Wertschöpfung, Beschäftigung, Ressourcennutzung und Umweltschutz. In der schnellen Erschließung von Zukunftsmärkten liegt das weltweit größte Be</w:t>
        <w:softHyphen/>
        <w:t xml:space="preserve">schäftigungs- und Innovationspotenzial. </w:t>
      </w:r>
    </w:p>
    <w:p>
      <w:pPr>
        <w:pStyle w:val="TextBodyIndent"/>
        <w:rPr/>
      </w:pPr>
      <w:r>
        <w:rPr/>
        <w:t>Erfolge auf Innovationsmärkten werden durch Unternehmen erwirtschaftet. Hierfür brauchen sie Spielräume und innovationsfreundliche Rahmenbedin</w:t>
        <w:softHyphen/>
        <w:t xml:space="preserve">gungen. Deshalb wollen wir die Voraussetzungen für Innovationen in einem umfassenden Sinne verbessern. </w:t>
      </w:r>
    </w:p>
    <w:p>
      <w:pPr>
        <w:pStyle w:val="TextBodyIndent"/>
        <w:rPr/>
      </w:pPr>
      <w:r>
        <w:rPr/>
      </w:r>
    </w:p>
    <w:p>
      <w:pPr>
        <w:pStyle w:val="Normal"/>
        <w:numPr>
          <w:ilvl w:val="0"/>
          <w:numId w:val="3"/>
        </w:numPr>
        <w:spacing w:lineRule="auto" w:line="360" w:before="0" w:after="120"/>
        <w:ind w:left="720" w:hanging="720"/>
        <w:rPr/>
      </w:pPr>
      <w:r>
        <w:rPr/>
        <w:t>Unser Land braucht eine Innovationsoffensive auf breiter Front. Dabei geht es um System- und Produktinnovationen, die vor allem ein Zusammenwirken von Staat und Wirtschaft im Sinne einer Public-Private-Partnership erfordern: in der Automobilindustrie, der Bautechnologie, im Bereich der Nano- und Mikro</w:t>
        <w:softHyphen/>
        <w:t>technologie, bei der neuen Chemie, bei den präventiven und nachsorgenden Gesundheitsmaßnahmen sowie der Biotechnologie, im Bereich der Logistik der Zukunft und im Bereich der Energie.</w:t>
      </w:r>
    </w:p>
    <w:p>
      <w:pPr>
        <w:pStyle w:val="TextBodyIndent"/>
        <w:rPr/>
      </w:pPr>
      <w:r>
        <w:rPr/>
        <w:t>Deutschland ist auf die Innovationskraft junger Unternehmen angewiesen, die alte Strukturen überwinden, sich in neuen Märkten positionieren und erfolg</w:t>
        <w:softHyphen/>
        <w:t>reich neue international wettbewerbsfähige Arbeitsplätze schaffen. Deshalb ist es eine der wichtigsten Herausforderungen einer zukunftsorientierten Politik, Hindernisse für die Gründung und das Wachstum von jungen Innovationsun</w:t>
        <w:softHyphen/>
        <w:t>ternehmen zu beseitigen und für wachstumsfreundliche Rahmenbedingungen in der Vernetzung, Finanzierung und Förderung dieser Unternehmen zu sor</w:t>
        <w:softHyphen/>
        <w:t>gen. Mit einem High-Tech-Masterplan wollen wir das Potential junger Innova</w:t>
        <w:softHyphen/>
        <w:t>tionsunternehmen bspw. in der Bio-, Verkehrs, Bau- und Kommunikations</w:t>
        <w:softHyphen/>
        <w:t xml:space="preserve">technologie sowie der erneuerbaren Energien erschließen bzw. erhalten. </w:t>
      </w:r>
    </w:p>
    <w:p>
      <w:pPr>
        <w:pStyle w:val="TextBodyIndent"/>
        <w:rPr/>
      </w:pPr>
      <w:r>
        <w:rPr/>
      </w:r>
    </w:p>
    <w:p>
      <w:pPr>
        <w:pStyle w:val="Normal"/>
        <w:numPr>
          <w:ilvl w:val="0"/>
          <w:numId w:val="3"/>
        </w:numPr>
        <w:spacing w:lineRule="auto" w:line="360" w:before="0" w:after="120"/>
        <w:ind w:left="720" w:hanging="720"/>
        <w:rPr/>
      </w:pPr>
      <w:r>
        <w:rPr/>
        <w:t>Die Fortentwicklung der ökologischen Modernisierung der Wirtschaft ist ein strategischer Hebel für Wachstum und Beschäftigung. Deshalb brauchen wir ein neues Bündnis für Arbeit und Umwelt. Über die massive Steigerung der Energie- und Ressourceneffizienz sowie über den Ausbau der Solarwirtschaft schaffen wir damit die Voraussetzung, neue Märkte auch weltweit zu erschlie</w:t>
        <w:softHyphen/>
        <w:t>ßen und Wettbewerbsfähigkeit durch Kostensenkungen mit mehr Beschäfti</w:t>
        <w:softHyphen/>
        <w:t xml:space="preserve">gung zu verbinden. </w:t>
      </w:r>
    </w:p>
    <w:p>
      <w:pPr>
        <w:pStyle w:val="BodyText2"/>
        <w:ind w:left="720" w:hanging="0"/>
        <w:jc w:val="left"/>
        <w:rPr/>
      </w:pPr>
      <w:r>
        <w:rPr>
          <w:b w:val="false"/>
        </w:rPr>
        <w:t xml:space="preserve">Die Bundesregierung wird durch die geplante internationale Konferenz für </w:t>
      </w:r>
      <w:r>
        <w:rPr>
          <w:b w:val="false"/>
          <w:i/>
        </w:rPr>
        <w:t>„Er</w:t>
        <w:softHyphen/>
        <w:t>neuerbare Energien und Energieeffizienz“</w:t>
      </w:r>
      <w:r>
        <w:rPr>
          <w:b w:val="false"/>
        </w:rPr>
        <w:t>, die in Bonn stattfinden soll, einen Schub für eine neue Energiezukunft geben und damit die Schaffung von Ar</w:t>
        <w:softHyphen/>
        <w:t xml:space="preserve">beitsplätzen, die Bekämpfung des Klimawandels und Bekämpfung globaler Armut bündeln. </w:t>
      </w:r>
    </w:p>
    <w:p>
      <w:pPr>
        <w:pStyle w:val="Header"/>
        <w:tabs>
          <w:tab w:val="clear" w:pos="4536"/>
          <w:tab w:val="clear" w:pos="9072"/>
        </w:tabs>
        <w:spacing w:lineRule="auto" w:line="360" w:before="0" w:after="120"/>
        <w:rPr>
          <w:b/>
          <w:b/>
        </w:rPr>
      </w:pPr>
      <w:r>
        <w:rPr>
          <w:b/>
        </w:rPr>
      </w:r>
    </w:p>
    <w:p>
      <w:pPr>
        <w:pStyle w:val="Normal"/>
        <w:numPr>
          <w:ilvl w:val="0"/>
          <w:numId w:val="3"/>
        </w:numPr>
        <w:spacing w:lineRule="auto" w:line="360" w:before="0" w:after="120"/>
        <w:ind w:left="720" w:hanging="720"/>
        <w:rPr/>
      </w:pPr>
      <w:r>
        <w:rPr/>
        <w:t>Höhere Ausgaben für Investitionen in die Verbesserung der Bildungs- und Aus</w:t>
        <w:softHyphen/>
        <w:t>bildungschancen sowie in Forschung und Entwicklung sind eine wichtige Grundlage unserer Wettbewerbsfähigkeit. Die Agenda 2010 setzt hierzu erste wichtige Akzente. Investitionen in Bildung und Forschung müssen in der Volkswirtschaftlichen Gesamtrechnung (VGR) endlich als investive und nicht mehr als konsumtive Aufwendungen bewertet werden.</w:t>
      </w:r>
    </w:p>
    <w:p>
      <w:pPr>
        <w:pStyle w:val="Normal"/>
        <w:spacing w:lineRule="auto" w:line="360" w:before="0" w:after="120"/>
        <w:rPr/>
      </w:pPr>
      <w:r>
        <w:rPr/>
      </w:r>
    </w:p>
    <w:p>
      <w:pPr>
        <w:pStyle w:val="Normal"/>
        <w:numPr>
          <w:ilvl w:val="0"/>
          <w:numId w:val="3"/>
        </w:numPr>
        <w:spacing w:lineRule="auto" w:line="360" w:before="0" w:after="120"/>
        <w:ind w:left="720" w:hanging="720"/>
        <w:rPr/>
      </w:pPr>
      <w:r>
        <w:rPr/>
        <w:t>Die Struktur- und Industriepolitik in Deutschland muss zukünftig neu ausgerich</w:t>
        <w:softHyphen/>
        <w:t>tet werden. Die nationalen strukturpolitischen Maßnahmen im Be</w:t>
        <w:softHyphen/>
        <w:t>reich der Gemeinschaftsaufgaben waren die richtige Antwort im Rahmen der Globalsteuerung der 70er-Jahre. Im Zeitalter der Globalisierung müssen je</w:t>
        <w:softHyphen/>
        <w:t>doch andere Instrumente gefunden werden, die die zunehmende Eigenkapi</w:t>
        <w:softHyphen/>
        <w:t>talschwäche der kleinen Unternehmen stärker berücksichtigt. Vor allem der deutsche Mittelstand benötigt mehr Beteiligungskapital. Die SPD-geführte Bundesregierung wird deshalb die Mittelstandsfinanzierung weiter entwickeln. Es geht auch darum, die in den vergangenen Jahren gewachsenen Aufga</w:t>
        <w:softHyphen/>
        <w:t>benverflechtungen zwischen Bund und Ländern zu entzerren. Dazu gehört auch, die Genehmigungsfristen für Standortansiedlungen in Deutschland zu verringern, indem unnötige Bürokratie abgebaut wird.</w:t>
      </w:r>
    </w:p>
    <w:p>
      <w:pPr>
        <w:pStyle w:val="Normal"/>
        <w:spacing w:lineRule="auto" w:line="360" w:before="0" w:after="120"/>
        <w:rPr/>
      </w:pPr>
      <w:r>
        <w:rPr/>
      </w:r>
    </w:p>
    <w:p>
      <w:pPr>
        <w:pStyle w:val="Normal"/>
        <w:numPr>
          <w:ilvl w:val="0"/>
          <w:numId w:val="3"/>
        </w:numPr>
        <w:spacing w:lineRule="auto" w:line="360" w:before="0" w:after="120"/>
        <w:ind w:left="720" w:hanging="720"/>
        <w:rPr/>
      </w:pPr>
      <w:r>
        <w:rPr/>
        <w:t>International tätige Unternehmen sind heute in der Lage, ihre Steuerlast durch grenzüberschreitende Steuergestaltung und Steuerflucht zu minimieren. Des</w:t>
        <w:softHyphen/>
        <w:t>halb müssen Maßnahmen für eine angemessene Besteuerung von Unterneh</w:t>
        <w:softHyphen/>
        <w:t>mensgewinnen im Rahmen einer europäischen und globalen Koordinierung ergriffen werden.</w:t>
      </w:r>
    </w:p>
    <w:p>
      <w:pPr>
        <w:pStyle w:val="Normal"/>
        <w:spacing w:lineRule="auto" w:line="360" w:before="0" w:after="120"/>
        <w:rPr/>
      </w:pPr>
      <w:r>
        <w:rPr/>
      </w:r>
    </w:p>
    <w:p>
      <w:pPr>
        <w:pStyle w:val="Normal"/>
        <w:numPr>
          <w:ilvl w:val="0"/>
          <w:numId w:val="3"/>
        </w:numPr>
        <w:spacing w:lineRule="auto" w:line="360" w:before="0" w:after="120"/>
        <w:ind w:left="720" w:hanging="720"/>
        <w:rPr/>
      </w:pPr>
      <w:r>
        <w:rPr/>
        <w:t>Der Kampf gegen Steuerhinterziehung muss noch verstärkt werden. Wenn das geltende Steuerrecht konsequent vollzogen würde, brauchte man nicht mehr nach alternativen Finanzierungsquellen zu suchen. Wichtig ist daher, dass im geltenden Recht und im Vollzug bestehende Hindernisse beseitigt werden. Das gilt sowohl für den Bereich der direkten wie der indirekten Steu</w:t>
        <w:softHyphen/>
        <w:t>ern. Bei den direkten Steuern ist insbesondere die Besteuerung von Kapital</w:t>
        <w:softHyphen/>
        <w:t xml:space="preserve">erträgen zu überprüfen. Bei der Umsatzsteuer gibt es systembedingte Schwachstellen, die Steuerhinterziehungen begünstigen. Fachleute schätzen den Steuerausfall auf 14 Mrd. € jährlich. </w:t>
      </w:r>
    </w:p>
    <w:p>
      <w:pPr>
        <w:pStyle w:val="TextBodyIndent"/>
        <w:rPr/>
      </w:pPr>
      <w:r>
        <w:rPr/>
        <w:t>Die Anstrengungen der Länder zur Verbesserung des Vollzugs sind weiter zu verstärken, die Modalitäten des Vorsteuerabzugs müssen überprüft werden. Außerdem sollte kurzfristig mit der EU-Kommission und den anderen EU-Mit</w:t>
        <w:softHyphen/>
        <w:t>gliedstaaten abgeklärt werden, in welcher Weise durch Rechtsänderungen – auf EU und /oder nationaler Ebene – sichergestellt werden kann, dass die ge</w:t>
        <w:softHyphen/>
        <w:t>schuldete Mehrwertsteuer auch in vollen Höhe den Staatshaushalten zur Verfügung steht.</w:t>
      </w:r>
    </w:p>
    <w:p>
      <w:pPr>
        <w:pStyle w:val="Normal"/>
        <w:spacing w:lineRule="auto" w:line="360" w:before="0" w:after="120"/>
        <w:rPr/>
      </w:pPr>
      <w:r>
        <w:rPr/>
      </w:r>
    </w:p>
    <w:p>
      <w:pPr>
        <w:pStyle w:val="Normal"/>
        <w:numPr>
          <w:ilvl w:val="0"/>
          <w:numId w:val="3"/>
        </w:numPr>
        <w:spacing w:lineRule="auto" w:line="360" w:before="0" w:after="120"/>
        <w:ind w:left="720" w:hanging="720"/>
        <w:rPr/>
      </w:pPr>
      <w:r>
        <w:rPr/>
        <w:t>Große Privatvermögen sind im Erbfall auch künftig für die Finanzierung von Aufgaben im Sinne des Gemeinwohls heranzuziehen. Wir streben deshalb eine zutreffende Bewertung von Vermögen zu steuerlichen Zwecken an. Der Staat muss sicherstellen, dass jeder einen seiner Leistungsfähigkeit entspre</w:t>
        <w:softHyphen/>
        <w:t xml:space="preserve">chenden Beitrag im Rahmen einer gerechten Besteuerung des Einkommens aus Arbeit und Vermögen leistet. </w:t>
      </w:r>
    </w:p>
    <w:p>
      <w:pPr>
        <w:pStyle w:val="Header"/>
        <w:tabs>
          <w:tab w:val="clear" w:pos="4536"/>
          <w:tab w:val="clear" w:pos="9072"/>
        </w:tabs>
        <w:spacing w:lineRule="auto" w:line="360" w:before="0" w:after="120"/>
        <w:ind w:left="720" w:hanging="0"/>
        <w:rPr/>
      </w:pPr>
      <w:r>
        <w:rPr/>
        <w:t>Immobilien und Grundbesitz werden im Steuerrecht viel niedriger bewertet als zum Beispiel Geldvermögen. Dieser Zustand ist aus rechtlichen, ökonomi</w:t>
        <w:softHyphen/>
        <w:t>schen und verteilungspolitischen Gründen nicht gerechtfertigt. Bei der Bewer</w:t>
        <w:softHyphen/>
        <w:t>tung von Vermögen zum Zwecke der Besteuerung müssen daher verfas</w:t>
        <w:softHyphen/>
        <w:t>sungskonforme Neuregelungen im Vordergrund stehen. Die geltende Rege</w:t>
        <w:softHyphen/>
        <w:t>lung, die nur als Übergangslösung verfassungsrechtlich tolerierbar ist, tritt Ende 2005 außer Kraft.</w:t>
      </w:r>
    </w:p>
    <w:p>
      <w:pPr>
        <w:pStyle w:val="Normal"/>
        <w:spacing w:lineRule="auto" w:line="360" w:before="0" w:after="120"/>
        <w:ind w:left="720" w:hanging="0"/>
        <w:rPr/>
      </w:pPr>
      <w:r>
        <w:rPr/>
      </w:r>
    </w:p>
    <w:p>
      <w:pPr>
        <w:pStyle w:val="Normal"/>
        <w:numPr>
          <w:ilvl w:val="0"/>
          <w:numId w:val="3"/>
        </w:numPr>
        <w:spacing w:lineRule="auto" w:line="360" w:before="0" w:after="120"/>
        <w:ind w:left="720" w:hanging="720"/>
        <w:rPr/>
      </w:pPr>
      <w:r>
        <w:rPr/>
        <w:t>Es ist ein Gebot der sozialen Gerechtigkeit, zur Finanzierung der Staatsaufga</w:t>
        <w:softHyphen/>
        <w:t xml:space="preserve">ben sämtliche Einkünfte heranzuziehen. Dazu gehören auch Kapitalerträge, die in der Vergangenheit und auch heute noch nicht vollständig besteuert werden. Die endgültige Verabschiedung der EU-Zinsrichtlinie würde uns hier einen großen Schritt voran bringen. </w:t>
      </w:r>
    </w:p>
    <w:p>
      <w:pPr>
        <w:pStyle w:val="Normal"/>
        <w:spacing w:lineRule="auto" w:line="360" w:before="0" w:after="120"/>
        <w:rPr/>
      </w:pPr>
      <w:r>
        <w:rPr/>
      </w:r>
    </w:p>
    <w:p>
      <w:pPr>
        <w:pStyle w:val="Normal"/>
        <w:numPr>
          <w:ilvl w:val="0"/>
          <w:numId w:val="3"/>
        </w:numPr>
        <w:spacing w:lineRule="auto" w:line="360" w:before="0" w:after="120"/>
        <w:ind w:left="720" w:hanging="720"/>
        <w:rPr/>
      </w:pPr>
      <w:r>
        <w:rPr/>
        <w:t>Die Agenda 2010 konzentriert sich auf die Schaffung der Rahmenbedingun</w:t>
        <w:softHyphen/>
        <w:t>gen für neue Beschäftigung und die Stabilität der sozialen Sicherung. Durch die Gesundheitsreform geben wir Impulse zur Senkung der Lohnnebenkosten. Die von der Bundesregierung einberufene Kommission für die Nachhaltigkeit in der Finanzierung der Sozialen Sicherungssysteme erarbeitet gegenwärtig Vorschläge. Dazu gehört auch die Frage, wie die Finanzierung insbesondere von Renten- und Pflegeversicherung langfristig gesichert werden kann, in wel</w:t>
        <w:softHyphen/>
        <w:t>chem Maß das über Steuern und Beiträge erfolgen soll und welche Personen</w:t>
        <w:softHyphen/>
        <w:t xml:space="preserve">gruppen in die sozialen Versicherungssysteme einzubeziehen sind. </w:t>
      </w:r>
    </w:p>
    <w:p>
      <w:pPr>
        <w:pStyle w:val="Normal"/>
        <w:spacing w:lineRule="auto" w:line="360" w:before="0" w:after="120"/>
        <w:rPr/>
      </w:pPr>
      <w:r>
        <w:rPr/>
      </w:r>
    </w:p>
    <w:p>
      <w:pPr>
        <w:pStyle w:val="Normal"/>
        <w:numPr>
          <w:ilvl w:val="0"/>
          <w:numId w:val="3"/>
        </w:numPr>
        <w:spacing w:lineRule="auto" w:line="360" w:before="0" w:after="120"/>
        <w:ind w:left="720" w:hanging="720"/>
        <w:rPr/>
      </w:pPr>
      <w:r>
        <w:rPr/>
        <w:t>Die demografische Entwicklung zwingt uns zum Handeln. Langfristig wird es notwendig sein, zu einem ausgewogenen Altersaufbau zu gelangen. Auch dazu ist die Vereinbarkeit von Familie und Beruf eines der wichtigsten Zu</w:t>
        <w:softHyphen/>
        <w:t>kunftsfelder. Eltern und Kinder brauchen eine bessere Balance von Familien</w:t>
        <w:softHyphen/>
        <w:t>leben und Arbeitswelt. Es geht dabei um Möglichkeiten flexibler Arbeitszeit, Teilzeit, moderner Arbeitsorganisation, wie z. B. Telearbeitsformen, Weiterbil</w:t>
        <w:softHyphen/>
        <w:t>dung und Kontakthalte- sowie Fortbildungsprogramme speziell während der Elternzeit, damit junge Eltern den Anschluss an die innerbetriebliche Entwick</w:t>
        <w:softHyphen/>
        <w:t>lung nicht verlieren. Dazu zählt aber auch die Kinderbetreuung. Sie ist eine wichtige Investition in die Zukunft. Sie muss weiter ausgebaut werden.</w:t>
      </w:r>
    </w:p>
    <w:p>
      <w:pPr>
        <w:pStyle w:val="Normal"/>
        <w:spacing w:lineRule="auto" w:line="360" w:before="0" w:after="120"/>
        <w:rPr/>
      </w:pPr>
      <w:r>
        <w:rPr/>
      </w:r>
    </w:p>
    <w:p>
      <w:pPr>
        <w:pStyle w:val="Normal"/>
        <w:numPr>
          <w:ilvl w:val="0"/>
          <w:numId w:val="3"/>
        </w:numPr>
        <w:spacing w:lineRule="auto" w:line="360" w:before="0" w:after="120"/>
        <w:ind w:left="720" w:hanging="720"/>
        <w:rPr/>
      </w:pPr>
      <w:r>
        <w:rPr/>
        <w:t>Konjunkturpolitik ist im Zeitalter der Europäischen Währungsunion v.a. auf europäischer Ebene möglich. Deshalb sollten die Mitgliedsstaaten der EU sich so schnell wie möglich auf gleichgerichtete konjunkturelle Impulse verständi</w:t>
        <w:softHyphen/>
        <w:t>gen.</w:t>
      </w:r>
    </w:p>
    <w:p>
      <w:pPr>
        <w:pStyle w:val="Normal"/>
        <w:spacing w:lineRule="auto" w:line="360" w:before="0" w:after="120"/>
        <w:rPr/>
      </w:pPr>
      <w:r>
        <w:rPr/>
      </w:r>
    </w:p>
    <w:p>
      <w:pPr>
        <w:pStyle w:val="Normal"/>
        <w:numPr>
          <w:ilvl w:val="0"/>
          <w:numId w:val="3"/>
        </w:numPr>
        <w:spacing w:lineRule="auto" w:line="360" w:before="0" w:after="120"/>
        <w:ind w:left="720" w:hanging="720"/>
        <w:rPr/>
      </w:pPr>
      <w:r>
        <w:rPr/>
        <w:t>Flexible und innovative Modelle der Arbeitszeitgestaltung wie bspw. das 4-Tage-Modell von VW können einen Beitrag zur Qualifizierung der Beschäftig</w:t>
        <w:softHyphen/>
        <w:t>ten und zur Sicherung von Beschäftigung leisten. Es gilt dieses Potenzial zu nutzen ohne zusätzliche Belastungen für die sozialen Sicherungssysteme.</w:t>
      </w:r>
    </w:p>
    <w:p>
      <w:pPr>
        <w:pStyle w:val="Normal"/>
        <w:spacing w:lineRule="auto" w:line="360" w:before="0" w:after="120"/>
        <w:rPr/>
      </w:pPr>
      <w:r>
        <w:rPr/>
      </w:r>
    </w:p>
    <w:p>
      <w:pPr>
        <w:pStyle w:val="Normal"/>
        <w:numPr>
          <w:ilvl w:val="0"/>
          <w:numId w:val="3"/>
        </w:numPr>
        <w:spacing w:lineRule="auto" w:line="360" w:before="0" w:after="120"/>
        <w:ind w:left="720" w:hanging="720"/>
        <w:rPr/>
      </w:pPr>
      <w:r>
        <w:rPr/>
        <w:t>Wir setzen uns dafür ein, auch in der Politik der EU das Leitziel der Nachhaltig</w:t>
        <w:softHyphen/>
        <w:t>keit stärker zu verankern. Rat, Parlament und Kommission haben mit ihren Beschlüssen für eine europäische Nachhaltigkeitsstrategie dafür wichtige Grundlagen geschaffen. Die werden wir verstärken und konkretisie</w:t>
        <w:softHyphen/>
        <w:t>ren und die nationale Nachhaltigkeitsstrategie konsequent fortentwickeln.</w:t>
      </w:r>
    </w:p>
    <w:p>
      <w:pPr>
        <w:pStyle w:val="Normal"/>
        <w:spacing w:lineRule="auto" w:line="360" w:before="0" w:after="120"/>
        <w:rPr/>
      </w:pPr>
      <w:r>
        <w:rPr/>
      </w:r>
    </w:p>
    <w:p>
      <w:pPr>
        <w:pStyle w:val="Normal"/>
        <w:spacing w:lineRule="auto" w:line="360" w:before="0" w:after="120"/>
        <w:rPr/>
      </w:pPr>
      <w:r>
        <w:rPr/>
        <w:t>Wir wollen als Partei diese Debatte intensiv führen und laden alle gesellschaftlichen Gruppen dazu ein, sich daran zu beteiligen.</w:t>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dd.MM.yy" </w:instrText>
    </w:r>
    <w:r>
      <w:rPr/>
      <w:fldChar w:fldCharType="separate"/>
    </w:r>
    <w:r>
      <w:rPr/>
      <w:t>28.07.26</w:t>
    </w:r>
    <w:r>
      <w:rPr/>
      <w:fldChar w:fldCharType="end"/>
    </w:r>
    <w:r>
      <w:rPr>
        <w:rFonts w:eastAsia="Arial"/>
      </w:rPr>
      <w:t xml:space="preserve">    </w:t>
    </w:r>
    <w:r>
      <w:rPr/>
      <w:fldChar w:fldCharType="begin"/>
    </w:r>
    <w:r>
      <w:rPr/>
      <w:instrText xml:space="preserve"> TIME \@"HH:mm" </w:instrText>
    </w:r>
    <w:r>
      <w:rPr/>
      <w:fldChar w:fldCharType="separate"/>
    </w:r>
    <w:r>
      <w:rPr/>
      <w:t>18:22</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20"/>
      </w:rPr>
      <w:t xml:space="preserve">Stand: </w:t>
    </w:r>
    <w:r>
      <w:rPr>
        <w:vanish/>
        <w:sz w:val="20"/>
      </w:rPr>
      <w:fldChar w:fldCharType="begin"/>
    </w:r>
    <w:r>
      <w:rPr>
        <w:sz w:val="20"/>
        <w:vanish/>
      </w:rPr>
      <w:instrText xml:space="preserve"> DATE \@"dd/MM/yyyy" </w:instrText>
    </w:r>
    <w:r>
      <w:rPr>
        <w:sz w:val="20"/>
        <w:vanish/>
      </w:rPr>
      <w:fldChar w:fldCharType="separate"/>
    </w:r>
    <w:r>
      <w:rPr>
        <w:sz w:val="20"/>
        <w:vanish/>
      </w:rPr>
      <w:t>28.07.2026</w:t>
    </w:r>
    <w:r>
      <w:rPr>
        <w:sz w:val="20"/>
        <w:vanish/>
      </w:rPr>
      <w:fldChar w:fldCharType="end"/>
    </w:r>
    <w:r>
      <w:rPr>
        <w:vanish/>
        <w:sz w:val="20"/>
      </w:rPr>
      <w:t xml:space="preserve">, 12.00 Uh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rFonts w:ascii="Arial" w:hAnsi="Arial" w:cs="Arial"/>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0"/>
        <w:numId w:val="2"/>
      </w:numPr>
      <w:tabs>
        <w:tab w:val="clear" w:pos="708"/>
        <w:tab w:val="left" w:pos="567" w:leader="none"/>
      </w:tabs>
      <w:overflowPunct w:val="false"/>
      <w:autoSpaceDE w:val="false"/>
      <w:spacing w:before="240" w:after="60"/>
      <w:textAlignment w:val="baseline"/>
      <w:outlineLvl w:val="1"/>
    </w:pPr>
    <w:rPr>
      <w:rFonts w:cs="Times New Roman"/>
      <w:b/>
      <w:sz w:val="28"/>
      <w:szCs w:val="20"/>
    </w:rPr>
  </w:style>
  <w:style w:type="character" w:styleId="WW8Num1z0">
    <w:name w:val="WW8Num1z0"/>
    <w:qFormat/>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0" w:after="120"/>
      <w:ind w:left="720" w:hanging="0"/>
    </w:pPr>
    <w:rPr/>
  </w:style>
  <w:style w:type="paragraph" w:styleId="Textkrper2">
    <w:name w:val="Textkörper 2"/>
    <w:basedOn w:val="Normal"/>
    <w:qFormat/>
    <w:pPr>
      <w:autoSpaceDE w:val="false"/>
      <w:spacing w:lineRule="auto" w:line="360" w:before="0" w:after="120"/>
    </w:pPr>
    <w:rPr>
      <w:color w:val="000000"/>
      <w:szCs w:val="26"/>
    </w:rPr>
  </w:style>
  <w:style w:type="paragraph" w:styleId="BodyText2">
    <w:name w:val="Body Text 2"/>
    <w:basedOn w:val="Normal"/>
    <w:qFormat/>
    <w:pPr>
      <w:tabs>
        <w:tab w:val="clear" w:pos="708"/>
        <w:tab w:val="right" w:pos="8789" w:leader="none"/>
      </w:tabs>
      <w:overflowPunct w:val="false"/>
      <w:autoSpaceDE w:val="false"/>
      <w:spacing w:lineRule="auto" w:line="360" w:before="0" w:after="120"/>
      <w:jc w:val="both"/>
      <w:textAlignment w:val="baseline"/>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5:39:00Z</dcterms:created>
  <dc:creator>SPD</dc:creator>
  <dc:description/>
  <dc:language>en-US</dc:language>
  <cp:lastModifiedBy>Deutscher Bundestag</cp:lastModifiedBy>
  <cp:lastPrinted>2003-05-19T14:21:00Z</cp:lastPrinted>
  <dcterms:modified xsi:type="dcterms:W3CDTF">2003-05-19T15:39:00Z</dcterms:modified>
  <cp:revision>2</cp:revision>
  <dc:subject/>
  <dc:title>Wir wollen die Voraussetzungen für Innovationen in einem umfassenden Sinne verbessern und unserer Politik der Erneuerung eine </dc:title>
</cp:coreProperties>
</file>