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llef"/>
        <w:widowControl w:val="false"/>
        <w:spacing w:lineRule="auto" w:line="360"/>
        <w:ind w:left="0" w:right="0" w:hanging="0"/>
        <w:jc w:val="center"/>
        <w:rPr>
          <w:rFonts w:ascii="Arial" w:hAnsi="Arial" w:cs="Arial"/>
          <w:b/>
          <w:b/>
          <w:sz w:val="32"/>
          <w:ins w:id="1" w:author="BoesingR" w:date="2003-04-27T11:41:00Z"/>
        </w:rPr>
      </w:pPr>
      <w:ins w:id="0" w:author="BoesingR" w:date="2003-04-27T11:41:00Z">
        <w:r>
          <w:rPr>
            <w:rFonts w:cs="Arial" w:ascii="Arial" w:hAnsi="Arial"/>
            <w:b/>
            <w:sz w:val="32"/>
          </w:rPr>
          <w:t>Mut zur Veränderung</w:t>
        </w:r>
      </w:ins>
    </w:p>
    <w:p>
      <w:pPr>
        <w:pStyle w:val="Rollef"/>
        <w:widowControl w:val="false"/>
        <w:spacing w:before="0" w:after="0"/>
        <w:ind w:left="0" w:right="0" w:hanging="0"/>
        <w:jc w:val="center"/>
        <w:rPr>
          <w:rFonts w:ascii="Arial" w:hAnsi="Arial" w:cs="Arial"/>
          <w:b/>
          <w:b/>
          <w:ins w:id="3" w:author="BoesingR" w:date="2003-04-27T11:41:00Z"/>
        </w:rPr>
      </w:pPr>
      <w:ins w:id="2" w:author="BoesingR" w:date="2003-04-27T11:41:00Z">
        <w:r>
          <w:rPr>
            <w:rFonts w:cs="Arial" w:ascii="Arial" w:hAnsi="Arial"/>
            <w:b/>
          </w:rPr>
          <w:t xml:space="preserve">Leitantrag des SPD-Parteivorstands zum Sonderparteitag </w:t>
          <w:br/>
          <w:t xml:space="preserve">am 1. Juni 2003 in Berlin </w:t>
        </w:r>
      </w:ins>
    </w:p>
    <w:p>
      <w:pPr>
        <w:pStyle w:val="Normal"/>
        <w:widowControl w:val="false"/>
        <w:rPr>
          <w:b/>
          <w:b/>
          <w:ins w:id="5" w:author="BoesingR" w:date="2003-04-27T11:41:00Z"/>
        </w:rPr>
      </w:pPr>
      <w:ins w:id="4" w:author="BoesingR" w:date="2003-04-27T11:41:00Z">
        <w:r>
          <w:rPr>
            <w:b/>
          </w:rPr>
          <w:t>___________________________________________________________________</w:t>
        </w:r>
      </w:ins>
    </w:p>
    <w:p>
      <w:pPr>
        <w:pStyle w:val="Normal"/>
        <w:widowControl w:val="false"/>
        <w:spacing w:before="0" w:after="120"/>
        <w:rPr>
          <w:ins w:id="7" w:author="BoesingR" w:date="2003-04-27T11:55:00Z"/>
        </w:rPr>
      </w:pPr>
      <w:ins w:id="6" w:author="BoesingR" w:date="2003-04-27T11:55:00Z">
        <w:r>
          <w:rPr/>
        </w:r>
      </w:ins>
    </w:p>
    <w:p>
      <w:pPr>
        <w:pStyle w:val="Heading1"/>
        <w:keepNext w:val="false"/>
        <w:widowControl w:val="false"/>
        <w:tabs>
          <w:tab w:val="clear" w:pos="708"/>
          <w:tab w:val="left" w:pos="8460" w:leader="none"/>
        </w:tabs>
        <w:spacing w:lineRule="auto" w:line="240" w:before="0" w:after="240"/>
        <w:rPr>
          <w:ins w:id="11" w:author="BoesingR" w:date="2003-04-27T11:56:00Z"/>
        </w:rPr>
      </w:pPr>
      <w:ins w:id="8" w:author="BoesingR" w:date="2003-04-27T11:55:00Z">
        <w:r>
          <w:rPr/>
          <w:t>Präambel</w:t>
          <w:tab/>
        </w:r>
      </w:ins>
      <w:ins w:id="9" w:author="BoesingR" w:date="2003-04-27T11:55:00Z">
        <w:r>
          <w:rPr>
            <w:b w:val="false"/>
          </w:rPr>
          <w:t xml:space="preserve">- </w:t>
        </w:r>
      </w:ins>
      <w:r>
        <w:rPr>
          <w:b w:val="false"/>
        </w:rPr>
        <w:t xml:space="preserve"> 2</w:t>
      </w:r>
      <w:ins w:id="10" w:author="BoesingR" w:date="2003-04-27T11:56:00Z">
        <w:r>
          <w:rPr>
            <w:b w:val="false"/>
          </w:rPr>
          <w:t xml:space="preserve">  -</w:t>
        </w:r>
      </w:ins>
    </w:p>
    <w:p>
      <w:pPr>
        <w:pStyle w:val="Heading1"/>
        <w:keepNext w:val="false"/>
        <w:widowControl w:val="false"/>
        <w:tabs>
          <w:tab w:val="clear" w:pos="708"/>
          <w:tab w:val="left" w:pos="8460" w:leader="none"/>
        </w:tabs>
        <w:spacing w:lineRule="auto" w:line="240" w:before="0" w:after="240"/>
        <w:rPr>
          <w:b w:val="false"/>
          <w:b w:val="false"/>
          <w:ins w:id="15" w:author="BoesingR" w:date="2003-04-27T11:54:00Z"/>
        </w:rPr>
      </w:pPr>
      <w:ins w:id="12" w:author="BoesingR" w:date="2003-04-27T11:43:00Z">
        <w:r>
          <w:rPr/>
          <w:t xml:space="preserve">Unser Auftrag </w:t>
        </w:r>
      </w:ins>
      <w:ins w:id="13" w:author="BoesingR" w:date="2003-04-27T11:40:00Z">
        <w:r>
          <w:rPr>
            <w:b w:val="false"/>
          </w:rPr>
          <w:tab/>
          <w:t xml:space="preserve">- </w:t>
        </w:r>
      </w:ins>
      <w:r>
        <w:rPr>
          <w:b w:val="false"/>
        </w:rPr>
        <w:t xml:space="preserve"> 3</w:t>
      </w:r>
      <w:ins w:id="14" w:author="BoesingR" w:date="2003-04-27T11:40:00Z">
        <w:r>
          <w:rPr>
            <w:b w:val="false"/>
          </w:rPr>
          <w:t xml:space="preserve">  -</w:t>
        </w:r>
      </w:ins>
    </w:p>
    <w:p>
      <w:pPr>
        <w:pStyle w:val="Heading1"/>
        <w:keepNext w:val="false"/>
        <w:widowControl w:val="false"/>
        <w:tabs>
          <w:tab w:val="clear" w:pos="708"/>
          <w:tab w:val="left" w:pos="8460" w:leader="none"/>
        </w:tabs>
        <w:spacing w:lineRule="auto" w:line="240" w:before="0" w:after="240"/>
        <w:rPr>
          <w:b w:val="false"/>
          <w:b w:val="false"/>
          <w:ins w:id="19" w:author="BoesingR" w:date="2003-04-27T11:54:00Z"/>
        </w:rPr>
      </w:pPr>
      <w:r>
        <w:rPr/>
        <w:t>Erneuerung hat bei uns Tradition</w:t>
      </w:r>
      <w:ins w:id="16" w:author="BoesingR" w:date="2003-04-27T11:43:00Z">
        <w:r>
          <w:rPr/>
          <w:t xml:space="preserve"> </w:t>
        </w:r>
      </w:ins>
      <w:ins w:id="17" w:author="BoesingR" w:date="2003-04-27T11:40:00Z">
        <w:r>
          <w:rPr>
            <w:b w:val="false"/>
          </w:rPr>
          <w:tab/>
          <w:t xml:space="preserve">- </w:t>
        </w:r>
      </w:ins>
      <w:r>
        <w:rPr>
          <w:b w:val="false"/>
        </w:rPr>
        <w:t xml:space="preserve"> 3</w:t>
      </w:r>
      <w:ins w:id="18" w:author="BoesingR" w:date="2003-04-27T11:40:00Z">
        <w:r>
          <w:rPr>
            <w:b w:val="false"/>
          </w:rPr>
          <w:t xml:space="preserve">  -</w:t>
        </w:r>
      </w:ins>
    </w:p>
    <w:p>
      <w:pPr>
        <w:pStyle w:val="Heading1"/>
        <w:keepNext w:val="false"/>
        <w:widowControl w:val="false"/>
        <w:tabs>
          <w:tab w:val="clear" w:pos="708"/>
          <w:tab w:val="left" w:pos="8460" w:leader="none"/>
        </w:tabs>
        <w:spacing w:lineRule="auto" w:line="240"/>
        <w:rPr>
          <w:ins w:id="23" w:author="BoesingR" w:date="2003-04-27T11:40:00Z"/>
        </w:rPr>
      </w:pPr>
      <w:ins w:id="20" w:author="BoesingR" w:date="2003-04-27T11:44:00Z">
        <w:r>
          <w:rPr/>
          <w:t>Herausforderungen und Chancen zu Beginn des 21. Jahrhunderts</w:t>
        </w:r>
      </w:ins>
      <w:ins w:id="21" w:author="BoesingR" w:date="2003-04-27T11:40:00Z">
        <w:r>
          <w:rPr>
            <w:b w:val="false"/>
          </w:rPr>
          <w:tab/>
          <w:t xml:space="preserve">- </w:t>
        </w:r>
      </w:ins>
      <w:r>
        <w:rPr>
          <w:b w:val="false"/>
        </w:rPr>
        <w:t xml:space="preserve"> 5</w:t>
      </w:r>
      <w:ins w:id="22" w:author="BoesingR" w:date="2003-04-27T11:40:00Z">
        <w:r>
          <w:rPr>
            <w:b w:val="false"/>
          </w:rPr>
          <w:t xml:space="preserve">  -</w:t>
        </w:r>
      </w:ins>
    </w:p>
    <w:p>
      <w:pPr>
        <w:pStyle w:val="TextBody"/>
        <w:widowControl w:val="false"/>
        <w:tabs>
          <w:tab w:val="clear" w:pos="708"/>
          <w:tab w:val="left" w:pos="8460" w:leader="none"/>
        </w:tabs>
        <w:spacing w:lineRule="auto" w:line="240"/>
        <w:rPr>
          <w:ins w:id="27" w:author="BoesingR" w:date="2003-04-27T11:40:00Z"/>
        </w:rPr>
      </w:pPr>
      <w:ins w:id="24" w:author="BoesingR" w:date="2003-04-27T11:44:00Z">
        <w:r>
          <w:rPr>
            <w:rFonts w:cs="Arial" w:ascii="Arial" w:hAnsi="Arial"/>
            <w:sz w:val="24"/>
          </w:rPr>
          <w:t>Wirtschaftliche und finanzpolitische Lage</w:t>
        </w:r>
      </w:ins>
      <w:ins w:id="25" w:author="BoesingR" w:date="2003-04-27T11:40:00Z">
        <w:r>
          <w:rPr>
            <w:rFonts w:cs="Arial" w:ascii="Arial" w:hAnsi="Arial"/>
            <w:sz w:val="24"/>
          </w:rPr>
          <w:tab/>
          <w:t xml:space="preserve">- </w:t>
        </w:r>
      </w:ins>
      <w:r>
        <w:rPr>
          <w:rFonts w:cs="Arial" w:ascii="Arial" w:hAnsi="Arial"/>
          <w:sz w:val="24"/>
        </w:rPr>
        <w:t xml:space="preserve"> 5</w:t>
      </w:r>
      <w:ins w:id="26" w:author="BoesingR" w:date="2003-04-27T11:40:00Z">
        <w:r>
          <w:rPr>
            <w:rFonts w:cs="Arial" w:ascii="Arial" w:hAnsi="Arial"/>
            <w:sz w:val="24"/>
          </w:rPr>
          <w:t xml:space="preserve">  -</w:t>
        </w:r>
      </w:ins>
    </w:p>
    <w:p>
      <w:pPr>
        <w:pStyle w:val="Heading2"/>
        <w:keepNext w:val="false"/>
        <w:widowControl w:val="false"/>
        <w:tabs>
          <w:tab w:val="clear" w:pos="708"/>
          <w:tab w:val="left" w:pos="8460" w:leader="none"/>
        </w:tabs>
        <w:spacing w:lineRule="auto" w:line="240"/>
        <w:rPr>
          <w:ins w:id="31" w:author="BoesingR" w:date="2003-04-27T11:40:00Z"/>
        </w:rPr>
      </w:pPr>
      <w:ins w:id="28" w:author="BoesingR" w:date="2003-04-27T11:45:00Z">
        <w:r>
          <w:rPr>
            <w:u w:val="none"/>
          </w:rPr>
          <w:t>Demografischer Wandel</w:t>
        </w:r>
      </w:ins>
      <w:ins w:id="29" w:author="BoesingR" w:date="2003-04-27T11:40:00Z">
        <w:r>
          <w:rPr>
            <w:u w:val="none"/>
          </w:rPr>
          <w:tab/>
          <w:t xml:space="preserve">- </w:t>
        </w:r>
      </w:ins>
      <w:r>
        <w:rPr>
          <w:u w:val="none"/>
        </w:rPr>
        <w:t xml:space="preserve"> 6</w:t>
      </w:r>
      <w:ins w:id="30" w:author="BoesingR" w:date="2003-04-27T11:40:00Z">
        <w:r>
          <w:rPr>
            <w:u w:val="none"/>
          </w:rPr>
          <w:t xml:space="preserve">  -</w:t>
        </w:r>
      </w:ins>
    </w:p>
    <w:p>
      <w:pPr>
        <w:pStyle w:val="Heading4"/>
        <w:keepNext w:val="false"/>
        <w:widowControl w:val="false"/>
        <w:tabs>
          <w:tab w:val="clear" w:pos="708"/>
          <w:tab w:val="left" w:pos="8460" w:leader="none"/>
        </w:tabs>
        <w:spacing w:lineRule="auto" w:line="240"/>
        <w:rPr>
          <w:ins w:id="35" w:author="BoesingR" w:date="2003-04-27T11:40:00Z"/>
        </w:rPr>
      </w:pPr>
      <w:ins w:id="32" w:author="BoesingR" w:date="2003-04-27T11:45:00Z">
        <w:r>
          <w:rPr>
            <w:u w:val="none"/>
          </w:rPr>
          <w:t>Internationaler Wettbewerb</w:t>
        </w:r>
      </w:ins>
      <w:ins w:id="33" w:author="BoesingR" w:date="2003-04-27T11:40:00Z">
        <w:r>
          <w:rPr>
            <w:u w:val="none"/>
          </w:rPr>
          <w:tab/>
          <w:t xml:space="preserve">- </w:t>
        </w:r>
      </w:ins>
      <w:r>
        <w:rPr>
          <w:u w:val="none"/>
        </w:rPr>
        <w:t xml:space="preserve"> 7</w:t>
      </w:r>
      <w:ins w:id="34" w:author="BoesingR" w:date="2003-04-27T11:40:00Z">
        <w:r>
          <w:rPr>
            <w:u w:val="none"/>
          </w:rPr>
          <w:t xml:space="preserve">  -</w:t>
        </w:r>
      </w:ins>
    </w:p>
    <w:p>
      <w:pPr>
        <w:pStyle w:val="Heading1"/>
        <w:keepNext w:val="false"/>
        <w:widowControl w:val="false"/>
        <w:tabs>
          <w:tab w:val="clear" w:pos="708"/>
          <w:tab w:val="left" w:pos="8460" w:leader="none"/>
        </w:tabs>
        <w:spacing w:lineRule="auto" w:line="240"/>
        <w:rPr>
          <w:ins w:id="39" w:author="BoesingR" w:date="2003-04-27T11:40:00Z"/>
        </w:rPr>
      </w:pPr>
      <w:ins w:id="36" w:author="BoesingR" w:date="2003-04-27T11:46:00Z">
        <w:r>
          <w:rPr>
            <w:b w:val="false"/>
          </w:rPr>
          <w:t>Gerechtigkeit heute</w:t>
        </w:r>
      </w:ins>
      <w:ins w:id="37" w:author="BoesingR" w:date="2003-04-27T11:40:00Z">
        <w:r>
          <w:rPr>
            <w:b w:val="false"/>
          </w:rPr>
          <w:tab/>
          <w:t xml:space="preserve">- </w:t>
        </w:r>
      </w:ins>
      <w:r>
        <w:rPr>
          <w:b w:val="false"/>
        </w:rPr>
        <w:t xml:space="preserve"> 8</w:t>
      </w:r>
      <w:ins w:id="38" w:author="BoesingR" w:date="2003-04-27T11:40:00Z">
        <w:r>
          <w:rPr>
            <w:b w:val="false"/>
          </w:rPr>
          <w:t xml:space="preserve">  -</w:t>
        </w:r>
      </w:ins>
    </w:p>
    <w:p>
      <w:pPr>
        <w:pStyle w:val="Heading1"/>
        <w:keepNext w:val="false"/>
        <w:widowControl w:val="false"/>
        <w:tabs>
          <w:tab w:val="clear" w:pos="708"/>
          <w:tab w:val="left" w:pos="8460" w:leader="none"/>
        </w:tabs>
        <w:spacing w:lineRule="auto" w:line="240"/>
        <w:rPr>
          <w:b w:val="false"/>
          <w:b w:val="false"/>
          <w:ins w:id="41" w:author="BoesingR" w:date="2003-04-27T11:46:00Z"/>
        </w:rPr>
      </w:pPr>
      <w:ins w:id="40" w:author="BoesingR" w:date="2003-04-27T11:46:00Z">
        <w:r>
          <w:rPr>
            <w:b w:val="false"/>
          </w:rPr>
        </w:r>
      </w:ins>
    </w:p>
    <w:p>
      <w:pPr>
        <w:pStyle w:val="Heading1"/>
        <w:keepNext w:val="false"/>
        <w:widowControl w:val="false"/>
        <w:tabs>
          <w:tab w:val="clear" w:pos="708"/>
          <w:tab w:val="left" w:pos="8460" w:leader="none"/>
        </w:tabs>
        <w:spacing w:lineRule="auto" w:line="240"/>
        <w:rPr>
          <w:ins w:id="48" w:author="BoesingR" w:date="2003-04-27T11:40:00Z"/>
        </w:rPr>
      </w:pPr>
      <w:ins w:id="42" w:author="BoesingR" w:date="2003-04-27T11:46:00Z">
        <w:r>
          <w:rPr/>
          <w:t>Unser Weg in die Zukunft: Agenda 2010 – Arbeit und Wachstum, Bildung</w:t>
        </w:r>
      </w:ins>
      <w:ins w:id="43" w:author="BoesingR" w:date="2003-04-27T12:26:00Z">
        <w:r>
          <w:rPr/>
          <w:t>, Ausbildung</w:t>
        </w:r>
      </w:ins>
      <w:ins w:id="44" w:author="BoesingR" w:date="2003-04-27T11:46:00Z">
        <w:r>
          <w:rPr/>
          <w:t xml:space="preserve"> und Innovation, Modernisierung von Arbeitsmarkt und Arbeitsvermittlung, Zukunftssicherung der sozialen Sicherungssysteme </w:t>
        </w:r>
      </w:ins>
      <w:ins w:id="45" w:author="BoesingR" w:date="2003-04-27T11:40:00Z">
        <w:r>
          <w:rPr>
            <w:b w:val="false"/>
          </w:rPr>
          <w:tab/>
          <w:t xml:space="preserve">- </w:t>
        </w:r>
      </w:ins>
      <w:r>
        <w:rPr>
          <w:b w:val="false"/>
        </w:rPr>
        <w:t>10</w:t>
      </w:r>
      <w:ins w:id="46" w:author="BoesingR" w:date="2003-04-27T12:01:00Z">
        <w:r>
          <w:rPr>
            <w:b w:val="false"/>
          </w:rPr>
          <w:t xml:space="preserve"> </w:t>
        </w:r>
      </w:ins>
      <w:ins w:id="47" w:author="BoesingR" w:date="2003-04-27T11:40:00Z">
        <w:r>
          <w:rPr>
            <w:b w:val="false"/>
          </w:rPr>
          <w:t>-</w:t>
        </w:r>
      </w:ins>
    </w:p>
    <w:p>
      <w:pPr>
        <w:pStyle w:val="Heading4"/>
        <w:keepNext w:val="false"/>
        <w:widowControl w:val="false"/>
        <w:tabs>
          <w:tab w:val="clear" w:pos="708"/>
          <w:tab w:val="left" w:pos="8460" w:leader="none"/>
        </w:tabs>
        <w:spacing w:lineRule="auto" w:line="240"/>
        <w:rPr>
          <w:ins w:id="52" w:author="BoesingR" w:date="2003-04-27T11:40:00Z"/>
        </w:rPr>
      </w:pPr>
      <w:ins w:id="49" w:author="BoesingR" w:date="2003-04-27T11:47:00Z">
        <w:r>
          <w:rPr>
            <w:u w:val="none"/>
          </w:rPr>
          <w:t xml:space="preserve">Arbeit und Wachstum </w:t>
        </w:r>
      </w:ins>
      <w:ins w:id="50" w:author="BoesingR" w:date="2003-04-27T11:40:00Z">
        <w:r>
          <w:rPr>
            <w:u w:val="none"/>
          </w:rPr>
          <w:tab/>
          <w:t xml:space="preserve">- </w:t>
        </w:r>
      </w:ins>
      <w:r>
        <w:rPr>
          <w:u w:val="none"/>
        </w:rPr>
        <w:t>13</w:t>
      </w:r>
      <w:ins w:id="51" w:author="BoesingR" w:date="2003-04-27T11:40:00Z">
        <w:r>
          <w:rPr>
            <w:u w:val="none"/>
          </w:rPr>
          <w:t xml:space="preserve"> -</w:t>
        </w:r>
      </w:ins>
    </w:p>
    <w:p>
      <w:pPr>
        <w:pStyle w:val="Textkrper3"/>
        <w:widowControl w:val="false"/>
        <w:tabs>
          <w:tab w:val="clear" w:pos="708"/>
          <w:tab w:val="left" w:pos="8460" w:leader="none"/>
        </w:tabs>
        <w:ind w:firstLine="360"/>
        <w:jc w:val="left"/>
        <w:rPr>
          <w:ins w:id="56" w:author="BoesingR" w:date="2003-04-27T11:40:00Z"/>
        </w:rPr>
      </w:pPr>
      <w:ins w:id="53" w:author="BoesingR" w:date="2003-04-27T11:47:00Z">
        <w:r>
          <w:rPr/>
          <w:t>Steuern senken</w:t>
        </w:r>
      </w:ins>
      <w:ins w:id="54" w:author="BoesingR" w:date="2003-04-27T11:40:00Z">
        <w:r>
          <w:rPr/>
          <w:tab/>
          <w:t xml:space="preserve">- </w:t>
        </w:r>
      </w:ins>
      <w:r>
        <w:rPr/>
        <w:t>13</w:t>
      </w:r>
      <w:ins w:id="55" w:author="BoesingR" w:date="2003-04-27T11:40:00Z">
        <w:r>
          <w:rPr/>
          <w:t xml:space="preserve"> -</w:t>
        </w:r>
      </w:ins>
    </w:p>
    <w:p>
      <w:pPr>
        <w:pStyle w:val="Heading1"/>
        <w:keepNext w:val="false"/>
        <w:widowControl w:val="false"/>
        <w:tabs>
          <w:tab w:val="clear" w:pos="708"/>
          <w:tab w:val="left" w:pos="8460" w:leader="none"/>
        </w:tabs>
        <w:spacing w:lineRule="auto" w:line="240"/>
        <w:ind w:firstLine="360"/>
        <w:rPr>
          <w:ins w:id="60" w:author="BoesingR" w:date="2003-04-27T11:40:00Z"/>
        </w:rPr>
      </w:pPr>
      <w:ins w:id="57" w:author="BoesingR" w:date="2003-04-27T11:47:00Z">
        <w:r>
          <w:rPr>
            <w:b w:val="false"/>
          </w:rPr>
          <w:t>Investitionen anregen</w:t>
        </w:r>
      </w:ins>
      <w:ins w:id="58" w:author="BoesingR" w:date="2003-04-27T11:40:00Z">
        <w:r>
          <w:rPr>
            <w:b w:val="false"/>
          </w:rPr>
          <w:tab/>
          <w:t xml:space="preserve">- </w:t>
        </w:r>
      </w:ins>
      <w:r>
        <w:rPr>
          <w:b w:val="false"/>
        </w:rPr>
        <w:t>13</w:t>
      </w:r>
      <w:ins w:id="59" w:author="BoesingR" w:date="2003-04-27T11:40:00Z">
        <w:r>
          <w:rPr>
            <w:b w:val="false"/>
          </w:rPr>
          <w:t xml:space="preserve"> -</w:t>
        </w:r>
      </w:ins>
    </w:p>
    <w:p>
      <w:pPr>
        <w:pStyle w:val="Heading1"/>
        <w:keepNext w:val="false"/>
        <w:widowControl w:val="false"/>
        <w:tabs>
          <w:tab w:val="clear" w:pos="708"/>
          <w:tab w:val="left" w:pos="8460" w:leader="none"/>
        </w:tabs>
        <w:spacing w:lineRule="auto" w:line="240" w:before="0" w:after="240"/>
        <w:ind w:firstLine="357"/>
        <w:rPr>
          <w:b w:val="false"/>
          <w:b w:val="false"/>
        </w:rPr>
      </w:pPr>
      <w:ins w:id="61" w:author="BoesingR" w:date="2003-04-27T11:48:00Z">
        <w:r>
          <w:rPr>
            <w:b w:val="false"/>
          </w:rPr>
          <w:t xml:space="preserve">Mittelstand und Handwerk stärken </w:t>
        </w:r>
      </w:ins>
      <w:ins w:id="62" w:author="BoesingR" w:date="2003-04-27T11:40:00Z">
        <w:r>
          <w:rPr>
            <w:b w:val="false"/>
          </w:rPr>
          <w:tab/>
          <w:t xml:space="preserve">- </w:t>
        </w:r>
      </w:ins>
      <w:r>
        <w:rPr>
          <w:b w:val="false"/>
        </w:rPr>
        <w:t>14</w:t>
      </w:r>
      <w:ins w:id="63" w:author="BoesingR" w:date="2003-04-27T11:40:00Z">
        <w:r>
          <w:rPr>
            <w:b w:val="false"/>
          </w:rPr>
          <w:t xml:space="preserve"> -</w:t>
        </w:r>
      </w:ins>
    </w:p>
    <w:p>
      <w:pPr>
        <w:pStyle w:val="Heading4"/>
        <w:keepNext w:val="false"/>
        <w:widowControl w:val="false"/>
        <w:tabs>
          <w:tab w:val="clear" w:pos="708"/>
          <w:tab w:val="left" w:pos="8460" w:leader="none"/>
        </w:tabs>
        <w:spacing w:lineRule="auto" w:line="240"/>
        <w:rPr>
          <w:ins w:id="67" w:author="BoesingR" w:date="2003-04-27T11:40:00Z"/>
        </w:rPr>
      </w:pPr>
      <w:ins w:id="64" w:author="BoesingR" w:date="2003-04-27T11:48:00Z">
        <w:r>
          <w:rPr>
            <w:u w:val="none"/>
          </w:rPr>
          <w:t>Bildung, Ausbildung und Innovation</w:t>
        </w:r>
      </w:ins>
      <w:ins w:id="65" w:author="BoesingR" w:date="2003-04-27T11:40:00Z">
        <w:r>
          <w:rPr>
            <w:u w:val="none"/>
          </w:rPr>
          <w:tab/>
          <w:t xml:space="preserve">- </w:t>
        </w:r>
      </w:ins>
      <w:r>
        <w:rPr>
          <w:u w:val="none"/>
        </w:rPr>
        <w:t>15</w:t>
      </w:r>
      <w:ins w:id="66" w:author="BoesingR" w:date="2003-04-27T11:40:00Z">
        <w:r>
          <w:rPr>
            <w:u w:val="none"/>
          </w:rPr>
          <w:t xml:space="preserve"> -</w:t>
        </w:r>
      </w:ins>
    </w:p>
    <w:p>
      <w:pPr>
        <w:pStyle w:val="Heading4"/>
        <w:keepNext w:val="false"/>
        <w:widowControl w:val="false"/>
        <w:tabs>
          <w:tab w:val="clear" w:pos="708"/>
          <w:tab w:val="left" w:pos="8460" w:leader="none"/>
        </w:tabs>
        <w:spacing w:lineRule="auto" w:line="240"/>
        <w:ind w:firstLine="360"/>
        <w:rPr>
          <w:ins w:id="71" w:author="BoesingR" w:date="2003-04-27T11:40:00Z"/>
        </w:rPr>
      </w:pPr>
      <w:ins w:id="68" w:author="BoesingR" w:date="2003-04-27T11:48:00Z">
        <w:r>
          <w:rPr>
            <w:u w:val="none"/>
          </w:rPr>
          <w:t>Investitionen in Bildung und Forschung</w:t>
        </w:r>
      </w:ins>
      <w:ins w:id="69" w:author="BoesingR" w:date="2003-04-27T11:40:00Z">
        <w:r>
          <w:rPr>
            <w:u w:val="none"/>
          </w:rPr>
          <w:tab/>
          <w:t xml:space="preserve">- </w:t>
        </w:r>
      </w:ins>
      <w:r>
        <w:rPr>
          <w:u w:val="none"/>
        </w:rPr>
        <w:t>15</w:t>
      </w:r>
      <w:ins w:id="70" w:author="BoesingR" w:date="2003-04-27T11:40:00Z">
        <w:r>
          <w:rPr>
            <w:u w:val="none"/>
          </w:rPr>
          <w:t xml:space="preserve"> -</w:t>
        </w:r>
      </w:ins>
    </w:p>
    <w:p>
      <w:pPr>
        <w:pStyle w:val="Heading4"/>
        <w:keepNext w:val="false"/>
        <w:widowControl w:val="false"/>
        <w:tabs>
          <w:tab w:val="clear" w:pos="708"/>
          <w:tab w:val="left" w:pos="8460" w:leader="none"/>
        </w:tabs>
        <w:spacing w:lineRule="auto" w:line="240"/>
        <w:ind w:firstLine="360"/>
        <w:rPr>
          <w:ins w:id="75" w:author="BoesingR" w:date="2003-04-27T11:40:00Z"/>
        </w:rPr>
      </w:pPr>
      <w:ins w:id="72" w:author="BoesingR" w:date="2003-04-27T11:49:00Z">
        <w:r>
          <w:rPr>
            <w:u w:val="none"/>
          </w:rPr>
          <w:t xml:space="preserve">Ausbildung oder Beschäftigung für alle unter 25 </w:t>
        </w:r>
      </w:ins>
      <w:ins w:id="73" w:author="BoesingR" w:date="2003-04-27T11:40:00Z">
        <w:r>
          <w:rPr>
            <w:u w:val="none"/>
          </w:rPr>
          <w:tab/>
          <w:t xml:space="preserve">- </w:t>
        </w:r>
      </w:ins>
      <w:r>
        <w:rPr>
          <w:u w:val="none"/>
        </w:rPr>
        <w:t>16</w:t>
      </w:r>
      <w:ins w:id="74" w:author="BoesingR" w:date="2003-04-27T11:40:00Z">
        <w:r>
          <w:rPr>
            <w:u w:val="none"/>
          </w:rPr>
          <w:t xml:space="preserve"> -</w:t>
        </w:r>
      </w:ins>
    </w:p>
    <w:p>
      <w:pPr>
        <w:pStyle w:val="Textkrper2"/>
        <w:widowControl w:val="false"/>
        <w:tabs>
          <w:tab w:val="clear" w:pos="708"/>
          <w:tab w:val="left" w:pos="8460" w:leader="none"/>
        </w:tabs>
        <w:spacing w:lineRule="auto" w:line="240" w:before="0" w:after="240"/>
        <w:ind w:firstLine="357"/>
        <w:rPr/>
      </w:pPr>
      <w:ins w:id="76" w:author="BoesingR" w:date="2003-04-27T11:49:00Z">
        <w:r>
          <w:rPr/>
          <w:t>Ausbau der Kinderbetreuung</w:t>
        </w:r>
      </w:ins>
      <w:ins w:id="77" w:author="BoesingR" w:date="2003-04-27T11:40:00Z">
        <w:r>
          <w:rPr/>
          <w:tab/>
          <w:t xml:space="preserve">- </w:t>
        </w:r>
      </w:ins>
      <w:r>
        <w:rPr/>
        <w:t>17</w:t>
      </w:r>
      <w:ins w:id="78" w:author="BoesingR" w:date="2003-04-27T11:40:00Z">
        <w:r>
          <w:rPr/>
          <w:t xml:space="preserve"> -</w:t>
        </w:r>
      </w:ins>
    </w:p>
    <w:p>
      <w:pPr>
        <w:pStyle w:val="Heading2"/>
        <w:keepNext w:val="false"/>
        <w:widowControl w:val="false"/>
        <w:tabs>
          <w:tab w:val="clear" w:pos="708"/>
          <w:tab w:val="left" w:pos="8460" w:leader="none"/>
        </w:tabs>
        <w:spacing w:lineRule="auto" w:line="240"/>
        <w:rPr>
          <w:ins w:id="82" w:author="BoesingR" w:date="2003-04-27T11:40:00Z"/>
        </w:rPr>
      </w:pPr>
      <w:ins w:id="79" w:author="BoesingR" w:date="2003-04-27T11:49:00Z">
        <w:r>
          <w:rPr>
            <w:u w:val="none"/>
          </w:rPr>
          <w:t>Modernisierung von Arbeitsmarkt und Arbeitsvermittlung</w:t>
        </w:r>
      </w:ins>
      <w:ins w:id="80" w:author="BoesingR" w:date="2003-04-27T11:40:00Z">
        <w:r>
          <w:rPr>
            <w:u w:val="none"/>
          </w:rPr>
          <w:tab/>
          <w:t xml:space="preserve">- </w:t>
        </w:r>
      </w:ins>
      <w:r>
        <w:rPr>
          <w:u w:val="none"/>
        </w:rPr>
        <w:t>17</w:t>
      </w:r>
      <w:ins w:id="81" w:author="BoesingR" w:date="2003-04-27T11:40:00Z">
        <w:r>
          <w:rPr>
            <w:u w:val="none"/>
          </w:rPr>
          <w:t xml:space="preserve"> -</w:t>
        </w:r>
      </w:ins>
    </w:p>
    <w:p>
      <w:pPr>
        <w:pStyle w:val="Heading4"/>
        <w:keepNext w:val="false"/>
        <w:widowControl w:val="false"/>
        <w:tabs>
          <w:tab w:val="clear" w:pos="708"/>
          <w:tab w:val="left" w:pos="8460" w:leader="none"/>
        </w:tabs>
        <w:spacing w:lineRule="auto" w:line="240"/>
        <w:ind w:firstLine="360"/>
        <w:rPr>
          <w:ins w:id="86" w:author="BoesingR" w:date="2003-04-27T11:40:00Z"/>
        </w:rPr>
      </w:pPr>
      <w:ins w:id="83" w:author="BoesingR" w:date="2003-04-27T11:49:00Z">
        <w:r>
          <w:rPr>
            <w:u w:val="none"/>
          </w:rPr>
          <w:t>Frühverrentung beenden</w:t>
        </w:r>
      </w:ins>
      <w:ins w:id="84" w:author="BoesingR" w:date="2003-04-27T11:40:00Z">
        <w:r>
          <w:rPr>
            <w:u w:val="none"/>
          </w:rPr>
          <w:tab/>
          <w:t xml:space="preserve">- </w:t>
        </w:r>
      </w:ins>
      <w:r>
        <w:rPr>
          <w:u w:val="none"/>
        </w:rPr>
        <w:t>18</w:t>
      </w:r>
      <w:ins w:id="85" w:author="BoesingR" w:date="2003-04-27T11:40:00Z">
        <w:r>
          <w:rPr>
            <w:u w:val="none"/>
          </w:rPr>
          <w:t xml:space="preserve"> -</w:t>
        </w:r>
      </w:ins>
    </w:p>
    <w:p>
      <w:pPr>
        <w:pStyle w:val="Heading4"/>
        <w:keepNext w:val="false"/>
        <w:widowControl w:val="false"/>
        <w:tabs>
          <w:tab w:val="clear" w:pos="708"/>
          <w:tab w:val="left" w:pos="8460" w:leader="none"/>
        </w:tabs>
        <w:spacing w:lineRule="auto" w:line="240"/>
        <w:ind w:firstLine="360"/>
        <w:rPr>
          <w:ins w:id="90" w:author="BoesingR" w:date="2003-04-27T11:40:00Z"/>
        </w:rPr>
      </w:pPr>
      <w:ins w:id="87" w:author="BoesingR" w:date="2003-04-27T11:49:00Z">
        <w:r>
          <w:rPr>
            <w:u w:val="none"/>
          </w:rPr>
          <w:t xml:space="preserve">Zusammenführung von Arbeitslosenhilfe und Sozialhilfe </w:t>
        </w:r>
      </w:ins>
      <w:ins w:id="88" w:author="BoesingR" w:date="2003-04-27T11:40:00Z">
        <w:r>
          <w:rPr>
            <w:u w:val="none"/>
          </w:rPr>
          <w:tab/>
          <w:t xml:space="preserve">- </w:t>
        </w:r>
      </w:ins>
      <w:r>
        <w:rPr>
          <w:u w:val="none"/>
        </w:rPr>
        <w:t>19</w:t>
      </w:r>
      <w:ins w:id="89" w:author="BoesingR" w:date="2003-04-27T11:40:00Z">
        <w:r>
          <w:rPr>
            <w:u w:val="none"/>
          </w:rPr>
          <w:t xml:space="preserve"> -</w:t>
        </w:r>
      </w:ins>
    </w:p>
    <w:p>
      <w:pPr>
        <w:pStyle w:val="Heading2"/>
        <w:keepNext w:val="false"/>
        <w:widowControl w:val="false"/>
        <w:tabs>
          <w:tab w:val="clear" w:pos="708"/>
          <w:tab w:val="left" w:pos="8460" w:leader="none"/>
        </w:tabs>
        <w:spacing w:lineRule="auto" w:line="240"/>
        <w:ind w:firstLine="360"/>
        <w:rPr>
          <w:ins w:id="94" w:author="BoesingR" w:date="2003-04-27T11:40:00Z"/>
        </w:rPr>
      </w:pPr>
      <w:ins w:id="91" w:author="BoesingR" w:date="2003-04-27T11:50:00Z">
        <w:r>
          <w:rPr>
            <w:u w:val="none"/>
          </w:rPr>
          <w:t>Reform der Sozialhilfe - gerechter, effizienter, mehr Eigenverantwortung</w:t>
        </w:r>
      </w:ins>
      <w:ins w:id="92" w:author="BoesingR" w:date="2003-04-27T11:40:00Z">
        <w:r>
          <w:rPr>
            <w:u w:val="none"/>
          </w:rPr>
          <w:tab/>
          <w:t xml:space="preserve">- </w:t>
        </w:r>
      </w:ins>
      <w:r>
        <w:rPr>
          <w:u w:val="none"/>
        </w:rPr>
        <w:t>20</w:t>
      </w:r>
      <w:ins w:id="93" w:author="BoesingR" w:date="2003-04-27T11:40:00Z">
        <w:r>
          <w:rPr>
            <w:u w:val="none"/>
          </w:rPr>
          <w:t xml:space="preserve"> -</w:t>
        </w:r>
      </w:ins>
    </w:p>
    <w:p>
      <w:pPr>
        <w:pStyle w:val="Heading1"/>
        <w:keepNext w:val="false"/>
        <w:widowControl w:val="false"/>
        <w:tabs>
          <w:tab w:val="clear" w:pos="708"/>
          <w:tab w:val="left" w:pos="8460" w:leader="none"/>
        </w:tabs>
        <w:spacing w:lineRule="auto" w:line="240" w:before="0" w:after="240"/>
        <w:ind w:firstLine="357"/>
        <w:rPr>
          <w:b w:val="false"/>
          <w:b w:val="false"/>
        </w:rPr>
      </w:pPr>
      <w:ins w:id="95" w:author="BoesingR" w:date="2003-04-27T11:50:00Z">
        <w:r>
          <w:rPr>
            <w:b w:val="false"/>
          </w:rPr>
          <w:t xml:space="preserve">Mehr Transparenz und Rechtssicherheit im Arbeitsrecht </w:t>
        </w:r>
      </w:ins>
      <w:ins w:id="96" w:author="BoesingR" w:date="2003-04-27T11:40:00Z">
        <w:r>
          <w:rPr>
            <w:b w:val="false"/>
          </w:rPr>
          <w:tab/>
          <w:t xml:space="preserve">- </w:t>
        </w:r>
      </w:ins>
      <w:r>
        <w:rPr>
          <w:b w:val="false"/>
        </w:rPr>
        <w:t>20</w:t>
      </w:r>
      <w:ins w:id="97" w:author="BoesingR" w:date="2003-04-27T11:40:00Z">
        <w:r>
          <w:rPr>
            <w:b w:val="false"/>
          </w:rPr>
          <w:t xml:space="preserve"> -</w:t>
        </w:r>
      </w:ins>
    </w:p>
    <w:p>
      <w:pPr>
        <w:pStyle w:val="Heading4"/>
        <w:keepNext w:val="false"/>
        <w:widowControl w:val="false"/>
        <w:tabs>
          <w:tab w:val="clear" w:pos="708"/>
          <w:tab w:val="left" w:pos="8460" w:leader="none"/>
        </w:tabs>
        <w:spacing w:lineRule="auto" w:line="240"/>
        <w:rPr>
          <w:u w:val="none"/>
          <w:ins w:id="101" w:author="BoesingR" w:date="2003-04-27T11:50:00Z"/>
        </w:rPr>
      </w:pPr>
      <w:ins w:id="98" w:author="BoesingR" w:date="2003-04-27T11:50:00Z">
        <w:r>
          <w:rPr>
            <w:u w:val="none"/>
          </w:rPr>
          <w:t>Zukunftssicherung der sozialen Sicherungssysteme</w:t>
        </w:r>
      </w:ins>
      <w:ins w:id="99" w:author="BoesingR" w:date="2003-04-27T11:40:00Z">
        <w:r>
          <w:rPr>
            <w:u w:val="none"/>
          </w:rPr>
          <w:tab/>
          <w:t xml:space="preserve">- </w:t>
        </w:r>
      </w:ins>
      <w:r>
        <w:rPr>
          <w:u w:val="none"/>
        </w:rPr>
        <w:t>21</w:t>
      </w:r>
      <w:ins w:id="100" w:author="BoesingR" w:date="2003-04-27T11:40:00Z">
        <w:r>
          <w:rPr>
            <w:u w:val="none"/>
          </w:rPr>
          <w:t xml:space="preserve"> </w:t>
        </w:r>
      </w:ins>
      <w:r>
        <w:rPr>
          <w:u w:val="none"/>
        </w:rPr>
        <w:t>-</w:t>
      </w:r>
    </w:p>
    <w:p>
      <w:pPr>
        <w:pStyle w:val="Heading4"/>
        <w:keepNext w:val="false"/>
        <w:widowControl w:val="false"/>
        <w:tabs>
          <w:tab w:val="clear" w:pos="708"/>
          <w:tab w:val="left" w:pos="8460" w:leader="none"/>
        </w:tabs>
        <w:spacing w:lineRule="auto" w:line="240"/>
        <w:ind w:firstLine="360"/>
        <w:rPr>
          <w:u w:val="none"/>
          <w:ins w:id="103" w:author="BoesingR" w:date="2003-04-27T11:51:00Z"/>
        </w:rPr>
      </w:pPr>
      <w:ins w:id="102" w:author="BoesingR" w:date="2003-04-27T11:50:00Z">
        <w:r>
          <w:rPr>
            <w:u w:val="none"/>
          </w:rPr>
          <w:t>Bezahlbare Gesundheit für alle</w:t>
          <w:tab/>
          <w:t xml:space="preserve">- </w:t>
        </w:r>
      </w:ins>
      <w:r>
        <w:rPr>
          <w:u w:val="none"/>
        </w:rPr>
        <w:t>22 -</w:t>
      </w:r>
    </w:p>
    <w:p>
      <w:pPr>
        <w:pStyle w:val="Heading4"/>
        <w:keepNext w:val="false"/>
        <w:widowControl w:val="false"/>
        <w:tabs>
          <w:tab w:val="clear" w:pos="708"/>
          <w:tab w:val="left" w:pos="8460" w:leader="none"/>
        </w:tabs>
        <w:spacing w:lineRule="auto" w:line="240"/>
        <w:ind w:firstLine="360"/>
        <w:rPr>
          <w:u w:val="none"/>
          <w:ins w:id="105" w:author="BoesingR" w:date="2003-04-27T11:51:00Z"/>
        </w:rPr>
      </w:pPr>
      <w:ins w:id="104" w:author="BoesingR" w:date="2003-04-27T11:51:00Z">
        <w:r>
          <w:rPr>
            <w:u w:val="none"/>
          </w:rPr>
          <w:t>Die Rente für die Zukunft sichern</w:t>
          <w:tab/>
          <w:t xml:space="preserve">- </w:t>
        </w:r>
      </w:ins>
      <w:r>
        <w:rPr>
          <w:u w:val="none"/>
        </w:rPr>
        <w:t>23 -</w:t>
      </w:r>
    </w:p>
    <w:p>
      <w:pPr>
        <w:pStyle w:val="Header"/>
        <w:widowControl w:val="false"/>
        <w:tabs>
          <w:tab w:val="clear" w:pos="4536"/>
          <w:tab w:val="clear" w:pos="9072"/>
          <w:tab w:val="left" w:pos="8460" w:leader="none"/>
        </w:tabs>
        <w:spacing w:before="0" w:after="120"/>
        <w:jc w:val="both"/>
        <w:rPr>
          <w:b/>
          <w:b/>
          <w:u w:val="none"/>
          <w:ins w:id="107" w:author="BoesingR" w:date="2003-04-27T11:40:00Z"/>
        </w:rPr>
      </w:pPr>
      <w:ins w:id="106" w:author="BoesingR" w:date="2003-04-27T11:40:00Z">
        <w:r>
          <w:rPr>
            <w:b/>
            <w:u w:val="none"/>
          </w:rPr>
        </w:r>
      </w:ins>
    </w:p>
    <w:p>
      <w:pPr>
        <w:pStyle w:val="Heading1"/>
        <w:keepNext w:val="false"/>
        <w:widowControl w:val="false"/>
        <w:tabs>
          <w:tab w:val="clear" w:pos="708"/>
          <w:tab w:val="left" w:pos="8460" w:leader="none"/>
        </w:tabs>
        <w:spacing w:lineRule="auto" w:line="240"/>
        <w:rPr>
          <w:ins w:id="111" w:author="BoesingR" w:date="2003-04-27T11:40:00Z"/>
        </w:rPr>
      </w:pPr>
      <w:ins w:id="108" w:author="BoesingR" w:date="2003-04-27T11:51:00Z">
        <w:r>
          <w:rPr/>
          <w:t>Für ein wirtschaftlich starkes und sozial gerechtes Deutschland</w:t>
        </w:r>
      </w:ins>
      <w:ins w:id="109" w:author="BoesingR" w:date="2003-04-27T11:40:00Z">
        <w:r>
          <w:rPr>
            <w:b w:val="false"/>
          </w:rPr>
          <w:tab/>
          <w:t xml:space="preserve">- </w:t>
        </w:r>
      </w:ins>
      <w:r>
        <w:rPr>
          <w:b w:val="false"/>
        </w:rPr>
        <w:t>25</w:t>
      </w:r>
      <w:ins w:id="110" w:author="BoesingR" w:date="2003-04-27T11:40:00Z">
        <w:r>
          <w:rPr>
            <w:b w:val="false"/>
          </w:rPr>
          <w:t xml:space="preserve"> -</w:t>
        </w:r>
      </w:ins>
      <w:r>
        <w:br w:type="page"/>
      </w:r>
    </w:p>
    <w:p>
      <w:pPr>
        <w:pStyle w:val="Rollef"/>
        <w:widowControl w:val="false"/>
        <w:ind w:left="0" w:right="0" w:hanging="0"/>
        <w:jc w:val="center"/>
        <w:rPr>
          <w:rFonts w:ascii="Arial" w:hAnsi="Arial" w:cs="Arial"/>
          <w:b/>
          <w:b/>
          <w:sz w:val="28"/>
          <w:del w:id="113" w:author="BoesingR" w:date="2003-04-27T11:40:00Z"/>
        </w:rPr>
      </w:pPr>
      <w:del w:id="112" w:author="BoesingR" w:date="2003-04-27T11:40:00Z">
        <w:r>
          <w:rPr>
            <w:rFonts w:cs="Arial" w:ascii="Arial" w:hAnsi="Arial"/>
            <w:b/>
            <w:sz w:val="28"/>
          </w:rPr>
          <w:delText>Mut zur Veränderung</w:delText>
        </w:r>
      </w:del>
    </w:p>
    <w:p>
      <w:pPr>
        <w:pStyle w:val="Rollef"/>
        <w:widowControl w:val="false"/>
        <w:spacing w:lineRule="auto" w:line="360"/>
        <w:ind w:left="0" w:right="0" w:hanging="0"/>
        <w:jc w:val="center"/>
        <w:rPr>
          <w:del w:id="117" w:author="BoesingR" w:date="2003-04-27T11:40:00Z"/>
        </w:rPr>
      </w:pPr>
      <w:del w:id="114" w:author="BoesingR" w:date="2003-04-27T11:40:00Z">
        <w:r>
          <w:rPr>
            <w:rFonts w:cs="Arial" w:ascii="Arial" w:hAnsi="Arial"/>
            <w:b/>
            <w:sz w:val="28"/>
          </w:rPr>
          <w:delText xml:space="preserve">Leitantrag des SPD-Parteivorstands zum Sonderparteitag </w:delText>
          <w:br/>
          <w:delText xml:space="preserve">am 1. Juni 2003 in Berlin (Fassung </w:delText>
        </w:r>
      </w:del>
      <w:del w:id="115" w:author="BoesingR" w:date="2003-04-27T10:53:00Z">
        <w:r>
          <w:rPr>
            <w:rFonts w:cs="Arial" w:ascii="Arial" w:hAnsi="Arial"/>
            <w:b/>
            <w:sz w:val="28"/>
          </w:rPr>
          <w:delText>25.04.03;18.30 Uhr</w:delText>
        </w:r>
      </w:del>
      <w:del w:id="116" w:author="BoesingR" w:date="2003-04-27T11:40:00Z">
        <w:r>
          <w:rPr>
            <w:rFonts w:cs="Arial" w:ascii="Arial" w:hAnsi="Arial"/>
            <w:b/>
            <w:sz w:val="28"/>
          </w:rPr>
          <w:delText>)</w:delText>
        </w:r>
      </w:del>
    </w:p>
    <w:p>
      <w:pPr>
        <w:pStyle w:val="Rollef"/>
        <w:widowControl w:val="false"/>
        <w:overflowPunct w:val="false"/>
        <w:autoSpaceDE w:val="false"/>
        <w:bidi w:val="0"/>
        <w:spacing w:lineRule="auto" w:line="360" w:before="0" w:after="120"/>
        <w:ind w:left="0" w:right="0" w:hanging="0"/>
        <w:jc w:val="center"/>
        <w:textAlignment w:val="baseline"/>
        <w:rPr>
          <w:ins w:id="120" w:author="BoesingR" w:date="2003-04-27T12:08:00Z"/>
        </w:rPr>
      </w:pPr>
      <w:del w:id="118" w:author="BoesingR" w:date="2003-04-27T11:40:00Z">
        <w:r>
          <w:rPr>
            <w:rFonts w:cs="Arial" w:ascii="Arial" w:hAnsi="Arial"/>
            <w:b/>
            <w:sz w:val="28"/>
          </w:rPr>
          <w:delText>___________________________________________________________________</w:delText>
        </w:r>
      </w:del>
      <w:ins w:id="119" w:author="BoesingR" w:date="2003-04-27T12:08:00Z">
        <w:r>
          <w:rPr>
            <w:rFonts w:cs="Arial" w:ascii="Arial" w:hAnsi="Arial"/>
            <w:b/>
            <w:sz w:val="28"/>
          </w:rPr>
          <w:t>Präambel</w:t>
        </w:r>
      </w:ins>
    </w:p>
    <w:p>
      <w:pPr>
        <w:pStyle w:val="Normal"/>
        <w:widowControl w:val="false"/>
        <w:spacing w:lineRule="auto" w:line="360" w:before="0" w:after="120"/>
        <w:rPr>
          <w:ins w:id="122" w:author="BoesingR" w:date="2003-04-27T12:08:00Z"/>
        </w:rPr>
      </w:pPr>
      <w:ins w:id="121" w:author="BoesingR" w:date="2003-04-27T12:08:00Z">
        <w:r>
          <w:rPr/>
          <w:t>Der SPD-Parteivorstand hat die in der Agenda 2010 aufgezeigten Ziele und Leitlinien am 24. März 2003 unterstützt. Die damit verbundenen Reformen sind für unser Land dringend erforderlich. Der SPD-Parteivorstand bekräftigt seine Unterstützung für den Reformkurs des Bundeskanzlers und SPD-Vorsitzenden Gerhard Schröder.</w:t>
        </w:r>
      </w:ins>
    </w:p>
    <w:p>
      <w:pPr>
        <w:pStyle w:val="Normal"/>
        <w:widowControl w:val="false"/>
        <w:spacing w:lineRule="auto" w:line="360" w:before="0" w:after="120"/>
        <w:rPr>
          <w:ins w:id="126" w:author="BoesingR" w:date="2003-04-27T12:08:00Z"/>
        </w:rPr>
      </w:pPr>
      <w:ins w:id="123" w:author="BoesingR" w:date="2003-04-27T12:08:00Z">
        <w:r>
          <w:rPr/>
          <w:t xml:space="preserve">Für </w:t>
        </w:r>
      </w:ins>
      <w:ins w:id="124" w:author="BoesingR" w:date="2003-04-27T12:27:00Z">
        <w:r>
          <w:rPr/>
          <w:t xml:space="preserve">die </w:t>
        </w:r>
      </w:ins>
      <w:ins w:id="125" w:author="BoesingR" w:date="2003-04-27T12:08:00Z">
        <w:r>
          <w:rPr/>
          <w:t>anstehenden Diskussionen und Entscheidungen der SPD legt der Parteivorstand seinen Leitantrag „ Mut zu Veränderung“ vor. Dieser Leitantrag des SPD-Parteivorstandes enthält die Leitlinien der Reformagenda 2010 und begründet die Notwendigkeit der Reformen. Die bisherigen Vorschläge der Regierung und die Diskussionen in der Bundestagsfraktion und in der Partei zur Ausgestaltung der Reformagenda 2010 sind einbezogen worden.</w:t>
        </w:r>
      </w:ins>
    </w:p>
    <w:p>
      <w:pPr>
        <w:pStyle w:val="Normal"/>
        <w:widowControl w:val="false"/>
        <w:spacing w:lineRule="auto" w:line="360" w:before="0" w:after="120"/>
        <w:rPr>
          <w:ins w:id="130" w:author="BoesingR" w:date="2003-04-27T12:08:00Z"/>
        </w:rPr>
      </w:pPr>
      <w:ins w:id="127" w:author="BoesingR" w:date="2003-04-27T12:08:00Z">
        <w:r>
          <w:rPr/>
          <w:t xml:space="preserve">Folgende </w:t>
        </w:r>
      </w:ins>
      <w:ins w:id="128" w:author="BoesingR" w:date="2003-04-27T15:33:00Z">
        <w:r>
          <w:rPr/>
          <w:t>Fragen</w:t>
        </w:r>
      </w:ins>
      <w:ins w:id="129" w:author="BoesingR" w:date="2003-04-27T12:08:00Z">
        <w:r>
          <w:rPr/>
          <w:t xml:space="preserve"> müssen bis zur Beratung der Antragskommission noch erörtert und beantwortet werden:</w:t>
        </w:r>
      </w:ins>
    </w:p>
    <w:p>
      <w:pPr>
        <w:pStyle w:val="Normal"/>
        <w:widowControl w:val="false"/>
        <w:numPr>
          <w:ilvl w:val="0"/>
          <w:numId w:val="3"/>
        </w:numPr>
        <w:tabs>
          <w:tab w:val="clear" w:pos="708"/>
          <w:tab w:val="left" w:pos="360" w:leader="none"/>
        </w:tabs>
        <w:spacing w:lineRule="auto" w:line="360" w:before="0" w:after="120"/>
        <w:ind w:left="360" w:hanging="360"/>
        <w:rPr>
          <w:ins w:id="136" w:author="BoesingR" w:date="2003-04-27T12:08:00Z"/>
        </w:rPr>
      </w:pPr>
      <w:ins w:id="131" w:author="BoesingR" w:date="2003-04-27T12:08:00Z">
        <w:r>
          <w:rPr/>
          <w:t xml:space="preserve">Mit der Zusammenlegung von Arbeitslosenhilfe und Sozialhilfe ergeben sich für die Gemeinden erhebliche Einsparungen bei den Aufwendungen für die Sozialhilfe. </w:t>
        </w:r>
      </w:ins>
      <w:r>
        <w:rPr/>
        <w:t>Welcher Anteil der</w:t>
      </w:r>
      <w:ins w:id="132" w:author="BoesingR" w:date="2003-04-27T15:33:00Z">
        <w:r>
          <w:rPr/>
          <w:t xml:space="preserve"> </w:t>
        </w:r>
      </w:ins>
      <w:ins w:id="133" w:author="BoesingR" w:date="2003-04-27T12:08:00Z">
        <w:r>
          <w:rPr/>
          <w:t xml:space="preserve">damit verbundenen Einsparungen </w:t>
        </w:r>
      </w:ins>
      <w:r>
        <w:rPr/>
        <w:t xml:space="preserve">kann </w:t>
      </w:r>
      <w:ins w:id="134" w:author="BoesingR" w:date="2003-04-27T12:08:00Z">
        <w:r>
          <w:rPr/>
          <w:t>direkt und endgültig bei den Gemeinden verbleiben</w:t>
        </w:r>
      </w:ins>
      <w:ins w:id="135" w:author="BoesingR" w:date="2003-04-27T15:33:00Z">
        <w:r>
          <w:rPr/>
          <w:t>?</w:t>
        </w:r>
      </w:ins>
    </w:p>
    <w:p>
      <w:pPr>
        <w:pStyle w:val="Normal"/>
        <w:widowControl w:val="false"/>
        <w:numPr>
          <w:ilvl w:val="0"/>
          <w:numId w:val="3"/>
        </w:numPr>
        <w:tabs>
          <w:tab w:val="clear" w:pos="708"/>
          <w:tab w:val="left" w:pos="360" w:leader="none"/>
        </w:tabs>
        <w:spacing w:lineRule="auto" w:line="360" w:before="0" w:after="120"/>
        <w:ind w:left="360" w:hanging="360"/>
        <w:rPr>
          <w:ins w:id="143" w:author="BoesingR" w:date="2003-04-27T12:08:00Z"/>
        </w:rPr>
      </w:pPr>
      <w:ins w:id="137" w:author="BoesingR" w:date="2003-04-27T15:33:00Z">
        <w:r>
          <w:rPr/>
          <w:t xml:space="preserve">Wie können </w:t>
        </w:r>
      </w:ins>
      <w:ins w:id="138" w:author="BoesingR" w:date="2003-04-27T12:08:00Z">
        <w:r>
          <w:rPr/>
          <w:t>für über 55 jährige Bezieher de</w:t>
        </w:r>
      </w:ins>
      <w:ins w:id="139" w:author="BoesingR" w:date="2003-04-27T12:47:00Z">
        <w:r>
          <w:rPr/>
          <w:t>s</w:t>
        </w:r>
      </w:ins>
      <w:ins w:id="140" w:author="BoesingR" w:date="2003-04-27T12:08:00Z">
        <w:r>
          <w:rPr/>
          <w:t xml:space="preserve"> betragsfinanzierten Arbeitslosengeldes nach Auslaufen der Übergangsfrist und 18 Monaten Arbeitslosengeld </w:t>
        </w:r>
      </w:ins>
      <w:ins w:id="141" w:author="BoesingR" w:date="2003-04-27T15:34:00Z">
        <w:r>
          <w:rPr/>
          <w:t>Perspektiven für Beschäftigung eröffnet werden</w:t>
        </w:r>
      </w:ins>
      <w:ins w:id="142" w:author="BoesingR" w:date="2003-04-27T12:08:00Z">
        <w:r>
          <w:rPr/>
          <w:t>?</w:t>
        </w:r>
      </w:ins>
    </w:p>
    <w:p>
      <w:pPr>
        <w:pStyle w:val="Normal"/>
        <w:widowControl w:val="false"/>
        <w:numPr>
          <w:ilvl w:val="0"/>
          <w:numId w:val="3"/>
        </w:numPr>
        <w:tabs>
          <w:tab w:val="clear" w:pos="708"/>
          <w:tab w:val="left" w:pos="360" w:leader="none"/>
        </w:tabs>
        <w:spacing w:lineRule="auto" w:line="360" w:before="0" w:after="120"/>
        <w:ind w:left="360" w:hanging="360"/>
        <w:rPr>
          <w:ins w:id="145" w:author="BoesingR" w:date="2003-04-27T12:08:00Z"/>
        </w:rPr>
      </w:pPr>
      <w:ins w:id="144" w:author="BoesingR" w:date="2003-04-27T12:08:00Z">
        <w:r>
          <w:rPr/>
          <w:t>Die Bundesregierung hat mit unterschiedlichen Förderprogrammen ihren Beitrag für mehr Ausbildung und Arbeitsplätze für Jugendliche geleistet. Wie wollen wir reagieren, wenn die Wirtschaft ihre Ausbildungsverpflichtung nicht erfüllt?</w:t>
        </w:r>
      </w:ins>
    </w:p>
    <w:p>
      <w:pPr>
        <w:pStyle w:val="Normal"/>
        <w:widowControl w:val="false"/>
        <w:numPr>
          <w:ilvl w:val="0"/>
          <w:numId w:val="3"/>
        </w:numPr>
        <w:tabs>
          <w:tab w:val="clear" w:pos="708"/>
          <w:tab w:val="left" w:pos="360" w:leader="none"/>
        </w:tabs>
        <w:spacing w:lineRule="auto" w:line="360" w:before="0" w:after="120"/>
        <w:ind w:left="360" w:hanging="360"/>
        <w:rPr>
          <w:ins w:id="157" w:author="BoesingR" w:date="2003-04-27T12:08:00Z"/>
        </w:rPr>
      </w:pPr>
      <w:ins w:id="146" w:author="BoesingR" w:date="2003-04-27T15:34:00Z">
        <w:r>
          <w:rPr/>
          <w:t xml:space="preserve">Besonders strukturschwache Gebiete wie z.B. große Teile </w:t>
        </w:r>
      </w:ins>
      <w:ins w:id="147" w:author="BoesingR" w:date="2003-04-27T12:08:00Z">
        <w:r>
          <w:rPr/>
          <w:t>Ostdeutschland</w:t>
        </w:r>
      </w:ins>
      <w:ins w:id="148" w:author="BoesingR" w:date="2003-04-27T15:34:00Z">
        <w:r>
          <w:rPr/>
          <w:t xml:space="preserve">s haben </w:t>
        </w:r>
      </w:ins>
      <w:ins w:id="149" w:author="BoesingR" w:date="2003-04-27T12:08:00Z">
        <w:r>
          <w:rPr/>
          <w:t>weiterhin eine hohe Arbeitslosigkeit aufzuweisen und steh</w:t>
        </w:r>
      </w:ins>
      <w:ins w:id="150" w:author="BoesingR" w:date="2003-04-27T15:35:00Z">
        <w:r>
          <w:rPr/>
          <w:t>en</w:t>
        </w:r>
      </w:ins>
      <w:ins w:id="151" w:author="BoesingR" w:date="2003-04-27T12:08:00Z">
        <w:r>
          <w:rPr/>
          <w:t xml:space="preserve"> vor großen Herausforderungen. Wie soll </w:t>
        </w:r>
      </w:ins>
      <w:r>
        <w:rPr/>
        <w:t>den</w:t>
      </w:r>
      <w:ins w:id="152" w:author="BoesingR" w:date="2003-04-27T12:08:00Z">
        <w:r>
          <w:rPr/>
          <w:t xml:space="preserve"> besonderen Bedingungen </w:t>
        </w:r>
      </w:ins>
      <w:ins w:id="153" w:author="BoesingR" w:date="2003-04-27T15:35:00Z">
        <w:r>
          <w:rPr/>
          <w:t xml:space="preserve">dieser Regionen </w:t>
        </w:r>
      </w:ins>
      <w:ins w:id="154" w:author="BoesingR" w:date="2003-04-27T12:08:00Z">
        <w:r>
          <w:rPr/>
          <w:t xml:space="preserve">bei der Umsetzung der Agenda 2010 </w:t>
        </w:r>
      </w:ins>
      <w:ins w:id="155" w:author="BoesingR" w:date="2003-04-27T15:35:00Z">
        <w:r>
          <w:rPr/>
          <w:t>Rechnung getragen werden</w:t>
        </w:r>
      </w:ins>
      <w:ins w:id="156" w:author="BoesingR" w:date="2003-04-27T12:08:00Z">
        <w:r>
          <w:rPr/>
          <w:t>?</w:t>
        </w:r>
      </w:ins>
    </w:p>
    <w:p>
      <w:pPr>
        <w:pStyle w:val="Normal"/>
        <w:widowControl w:val="false"/>
        <w:numPr>
          <w:ilvl w:val="0"/>
          <w:numId w:val="3"/>
        </w:numPr>
        <w:tabs>
          <w:tab w:val="clear" w:pos="708"/>
          <w:tab w:val="left" w:pos="360" w:leader="none"/>
        </w:tabs>
        <w:spacing w:lineRule="auto" w:line="360" w:before="0" w:after="120"/>
        <w:ind w:left="360" w:hanging="360"/>
        <w:rPr>
          <w:ins w:id="162" w:author="BoesingR" w:date="2003-04-27T12:08:00Z"/>
        </w:rPr>
      </w:pPr>
      <w:ins w:id="158" w:author="BoesingR" w:date="2003-04-27T12:08:00Z">
        <w:r>
          <w:rPr/>
          <w:t xml:space="preserve">Die Rürup-Kommission hat ihre Vorschläge zur Rentenversicherung vorgelegt. Wie soll auf die langfristigen demografischen Probleme der Rentenversicherung reagiert </w:t>
        </w:r>
      </w:ins>
      <w:ins w:id="159" w:author="BoesingR" w:date="2003-04-27T15:35:00Z">
        <w:r>
          <w:rPr/>
          <w:t>und in</w:t>
        </w:r>
      </w:ins>
      <w:ins w:id="160" w:author="BoesingR" w:date="2003-04-27T12:08:00Z">
        <w:r>
          <w:rPr/>
          <w:t xml:space="preserve">sbesondere </w:t>
        </w:r>
      </w:ins>
      <w:ins w:id="161" w:author="BoesingR" w:date="2003-04-27T15:36:00Z">
        <w:r>
          <w:rPr/>
          <w:t>die gesetzliche Altersgrenze verändert werden?</w:t>
        </w:r>
      </w:ins>
    </w:p>
    <w:p>
      <w:pPr>
        <w:pStyle w:val="Normal"/>
        <w:widowControl w:val="false"/>
        <w:spacing w:lineRule="auto" w:line="360" w:before="0" w:after="120"/>
        <w:rPr>
          <w:ins w:id="167" w:author="BoesingR" w:date="2003-04-27T12:08:00Z"/>
        </w:rPr>
      </w:pPr>
      <w:ins w:id="163" w:author="BoesingR" w:date="2003-04-27T12:08:00Z">
        <w:r>
          <w:rPr/>
          <w:t>Der SPD-Parteivorstand beauftragt zu jedem dieser Themen Arbeitsgruppe</w:t>
        </w:r>
      </w:ins>
      <w:ins w:id="164" w:author="BoesingR" w:date="2003-04-27T15:36:00Z">
        <w:r>
          <w:rPr/>
          <w:t>n</w:t>
        </w:r>
      </w:ins>
      <w:ins w:id="165" w:author="BoesingR" w:date="2003-04-27T12:27:00Z">
        <w:r>
          <w:rPr/>
          <w:t xml:space="preserve"> mit dem Ziel</w:t>
        </w:r>
      </w:ins>
      <w:ins w:id="166" w:author="BoesingR" w:date="2003-04-27T12:08:00Z">
        <w:r>
          <w:rPr/>
          <w:t>, deren Vorschläge in den Leitantrag einzuarbeiten.</w:t>
        </w:r>
      </w:ins>
    </w:p>
    <w:p>
      <w:pPr>
        <w:pStyle w:val="Heading1"/>
        <w:keepNext w:val="false"/>
        <w:widowControl w:val="false"/>
        <w:rPr>
          <w:sz w:val="28"/>
          <w:u w:val="single"/>
        </w:rPr>
      </w:pPr>
      <w:r>
        <w:rPr>
          <w:sz w:val="28"/>
          <w:u w:val="single"/>
        </w:rPr>
        <w:t>Unser Auftrag</w:t>
      </w:r>
    </w:p>
    <w:p>
      <w:pPr>
        <w:pStyle w:val="Normal"/>
        <w:widowControl w:val="false"/>
        <w:autoSpaceDE w:val="false"/>
        <w:spacing w:lineRule="auto" w:line="360" w:before="0" w:after="120"/>
        <w:rPr/>
      </w:pPr>
      <w:r>
        <w:rPr>
          <w:color w:val="000000"/>
        </w:rPr>
        <w:t xml:space="preserve">Wir haben von den Menschen in Deutschland bei der Bundestagswahl im vergangenen Jahr ein klares Mandat bekommen: Sie haben sich für unsere Politik der Erneuerung und Gerechtigkeit ausgesprochen. Darunter verstehen wir, bestehende Arbeitsplätze zu sichern und neue zu schaffen, unsere sozialen Sicherungssysteme zu stabilisieren, die Lebensverhältnisse zwischen Ost und West weiter anzugleichen, die Vereinbarkeit von Familie und Beruf zu verbessern, in Bildung und Forschung zu investieren und durch eine nachhaltige Wirtschafts- und Finanzpolitik Vorsorge für künftige Generationen zu treffen. </w:t>
      </w:r>
      <w:r>
        <w:rPr/>
        <w:t xml:space="preserve">Diese Ziele sind für uns </w:t>
      </w:r>
      <w:del w:id="168" w:author="BoesingR" w:date="2003-04-27T11:20:00Z">
        <w:r>
          <w:rPr/>
          <w:delText>Sozialdemokraten</w:delText>
        </w:r>
      </w:del>
      <w:ins w:id="169" w:author="BoesingR" w:date="2003-04-27T11:20:00Z">
        <w:r>
          <w:rPr/>
          <w:t>Sozialdemokratinnen und Sozialdemokraten</w:t>
        </w:r>
      </w:ins>
      <w:r>
        <w:rPr/>
        <w:t xml:space="preserve"> Verantwortung und Verpflichtung zugleich. </w:t>
      </w:r>
    </w:p>
    <w:p>
      <w:pPr>
        <w:pStyle w:val="Normal"/>
        <w:widowControl w:val="false"/>
        <w:autoSpaceDE w:val="false"/>
        <w:spacing w:lineRule="auto" w:line="360" w:before="0" w:after="120"/>
        <w:rPr>
          <w:color w:val="000000"/>
        </w:rPr>
      </w:pPr>
      <w:r>
        <w:rPr>
          <w:color w:val="000000"/>
        </w:rPr>
      </w:r>
    </w:p>
    <w:p>
      <w:pPr>
        <w:pStyle w:val="Heading1"/>
        <w:keepNext w:val="false"/>
        <w:widowControl w:val="false"/>
        <w:rPr>
          <w:sz w:val="28"/>
          <w:u w:val="single"/>
        </w:rPr>
      </w:pPr>
      <w:r>
        <w:rPr>
          <w:sz w:val="28"/>
          <w:u w:val="single"/>
        </w:rPr>
        <w:t>Erneuerung hat bei uns Tradition</w:t>
      </w:r>
    </w:p>
    <w:p>
      <w:pPr>
        <w:pStyle w:val="Normal"/>
        <w:widowControl w:val="false"/>
        <w:spacing w:lineRule="auto" w:line="360" w:before="0" w:after="120"/>
        <w:rPr/>
      </w:pPr>
      <w:r>
        <w:rPr/>
        <w:t>Freiheit, Gerechtigkeit und Solidarität sind die Grundwerte der Sozialdemokratischen Partei Deutschlands. Sie sind die Grundlagen unserer Politik – seit mehr als 140 Jahren. Dafür haben sich Sozialdemokraten und Sozialdemokratinnen immer engagiert. Dies bleiben auch heute und für die Zukunft die Grundwerte unserer Politik. Wir suchen und wir übernehmen Verantwortung, weil wir unsere Gesellschaft im Geiste dieser Grundwerte gestalten wollen, in guten wie in weniger guten Zeiten.</w:t>
      </w:r>
    </w:p>
    <w:p>
      <w:pPr>
        <w:pStyle w:val="Normal"/>
        <w:widowControl w:val="false"/>
        <w:spacing w:lineRule="auto" w:line="360" w:before="0" w:after="120"/>
        <w:rPr/>
      </w:pPr>
      <w:r>
        <w:rPr/>
        <w:t xml:space="preserve">Die Sozialdemokratische Partei Deutschlands ist die älteste Partei in Deutschland und in Europa. Sie steht für die Freiheit eines jeden Einzelnen, für Chancengleichheit bei der sozialen und politischen Teilhabe und für die Solidarität mit jenen, die nicht aus eigener Kraft und in eigener Verantwortung ein menschenwürdiges Dasein führen können. Ohne Solidarität gibt es keine menschliche Gesellschaft. </w:t>
      </w:r>
    </w:p>
    <w:p>
      <w:pPr>
        <w:pStyle w:val="Normal"/>
        <w:widowControl w:val="false"/>
        <w:spacing w:lineRule="auto" w:line="360" w:before="0" w:after="120"/>
        <w:rPr/>
      </w:pPr>
      <w:r>
        <w:rPr/>
        <w:t xml:space="preserve">Die SPD hat sich wie keine andere Partei in der Vergangenheit den wirtschaftlichen, sozialen und gesellschaftlichen Veränderungen gestellt. Nur so kann in einer Welt, die immer schneller zusammenwächst, neuer Fortschritt möglich werden. Das Bestehende nur zu verteidigen hieße, das Erreichte zu gefährden. Es durch Innovationen im umfassenden Sinn zu verändern, eröffnet dagegen neue Chancen für mehr Wohlstand, Freiheit und Zusammenhalt. </w:t>
      </w:r>
    </w:p>
    <w:p>
      <w:pPr>
        <w:pStyle w:val="Normal"/>
        <w:widowControl w:val="false"/>
        <w:spacing w:lineRule="auto" w:line="360" w:before="0" w:after="120"/>
        <w:rPr/>
      </w:pPr>
      <w:r>
        <w:rPr/>
        <w:t xml:space="preserve">Das Godesberger Programm war ein Aufbruch dafür, Freiheit, Gerechtigkeit und Solidarität durch gesellschaftliche, soziale und wirtschaftliche Reformen auf der Grundlage der sozialen Marktwirtschaft zu verwirklichen. Dieser Aufbruch war für viele Sozialdemokratinnen und Sozialdemokraten schmerzhaft. Er war jedoch die Grundlage für eine erfolgreiche Regierungspolitik unter Willy Brandt, die die Mitbestimmungsrechte der Arbeitnehmerinnen und Arbeitnehmer im Betrieb erweitert, die rechtliche Benachteiligung einzelner Bevölkerungsgruppen beseitigt, die Erneuerung der sozialen Marktwirtschaft vorgenommen und mit der Entspannungspolitik gegenüber Osteuropa neue Maßstäbe gesetzt hat. Mit ihrer Politik der Entspannung hat die SPD die Grundlage zur Überwindung des Ost-West-Gegensatzes gelegt, der 1989 zum Zusammenbruch des kommunistischen Systems in Osteuropa und zur Deutschen Einheit führte. </w:t>
      </w:r>
    </w:p>
    <w:p>
      <w:pPr>
        <w:pStyle w:val="Textkrper2"/>
        <w:widowControl w:val="false"/>
        <w:rPr/>
      </w:pPr>
      <w:r>
        <w:rPr/>
        <w:t xml:space="preserve">Mit allen, die an der deutschen Einheit </w:t>
      </w:r>
      <w:del w:id="170" w:author="BoesingR" w:date="2003-04-27T11:21:00Z">
        <w:r>
          <w:rPr/>
          <w:delText xml:space="preserve">aktiv </w:delText>
        </w:r>
      </w:del>
      <w:r>
        <w:rPr/>
        <w:t xml:space="preserve">beteiligt waren, sind wir stolz auf dieses Kapitel deutscher Geschichte. Seitdem wächst – auch Dank großer Unterstützung aus Europa – zusammen, was zusammen gehört. Für diesen Prozess des gesellschaftlichen und wirtschaftlichen Zusammenwachsens gab es kein Lehrbuch und wir merken auch heute noch, dass die Jahrzehnte der Trennung tiefe Spuren hinterlassen haben. Keine andere Volkswirtschaft in Europa hätte diesen in der Geschichte beispiellosen wirtschaftlichen und gesellschaftlichen Integrationsprozess </w:t>
      </w:r>
      <w:ins w:id="171" w:author="BoesingR" w:date="2003-04-27T15:37:00Z">
        <w:r>
          <w:rPr/>
          <w:t xml:space="preserve">so </w:t>
        </w:r>
      </w:ins>
      <w:r>
        <w:rPr/>
        <w:t xml:space="preserve">leisten können. </w:t>
      </w:r>
    </w:p>
    <w:p>
      <w:pPr>
        <w:pStyle w:val="Textkrper2"/>
        <w:widowControl w:val="false"/>
        <w:rPr/>
      </w:pPr>
      <w:r>
        <w:rPr/>
        <w:t xml:space="preserve">Wir gehören zu den stärksten Volkswirtschaften in der Welt. Aber wir haben durch die Vereinigung auch weit stärkere Belastungen zu tragen als andere. Jahr für Jahr werden vier Prozent des gesamtdeutschen Bruttoinlandsproduktes in die ostdeutschen Bundesländer übertragen. Das sind über 80 Mrd. Euro. Kein anderes Land in Europa hat solche Herausforderungen zu meistern. Dies sind aber auch wichtige Investitionen in die Zukunft, die Chancen für </w:t>
      </w:r>
      <w:ins w:id="172" w:author="BoesingR" w:date="2003-04-27T15:37:00Z">
        <w:r>
          <w:rPr/>
          <w:t xml:space="preserve">Frieden, Wohlstand, </w:t>
        </w:r>
      </w:ins>
      <w:r>
        <w:rPr/>
        <w:t>höheres Wachstum und für neue Beschäftigung eröffnen.</w:t>
      </w:r>
    </w:p>
    <w:p>
      <w:pPr>
        <w:pStyle w:val="SPDText"/>
        <w:spacing w:lineRule="auto" w:line="360" w:before="0" w:after="120"/>
        <w:rPr/>
      </w:pPr>
      <w:r>
        <w:rPr>
          <w:sz w:val="24"/>
        </w:rPr>
        <w:t xml:space="preserve">Für uns bleibt wichtigstes Ziel die Schaffung von gleichwertigen Lebensbedingungen und Chancen in Ost und West. Wir wollen die Voraussetzungen für zukunftssichere </w:t>
      </w:r>
      <w:r>
        <w:rPr>
          <w:rFonts w:cs="Arial,Italic" w:ascii="Arial,Italic" w:hAnsi="Arial,Italic"/>
          <w:sz w:val="24"/>
        </w:rPr>
        <w:t>Arbeitsplätze</w:t>
      </w:r>
      <w:r>
        <w:rPr>
          <w:rFonts w:cs="Arial,Italic" w:ascii="Arial,Italic" w:hAnsi="Arial,Italic"/>
          <w:i/>
          <w:sz w:val="24"/>
        </w:rPr>
        <w:t xml:space="preserve"> </w:t>
      </w:r>
      <w:r>
        <w:rPr>
          <w:sz w:val="24"/>
        </w:rPr>
        <w:t>schaffen, damit die Bürger der ostdeutschen Länder selbstbestimmt und mit eigener Kraft ihre Zukunft gestalten können.</w:t>
      </w:r>
    </w:p>
    <w:p>
      <w:pPr>
        <w:pStyle w:val="Normal"/>
        <w:widowControl w:val="false"/>
        <w:spacing w:lineRule="auto" w:line="360" w:before="0" w:after="120"/>
        <w:rPr/>
      </w:pPr>
      <w:r>
        <w:rPr/>
        <w:t xml:space="preserve">Unter den Bedingungen weltumspannender Märkte für Güter und hochwertige Dienstleistungen muss Europa seine Rolle als zweitgrößter Wirtschaftsraum und sein an den Prinzipien der sozialen Marktwirtschaft orientiertes Gesellschaftsmodell gegen wachsenden Wettbewerbsdruck behaupten und gleichzeitig an der Sicherung des Weltfriedens und an einer gerechteren Weltordnung mitwirken. Teilhabe am </w:t>
      </w:r>
      <w:del w:id="173" w:author="BoesingR" w:date="2003-04-27T11:21:00Z">
        <w:r>
          <w:rPr/>
          <w:delText xml:space="preserve">Hagen </w:delText>
        </w:r>
      </w:del>
      <w:ins w:id="174" w:author="BoesingR" w:date="2003-04-27T11:21:00Z">
        <w:r>
          <w:rPr/>
          <w:t xml:space="preserve">Haben </w:t>
        </w:r>
      </w:ins>
      <w:r>
        <w:rPr/>
        <w:t>und Sagen, Chancengleichheit, Wohlstand und optimale individuelle Entfaltungsmöglichkeiten – diese Bausteine der pluralen Demokratie und der sozialen Marktwirtschaft wollen wir als tragende Säule des europäischen Gesellschaftsmodells erhalten und weiterentwickeln. Dies kann nur mit einem wirtschaftlich starken Deutschland in Europa gelingen.</w:t>
      </w:r>
    </w:p>
    <w:p>
      <w:pPr>
        <w:pStyle w:val="Normal"/>
        <w:widowControl w:val="false"/>
        <w:spacing w:lineRule="auto" w:line="360" w:before="0" w:after="120"/>
        <w:rPr/>
      </w:pPr>
      <w:r>
        <w:rPr/>
      </w:r>
    </w:p>
    <w:p>
      <w:pPr>
        <w:pStyle w:val="Heading1"/>
        <w:keepNext w:val="false"/>
        <w:widowControl w:val="false"/>
        <w:rPr>
          <w:sz w:val="28"/>
          <w:u w:val="single"/>
        </w:rPr>
      </w:pPr>
      <w:r>
        <w:rPr>
          <w:sz w:val="28"/>
          <w:u w:val="single"/>
        </w:rPr>
        <w:t>Herausforderungen und Chancen zu Beginn des 21. Jahrhunderts</w:t>
      </w:r>
    </w:p>
    <w:p>
      <w:pPr>
        <w:pStyle w:val="TextBody"/>
        <w:widowControl w:val="false"/>
        <w:spacing w:before="120" w:after="120"/>
        <w:rPr>
          <w:rFonts w:ascii="Arial" w:hAnsi="Arial" w:cs="Arial"/>
          <w:b/>
          <w:b/>
          <w:sz w:val="24"/>
        </w:rPr>
      </w:pPr>
      <w:r>
        <w:rPr>
          <w:rFonts w:cs="Arial" w:ascii="Arial" w:hAnsi="Arial"/>
          <w:b/>
          <w:sz w:val="24"/>
        </w:rPr>
        <w:t>Wirtschaftliche und finanzpolitische Lage</w:t>
      </w:r>
    </w:p>
    <w:p>
      <w:pPr>
        <w:pStyle w:val="TextBody"/>
        <w:widowControl w:val="false"/>
        <w:rPr/>
      </w:pPr>
      <w:r>
        <w:rPr>
          <w:rFonts w:cs="Arial" w:ascii="Arial" w:hAnsi="Arial"/>
          <w:sz w:val="24"/>
        </w:rPr>
        <w:t xml:space="preserve">Deutschland befindet sich in einer wirtschaftlich und sozial schwierigen Lage. So gehen die Wirtschaftsforschungsinstitute, die OECD und die EU-Kommission derzeit von einem realen Wachstum in Deutschland von etwa 0,5 % in 2003 aus. Die Folgen der anhaltenden, weltweiten Wachstumsschwäche sind </w:t>
      </w:r>
      <w:ins w:id="175" w:author="BoesingR" w:date="2003-04-27T15:38:00Z">
        <w:r>
          <w:rPr>
            <w:rFonts w:cs="Arial" w:ascii="Arial" w:hAnsi="Arial"/>
            <w:sz w:val="24"/>
          </w:rPr>
          <w:t xml:space="preserve">auch </w:t>
        </w:r>
      </w:ins>
      <w:r>
        <w:rPr>
          <w:rFonts w:cs="Arial" w:ascii="Arial" w:hAnsi="Arial"/>
          <w:sz w:val="24"/>
        </w:rPr>
        <w:t>für Deutschland dramatisch:</w:t>
      </w:r>
    </w:p>
    <w:p>
      <w:pPr>
        <w:pStyle w:val="TextBodyIndent"/>
        <w:widowControl w:val="false"/>
        <w:numPr>
          <w:ilvl w:val="3"/>
          <w:numId w:val="2"/>
        </w:numPr>
        <w:ind w:left="360" w:hanging="0"/>
        <w:rPr/>
      </w:pPr>
      <w:r>
        <w:rPr/>
        <w:t>Die Arbeitslosigkeit steigt: Wir wollten die Arbeitslosigkeit deutlich unter die 4</w:t>
        <w:noBreakHyphen/>
        <w:t>Millionen-Grenze drücken. Zurzeit sind in Deutschland 4,6 Millionen Menschen arbeitslos (März 2003). Die Prognosen der Wirtschaftsforschungsinstitute lassen keine Änderung in absehbarer Zeit auf dem Arbeitsmarkt erkennen.</w:t>
      </w:r>
    </w:p>
    <w:p>
      <w:pPr>
        <w:pStyle w:val="TextBodyIndent"/>
        <w:widowControl w:val="false"/>
        <w:numPr>
          <w:ilvl w:val="3"/>
          <w:numId w:val="2"/>
        </w:numPr>
        <w:ind w:left="360" w:hanging="0"/>
        <w:rPr/>
      </w:pPr>
      <w:r>
        <w:rPr/>
        <w:t>Die strukturellen Probleme der sozialen Sicherungssysteme werden durch zurückgehende Einnahmen verschärft: Der niedrige Beschäftigungsstand bringt für die Sozialversicherungen Probleme. Wenn weniger Menschen in die Sozialversicherungen einzahlen, steigen die Beitragssätze. Durch steigende Lohnnebenkosten verteuert sich der Faktor Arbeit, weitere Stellen werden wegrationalisiert oder nicht mehr besetzt.</w:t>
      </w:r>
    </w:p>
    <w:p>
      <w:pPr>
        <w:pStyle w:val="TextBodyIndent"/>
        <w:widowControl w:val="false"/>
        <w:numPr>
          <w:ilvl w:val="3"/>
          <w:numId w:val="2"/>
        </w:numPr>
        <w:ind w:left="360" w:hanging="0"/>
        <w:rPr/>
      </w:pPr>
      <w:r>
        <w:rPr/>
        <w:t>Die Steuereinnahmen brechen weg: Die Steuereinnahmen in 2002 sind um rd. 1,2 % bzw. 5,3 Mrd. Euro gegenüber 2001 zurückgegangen. Dieser Trend hat sich im 1. Quartal 2003 fortgesetzt. Gegenüber dem Vorjahresquartal ist das Steueraufkommen (ohne Gemeindesteuern) um 2,9 % zurückgegangen.</w:t>
      </w:r>
    </w:p>
    <w:p>
      <w:pPr>
        <w:pStyle w:val="TextBodyIndent"/>
        <w:widowControl w:val="false"/>
        <w:numPr>
          <w:ilvl w:val="3"/>
          <w:numId w:val="2"/>
        </w:numPr>
        <w:ind w:left="360" w:hanging="0"/>
        <w:rPr/>
      </w:pPr>
      <w:r>
        <w:rPr/>
        <w:t xml:space="preserve">Investitionen und Ausgaben für den Konsum sind drastisch zurückgegangen, nicht zuletzt seit an den Börsen </w:t>
      </w:r>
      <w:del w:id="176" w:author="BoesingR" w:date="2003-04-27T11:22:00Z">
        <w:r>
          <w:rPr/>
          <w:delText xml:space="preserve">allein </w:delText>
        </w:r>
      </w:del>
      <w:r>
        <w:rPr/>
        <w:t>in Deutschland während der vergangenen drei Jahre Kapital buchstäblich vernichtet wurde</w:t>
      </w:r>
      <w:del w:id="177" w:author="LerschF" w:date="2003-04-26T15:48:00Z">
        <w:r>
          <w:rPr/>
          <w:delText>n</w:delText>
        </w:r>
      </w:del>
      <w:r>
        <w:rPr/>
        <w:t>.</w:t>
      </w:r>
    </w:p>
    <w:p>
      <w:pPr>
        <w:pStyle w:val="TextBodyIndent"/>
        <w:widowControl w:val="false"/>
        <w:numPr>
          <w:ilvl w:val="3"/>
          <w:numId w:val="2"/>
        </w:numPr>
        <w:ind w:left="360" w:hanging="0"/>
        <w:rPr/>
      </w:pPr>
      <w:r>
        <w:rPr>
          <w:color w:val="000000"/>
        </w:rPr>
        <w:t xml:space="preserve">Die Staatsverschuldung von Bund, Ländern und Kommunen ist stetig weiter gewachsen, trotz der von der Bundesregierung entschlossen umgesetzten Konsolidierungsstrategie. Sie stieg ab 1994 von 840 Mrd. € auf 1.153 Mrd. € in 1998 und bis 2002 auf 1.247 Mrd. €. Nachdem die Neuverschuldung nach 1998 zunächst drastisch gesenkt werden konnte, haben wir 2002 durch die weltwirtschaftliche Krise und die Wirkung der automatischen Stabilisatoren die Maastricht-Obergrenze </w:t>
      </w:r>
      <w:ins w:id="178" w:author="BoesingR" w:date="2003-04-27T15:38:00Z">
        <w:r>
          <w:rPr>
            <w:color w:val="000000"/>
          </w:rPr>
          <w:t>nicht einhalten können</w:t>
        </w:r>
      </w:ins>
      <w:del w:id="179" w:author="BoesingR" w:date="2003-04-27T15:39:00Z">
        <w:r>
          <w:rPr>
            <w:color w:val="000000"/>
          </w:rPr>
          <w:delText>verletzt</w:delText>
        </w:r>
      </w:del>
      <w:r>
        <w:rPr>
          <w:color w:val="000000"/>
        </w:rPr>
        <w:t>.</w:t>
      </w:r>
    </w:p>
    <w:p>
      <w:pPr>
        <w:pStyle w:val="TextBodyIndent"/>
        <w:widowControl w:val="false"/>
        <w:numPr>
          <w:ilvl w:val="3"/>
          <w:numId w:val="2"/>
        </w:numPr>
        <w:ind w:left="360" w:hanging="0"/>
        <w:rPr/>
      </w:pPr>
      <w:r>
        <w:rPr>
          <w:color w:val="000000"/>
        </w:rPr>
        <w:t>Sozial- und Zinsausgaben engen den Bundeshaushalt und damit das Potential für Zukunftsausgaben immer weiter ein. Die Sozialausgaben im Bundeshaushalt betrugen 1961 4,1 Mrd. €, 1994 waren es 78,5 Mrd. €, 1998 85,6 Mrd. € und 2002 106,9 Mrd. €. Die Zinsen betrugen 1961 0,4 Mrd. €, 1994 27,1 Mrd. €, 1998 28,7 Mrd. € und 2002 inklusive der von der neuen Bundesregierung in den Bundeshaushalt überführten Sondervermögen 37,1 Mrd. €. Im Vergleich dazu betrugen die Ausgaben des Bundes für Bildung, Wissenschaft und Forschung 1961 0,4 Mrd. €, 1994 9,8 Mrd. €, 1998 9,6 Mrd. € und 2002 11 Mrd. €.</w:t>
      </w:r>
    </w:p>
    <w:p>
      <w:pPr>
        <w:pStyle w:val="Normal"/>
        <w:widowControl w:val="false"/>
        <w:autoSpaceDE w:val="false"/>
        <w:spacing w:lineRule="auto" w:line="360" w:before="0" w:after="120"/>
        <w:rPr>
          <w:color w:val="000000"/>
        </w:rPr>
      </w:pPr>
      <w:r>
        <w:rPr>
          <w:color w:val="000000"/>
        </w:rPr>
      </w:r>
    </w:p>
    <w:p>
      <w:pPr>
        <w:pStyle w:val="Heading2"/>
        <w:keepNext w:val="false"/>
        <w:widowControl w:val="false"/>
        <w:rPr>
          <w:b/>
          <w:b/>
          <w:u w:val="none"/>
        </w:rPr>
      </w:pPr>
      <w:r>
        <w:rPr>
          <w:b/>
          <w:u w:val="none"/>
        </w:rPr>
        <w:t>Demografischer Wandel</w:t>
      </w:r>
    </w:p>
    <w:p>
      <w:pPr>
        <w:pStyle w:val="Textkrper2"/>
        <w:widowControl w:val="false"/>
        <w:rPr/>
      </w:pPr>
      <w:ins w:id="180" w:author="BoesingR" w:date="2003-04-27T15:08:00Z">
        <w:r>
          <w:rPr/>
          <w:t>Deutschland altert.</w:t>
        </w:r>
      </w:ins>
      <w:del w:id="181" w:author="BoesingR" w:date="2003-04-27T15:09:00Z">
        <w:r>
          <w:rPr/>
          <w:delText xml:space="preserve">Zwei Entwicklungen führen dazu, dass Deutschland altert. </w:delText>
        </w:r>
      </w:del>
      <w:ins w:id="182" w:author="BoesingR" w:date="2003-04-27T15:09:00Z">
        <w:r>
          <w:rPr/>
          <w:t xml:space="preserve"> </w:t>
        </w:r>
      </w:ins>
      <w:r>
        <w:rPr/>
        <w:t xml:space="preserve">Zum einen steigt erfreulicherweise seit Jahren die Lebenserwartung an. Dieser Trend wird sich aller Voraussicht nach weiter fortsetzen. Zum anderen werden </w:t>
      </w:r>
      <w:del w:id="183" w:author="BoesingR" w:date="2003-04-27T15:39:00Z">
        <w:r>
          <w:rPr/>
          <w:delText>zu wenig</w:delText>
        </w:r>
      </w:del>
      <w:ins w:id="184" w:author="BoesingR" w:date="2003-04-27T15:39:00Z">
        <w:r>
          <w:rPr/>
          <w:t>immer weniger</w:t>
        </w:r>
      </w:ins>
      <w:r>
        <w:rPr/>
        <w:t xml:space="preserve"> Kinder geboren, so dass allein schon aus diesem Grund die Zahl der Erwerbspersonen in Zukunft abnehmen wird.</w:t>
      </w:r>
    </w:p>
    <w:p>
      <w:pPr>
        <w:pStyle w:val="Textkrper2"/>
        <w:widowControl w:val="false"/>
        <w:rPr/>
      </w:pPr>
      <w:r>
        <w:rPr/>
        <w:t xml:space="preserve">Immer weniger Beitragszahler müssen für </w:t>
      </w:r>
      <w:ins w:id="185" w:author="BoesingR" w:date="2003-04-27T15:39:00Z">
        <w:r>
          <w:rPr/>
          <w:t>die</w:t>
        </w:r>
      </w:ins>
      <w:del w:id="186" w:author="BoesingR" w:date="2003-04-27T15:39:00Z">
        <w:r>
          <w:rPr/>
          <w:delText>ein</w:delText>
        </w:r>
      </w:del>
      <w:r>
        <w:rPr/>
        <w:t xml:space="preserve"> steigende</w:t>
      </w:r>
      <w:ins w:id="187" w:author="BoesingR" w:date="2003-04-27T15:39:00Z">
        <w:r>
          <w:rPr/>
          <w:t>n</w:t>
        </w:r>
      </w:ins>
      <w:del w:id="188" w:author="BoesingR" w:date="2003-04-27T15:39:00Z">
        <w:r>
          <w:rPr/>
          <w:delText>s</w:delText>
        </w:r>
      </w:del>
      <w:r>
        <w:rPr/>
        <w:t xml:space="preserve"> </w:t>
      </w:r>
      <w:del w:id="189" w:author="BoesingR" w:date="2003-04-27T15:39:00Z">
        <w:r>
          <w:rPr/>
          <w:delText xml:space="preserve">Aufkommen </w:delText>
        </w:r>
      </w:del>
      <w:ins w:id="190" w:author="BoesingR" w:date="2003-04-27T15:39:00Z">
        <w:r>
          <w:rPr/>
          <w:t xml:space="preserve">Ausgaben </w:t>
        </w:r>
      </w:ins>
      <w:r>
        <w:rPr/>
        <w:t xml:space="preserve">der sozialen Sicherungssysteme sorgen. Während im Jahr 2001 drei Beitragszahler für einen Rentner aufkamen, werden es im Jahr 2030 </w:t>
      </w:r>
      <w:ins w:id="191" w:author="BoesingR" w:date="2003-04-27T15:09:00Z">
        <w:r>
          <w:rPr/>
          <w:t xml:space="preserve">weniger als </w:t>
        </w:r>
      </w:ins>
      <w:del w:id="192" w:author="BoesingR" w:date="2003-04-27T15:09:00Z">
        <w:r>
          <w:rPr/>
          <w:delText xml:space="preserve">nur noch </w:delText>
        </w:r>
      </w:del>
      <w:r>
        <w:rPr/>
        <w:t>zwei Beitragszahler sein.</w:t>
      </w:r>
    </w:p>
    <w:p>
      <w:pPr>
        <w:pStyle w:val="Textkrper2"/>
        <w:widowControl w:val="false"/>
        <w:rPr>
          <w:del w:id="195" w:author="BoesingR" w:date="2003-04-27T15:10:00Z"/>
        </w:rPr>
      </w:pPr>
      <w:r>
        <w:rPr/>
        <w:t xml:space="preserve">Der Anteil der Beitragszahler zwischen 15 und 64 Jahren gegenüber den über 65-Jährigen wird in den kommenden Jahren immer kleiner. Gleichzeitig steigt die Lebenserwartung auch dank des medizinischen Fortschritts weiter. </w:t>
      </w:r>
      <w:ins w:id="193" w:author="BoesingR" w:date="2003-04-27T15:10:00Z">
        <w:r>
          <w:rPr/>
          <w:t xml:space="preserve">So wird voraussichtlich die durchschnittliche Rentenbezugsdauer im Zeitraum von 1980 bis 2030 von 12 auf 18 Jahre, also um 50% steigen. Der damit einsetzende Ausgabendruck führt ebenfalls zu einem Anstieg der Beitragssätze. Daher müssen die eingeleiteten Strukturreformen fortgesetzt werden. </w:t>
        </w:r>
      </w:ins>
      <w:del w:id="194" w:author="BoesingR" w:date="2003-04-27T15:10:00Z">
        <w:r>
          <w:rPr/>
          <w:delText>Der damit einsetzende Ausgabendruck führt ebenfalls zu einem Anstieg der Beitragssätze, wenn keine Strukturreformen eingeleitet werden.</w:delText>
        </w:r>
      </w:del>
    </w:p>
    <w:p>
      <w:pPr>
        <w:pStyle w:val="Textkrper2"/>
        <w:widowControl w:val="false"/>
        <w:rPr>
          <w:del w:id="201" w:author="BoesingR" w:date="2003-04-27T15:10:00Z"/>
        </w:rPr>
      </w:pPr>
      <w:del w:id="196" w:author="BoesingR" w:date="2003-04-27T15:10:00Z">
        <w:r>
          <w:rPr/>
          <w:delText xml:space="preserve">Deshalb ist es nötig, bei der Rentenversicherung nachzujustieren. Dabei muss der Grundsatz beibehalten werden, dass die Renten für die alten Menschen </w:delText>
        </w:r>
      </w:del>
      <w:del w:id="197" w:author="BoesingR" w:date="2003-04-27T11:22:00Z">
        <w:r>
          <w:rPr/>
          <w:delText xml:space="preserve">so </w:delText>
        </w:r>
      </w:del>
      <w:del w:id="198" w:author="BoesingR" w:date="2003-04-27T15:10:00Z">
        <w:r>
          <w:rPr/>
          <w:delText xml:space="preserve">sicher </w:delText>
        </w:r>
      </w:del>
      <w:del w:id="199" w:author="BoesingR" w:date="2003-04-27T11:22:00Z">
        <w:r>
          <w:rPr/>
          <w:delText xml:space="preserve">wie möglich </w:delText>
        </w:r>
      </w:del>
      <w:del w:id="200" w:author="BoesingR" w:date="2003-04-27T15:10:00Z">
        <w:r>
          <w:rPr/>
          <w:delText>gemacht werden und die Beiträge bezahlbar bleiben.</w:delText>
        </w:r>
      </w:del>
    </w:p>
    <w:p>
      <w:pPr>
        <w:pStyle w:val="Textkrper2"/>
        <w:widowControl w:val="false"/>
        <w:rPr/>
      </w:pPr>
      <w:r>
        <w:rPr/>
      </w:r>
      <w:r>
        <w:br w:type="page"/>
      </w:r>
    </w:p>
    <w:p>
      <w:pPr>
        <w:pStyle w:val="Heading4"/>
        <w:keepNext w:val="false"/>
        <w:widowControl w:val="false"/>
        <w:rPr>
          <w:b/>
          <w:b/>
          <w:u w:val="none"/>
        </w:rPr>
      </w:pPr>
      <w:r>
        <w:rPr>
          <w:b/>
          <w:u w:val="none"/>
        </w:rPr>
        <w:t>Internationaler Wettbewerb</w:t>
      </w:r>
    </w:p>
    <w:p>
      <w:pPr>
        <w:pStyle w:val="Textkrper2"/>
        <w:widowControl w:val="false"/>
        <w:rPr/>
      </w:pPr>
      <w:ins w:id="202" w:author="BoesingR" w:date="2003-04-27T15:40:00Z">
        <w:r>
          <w:rPr/>
          <w:t xml:space="preserve">Europäischer Binnenmarkt und </w:t>
        </w:r>
      </w:ins>
      <w:del w:id="203" w:author="BoesingR" w:date="2003-04-27T15:40:00Z">
        <w:r>
          <w:rPr/>
          <w:delText xml:space="preserve">Die </w:delText>
        </w:r>
      </w:del>
      <w:r>
        <w:rPr/>
        <w:t xml:space="preserve">Globalisierung </w:t>
      </w:r>
      <w:del w:id="204" w:author="BoesingR" w:date="2003-04-27T15:40:00Z">
        <w:r>
          <w:rPr/>
          <w:delText>ist eine</w:delText>
        </w:r>
      </w:del>
      <w:ins w:id="205" w:author="BoesingR" w:date="2003-04-27T15:40:00Z">
        <w:r>
          <w:rPr/>
          <w:t>sind</w:t>
        </w:r>
      </w:ins>
      <w:r>
        <w:rPr/>
        <w:t xml:space="preserve"> wirtschaftliche und gesellschaftliche Realität. Sie </w:t>
      </w:r>
      <w:del w:id="206" w:author="BoesingR" w:date="2003-04-27T15:40:00Z">
        <w:r>
          <w:rPr/>
          <w:delText xml:space="preserve">ist </w:delText>
        </w:r>
      </w:del>
      <w:ins w:id="207" w:author="BoesingR" w:date="2003-04-27T15:40:00Z">
        <w:r>
          <w:rPr/>
          <w:t xml:space="preserve">sind </w:t>
        </w:r>
      </w:ins>
      <w:r>
        <w:rPr/>
        <w:t>nicht umkehrbar. D</w:t>
      </w:r>
      <w:ins w:id="208" w:author="BoesingR" w:date="2003-04-27T15:40:00Z">
        <w:r>
          <w:rPr/>
          <w:t>ies</w:t>
        </w:r>
      </w:ins>
      <w:r>
        <w:rPr/>
        <w:t xml:space="preserve">er Prozess </w:t>
      </w:r>
      <w:del w:id="209" w:author="BoesingR" w:date="2003-04-27T15:40:00Z">
        <w:r>
          <w:rPr/>
          <w:delText xml:space="preserve">der Globalisierung </w:delText>
        </w:r>
      </w:del>
      <w:r>
        <w:rPr/>
        <w:t>wird sich weiter beschleunigen und den wirtschaftlichen und gesellschaftlichen Wandel prägen.</w:t>
      </w:r>
    </w:p>
    <w:p>
      <w:pPr>
        <w:pStyle w:val="Textkrper2"/>
        <w:widowControl w:val="false"/>
        <w:rPr/>
      </w:pPr>
      <w:r>
        <w:rPr/>
        <w:t>Wirtschaftlich heißt das, dass die im internationalen Wettbewerb stehenden Unternehmen auch in Zukunft zu hohen Produktivitätssteigerungen gezwungen sein werden. Um so wichtiger ist es deshalb, dass wir hierzulande Arbeitsplatzreserven dort erschließen, wo die größten Beschäftigungspotentiale bestehen: bei den Dienstleistungen, bei den Existenzgründern, im Handwerk, in den privaten Haushalten, aber auch dort, wo wir technologisch sehr weit fortgeschritten sind – etwa in der ökologischen Modernisierung.</w:t>
      </w:r>
    </w:p>
    <w:p>
      <w:pPr>
        <w:pStyle w:val="Textkrper2"/>
        <w:widowControl w:val="false"/>
        <w:rPr/>
      </w:pPr>
      <w:r>
        <w:rPr/>
        <w:t>Mehr wirtschaftliche Dynamik als Grundlage für Wertschöpfung und Beschäftigung braucht neue Produkte, Verfahren und Märkte. Die ökonomische und ökologische Effizienzrevolution erschließt diese Chancen im großen Stil, insbesondere im Handwerk und Mittelstand, weil sie Kostensenkung mit starken Nachfrageimpulsen verbindet.</w:t>
      </w:r>
    </w:p>
    <w:p>
      <w:pPr>
        <w:pStyle w:val="Textkrper2"/>
        <w:widowControl w:val="false"/>
        <w:rPr>
          <w:ins w:id="214" w:author="BoesingR" w:date="2003-04-27T15:42:00Z"/>
        </w:rPr>
      </w:pPr>
      <w:r>
        <w:rPr/>
        <w:t xml:space="preserve">Wir wissen, dass die Unternehmen bei ihrer Standortwahl heute freier sind, als je zuvor. Aber auch </w:t>
      </w:r>
      <w:del w:id="210" w:author="BoesingR" w:date="2003-04-27T15:40:00Z">
        <w:r>
          <w:rPr/>
          <w:delText xml:space="preserve">heute </w:delText>
        </w:r>
      </w:del>
      <w:ins w:id="211" w:author="BoesingR" w:date="2003-04-27T15:40:00Z">
        <w:r>
          <w:rPr/>
          <w:t xml:space="preserve">heute und zukünftig </w:t>
        </w:r>
      </w:ins>
      <w:r>
        <w:rPr/>
        <w:t xml:space="preserve">ist Standortwahl </w:t>
      </w:r>
      <w:del w:id="212" w:author="BoesingR" w:date="2003-04-27T15:41:00Z">
        <w:r>
          <w:rPr/>
          <w:delText xml:space="preserve"> </w:delText>
        </w:r>
      </w:del>
      <w:r>
        <w:rPr/>
        <w:t xml:space="preserve">nicht beliebig. Denn in der wissensbasierten Wirtschaft der Zukunft entscheiden Schnelligkeit, Kapitalkraft und die Fähigkeit, in Netzwerken zu kooperieren, über den Erfolg von Unternehmen und Volkswirtschaften. </w:t>
      </w:r>
      <w:ins w:id="213" w:author="BoesingR" w:date="2003-04-27T15:42:00Z">
        <w:r>
          <w:rPr/>
          <w:t>Für die wirtschaftlichen und gesellschaftlichen Perspektiven  unseres Landes sind deshalb Bildung und Qualifizierung, Mobilität sowie Innovations- und Veränderungsbereitschaft von zentraler Bedeutung.</w:t>
        </w:r>
      </w:ins>
    </w:p>
    <w:p>
      <w:pPr>
        <w:pStyle w:val="Normal"/>
        <w:widowControl w:val="false"/>
        <w:spacing w:lineRule="auto" w:line="360" w:before="0" w:after="120"/>
        <w:rPr>
          <w:rFonts w:eastAsia="Arial Unicode MS"/>
          <w:ins w:id="216" w:author="BoesingR" w:date="2003-04-27T15:42:00Z"/>
        </w:rPr>
      </w:pPr>
      <w:ins w:id="215" w:author="BoesingR" w:date="2003-04-27T15:42:00Z">
        <w:r>
          <w:rPr/>
          <w:t xml:space="preserve">Globalisierung, Europäisierung, demographische Entwicklung waren auch in den 90er Jahren schon sichtbar. Die Kohl-Regierung hat den Fehler gemacht, die Deutsche Einheit in erheblichem Maße über die sozialen Sicherungssysteme und Verschuldung zu finanzieren. Die sichtbar werdenden Strukturprobleme wurden mit Konjunkturhoffnungen beantwortet. Das geht jetzt nicht mehr. </w:t>
        </w:r>
      </w:ins>
    </w:p>
    <w:p>
      <w:pPr>
        <w:pStyle w:val="Textkrper2"/>
        <w:widowControl w:val="false"/>
        <w:rPr>
          <w:del w:id="219" w:author="BoesingR" w:date="2003-04-27T15:42:00Z"/>
        </w:rPr>
      </w:pPr>
      <w:ins w:id="217" w:author="BoesingR" w:date="2003-04-27T15:42:00Z">
        <w:r>
          <w:rPr/>
          <w:t>Mit unserer Regierungsübernahme haben wir den Einstieg in Strukturreformen begonnen. Das geringe Wachstum in den vergangenen drei Jahren hat aber gezeigt, dass dies nicht ausreichend war und den grundsätzlichen Handlungsbedarf offensichtlich gemacht. Wir befinden uns in einer Struktur- und in einer Konjunkturkrise. Beides muss nun in einer klugen Kombination angegangen werden, damit sie sich nicht gegenseitig negativ verstärken. Darum geht es in der Agenda 2010.</w:t>
        </w:r>
      </w:ins>
      <w:del w:id="218" w:author="BoesingR" w:date="2003-04-27T15:42:00Z">
        <w:r>
          <w:rPr/>
          <w:delText>Für die wirtschaftlichen und gesellschaftlichen Perspektiven  unseres Landes sind deshalb Bildung und Qualifizierung, Mobilität und Flexibilität von zentraler Bedeutung.</w:delText>
        </w:r>
      </w:del>
    </w:p>
    <w:p>
      <w:pPr>
        <w:pStyle w:val="Textkrper2"/>
        <w:widowControl w:val="false"/>
        <w:autoSpaceDE w:val="false"/>
        <w:bidi w:val="0"/>
        <w:spacing w:lineRule="auto" w:line="360" w:before="0" w:after="120"/>
        <w:rPr>
          <w:rFonts w:eastAsia="Arial Unicode MS"/>
          <w:del w:id="221" w:author="BoesingR" w:date="2003-04-27T15:42:00Z"/>
        </w:rPr>
      </w:pPr>
      <w:del w:id="220" w:author="BoesingR" w:date="2003-04-27T15:42:00Z">
        <w:r>
          <w:rPr/>
          <w:delText xml:space="preserve">Globalisierung, Europäisierung, demographische Entwicklung waren auch in den 90er Jahren schon sichtbar. Aber wir haben den Fehler gemacht, die Deutsche Einheit in erheblichem Maße über die sozialen Sicherungssysteme zu finanzieren und die sichtbar werdenden Strukturprobleme mit Konjunkturhoffnungen beantwortet. Das geht jetzt nicht mehr. </w:delText>
        </w:r>
      </w:del>
    </w:p>
    <w:p>
      <w:pPr>
        <w:pStyle w:val="Textkrper2"/>
        <w:widowControl w:val="false"/>
        <w:autoSpaceDE w:val="false"/>
        <w:bidi w:val="0"/>
        <w:spacing w:lineRule="auto" w:line="360" w:before="0" w:after="120"/>
        <w:rPr/>
      </w:pPr>
      <w:del w:id="222" w:author="BoesingR" w:date="2003-04-27T15:42:00Z">
        <w:r>
          <w:rPr/>
          <w:delText>Das geringe Wachstum in den vergangenen drei Jahren hat den grundsätzlichen Handlungsbedarf offensichtlich gemacht. Wir befinden uns in einer Struktur- und in einer Konjunkturkrise. Beides muss nun in einer klugen Kombination angegangen werden, damit sie sich nicht gegenseitig negativ verstärken. Darum geht es in der Agenda 2010.</w:delText>
        </w:r>
      </w:del>
    </w:p>
    <w:p>
      <w:pPr>
        <w:pStyle w:val="Normal"/>
        <w:widowControl w:val="false"/>
        <w:spacing w:lineRule="auto" w:line="360" w:before="0" w:after="120"/>
        <w:rPr/>
      </w:pPr>
      <w:r>
        <w:rPr/>
      </w:r>
    </w:p>
    <w:p>
      <w:pPr>
        <w:pStyle w:val="Heading1"/>
        <w:keepNext w:val="false"/>
        <w:widowControl w:val="false"/>
        <w:rPr/>
      </w:pPr>
      <w:r>
        <w:rPr/>
        <w:t>Gerechtigkeit heute</w:t>
      </w:r>
    </w:p>
    <w:p>
      <w:pPr>
        <w:pStyle w:val="Textkrper2"/>
        <w:widowControl w:val="false"/>
        <w:rPr/>
      </w:pPr>
      <w:r>
        <w:rPr/>
        <w:t xml:space="preserve">Wir müssen angesichts dieser gewaltigen Herausforderungen bestimmen, was heute die konkreten Ziele einer an unseren Grundwerten orientierten Politik sind. Dies gilt insbesondere für eine neue Bestimmung dessen, was Inhalt sozialer Gerechtigkeit ist. </w:t>
      </w:r>
    </w:p>
    <w:p>
      <w:pPr>
        <w:pStyle w:val="Textkrper2"/>
        <w:widowControl w:val="false"/>
        <w:rPr/>
      </w:pPr>
      <w:r>
        <w:rPr/>
        <w:t>Mit der Regierungsübernahme 1998 hat die SPD-geführte Bundesregierung für soziale Gerechtigkeit Sorge getragen und zusätzliche Anreize für private und öffentliche Investitionen gesetzt:</w:t>
      </w:r>
    </w:p>
    <w:p>
      <w:pPr>
        <w:pStyle w:val="TextBodyIndent"/>
        <w:widowControl w:val="false"/>
        <w:numPr>
          <w:ilvl w:val="3"/>
          <w:numId w:val="2"/>
        </w:numPr>
        <w:ind w:left="360" w:hanging="0"/>
        <w:rPr/>
      </w:pPr>
      <w:r>
        <w:rPr/>
        <w:t xml:space="preserve">Das durchschnittliche Nettorealeinkommen je </w:t>
      </w:r>
      <w:del w:id="223" w:author="BoesingR" w:date="2003-04-27T11:28:00Z">
        <w:r>
          <w:rPr/>
          <w:delText>Arbeitnehmer</w:delText>
        </w:r>
      </w:del>
      <w:ins w:id="224" w:author="BoesingR" w:date="2003-04-27T11:28:00Z">
        <w:r>
          <w:rPr/>
          <w:t>Arbeitnehmerinnen und Arbeitnehmer</w:t>
        </w:r>
      </w:ins>
      <w:r>
        <w:rPr/>
        <w:t>/Jahr stieg von 1998 bis 2001 um 530 Euro, während es von 1994 bis 1998 um 920 Euro zurückging.</w:t>
      </w:r>
    </w:p>
    <w:p>
      <w:pPr>
        <w:pStyle w:val="TextBodyIndent"/>
        <w:widowControl w:val="false"/>
        <w:numPr>
          <w:ilvl w:val="3"/>
          <w:numId w:val="2"/>
        </w:numPr>
        <w:ind w:left="360" w:hanging="0"/>
        <w:rPr/>
      </w:pPr>
      <w:r>
        <w:rPr/>
        <w:t xml:space="preserve">Zahnersatz für Jugendliche muss nicht mehr privat finanziert werden. Die Lohnfortzahlung im Krankheitsfall durch die Arbeitgeber wurde </w:t>
      </w:r>
      <w:ins w:id="225" w:author="BoesingR" w:date="2003-04-27T15:42:00Z">
        <w:r>
          <w:rPr/>
          <w:t xml:space="preserve">wieder </w:t>
        </w:r>
      </w:ins>
      <w:r>
        <w:rPr/>
        <w:t>auf 100 % aufgestockt.</w:t>
      </w:r>
    </w:p>
    <w:p>
      <w:pPr>
        <w:pStyle w:val="TextBodyIndent"/>
        <w:widowControl w:val="false"/>
        <w:numPr>
          <w:ilvl w:val="3"/>
          <w:numId w:val="2"/>
        </w:numPr>
        <w:ind w:left="360" w:hanging="0"/>
        <w:rPr/>
      </w:pPr>
      <w:r>
        <w:rPr/>
        <w:t>Die Aufwendungen für Familien stiegen insgesamt von 40,2 Mrd. Euro (1998) auf 59,2 Mrd. Euro (2002). So wurde das Kindergeld von 112 Euro (1998) auf 154 Euro (2002) angehoben.</w:t>
      </w:r>
      <w:ins w:id="226" w:author="BoesingR" w:date="2003-04-27T15:10:00Z">
        <w:r>
          <w:rPr/>
          <w:t xml:space="preserve"> Ebenso wird seit der Rentenreform 2001 Kindererziehung wesentlich stärker berücksichtigt.</w:t>
        </w:r>
      </w:ins>
    </w:p>
    <w:p>
      <w:pPr>
        <w:pStyle w:val="TextBodyIndent"/>
        <w:widowControl w:val="false"/>
        <w:numPr>
          <w:ilvl w:val="3"/>
          <w:numId w:val="2"/>
        </w:numPr>
        <w:ind w:left="360" w:hanging="0"/>
        <w:rPr/>
      </w:pPr>
      <w:r>
        <w:rPr/>
        <w:t xml:space="preserve">Mit der Einführung der sozialen Grundsicherung für </w:t>
      </w:r>
      <w:ins w:id="227" w:author="BoesingR" w:date="2003-04-27T15:11:00Z">
        <w:r>
          <w:rPr/>
          <w:t xml:space="preserve">Rentnerinnen und </w:t>
        </w:r>
      </w:ins>
      <w:r>
        <w:rPr/>
        <w:t xml:space="preserve">Rentner stellen wir sicher, dass Altersarmut vermieden wird und </w:t>
      </w:r>
      <w:del w:id="228" w:author="BoesingR" w:date="2003-04-27T11:23:00Z">
        <w:r>
          <w:rPr/>
          <w:delText xml:space="preserve">Alte </w:delText>
        </w:r>
      </w:del>
      <w:ins w:id="229" w:author="BoesingR" w:date="2003-04-27T11:23:00Z">
        <w:r>
          <w:rPr/>
          <w:t xml:space="preserve">Ältere </w:t>
        </w:r>
      </w:ins>
      <w:r>
        <w:rPr/>
        <w:t>nicht mehr zum Sozialamt müssen.</w:t>
      </w:r>
    </w:p>
    <w:p>
      <w:pPr>
        <w:pStyle w:val="TextBodyIndent"/>
        <w:widowControl w:val="false"/>
        <w:numPr>
          <w:ilvl w:val="3"/>
          <w:numId w:val="2"/>
        </w:numPr>
        <w:tabs>
          <w:tab w:val="left" w:pos="360" w:leader="none"/>
        </w:tabs>
        <w:ind w:left="360" w:hanging="0"/>
        <w:rPr>
          <w:ins w:id="231" w:author="BoesingR" w:date="2003-04-27T15:17:00Z"/>
        </w:rPr>
      </w:pPr>
      <w:ins w:id="230" w:author="BoesingR" w:date="2003-04-27T15:17:00Z">
        <w:r>
          <w:rPr/>
          <w:t>Mit der Rentenreform 2001 haben wir die Bedingungen für die betriebliche Altersversorgung umfassend verbessert. Sie wird durch die Möglichkeiten der Entgeltumwandlung sowie durch die staatliche Förderung der arbeitnehmereigenen Beiträge als zweite Säule der Altersversorgung massiv gestärkt.</w:t>
        </w:r>
      </w:ins>
    </w:p>
    <w:p>
      <w:pPr>
        <w:pStyle w:val="TextBodyIndent"/>
        <w:widowControl w:val="false"/>
        <w:numPr>
          <w:ilvl w:val="3"/>
          <w:numId w:val="2"/>
        </w:numPr>
        <w:ind w:left="360" w:hanging="0"/>
        <w:rPr/>
      </w:pPr>
      <w:r>
        <w:rPr/>
        <w:t xml:space="preserve">Mit dem Aufbau einer kapitalgedeckten privaten Vorsorge neben der Umlagefinanzierung in der Rentenversicherung haben wir die Altersvorsorge auf eine </w:t>
      </w:r>
      <w:del w:id="232" w:author="BoesingR" w:date="2003-04-27T15:18:00Z">
        <w:r>
          <w:rPr/>
          <w:delText xml:space="preserve">zweite </w:delText>
        </w:r>
      </w:del>
      <w:ins w:id="233" w:author="BoesingR" w:date="2003-04-27T15:18:00Z">
        <w:r>
          <w:rPr/>
          <w:t xml:space="preserve">dritte </w:t>
        </w:r>
      </w:ins>
      <w:r>
        <w:rPr/>
        <w:t>Säule gestellt. Wir fördern den Aufbau der privaten Vorsorge in den Endstufen mit rd. 12 Mrd. Euro pro Jahr.</w:t>
      </w:r>
    </w:p>
    <w:p>
      <w:pPr>
        <w:pStyle w:val="TextBodyIndent"/>
        <w:widowControl w:val="false"/>
        <w:numPr>
          <w:ilvl w:val="3"/>
          <w:numId w:val="2"/>
        </w:numPr>
        <w:ind w:left="360" w:hanging="0"/>
        <w:rPr/>
      </w:pPr>
      <w:r>
        <w:rPr/>
        <w:t>Mit der Steuerreform haben wir über 70 Ausnahmeregelungen und Steuervergünstigungen, die vor allem die Bezieher von Spitzeneinkommen ungerechtfertigt begünstigt haben, gestrichen und eingeschränkt. Damit haben wir wieder mehr Steuergerechtigkeit hergestellt.</w:t>
      </w:r>
    </w:p>
    <w:p>
      <w:pPr>
        <w:pStyle w:val="TextBodyIndent"/>
        <w:widowControl w:val="false"/>
        <w:numPr>
          <w:ilvl w:val="3"/>
          <w:numId w:val="2"/>
        </w:numPr>
        <w:ind w:left="360" w:hanging="0"/>
        <w:rPr/>
      </w:pPr>
      <w:ins w:id="234" w:author="BoesingR" w:date="2003-04-27T15:43:00Z">
        <w:r>
          <w:rPr>
            <w:color w:val="000000"/>
          </w:rPr>
          <w:t xml:space="preserve">Wir haben das Unternehmenssteuerrecht international wettbewerbsfähig gemacht und damit den Standort Deutschland verbessert. Wir haben aber auch </w:t>
        </w:r>
      </w:ins>
      <w:del w:id="235" w:author="BoesingR" w:date="2003-04-27T15:43:00Z">
        <w:r>
          <w:rPr>
            <w:color w:val="000000"/>
          </w:rPr>
          <w:delText xml:space="preserve">Mit den Änderungen bei den Steuern im Unternehmensbereich haben wir </w:delText>
        </w:r>
      </w:del>
      <w:r>
        <w:rPr>
          <w:color w:val="000000"/>
        </w:rPr>
        <w:t xml:space="preserve">sicher gestellt, dass große Unternehmen auf Gewinne zukünftig wieder Steuern zahlen. Damit verstetigen wir die Körperschaftsteuereinnahmen. Wir halten aber an unserer Forderung fest, die Verlustabzugsmöglichkeiten von Großunternehmen zukünftig zu begrenzen (sog. Mindestbesteuerung). Diese Forderung ist Bestandteil des Ergebnisses des Vermittlungsausschusses zwischen der Union und uns. Deshalb sind wir sicher, dass sich die Union dieser Forderung zur Verstetigung der Steuereinnahmen anschließen wird. </w:t>
      </w:r>
    </w:p>
    <w:p>
      <w:pPr>
        <w:pStyle w:val="Textkrper2"/>
        <w:widowControl w:val="false"/>
        <w:rPr/>
      </w:pPr>
      <w:r>
        <w:rPr/>
      </w:r>
    </w:p>
    <w:p>
      <w:pPr>
        <w:pStyle w:val="Textkrper2"/>
        <w:widowControl w:val="false"/>
        <w:rPr/>
      </w:pPr>
      <w:r>
        <w:rPr/>
        <w:t xml:space="preserve">Für uns ist gerecht, was Menschen in die Lage versetzt, ihr Leben </w:t>
      </w:r>
      <w:ins w:id="236" w:author="BoesingR" w:date="2003-04-27T15:18:00Z">
        <w:r>
          <w:rPr/>
          <w:t xml:space="preserve">in einer solidarischen Gesellschaft </w:t>
        </w:r>
      </w:ins>
      <w:r>
        <w:rPr/>
        <w:t xml:space="preserve">so zu gestalten, wie sie es gerne gestalten möchten. </w:t>
      </w:r>
      <w:r>
        <w:rPr>
          <w:spacing w:val="-3"/>
        </w:rPr>
        <w:t>Deshalb ist es immer das Ziel sozialdemokratischer Gerechtigkeitspolitik gewesen, größere Teilhabechancen für mehr Menschen zu schaffen. Daran ändert sich nichts. Gerade deshalb aber muss u</w:t>
      </w:r>
      <w:r>
        <w:rPr/>
        <w:t>nter den Bedingungen des intensiven und fortgesetzten Umbruchs gesellschaftlicher, ökonomischer und politischer Rahmenbedingungen immer wieder aufs Neue bestimmt werden, mit welchen Mitteln das Ziel der Gerechtigkeit am besten verfolgt werden kann. Gerecht ist heute, was neue Chancen und neue ökonomische Dynamik ermöglicht, was den Zusammenhalt der Gesellschaft festigt und verhindert, dass ganze Gruppen oder Generationen von der Teilhabe an Bildung, Erwerbschancen und politischer Gestaltung ausgeschlossen werden.</w:t>
      </w:r>
    </w:p>
    <w:p>
      <w:pPr>
        <w:pStyle w:val="Textkrper2"/>
        <w:widowControl w:val="false"/>
        <w:rPr/>
      </w:pPr>
      <w:r>
        <w:rPr/>
        <w:t xml:space="preserve">Ungerecht ist angesichts von fortgesetzter Massenarbeitslosigkeit und einer dramatischen Finanzierungskrise der sozialen Sicherungssysteme </w:t>
      </w:r>
      <w:ins w:id="237" w:author="BoesingR" w:date="2003-04-27T15:43:00Z">
        <w:r>
          <w:rPr/>
          <w:t xml:space="preserve">und des Staates </w:t>
        </w:r>
      </w:ins>
      <w:r>
        <w:rPr/>
        <w:t>jeder statische, auf die Verwaltung und Zuteilung fixierte Gerechtigkeitsbegriff. Ungerecht wäre es, jetzt nichts zu verändern. Wer gerecht sein will, braucht den Mut zur Veränderung.</w:t>
      </w:r>
    </w:p>
    <w:p>
      <w:pPr>
        <w:pStyle w:val="Textkrper2"/>
        <w:widowControl w:val="false"/>
        <w:rPr>
          <w:ins w:id="246" w:author="BoesingR" w:date="2003-04-27T10:58:00Z"/>
        </w:rPr>
      </w:pPr>
      <w:r>
        <w:rPr/>
        <w:t>Die über die Jahre strukturell wie konjunkturell weiter gestiegene Arbeitslosigkeit beschneidet heute die Teilhabechancen viel zu vieler Menschen, ja selbst noch ihrer Kinder und Kindeskinder</w:t>
      </w:r>
      <w:ins w:id="238" w:author="LerschF" w:date="2003-04-26T15:52:00Z">
        <w:r>
          <w:rPr/>
          <w:t>. Es droht damit</w:t>
        </w:r>
      </w:ins>
      <w:r>
        <w:rPr/>
        <w:t xml:space="preserve"> </w:t>
      </w:r>
      <w:del w:id="239" w:author="LerschF" w:date="2003-04-26T15:51:00Z">
        <w:r>
          <w:rPr/>
          <w:delText xml:space="preserve">. Es droht damit, regional und schichtenspezifisch </w:delText>
        </w:r>
      </w:del>
      <w:r>
        <w:rPr/>
        <w:t xml:space="preserve">der Zerfall unserer Gesellschaft in </w:t>
      </w:r>
      <w:ins w:id="240" w:author="LerschF" w:date="2003-04-26T15:52:00Z">
        <w:r>
          <w:rPr/>
          <w:t>solche, die an unserem</w:t>
        </w:r>
      </w:ins>
      <w:del w:id="241" w:author="LerschF" w:date="2003-04-26T15:52:00Z">
        <w:r>
          <w:rPr/>
          <w:delText>„Insider“ und „Outsider“ des</w:delText>
        </w:r>
      </w:del>
      <w:r>
        <w:rPr/>
        <w:t xml:space="preserve"> Sozial- und Wirtschaftssystem</w:t>
      </w:r>
      <w:ins w:id="242" w:author="LerschF" w:date="2003-04-26T15:53:00Z">
        <w:r>
          <w:rPr/>
          <w:t xml:space="preserve"> teilhaben und solche, die davon ausgeschlossen sind.</w:t>
        </w:r>
      </w:ins>
      <w:del w:id="243" w:author="LerschF" w:date="2003-04-26T15:53:00Z">
        <w:r>
          <w:rPr/>
          <w:delText>s</w:delText>
        </w:r>
      </w:del>
      <w:r>
        <w:rPr/>
        <w:t xml:space="preserve"> Damit dürfen sich </w:t>
      </w:r>
      <w:del w:id="244" w:author="BoesingR" w:date="2003-04-27T11:20:00Z">
        <w:r>
          <w:rPr/>
          <w:delText>Sozialdemokraten</w:delText>
        </w:r>
      </w:del>
      <w:ins w:id="245" w:author="BoesingR" w:date="2003-04-27T11:20:00Z">
        <w:r>
          <w:rPr/>
          <w:t>Sozialdemokratinnen und Sozialdemokraten</w:t>
        </w:r>
      </w:ins>
      <w:r>
        <w:rPr/>
        <w:t xml:space="preserve"> nicht abfinden.</w:t>
      </w:r>
    </w:p>
    <w:p>
      <w:pPr>
        <w:pStyle w:val="Textkrper2"/>
        <w:widowControl w:val="false"/>
        <w:rPr/>
      </w:pPr>
      <w:r>
        <w:rPr/>
      </w:r>
    </w:p>
    <w:p>
      <w:pPr>
        <w:pStyle w:val="Heading1"/>
        <w:keepNext w:val="false"/>
        <w:widowControl w:val="false"/>
        <w:rPr/>
      </w:pPr>
      <w:r>
        <w:rPr>
          <w:sz w:val="28"/>
          <w:u w:val="single"/>
        </w:rPr>
        <w:t>Unser Weg in die Zukunft: Agenda 2010 – Arbeit und Wachstum, Bildung</w:t>
      </w:r>
      <w:ins w:id="247" w:author="BoesingR" w:date="2003-04-27T12:29:00Z">
        <w:r>
          <w:rPr>
            <w:sz w:val="28"/>
            <w:u w:val="single"/>
          </w:rPr>
          <w:t>, Ausbildung</w:t>
        </w:r>
      </w:ins>
      <w:r>
        <w:rPr>
          <w:sz w:val="28"/>
          <w:u w:val="single"/>
        </w:rPr>
        <w:t xml:space="preserve"> und Innovation, Modernisierung </w:t>
      </w:r>
      <w:ins w:id="248" w:author="LerschF" w:date="2003-04-26T15:54:00Z">
        <w:r>
          <w:rPr>
            <w:sz w:val="28"/>
            <w:u w:val="single"/>
          </w:rPr>
          <w:t xml:space="preserve">von </w:t>
        </w:r>
      </w:ins>
      <w:r>
        <w:rPr>
          <w:sz w:val="28"/>
          <w:u w:val="single"/>
        </w:rPr>
        <w:t>Arbeitsmarkt und Arbeitsvermittlung, Zukunftssicherung der sozialen Sicherungssysteme</w:t>
      </w:r>
    </w:p>
    <w:p>
      <w:pPr>
        <w:pStyle w:val="Textkrper2"/>
        <w:widowControl w:val="false"/>
        <w:rPr/>
      </w:pPr>
      <w:r>
        <w:rPr/>
        <w:t>Die SPD-geführte Bundesregierung stellt sich den neuen Herausforderungen. Die Welt verändert sich in rasender Geschwindigkeit. Das reicht bis in unseren Alltag, unsere Familien und unsere Gewohnheiten hinein.</w:t>
      </w:r>
    </w:p>
    <w:p>
      <w:pPr>
        <w:pStyle w:val="Textkrper2"/>
        <w:widowControl w:val="false"/>
        <w:rPr/>
      </w:pPr>
      <w:r>
        <w:rPr/>
        <w:t>Um unserer Verantwortung in und für Europa gerecht werden zu können, müssen wir zum Wandel im Innern bereit sein.</w:t>
      </w:r>
    </w:p>
    <w:p>
      <w:pPr>
        <w:pStyle w:val="Textkrper2"/>
        <w:widowControl w:val="false"/>
        <w:rPr/>
      </w:pPr>
      <w:r>
        <w:rPr/>
        <w:t>Die Alternative ist eindeutig: Entweder wir modernisieren unsere soziale Marktwirtschaft oder wir werden modernisiert, und zwar von den ungebremsten Kräften des Marktes, die das Soziale beiseite drängen.</w:t>
      </w:r>
    </w:p>
    <w:p>
      <w:pPr>
        <w:pStyle w:val="Textkrper2"/>
        <w:widowControl w:val="false"/>
        <w:rPr/>
      </w:pPr>
      <w:r>
        <w:rPr/>
        <w:t xml:space="preserve">Wir brauchen mutige Schritte, um soziale Sicherheit </w:t>
      </w:r>
      <w:ins w:id="249" w:author="BoesingR" w:date="2003-04-27T15:18:00Z">
        <w:r>
          <w:rPr/>
          <w:t xml:space="preserve">auch künftig </w:t>
        </w:r>
      </w:ins>
      <w:del w:id="250" w:author="BoesingR" w:date="2003-04-27T15:19:00Z">
        <w:r>
          <w:rPr/>
          <w:delText>zu</w:delText>
        </w:r>
      </w:del>
      <w:r>
        <w:rPr/>
        <w:t>gewährleisten</w:t>
      </w:r>
      <w:ins w:id="251" w:author="BoesingR" w:date="2003-04-27T15:19:00Z">
        <w:r>
          <w:rPr/>
          <w:t xml:space="preserve"> zu können</w:t>
        </w:r>
      </w:ins>
      <w:r>
        <w:rPr/>
        <w:t xml:space="preserve"> und um ökonomische Dynamik in unserem Land zu entfalten. Die SPD ist sich dieser Herausforderung bewusst und stellt sich ihrer Verantwortung. In einer Welt, die sich immer schneller verändert, können nur die </w:t>
      </w:r>
      <w:del w:id="252" w:author="BoesingR" w:date="2003-04-27T11:20:00Z">
        <w:r>
          <w:rPr/>
          <w:delText>Sozialdemokraten</w:delText>
        </w:r>
      </w:del>
      <w:ins w:id="253" w:author="BoesingR" w:date="2003-04-27T11:20:00Z">
        <w:r>
          <w:rPr/>
          <w:t>Sozialdemokratinnen und Sozialdemokraten</w:t>
        </w:r>
      </w:ins>
      <w:r>
        <w:rPr/>
        <w:t xml:space="preserve"> soziale Sicherheit und den Zusammenhalt der Gesellschaft gewährleisten. CDU/CSU und FDP gefährden mit ihren maßlosen Angriffen auf den Sozialstaat und die Gewerkschaften den Wohlstand und die Stabilität unseres Landes. Sie gefährden damit die Fundamente, auf denen unser Land zur drittgrößten Wirtschaftsnation in der Welt gewachsen ist.</w:t>
      </w:r>
    </w:p>
    <w:p>
      <w:pPr>
        <w:pStyle w:val="Rede"/>
        <w:widowControl w:val="false"/>
        <w:tabs>
          <w:tab w:val="clear" w:pos="708"/>
          <w:tab w:val="left" w:pos="709" w:leader="none"/>
          <w:tab w:val="left" w:pos="1418" w:leader="none"/>
          <w:tab w:val="left" w:pos="2127" w:leader="none"/>
          <w:tab w:val="left" w:pos="4253" w:leader="none"/>
        </w:tabs>
        <w:spacing w:lineRule="auto" w:line="360" w:before="0" w:after="120"/>
        <w:rPr/>
      </w:pPr>
      <w:r>
        <w:rPr>
          <w:b w:val="false"/>
          <w:sz w:val="24"/>
        </w:rPr>
        <w:t xml:space="preserve">Starke Arbeitnehmervertretungen </w:t>
      </w:r>
      <w:ins w:id="254" w:author="BoesingR" w:date="2003-04-27T15:19:00Z">
        <w:r>
          <w:rPr>
            <w:b w:val="false"/>
            <w:sz w:val="24"/>
          </w:rPr>
          <w:t xml:space="preserve">und Gewerkschaften </w:t>
        </w:r>
      </w:ins>
      <w:r>
        <w:rPr>
          <w:b w:val="false"/>
          <w:sz w:val="24"/>
        </w:rPr>
        <w:t xml:space="preserve">bleiben für die Stabilität unseres Landes unverzichtbar. Deshalb werden wir </w:t>
      </w:r>
      <w:del w:id="255" w:author="BoesingR" w:date="2003-04-27T15:19:00Z">
        <w:r>
          <w:rPr>
            <w:b w:val="false"/>
            <w:sz w:val="24"/>
          </w:rPr>
          <w:delText xml:space="preserve">sowohl </w:delText>
        </w:r>
      </w:del>
      <w:r>
        <w:rPr>
          <w:b w:val="false"/>
          <w:sz w:val="24"/>
        </w:rPr>
        <w:t>die Mitbestimmung</w:t>
      </w:r>
      <w:ins w:id="256" w:author="BoesingR" w:date="2003-04-27T15:20:00Z">
        <w:r>
          <w:rPr>
            <w:b w:val="false"/>
            <w:sz w:val="24"/>
          </w:rPr>
          <w:t xml:space="preserve">, die Tarifautonomie und </w:t>
        </w:r>
      </w:ins>
      <w:del w:id="257" w:author="BoesingR" w:date="2003-04-27T15:20:00Z">
        <w:r>
          <w:rPr>
            <w:b w:val="false"/>
            <w:sz w:val="24"/>
          </w:rPr>
          <w:delText xml:space="preserve"> wie d</w:delText>
        </w:r>
      </w:del>
      <w:ins w:id="258" w:author="BoesingR" w:date="2003-04-27T15:20:00Z">
        <w:r>
          <w:rPr>
            <w:b w:val="false"/>
            <w:sz w:val="24"/>
          </w:rPr>
          <w:t>d</w:t>
        </w:r>
      </w:ins>
      <w:r>
        <w:rPr>
          <w:b w:val="false"/>
          <w:sz w:val="24"/>
        </w:rPr>
        <w:t xml:space="preserve">en Flächentarifvertrag erhalten. Sie haben sich in Deutschland als anpassungsfähig an veränderte wirtschaftliche Verhältnisse erwiesen und als Garanten für wirtschaftliche und soziale Sicherheit bewährt. Es ist unabdingbar, dass </w:t>
      </w:r>
      <w:ins w:id="259" w:author="BoesingR" w:date="2003-04-27T15:20:00Z">
        <w:r>
          <w:rPr>
            <w:b w:val="false"/>
            <w:sz w:val="24"/>
          </w:rPr>
          <w:t xml:space="preserve">– wie vielfach geschehen - </w:t>
        </w:r>
      </w:ins>
      <w:r>
        <w:rPr>
          <w:b w:val="false"/>
          <w:sz w:val="24"/>
        </w:rPr>
        <w:t xml:space="preserve">in </w:t>
      </w:r>
      <w:del w:id="260" w:author="BoesingR" w:date="2003-04-27T15:20:00Z">
        <w:r>
          <w:rPr>
            <w:b w:val="false"/>
            <w:sz w:val="24"/>
          </w:rPr>
          <w:delText xml:space="preserve">den </w:delText>
        </w:r>
      </w:del>
      <w:r>
        <w:rPr>
          <w:b w:val="false"/>
          <w:sz w:val="24"/>
        </w:rPr>
        <w:t xml:space="preserve">Tarifverträgen Optionen geschaffen werden, um den Betriebspartnern Spielräume zu bieten, Beschäftigung </w:t>
      </w:r>
      <w:del w:id="261" w:author="BoesingR" w:date="2003-04-27T15:20:00Z">
        <w:r>
          <w:rPr>
            <w:b w:val="false"/>
            <w:sz w:val="24"/>
          </w:rPr>
          <w:delText xml:space="preserve">zu fördern und </w:delText>
        </w:r>
      </w:del>
      <w:r>
        <w:rPr>
          <w:b w:val="false"/>
          <w:sz w:val="24"/>
        </w:rPr>
        <w:t>zu sichern.</w:t>
      </w:r>
    </w:p>
    <w:p>
      <w:pPr>
        <w:pStyle w:val="Textkrper2"/>
        <w:widowControl w:val="false"/>
        <w:rPr/>
      </w:pPr>
      <w:ins w:id="262" w:author="BoesingR" w:date="2003-04-27T11:23:00Z">
        <w:r>
          <w:rPr/>
          <w:t>Die</w:t>
        </w:r>
      </w:ins>
      <w:r>
        <w:rPr/>
        <w:t xml:space="preserve">se Reform des Sozialstaates </w:t>
      </w:r>
      <w:del w:id="263" w:author="BoesingR" w:date="2003-04-27T11:24:00Z">
        <w:r>
          <w:rPr/>
          <w:delText>keinen Grund die anstehenden Veränderungen als „unsozial“ und als der deutschen Sozialdemokratie „nicht würdig“ zu empfinden. Im Gegenteil, es geht dabei um</w:delText>
        </w:r>
      </w:del>
      <w:ins w:id="264" w:author="BoesingR" w:date="2003-04-27T11:24:00Z">
        <w:r>
          <w:rPr/>
          <w:t>ist</w:t>
        </w:r>
      </w:ins>
      <w:r>
        <w:rPr/>
        <w:t xml:space="preserve"> ein sozialdemokratisches Projekt. Wie in den vergangenen 140 Jahren geht es der SPD um den Erhalt und den Ausbau der Bereitschaft zu gegenseitiger Verantwortung und Hilfe in unserer Gesellschaft – um ein solidarisches Gemeinwesen.</w:t>
      </w:r>
    </w:p>
    <w:p>
      <w:pPr>
        <w:pStyle w:val="Textkrper2"/>
        <w:widowControl w:val="false"/>
        <w:rPr/>
      </w:pPr>
      <w:del w:id="265" w:author="BoesingR" w:date="2003-04-27T11:23:00Z">
        <w:r>
          <w:rPr/>
          <w:delText>Es gibt bei dieser</w:delText>
        </w:r>
      </w:del>
      <w:r>
        <w:rPr/>
        <w:t xml:space="preserve">Genau das wird aber nur gelingen, wenn nicht gerade die Arbeitnehmerinnen und Arbeitnehmer und ihre Familie die Belastungen aus dieser gesellschaftlichen Solidarität als zu hoch, ungerecht und letztlich für sich selbst unzureichend empfinden. </w:t>
      </w:r>
    </w:p>
    <w:p>
      <w:pPr>
        <w:pStyle w:val="Textkrper2"/>
        <w:widowControl w:val="false"/>
        <w:rPr/>
      </w:pPr>
      <w:r>
        <w:rPr/>
        <w:t xml:space="preserve">Wir wollen den europäischen Sozialstaat als Gegenmodell </w:t>
      </w:r>
      <w:ins w:id="266" w:author="BoesingR" w:date="2003-04-27T15:44:00Z">
        <w:r>
          <w:rPr/>
          <w:t xml:space="preserve">zu </w:t>
        </w:r>
      </w:ins>
      <w:r>
        <w:rPr/>
        <w:t xml:space="preserve">einer nur über Marktgesetze gesteuerten Gesellschaft erhalten. Es geht um neues Vertrauen und neues Zutrauen in den Sozialstaat. Und es geht um ein neues Verständnis des Sozialstaats, in dessen Mittelpunkt nicht finanzielle Transferleistungen, sondern die Möglichkeiten stehen, an Bildungschancen wie am Erwerbsleben teilnehmen zu können. Es geht darum, möglichst vielen Menschen ein Leben in Eigenverantwortung zu ermöglichen. Es geht um ein neues Gleichgewicht von Rechten und Pflichten, von Fördern und Fordern. Dafür zu kämpfen lohnt sich für </w:t>
      </w:r>
      <w:del w:id="267" w:author="BoesingR" w:date="2003-04-27T11:21:00Z">
        <w:r>
          <w:rPr/>
          <w:delText>Sozialdemokraten</w:delText>
        </w:r>
      </w:del>
      <w:ins w:id="268" w:author="BoesingR" w:date="2003-04-27T11:21:00Z">
        <w:r>
          <w:rPr/>
          <w:t>Sozialdemokratinnen und Sozialdemokraten</w:t>
        </w:r>
      </w:ins>
      <w:r>
        <w:rPr/>
        <w:t>.</w:t>
      </w:r>
    </w:p>
    <w:p>
      <w:pPr>
        <w:pStyle w:val="Textkrper2"/>
        <w:widowControl w:val="false"/>
        <w:rPr/>
      </w:pPr>
      <w:r>
        <w:rPr/>
        <w:t xml:space="preserve">Wir werden eine gewaltige gemeinsame Anstrengung unternehmen müssen, um unser Ziel zu erreichen. Alle Kräfte der Gesellschaft werden ihren Beitrag leisten müssen: Unternehmer und </w:t>
      </w:r>
      <w:del w:id="269" w:author="BoesingR" w:date="2003-04-27T11:26:00Z">
        <w:r>
          <w:rPr/>
          <w:delText>Arbeitnehmer</w:delText>
        </w:r>
      </w:del>
      <w:ins w:id="270" w:author="BoesingR" w:date="2003-04-27T11:26:00Z">
        <w:r>
          <w:rPr/>
          <w:t>Arbeitnehmerinnen und Arbeitnehmer</w:t>
        </w:r>
      </w:ins>
      <w:r>
        <w:rPr/>
        <w:t>, freiberuflich Tätige und Rentnerinnen und Rentnern. Niemand darf sich entziehen. Nur gemeinsam können wir Erfolg haben. Gruppeninteressen und Egoismus müssen in einer großen und solidarischen Gemeinschaftsanstrengung überwunden werden.</w:t>
      </w:r>
    </w:p>
    <w:p>
      <w:pPr>
        <w:pStyle w:val="Textkrper2"/>
        <w:widowControl w:val="false"/>
        <w:rPr/>
      </w:pPr>
      <w:r>
        <w:rPr/>
        <w:t>Die Agenda 2010 ist aber nicht nur ein Programm für den notwendigen Umbau unserer sozialen Sicherungssysteme. Sie ist vor allem ein Programm, um Deutschland und Europa wieder auf Wachstumskurs zu bringen. Unser zentrales Ziel ist es, bis 2010 wieder Vollbeschäftigung zu erreichen. Die Agenda 2010 ist ein sozialdemokratisches Programm für Wachstum und Beschäftigung. Sie steht im Einklang mit de</w:t>
      </w:r>
      <w:ins w:id="271" w:author="LerschF" w:date="2003-04-26T15:57:00Z">
        <w:r>
          <w:rPr/>
          <w:t>m</w:t>
        </w:r>
      </w:ins>
      <w:del w:id="272" w:author="LerschF" w:date="2003-04-26T15:57:00Z">
        <w:r>
          <w:rPr/>
          <w:delText>n</w:delText>
        </w:r>
      </w:del>
      <w:r>
        <w:rPr/>
        <w:t xml:space="preserve"> </w:t>
      </w:r>
      <w:del w:id="273" w:author="LerschF" w:date="2003-04-26T15:57:00Z">
        <w:r>
          <w:rPr/>
          <w:delText>Lissabon-</w:delText>
        </w:r>
      </w:del>
      <w:r>
        <w:rPr/>
        <w:t>Beschluss der Europäischen Staats- und Regierungschefs</w:t>
      </w:r>
      <w:ins w:id="274" w:author="LerschF" w:date="2003-04-26T15:57:00Z">
        <w:r>
          <w:rPr/>
          <w:t xml:space="preserve"> von Lissabon</w:t>
        </w:r>
      </w:ins>
      <w:r>
        <w:rPr/>
        <w:t>, die Europäische Union innerhalb von 10 Jahren zur dynamischsten und wettbewerbsfähigsten Wachstumsregion weltweit auszubauen und die Voraussetzungen für Vollbeschäftigung in der Europäischen Union zu schaffen.</w:t>
      </w:r>
    </w:p>
    <w:p>
      <w:pPr>
        <w:pStyle w:val="Textkrper2"/>
        <w:widowControl w:val="false"/>
        <w:rPr/>
      </w:pPr>
      <w:r>
        <w:rPr/>
        <w:t xml:space="preserve">Der Umfang eines für </w:t>
      </w:r>
      <w:del w:id="275" w:author="BoesingR" w:date="2003-04-27T11:21:00Z">
        <w:r>
          <w:rPr/>
          <w:delText>Sozialdemokraten</w:delText>
        </w:r>
      </w:del>
      <w:ins w:id="276" w:author="BoesingR" w:date="2003-04-27T11:21:00Z">
        <w:r>
          <w:rPr/>
          <w:t>Sozialdemokratinnen und Sozialdemokraten</w:t>
        </w:r>
      </w:ins>
      <w:r>
        <w:rPr/>
        <w:t xml:space="preserve"> so schwierigen Umbaus und teilweisen Abbaus sozialer Leistungen wird letztlich bestimmt von den Ergebnissen wirtschaftlichen Wachstums in Deutschland und von der Verteilung der Ergebnisse dieses Wachstums. </w:t>
      </w:r>
      <w:del w:id="277" w:author="BoesingR" w:date="2003-04-27T11:30:00Z">
        <w:r>
          <w:rPr/>
          <w:delText>Es muss jedoch folgender Grundsatz dabei gelten: Wir</w:delText>
        </w:r>
      </w:del>
      <w:ins w:id="278" w:author="BoesingR" w:date="2003-04-27T11:30:00Z">
        <w:r>
          <w:rPr/>
          <w:t>Denn wir</w:t>
        </w:r>
      </w:ins>
      <w:r>
        <w:rPr/>
        <w:t xml:space="preserve"> können nur das verteilen, was wir vorher erwirtschaftet haben. </w:t>
      </w:r>
      <w:del w:id="279" w:author="BoesingR" w:date="2003-04-27T11:30:00Z">
        <w:r>
          <w:rPr/>
          <w:delText xml:space="preserve">Gelingt es wieder zu einem höheren und stetigen Wirtschaftswachstum zu kommen, können Leistungskürzungen geringer ausfallen. </w:delText>
        </w:r>
      </w:del>
    </w:p>
    <w:p>
      <w:pPr>
        <w:pStyle w:val="Normal"/>
        <w:widowControl w:val="false"/>
        <w:spacing w:lineRule="auto" w:line="360" w:before="0" w:after="120"/>
        <w:rPr/>
      </w:pPr>
      <w:r>
        <w:rPr/>
        <w:t xml:space="preserve">Die in der Agenda 2010 vorgelegten Maßnahmen dürfen deshalb nicht einzeln, sondern müssen im Zusammenhang gesehen werden. Mit Investitionsmaßnahmen für Kommunen, private Haushalte und Bauwirtschaft, die bereits beschlossene investive Maßnahmen wie die Steuerreform ergänzen, schaffen wir mehr </w:t>
      </w:r>
      <w:r>
        <w:rPr>
          <w:rPrChange w:id="0" w:author="BoesingR" w:date="2003-04-27T10:58:00Z"/>
        </w:rPr>
        <w:t>Wachstum und Arbeit</w:t>
      </w:r>
      <w:r>
        <w:rPr/>
        <w:t xml:space="preserve">. Ergänzt werden diese investiven Maßnahmen durch verstärkte Investitionen in </w:t>
      </w:r>
      <w:r>
        <w:rPr>
          <w:rPrChange w:id="0" w:author="BoesingR" w:date="2003-04-27T10:58:00Z"/>
        </w:rPr>
        <w:t>Bildung, Ausbildung und Innovationen</w:t>
      </w:r>
      <w:r>
        <w:rPr/>
        <w:t xml:space="preserve">, weil wir nur über die Entwicklung neuer Technologien und neuer, besserer Produkte und hochwertiger Dienstleistungen Wachstum erzielen können. Die </w:t>
      </w:r>
      <w:r>
        <w:rPr>
          <w:rPrChange w:id="0" w:author="BoesingR" w:date="2003-04-27T10:59:00Z"/>
        </w:rPr>
        <w:t xml:space="preserve">Modernisierung von Arbeitsmarkt und Arbeitsvermittlung </w:t>
      </w:r>
      <w:r>
        <w:rPr/>
        <w:t xml:space="preserve">und die Durchführung von </w:t>
      </w:r>
      <w:r>
        <w:rPr>
          <w:rPrChange w:id="0" w:author="BoesingR" w:date="2003-04-27T10:59:00Z"/>
        </w:rPr>
        <w:t>Strukturmaßnahmen in den sozialen Sicherungssystemen</w:t>
      </w:r>
      <w:r>
        <w:rPr/>
        <w:t xml:space="preserve">, vor allem bei der </w:t>
      </w:r>
      <w:r>
        <w:rPr>
          <w:rPrChange w:id="0" w:author="BoesingR" w:date="2003-04-27T10:59:00Z"/>
        </w:rPr>
        <w:t>Gesundheit,</w:t>
      </w:r>
      <w:r>
        <w:rPr/>
        <w:t xml:space="preserve"> schaffen auch Freiraum für Investitionen und mehr Wachstum. </w:t>
      </w:r>
    </w:p>
    <w:p>
      <w:pPr>
        <w:pStyle w:val="Textkrper2"/>
        <w:widowControl w:val="false"/>
        <w:rPr>
          <w:ins w:id="286" w:author="BoesingR" w:date="2003-04-27T15:21:00Z"/>
        </w:rPr>
      </w:pPr>
      <w:ins w:id="285" w:author="BoesingR" w:date="2003-04-27T15:21:00Z">
        <w:r>
          <w:rPr/>
          <w:t>Unser Leitbild für diese Aufgabe ist das Konzept der Nachhaltigkeit, der Zusammenhang zwischen innovativer Wirtschaft, sozialer Gerechtigkeit, ökologischer Verträglichkeit und soliden Finanzen. Nachhaltigkeit ist die Leitlinie und das Ziel für die Modernisierung unserer Gesellschaft unter den globalen Herausforderungen. Sie muss gegen starke Kräfte durchgesetzt werden.</w:t>
        </w:r>
      </w:ins>
    </w:p>
    <w:p>
      <w:pPr>
        <w:pStyle w:val="Normal"/>
        <w:widowControl w:val="false"/>
        <w:spacing w:lineRule="auto" w:line="360" w:before="0" w:after="120"/>
        <w:rPr/>
      </w:pPr>
      <w:r>
        <w:rPr/>
        <w:t xml:space="preserve">Die eingeleiteten Maßnahmen können nicht von heute auf morgen Wirkung zeigen. Aber diese Vorschläge müssen jetzt schnell und umfassend in gesetzgeberisches Handeln umgesetzt werden. In dieser Situation stellen wir </w:t>
      </w:r>
      <w:del w:id="287" w:author="BoesingR" w:date="2003-04-27T11:21:00Z">
        <w:r>
          <w:rPr/>
          <w:delText>Sozialdemokraten</w:delText>
        </w:r>
      </w:del>
      <w:ins w:id="288" w:author="BoesingR" w:date="2003-04-27T11:21:00Z">
        <w:r>
          <w:rPr/>
          <w:t>Sozialdemokratinnen und Sozialdemokraten</w:t>
        </w:r>
      </w:ins>
      <w:r>
        <w:rPr/>
        <w:t xml:space="preserve"> uns der Verantwortung und handeln. Wer, wenn nicht wir, kann die vor uns stehenden Herausforderungen bewältigen. Dabei kommt es auf die sozialdemokratische Prägung an.</w:t>
      </w:r>
      <w:ins w:id="289" w:author="LerschF" w:date="2003-04-26T15:59:00Z">
        <w:r>
          <w:rPr/>
          <w:t xml:space="preserve"> Deshalb</w:t>
        </w:r>
      </w:ins>
      <w:del w:id="290" w:author="LerschF" w:date="2003-04-26T15:59:00Z">
        <w:r>
          <w:rPr/>
          <w:delText xml:space="preserve"> Wir</w:delText>
        </w:r>
      </w:del>
      <w:r>
        <w:rPr/>
        <w:t xml:space="preserve"> wollen </w:t>
      </w:r>
      <w:ins w:id="291" w:author="LerschF" w:date="2003-04-26T15:59:00Z">
        <w:r>
          <w:rPr/>
          <w:t xml:space="preserve">wir </w:t>
        </w:r>
      </w:ins>
      <w:r>
        <w:rPr/>
        <w:t>die Gestaltungsmacht behalten.</w:t>
      </w:r>
    </w:p>
    <w:p>
      <w:pPr>
        <w:pStyle w:val="Normal"/>
        <w:widowControl w:val="false"/>
        <w:spacing w:lineRule="auto" w:line="360" w:before="0" w:after="120"/>
        <w:rPr/>
      </w:pPr>
      <w:r>
        <w:rPr/>
      </w:r>
      <w:r>
        <w:br w:type="page"/>
      </w:r>
    </w:p>
    <w:p>
      <w:pPr>
        <w:pStyle w:val="Heading4"/>
        <w:keepNext w:val="false"/>
        <w:widowControl w:val="false"/>
        <w:rPr/>
      </w:pPr>
      <w:r>
        <w:rPr>
          <w:b/>
          <w:caps/>
          <w:u w:val="none"/>
        </w:rPr>
        <w:t xml:space="preserve">1. </w:t>
      </w:r>
      <w:r>
        <w:rPr>
          <w:b/>
          <w:caps/>
        </w:rPr>
        <w:t>Arbeit und Wachstum</w:t>
      </w:r>
    </w:p>
    <w:p>
      <w:pPr>
        <w:pStyle w:val="Textkrper2"/>
        <w:widowControl w:val="false"/>
        <w:rPr/>
      </w:pPr>
      <w:r>
        <w:rPr/>
        <w:t xml:space="preserve">Der Erfolg sozialdemokratischer Regierungspolitik wird nicht allein am Aufbau eines modernen und tragfähigen Sozialstaates gemessen, sondern vor allem an der Verringerung der Arbeitslosigkeit. Deshalb </w:t>
      </w:r>
      <w:ins w:id="292" w:author="LerschF" w:date="2003-04-26T16:00:00Z">
        <w:r>
          <w:rPr/>
          <w:t>legen</w:t>
        </w:r>
      </w:ins>
      <w:del w:id="293" w:author="LerschF" w:date="2003-04-26T16:00:00Z">
        <w:r>
          <w:rPr/>
          <w:delText>entwickeln</w:delText>
        </w:r>
      </w:del>
      <w:r>
        <w:rPr/>
        <w:t xml:space="preserve"> wir ein sozialdemokratisches Programm für Wachstum und Beschäftigung</w:t>
      </w:r>
      <w:ins w:id="294" w:author="LerschF" w:date="2003-04-26T16:00:00Z">
        <w:r>
          <w:rPr/>
          <w:t xml:space="preserve"> vor</w:t>
        </w:r>
      </w:ins>
      <w:r>
        <w:rPr/>
        <w:t>.</w:t>
      </w:r>
    </w:p>
    <w:p>
      <w:pPr>
        <w:pStyle w:val="Textkrper2"/>
        <w:widowControl w:val="false"/>
        <w:rPr/>
      </w:pPr>
      <w:r>
        <w:rPr/>
        <w:t xml:space="preserve">Wir müssen die Rahmenbedingungen für mehr Wachstum und mehr Beschäftigung verbessern. Dazu gehört für uns die Balance zwischen Konsolidierung und Wachstum. Daran halten wir fest. Deutschland wird der Verpflichtung des europäischen Stabilitäts- und Wachstumspaktes nachkommen. Wir werden </w:t>
      </w:r>
      <w:del w:id="295" w:author="BoesingR" w:date="2003-04-27T15:44:00Z">
        <w:r>
          <w:rPr/>
          <w:delText xml:space="preserve">aber </w:delText>
        </w:r>
      </w:del>
      <w:ins w:id="296" w:author="BoesingR" w:date="2003-04-27T15:44:00Z">
        <w:r>
          <w:rPr/>
          <w:t xml:space="preserve">dabei </w:t>
        </w:r>
      </w:ins>
      <w:r>
        <w:rPr/>
        <w:t xml:space="preserve">auch die Flexibilität, die der Pakt bietet, </w:t>
      </w:r>
      <w:ins w:id="297" w:author="BoesingR" w:date="2003-04-27T15:45:00Z">
        <w:r>
          <w:rPr/>
          <w:t xml:space="preserve">im europäischen Rahmen </w:t>
        </w:r>
      </w:ins>
      <w:r>
        <w:rPr/>
        <w:t xml:space="preserve">nutzen. Wir wissen, dass stetiges </w:t>
      </w:r>
      <w:ins w:id="298" w:author="LerschF" w:date="2003-04-26T16:01:00Z">
        <w:r>
          <w:rPr/>
          <w:t>u</w:t>
        </w:r>
      </w:ins>
      <w:ins w:id="299" w:author="LerschF" w:date="2003-04-26T16:01:00Z">
        <w:del w:id="300" w:author="BoesingR" w:date="2003-04-27T10:51:00Z">
          <w:r>
            <w:rPr/>
            <w:delText xml:space="preserve"> </w:delText>
          </w:r>
        </w:del>
      </w:ins>
      <w:ins w:id="301" w:author="LerschF" w:date="2003-04-26T16:01:00Z">
        <w:r>
          <w:rPr/>
          <w:t xml:space="preserve">nd nachhaltiges </w:t>
        </w:r>
      </w:ins>
      <w:r>
        <w:rPr/>
        <w:t>Wachst</w:t>
      </w:r>
      <w:del w:id="302" w:author="LerschF" w:date="2003-04-26T16:01:00Z">
        <w:r>
          <w:rPr/>
          <w:delText>u</w:delText>
        </w:r>
      </w:del>
      <w:ins w:id="303" w:author="LerschF" w:date="2003-04-26T16:01:00Z">
        <w:r>
          <w:rPr/>
          <w:t>u</w:t>
        </w:r>
      </w:ins>
      <w:r>
        <w:rPr/>
        <w:t>m die Voraussetzung für</w:t>
      </w:r>
      <w:ins w:id="304" w:author="BoesingR" w:date="2003-04-27T15:45:00Z">
        <w:r>
          <w:rPr/>
          <w:t xml:space="preserve"> die unabdingbare</w:t>
        </w:r>
      </w:ins>
      <w:r>
        <w:rPr/>
        <w:t xml:space="preserve"> Entschuldung und die Konsolidierung der Staatsfinanzen ist.</w:t>
      </w:r>
    </w:p>
    <w:p>
      <w:pPr>
        <w:pStyle w:val="Textkrper2"/>
        <w:widowControl w:val="false"/>
        <w:rPr>
          <w:del w:id="306" w:author="BoesingR" w:date="2003-04-27T15:21:00Z"/>
        </w:rPr>
      </w:pPr>
      <w:del w:id="305" w:author="BoesingR" w:date="2003-04-27T15:21:00Z">
        <w:r>
          <w:rPr/>
          <w:delText>Unser Leitbild für diese Aufgabe ist das Konzept der Nachhaltigkeit, der Zusammenhang zwischen innovativer Wirtschaft, sozialer Gerechtigkeit, ökologischer Verträglichkeit und soliden Finanzen. Nachhaltigkeit ist die Leitlinie und das Ziel für die Modernisierung unserer Gesellschaft unter den globalen Herausforderungen. Sie muss gegen starke Kräfte durchgesetzt werden.</w:delText>
        </w:r>
      </w:del>
    </w:p>
    <w:p>
      <w:pPr>
        <w:pStyle w:val="Textkrper2"/>
        <w:widowControl w:val="false"/>
        <w:rPr/>
      </w:pPr>
      <w:r>
        <w:rPr/>
      </w:r>
    </w:p>
    <w:p>
      <w:pPr>
        <w:pStyle w:val="Textkrper3"/>
        <w:widowControl w:val="false"/>
        <w:spacing w:lineRule="auto" w:line="360"/>
        <w:jc w:val="left"/>
        <w:rPr>
          <w:b/>
          <w:b/>
        </w:rPr>
      </w:pPr>
      <w:r>
        <w:rPr>
          <w:b/>
        </w:rPr>
        <w:t>Steuern senken</w:t>
      </w:r>
    </w:p>
    <w:p>
      <w:pPr>
        <w:pStyle w:val="Normal"/>
        <w:widowControl w:val="false"/>
        <w:autoSpaceDE w:val="false"/>
        <w:spacing w:lineRule="auto" w:line="360" w:before="0" w:after="120"/>
        <w:rPr/>
      </w:pPr>
      <w:r>
        <w:rPr/>
        <w:t>Die Steuerpolitik dieser Bundesregierung wird die privaten Haushalte bis einschließlich 2004 um insgesamt 26,7 Mrd. € entlastet haben. Inklusive der Steuerreformstufe 2005 werden es 41,6 Mrd. € sein. Allein gegenüber 2002 werden die privaten Haushalte 2004 um zusätzlich 8,9 Mrd. € entlastet. Mit diesen Entlastungen werden Kaufkraft und Nachfrage gestärkt:</w:t>
      </w:r>
    </w:p>
    <w:p>
      <w:pPr>
        <w:pStyle w:val="Normal"/>
        <w:widowControl w:val="false"/>
        <w:numPr>
          <w:ilvl w:val="0"/>
          <w:numId w:val="4"/>
        </w:numPr>
        <w:tabs>
          <w:tab w:val="clear" w:pos="708"/>
          <w:tab w:val="left" w:pos="360" w:leader="none"/>
        </w:tabs>
        <w:autoSpaceDE w:val="false"/>
        <w:spacing w:lineRule="auto" w:line="360" w:before="0" w:after="120"/>
        <w:ind w:left="360" w:hanging="360"/>
        <w:rPr>
          <w:color w:val="000000"/>
        </w:rPr>
      </w:pPr>
      <w:r>
        <w:rPr>
          <w:color w:val="000000"/>
        </w:rPr>
        <w:t>Eine Familie mit zwei Kindern und einem Bruttoeinkommen von 20.000 Euro zahlt im kommenden Jahr (2004) so gut wie keine Steuern mehr.</w:t>
      </w:r>
    </w:p>
    <w:p>
      <w:pPr>
        <w:pStyle w:val="Normal"/>
        <w:widowControl w:val="false"/>
        <w:numPr>
          <w:ilvl w:val="0"/>
          <w:numId w:val="4"/>
        </w:numPr>
        <w:tabs>
          <w:tab w:val="clear" w:pos="708"/>
          <w:tab w:val="left" w:pos="360" w:leader="none"/>
        </w:tabs>
        <w:autoSpaceDE w:val="false"/>
        <w:spacing w:lineRule="auto" w:line="360" w:before="0" w:after="120"/>
        <w:ind w:left="360" w:hanging="360"/>
        <w:rPr>
          <w:color w:val="000000"/>
        </w:rPr>
      </w:pPr>
      <w:r>
        <w:rPr>
          <w:color w:val="000000"/>
        </w:rPr>
        <w:t>Eine Familie mit zwei Kindern und einem jährlichem Einkommen von 30.000 Euro in 2003 wird durch die nächsten Stufen in 2004 und 2005 um insgesamt 566 Euro pro Jahr entlastet.</w:t>
      </w:r>
    </w:p>
    <w:p>
      <w:pPr>
        <w:pStyle w:val="Normal"/>
        <w:widowControl w:val="false"/>
        <w:numPr>
          <w:ilvl w:val="0"/>
          <w:numId w:val="4"/>
        </w:numPr>
        <w:tabs>
          <w:tab w:val="clear" w:pos="708"/>
          <w:tab w:val="left" w:pos="360" w:leader="none"/>
        </w:tabs>
        <w:autoSpaceDE w:val="false"/>
        <w:spacing w:lineRule="auto" w:line="360" w:before="0" w:after="120"/>
        <w:ind w:left="360" w:hanging="360"/>
        <w:rPr/>
      </w:pPr>
      <w:r>
        <w:rPr>
          <w:color w:val="000000"/>
        </w:rPr>
        <w:t>Die prozentuale Entlastung ist bei geringeren Einkommen am größten, bei höheren Einkommen nimmt sie ab. Gerade kleine und mittlere Einkommen profitieren deshalb von unserer Steuerpolitik.</w:t>
      </w:r>
    </w:p>
    <w:p>
      <w:pPr>
        <w:pStyle w:val="Normal"/>
        <w:widowControl w:val="false"/>
        <w:spacing w:lineRule="auto" w:line="360" w:before="0" w:after="120"/>
        <w:rPr>
          <w:color w:val="000000"/>
        </w:rPr>
      </w:pPr>
      <w:r>
        <w:rPr>
          <w:color w:val="000000"/>
        </w:rPr>
      </w:r>
    </w:p>
    <w:p>
      <w:pPr>
        <w:pStyle w:val="Heading1"/>
        <w:keepNext w:val="false"/>
        <w:widowControl w:val="false"/>
        <w:rPr/>
      </w:pPr>
      <w:r>
        <w:rPr/>
        <w:t>Investitionen anregen</w:t>
      </w:r>
    </w:p>
    <w:p>
      <w:pPr>
        <w:pStyle w:val="Normal"/>
        <w:widowControl w:val="false"/>
        <w:autoSpaceDE w:val="false"/>
        <w:spacing w:lineRule="auto" w:line="360" w:before="0" w:after="120"/>
        <w:rPr/>
      </w:pPr>
      <w:r>
        <w:rPr/>
        <w:t xml:space="preserve">Wir </w:t>
      </w:r>
      <w:r>
        <w:rPr>
          <w:color w:val="000000"/>
        </w:rPr>
        <w:t>fördern</w:t>
      </w:r>
      <w:r>
        <w:rPr/>
        <w:t xml:space="preserve"> Wachstum auch durch die Stärkung öffentlicher Investitionen gerade in Zeiten einer schwächeren Konjunktur. Die Investitionen im Bundeshaushalt steigen von 25 Mrd. € (2002) auf 26,7 Mrd. € (2003). </w:t>
      </w:r>
    </w:p>
    <w:p>
      <w:pPr>
        <w:pStyle w:val="Normal"/>
        <w:widowControl w:val="false"/>
        <w:autoSpaceDE w:val="false"/>
        <w:spacing w:lineRule="auto" w:line="360" w:before="0" w:after="120"/>
        <w:rPr/>
      </w:pPr>
      <w:r>
        <w:rPr/>
        <w:t xml:space="preserve">Mit einem Zinsverbilligungsprogramm der Kreditanstalt für Wiederaufbau für die Kommunen werden wir Investitionen in Höhe von 7 Mrd. € freisetzen. Zusätzlich erhalten die Kommunen 0,8 Mrd. € zur Soforthilfe, u.a. durch Freistellung von der Finanzierung </w:t>
      </w:r>
      <w:r>
        <w:rPr>
          <w:color w:val="000000"/>
        </w:rPr>
        <w:t>des</w:t>
      </w:r>
      <w:r>
        <w:rPr/>
        <w:t xml:space="preserve"> Flutopferfonds. Damit setzen wir kurzfristige Impulse für mehr Investitionen in den Städten und Gemeinden. </w:t>
      </w:r>
    </w:p>
    <w:p>
      <w:pPr>
        <w:pStyle w:val="Normal"/>
        <w:widowControl w:val="false"/>
        <w:autoSpaceDE w:val="false"/>
        <w:spacing w:lineRule="auto" w:line="360" w:before="0" w:after="120"/>
        <w:rPr/>
      </w:pPr>
      <w:r>
        <w:rPr/>
        <w:t xml:space="preserve">Eine nachhaltige Stärkung der Investitionskraft werden die Kommunen über die geplante Gemeindefinanzreform erfahren. Auf der Einnahmenseite </w:t>
      </w:r>
      <w:del w:id="307" w:author="BoesingR" w:date="2003-04-27T11:31:00Z">
        <w:r>
          <w:rPr/>
          <w:delText>steht die Zukunft</w:delText>
        </w:r>
      </w:del>
      <w:ins w:id="308" w:author="BoesingR" w:date="2003-04-27T11:31:00Z">
        <w:r>
          <w:rPr/>
          <w:t xml:space="preserve">geht es um die Reform </w:t>
        </w:r>
      </w:ins>
      <w:del w:id="309" w:author="BoesingR" w:date="2003-04-27T11:31:00Z">
        <w:r>
          <w:rPr/>
          <w:delText xml:space="preserve"> </w:delText>
        </w:r>
      </w:del>
      <w:r>
        <w:rPr/>
        <w:t>der Gewerbesteuer</w:t>
      </w:r>
      <w:del w:id="310" w:author="BoesingR" w:date="2003-04-27T11:31:00Z">
        <w:r>
          <w:rPr/>
          <w:delText xml:space="preserve"> zur Diskussion</w:delText>
        </w:r>
      </w:del>
      <w:r>
        <w:rPr/>
        <w:t xml:space="preserve">. Wichtigstes Ziel ist die Verstetigung der kommunalen Steuereinnahmen. Dadurch, und nicht durch zusätzliche Einnahmen, soll die Investitionsfähigkeit der Kommunen verbessert werden. </w:t>
      </w:r>
      <w:ins w:id="311" w:author="BoesingR" w:date="2003-04-27T15:22:00Z">
        <w:r>
          <w:rPr/>
          <w:t>Vor allem s</w:t>
        </w:r>
      </w:ins>
      <w:del w:id="312" w:author="BoesingR" w:date="2003-04-27T15:22:00Z">
        <w:r>
          <w:rPr/>
          <w:delText>S</w:delText>
        </w:r>
      </w:del>
      <w:r>
        <w:rPr/>
        <w:t xml:space="preserve">trukturschwache Regionen werden durch die Zusammenlegung von Arbeitslosen- und Sozialhilfe für Erwerbsfähige mit Entlastungen rechnen können. </w:t>
      </w:r>
    </w:p>
    <w:p>
      <w:pPr>
        <w:pStyle w:val="Normal"/>
        <w:widowControl w:val="false"/>
        <w:autoSpaceDE w:val="false"/>
        <w:spacing w:lineRule="auto" w:line="360" w:before="0" w:after="120"/>
        <w:rPr/>
      </w:pPr>
      <w:r>
        <w:rPr/>
        <w:t xml:space="preserve">Es ist ein Gebot von Vernunft und Gerechtigkeit, für die Staatsaufgaben sämtliche Einkommen heranzuziehen, also auch Einkünfte aus Kapitalvermögen. Der Erfolg der EU-Zinsrichtlinie hängt von der Flankierung durch nationale Regelungen ab. Andere europäische Staaten haben mit einer Abgeltungssteuer gute Erfahrungen gemacht. Wenn wir es schaffen, mit einer attraktiven Abgeltungssteuer auf Zinserträge Deutschland zu einem für das Kapital interessanten Standort auszubauen, dann </w:t>
      </w:r>
      <w:ins w:id="313" w:author="LerschF" w:date="2003-04-26T16:03:00Z">
        <w:r>
          <w:rPr/>
          <w:t>erhalten</w:t>
        </w:r>
      </w:ins>
      <w:del w:id="314" w:author="LerschF" w:date="2003-04-26T16:03:00Z">
        <w:r>
          <w:rPr/>
          <w:delText>generieren</w:delText>
        </w:r>
      </w:del>
      <w:r>
        <w:rPr/>
        <w:t xml:space="preserve"> wir </w:t>
      </w:r>
      <w:ins w:id="315" w:author="LerschF" w:date="2003-04-26T16:03:00Z">
        <w:r>
          <w:rPr/>
          <w:t xml:space="preserve">zusätzliche </w:t>
        </w:r>
      </w:ins>
      <w:r>
        <w:rPr/>
        <w:t>Steuereinnahmen, die letztlich auch den Kommunen zugute kommen.</w:t>
      </w:r>
      <w:ins w:id="316" w:author="BoesingR" w:date="2003-04-27T11:32:00Z">
        <w:r>
          <w:rPr/>
          <w:t xml:space="preserve"> Steuerflucht soll damit rückgängig gemacht und in Zukunft verhindert werden.</w:t>
        </w:r>
      </w:ins>
    </w:p>
    <w:p>
      <w:pPr>
        <w:pStyle w:val="Normal"/>
        <w:widowControl w:val="false"/>
        <w:autoSpaceDE w:val="false"/>
        <w:spacing w:lineRule="auto" w:line="360" w:before="0" w:after="120"/>
        <w:rPr/>
      </w:pPr>
      <w:r>
        <w:rPr>
          <w:color w:val="000000"/>
        </w:rPr>
        <w:t>Mit dem bei der Kreditanstalt für Wiederaufbau</w:t>
      </w:r>
      <w:r>
        <w:rPr/>
        <w:t xml:space="preserve"> aufgelegten Wohnraum- und Modernisierungsprogramm geben wir Nachfrageimpulse über die privaten Haushalte. Damit sollen zusätzliche Investitionen in Höhe von 8 Mrd. € in der Bauwirtschaft und im Handwerk entstehen.</w:t>
      </w:r>
    </w:p>
    <w:p>
      <w:pPr>
        <w:pStyle w:val="Normal"/>
        <w:widowControl w:val="false"/>
        <w:autoSpaceDE w:val="false"/>
        <w:spacing w:lineRule="auto" w:line="360" w:before="0" w:after="120"/>
        <w:rPr/>
      </w:pPr>
      <w:r>
        <w:rPr/>
      </w:r>
    </w:p>
    <w:p>
      <w:pPr>
        <w:pStyle w:val="Heading1"/>
        <w:keepNext w:val="false"/>
        <w:widowControl w:val="false"/>
        <w:rPr/>
      </w:pPr>
      <w:r>
        <w:rPr/>
        <w:t>Mittelstand und Handwerk stärken</w:t>
      </w:r>
    </w:p>
    <w:p>
      <w:pPr>
        <w:pStyle w:val="Normal"/>
        <w:widowControl w:val="false"/>
        <w:autoSpaceDE w:val="false"/>
        <w:spacing w:lineRule="auto" w:line="360" w:before="0" w:after="120"/>
        <w:rPr/>
      </w:pPr>
      <w:r>
        <w:rPr/>
        <w:t>Für die Schaffung neuer Arbeitsplätze spielen kleine und mittlere Unternehmen und das Handwerk eine entscheidende Rolle. Deshalb wollen wir die Wachstums- und Beschäftigungsperspektiven kleiner und mittlerer Unternehmen nachhaltig verbessern.</w:t>
      </w:r>
    </w:p>
    <w:p>
      <w:pPr>
        <w:pStyle w:val="Normal"/>
        <w:widowControl w:val="false"/>
        <w:autoSpaceDE w:val="false"/>
        <w:spacing w:lineRule="auto" w:line="360" w:before="0" w:after="120"/>
        <w:rPr/>
      </w:pPr>
      <w:r>
        <w:rPr/>
        <w:t>Um die Finanzierungsprobleme im Mittelstand zu entschärfen, haben wir eine schlagkräftige Mittelstandsbank gegründet, neue Finanzierungsmöglichkeiten eingeführt, das Programm Kapital für Arbeit auf Ausbildungsplätze ausgedehnt und den Mittelstand so unabhängiger gemacht von den Finanzierungskonditionen des Geschäftsbankensektors.</w:t>
      </w:r>
    </w:p>
    <w:p>
      <w:pPr>
        <w:pStyle w:val="Normal"/>
        <w:widowControl w:val="false"/>
        <w:autoSpaceDE w:val="false"/>
        <w:spacing w:lineRule="auto" w:line="360" w:before="0" w:after="120"/>
        <w:rPr/>
      </w:pPr>
      <w:r>
        <w:rPr>
          <w:color w:val="000000"/>
        </w:rPr>
        <w:t xml:space="preserve">Mit dem sog. Small-Business-Act (Steuerbefreiung für Kleinstunternehmen) werden rückwirkend zum 1.1.2003 positive Impulse gesetzt. Der </w:t>
      </w:r>
      <w:r>
        <w:rPr>
          <w:i/>
          <w:color w:val="000000"/>
        </w:rPr>
        <w:t xml:space="preserve">„Masterplan Bürokratieabbau“ </w:t>
      </w:r>
      <w:r>
        <w:rPr>
          <w:color w:val="000000"/>
        </w:rPr>
        <w:t>wird zu zusätzlichen bürokratischen Erleichterungen für kleine und mittlere Unternehmen führen.</w:t>
      </w:r>
    </w:p>
    <w:p>
      <w:pPr>
        <w:pStyle w:val="Textkrper2"/>
        <w:widowControl w:val="false"/>
        <w:rPr/>
      </w:pPr>
      <w:r>
        <w:rPr/>
        <w:t>Auch die Wirtschaft muss zu mehr Flexibilität bereit sein. Dazu zählt für uns auch, dass die Handwerksordnung verändert werden muss. Wir werden zwei Drittel der bisherigen Meisterberufe vom Meisterzwang befreien. Damit können Handwerksgesellen künftig sofort ein Unternehmen gründen. Darüber hinaus sollen Gesellen ohne Meisterprüfung nach 10 Jahren einen Betrieb übernehmen und führen dürfen.</w:t>
      </w:r>
    </w:p>
    <w:p>
      <w:pPr>
        <w:pStyle w:val="Textkrper2"/>
        <w:widowControl w:val="false"/>
        <w:rPr/>
      </w:pPr>
      <w:r>
        <w:rPr/>
        <w:t xml:space="preserve">Mit der Reform der Handwerksordnung schaffen wir die Möglichkeit für mehr Existenzgründungen. Das unterstützen wir auch, indem Existenzgründer in der Gründungsphase von den Pflichtbeiträgen an die Handwerks- bzw. Industrie- und Handelskammern befreit werden, sofern sie einen bestimmten Gewerbeertrag nicht übersteigen. So können mehr Arbeitsplätze entstehen und langfristig gesichert werden. </w:t>
      </w:r>
    </w:p>
    <w:p>
      <w:pPr>
        <w:pStyle w:val="Heading4"/>
        <w:keepNext w:val="false"/>
        <w:widowControl w:val="false"/>
        <w:rPr>
          <w:caps/>
        </w:rPr>
      </w:pPr>
      <w:r>
        <w:rPr>
          <w:caps/>
        </w:rPr>
      </w:r>
    </w:p>
    <w:p>
      <w:pPr>
        <w:pStyle w:val="Heading4"/>
        <w:keepNext w:val="false"/>
        <w:widowControl w:val="false"/>
        <w:rPr>
          <w:b/>
          <w:b/>
          <w:caps/>
        </w:rPr>
      </w:pPr>
      <w:r>
        <w:rPr>
          <w:b/>
          <w:caps/>
        </w:rPr>
        <w:t>2. Bildung, Ausbildung und Innovation</w:t>
      </w:r>
    </w:p>
    <w:p>
      <w:pPr>
        <w:pStyle w:val="Heading4"/>
        <w:keepNext w:val="false"/>
        <w:widowControl w:val="false"/>
        <w:rPr>
          <w:b/>
          <w:b/>
          <w:u w:val="none"/>
        </w:rPr>
      </w:pPr>
      <w:r>
        <w:rPr>
          <w:b/>
          <w:u w:val="none"/>
        </w:rPr>
        <w:t>Investitionen in Bildung und Forschung</w:t>
      </w:r>
    </w:p>
    <w:p>
      <w:pPr>
        <w:pStyle w:val="Normal"/>
        <w:widowControl w:val="false"/>
        <w:spacing w:lineRule="auto" w:line="360" w:before="0" w:after="120"/>
        <w:rPr/>
      </w:pPr>
      <w:r>
        <w:rPr/>
        <w:t xml:space="preserve">Wir werden unser Wohlstandsniveau nur halten können, wenn wir in dieser schwierigen wirtschaftlichen Situation verstärkt in Bildung und Forschung investieren. Deshalb haben wir in der vergangenen Legislaturperiode in der Forschungspolitik erfolgreich umgesteuert und die Investitionen in Bildung und Forschung um rund 25 Prozent erhöht. </w:t>
      </w:r>
    </w:p>
    <w:p>
      <w:pPr>
        <w:pStyle w:val="Normal"/>
        <w:widowControl w:val="false"/>
        <w:spacing w:lineRule="auto" w:line="360" w:before="0" w:after="120"/>
        <w:rPr/>
      </w:pPr>
      <w:r>
        <w:rPr/>
        <w:t xml:space="preserve">Wir werden in einer wirtschaftlich schwierigen Situation ein Zeichen setzen und die Etats der Deutschen Forschungsgemeinschaft und anderer Forschungsorganisationen im nächsten Jahr wieder um 3 Prozent erhöhen. </w:t>
      </w:r>
    </w:p>
    <w:p>
      <w:pPr>
        <w:pStyle w:val="Normal"/>
        <w:widowControl w:val="false"/>
        <w:spacing w:lineRule="auto" w:line="360" w:before="0" w:after="120"/>
        <w:rPr/>
      </w:pPr>
      <w:r>
        <w:rPr/>
        <w:t xml:space="preserve">Wir brauchen neue Ansätze in der vorschulischen </w:t>
      </w:r>
      <w:del w:id="317" w:author="BoesingR" w:date="2003-04-27T11:33:00Z">
        <w:r>
          <w:rPr/>
          <w:delText>Erziehung</w:delText>
        </w:r>
      </w:del>
      <w:ins w:id="318" w:author="BoesingR" w:date="2003-04-27T11:33:00Z">
        <w:r>
          <w:rPr/>
          <w:t>Bildung</w:t>
        </w:r>
      </w:ins>
      <w:r>
        <w:rPr/>
        <w:t>, wir brauchen mehr Sprachunterricht für Ausländer</w:t>
      </w:r>
      <w:ins w:id="319" w:author="BoesingR" w:date="2003-04-27T11:33:00Z">
        <w:r>
          <w:rPr/>
          <w:t xml:space="preserve"> und</w:t>
        </w:r>
      </w:ins>
      <w:del w:id="320" w:author="BoesingR" w:date="2003-04-27T11:33:00Z">
        <w:r>
          <w:rPr/>
          <w:delText>,</w:delText>
        </w:r>
      </w:del>
      <w:r>
        <w:rPr/>
        <w:t xml:space="preserve"> wir brauchen Lehrer, die Zeit haben, um auf die individuellen Schwierigkeiten der Kinder einzugehen. Deshalb ist das Angebot einer Ganztagsbetreuung richtig, um die pädagogischen Chancen dieser Schulform wirklich zu nutzen. Wir begrüßen daher die Initiative des Bundeskanzlers, noch in diesem Jahr </w:t>
      </w:r>
      <w:ins w:id="321" w:author="BoesingR" w:date="2003-04-27T15:22:00Z">
        <w:r>
          <w:rPr/>
          <w:t>auf einem Bildungsgipfel vor allem</w:t>
        </w:r>
      </w:ins>
      <w:del w:id="322" w:author="BoesingR" w:date="2003-04-27T15:22:00Z">
        <w:r>
          <w:rPr/>
          <w:delText>zusammen</w:delText>
        </w:r>
      </w:del>
      <w:r>
        <w:rPr/>
        <w:t xml:space="preserve"> mit den Ministerpräsidenten über Möglichkeiten der Verbesserung unseres Bildungssystems zu verhandeln.</w:t>
      </w:r>
    </w:p>
    <w:p>
      <w:pPr>
        <w:pStyle w:val="Normal"/>
        <w:widowControl w:val="false"/>
        <w:spacing w:lineRule="auto" w:line="360" w:before="0" w:after="120"/>
        <w:rPr/>
      </w:pPr>
      <w:r>
        <w:rPr/>
        <w:t xml:space="preserve">Junge Menschen haben ein Recht auf neue Chancen auf dem Arbeitsmarkt. Deshalb ist es die Pflicht von Politik und Wirtschaft, dafür zu sorgen, dass junge Menschen eine Chance auf Ausbildung und Arbeit bekommen. </w:t>
      </w:r>
    </w:p>
    <w:p>
      <w:pPr>
        <w:pStyle w:val="Normal"/>
        <w:widowControl w:val="false"/>
        <w:spacing w:lineRule="auto" w:line="360" w:before="0" w:after="120"/>
        <w:rPr/>
      </w:pPr>
      <w:r>
        <w:rPr/>
        <w:t xml:space="preserve">Die Bundesregierung hat ihren Beitrag dazu geleistet. Sie sorgt mit Förderprogrammen dafür, dass junge Menschen eine Chance auf Ausbildung und Arbeit bekommen. Es liegt jetzt an den Unternehmen, sich ihrer sozialen und gesellschaftlichen Verantwortung zu stellen. Und diese Verantwortung zeigt sich zunächst und vor allem im Engagement für diejenigen, die am Anfang ihres Berufslebens stehen. </w:t>
      </w:r>
    </w:p>
    <w:p>
      <w:pPr>
        <w:pStyle w:val="Rede"/>
        <w:widowControl w:val="false"/>
        <w:tabs>
          <w:tab w:val="clear" w:pos="708"/>
          <w:tab w:val="left" w:pos="709" w:leader="none"/>
          <w:tab w:val="left" w:pos="1418" w:leader="none"/>
          <w:tab w:val="left" w:pos="2127" w:leader="none"/>
          <w:tab w:val="left" w:pos="4253" w:leader="none"/>
        </w:tabs>
        <w:spacing w:lineRule="auto" w:line="360" w:before="0" w:after="120"/>
        <w:rPr>
          <w:b w:val="false"/>
          <w:b w:val="false"/>
          <w:sz w:val="24"/>
        </w:rPr>
      </w:pPr>
      <w:r>
        <w:rPr>
          <w:b w:val="false"/>
          <w:sz w:val="24"/>
        </w:rPr>
        <w:t>Deshalb ist unabdingbar, dass die Wirtschaft die gemeinsam mit den Gewerkschaften getroffenen Verabredungen einhält: Jeder Ausbildungs</w:t>
        <w:softHyphen/>
        <w:t xml:space="preserve">platzsuchende muss einen Ausbildungsplatz bekommen! </w:t>
      </w:r>
    </w:p>
    <w:p>
      <w:pPr>
        <w:pStyle w:val="Normal"/>
        <w:widowControl w:val="false"/>
        <w:spacing w:lineRule="auto" w:line="360" w:before="0" w:after="120"/>
        <w:rPr/>
      </w:pPr>
      <w:r>
        <w:rPr/>
        <w:t>Wenn die Wirtschaft ihre Zusage nicht einhalten kann, werden wir zu einer gesetzlichen Regelung kommen müssen.</w:t>
      </w:r>
    </w:p>
    <w:p>
      <w:pPr>
        <w:pStyle w:val="Header"/>
        <w:widowControl w:val="false"/>
        <w:tabs>
          <w:tab w:val="clear" w:pos="4536"/>
          <w:tab w:val="clear" w:pos="9072"/>
        </w:tabs>
        <w:spacing w:lineRule="auto" w:line="360"/>
        <w:rPr/>
      </w:pPr>
      <w:r>
        <w:rPr/>
      </w:r>
    </w:p>
    <w:p>
      <w:pPr>
        <w:pStyle w:val="Heading4"/>
        <w:keepNext w:val="false"/>
        <w:widowControl w:val="false"/>
        <w:rPr>
          <w:b/>
          <w:b/>
          <w:u w:val="none"/>
        </w:rPr>
      </w:pPr>
      <w:r>
        <w:rPr>
          <w:b/>
          <w:u w:val="none"/>
        </w:rPr>
        <w:t xml:space="preserve">Ausbildung oder Beschäftigung für alle unter 25 </w:t>
      </w:r>
    </w:p>
    <w:p>
      <w:pPr>
        <w:pStyle w:val="Normal"/>
        <w:widowControl w:val="false"/>
        <w:spacing w:lineRule="auto" w:line="360" w:before="0" w:after="120"/>
        <w:rPr/>
      </w:pPr>
      <w:r>
        <w:rPr/>
        <w:t>Derzeit sind über 560.000 junge Menschen arbeitslos. Deutschland kann es sich nicht leisten, einen Großteil seiner Talente einfach „liegen zu lassen“. Und dies gilt in besonderem Maße für die jungen Menschen. Wir dürfen nicht zulassen, dass sie sich zurückziehen in dem Gefühl, dass unsere Gesellschaft sie nicht braucht!</w:t>
      </w:r>
    </w:p>
    <w:p>
      <w:pPr>
        <w:pStyle w:val="Normal"/>
        <w:widowControl w:val="false"/>
        <w:spacing w:lineRule="auto" w:line="360" w:before="0" w:after="120"/>
        <w:rPr/>
      </w:pPr>
      <w:r>
        <w:rPr/>
        <w:t>Wir begrüßen, dass die Bundesregierung eine Kampagne für Ausbildung und Beschäftigung von jungen Menschen startet. Gemeinsam mit den Wirtschaftsverbänden wird sie eine Task-Force für mehr Ausbildungsplätze einrichten. Sie wird die Ausbildereignungsverordnung für fünf Jahre aussetzen, um gerade Unternehmensgründern die Ausbildung zu erleichtern und wird bürokratische Hemmnisse in der beruflichen Bildung beseitigen. In Ostdeutschland wird das Ausbildungsplatzprogramm 2003 mit 14.000 Plätzen verstetigt.</w:t>
      </w:r>
    </w:p>
    <w:p>
      <w:pPr>
        <w:pStyle w:val="Normal"/>
        <w:widowControl w:val="false"/>
        <w:spacing w:lineRule="auto" w:line="360" w:before="0" w:after="120"/>
        <w:rPr>
          <w:ins w:id="323" w:author="BoesingR" w:date="2003-04-27T10:59:00Z"/>
        </w:rPr>
      </w:pPr>
      <w:r>
        <w:rPr/>
        <w:t>Einen besonderen Schwerpunkt werden wir auf die Förderung von Menschen legen, die Sozialhilfe beziehen und unter 25 Jahre alt sind. Dazu wird der Bund in diesem Jahr ein Sonderprogramm für 100.000 jugendliche Sozialhilfeempfänger auflegen und ihren Einstieg in Beschäftigung oder Ausbildung fördern.</w:t>
      </w:r>
    </w:p>
    <w:p>
      <w:pPr>
        <w:pStyle w:val="Normal"/>
        <w:widowControl w:val="false"/>
        <w:spacing w:lineRule="auto" w:line="360" w:before="0" w:after="120"/>
        <w:rPr/>
      </w:pPr>
      <w:r>
        <w:rPr/>
      </w:r>
    </w:p>
    <w:p>
      <w:pPr>
        <w:pStyle w:val="Textkrper2"/>
        <w:widowControl w:val="false"/>
        <w:rPr>
          <w:b/>
          <w:b/>
        </w:rPr>
      </w:pPr>
      <w:r>
        <w:rPr>
          <w:b/>
        </w:rPr>
        <w:t>Ausbau der Kinderbetreuung</w:t>
      </w:r>
    </w:p>
    <w:p>
      <w:pPr>
        <w:pStyle w:val="TextkrperEinzug2"/>
        <w:widowControl w:val="false"/>
        <w:ind w:left="0" w:hanging="0"/>
        <w:rPr/>
      </w:pPr>
      <w:r>
        <w:rPr/>
        <w:t xml:space="preserve">Die Stärkung der Familien, eine gute Balance von Familie und Arbeitswelt, die Verbesserung der Chancen von Kindern sind Schlüsselfragen für unsere gesellschaftliche Entwicklung. Möglichst alle Eltern, Mütter und Väter sollen die wirtschaftliche Existenz ihrer Familie selbst sichern können: durch Teilhabe am Arbeitsmarkt und ein ausreichendes Einkommen. </w:t>
      </w:r>
    </w:p>
    <w:p>
      <w:pPr>
        <w:pStyle w:val="Textkrper2"/>
        <w:widowControl w:val="false"/>
        <w:rPr/>
      </w:pPr>
      <w:r>
        <w:rPr/>
        <w:t xml:space="preserve">Im Zuge der Zusammenführung von Arbeitslosenhilfe und Sozialhilfe zu einer Leistung ist mit einer deutlichen Entlastung der Kommunen von Sozialhilfeausgaben zu rechnen. </w:t>
      </w:r>
      <w:del w:id="324" w:author="BoesingR" w:date="2003-04-27T11:33:00Z">
        <w:r>
          <w:rPr/>
          <w:delText xml:space="preserve">Diese soll den </w:delText>
        </w:r>
      </w:del>
      <w:r>
        <w:rPr/>
        <w:t xml:space="preserve">Kommunen </w:t>
      </w:r>
      <w:ins w:id="325" w:author="BoesingR" w:date="2003-04-27T12:28:00Z">
        <w:r>
          <w:rPr/>
          <w:t xml:space="preserve">sollen </w:t>
        </w:r>
      </w:ins>
      <w:ins w:id="326" w:author="BoesingR" w:date="2003-04-27T11:33:00Z">
        <w:r>
          <w:rPr/>
          <w:t xml:space="preserve">die zusätzlichen finanziellen Mittel </w:t>
        </w:r>
      </w:ins>
      <w:r>
        <w:rPr/>
        <w:t xml:space="preserve">für den Ausbau der Kinderbetreuungsangebote </w:t>
      </w:r>
      <w:del w:id="327" w:author="BoesingR" w:date="2003-04-27T15:23:00Z">
        <w:r>
          <w:rPr/>
          <w:delText xml:space="preserve">für unter Dreijährige </w:delText>
        </w:r>
      </w:del>
      <w:del w:id="328" w:author="BoesingR" w:date="2003-04-27T11:34:00Z">
        <w:r>
          <w:rPr/>
          <w:delText>sowie den Ausbau der Tagesbetreuung zur Verfügung stehen</w:delText>
        </w:r>
      </w:del>
      <w:ins w:id="329" w:author="BoesingR" w:date="2003-04-27T11:34:00Z">
        <w:r>
          <w:rPr/>
          <w:t>einsetzen</w:t>
        </w:r>
      </w:ins>
      <w:r>
        <w:rPr/>
        <w:t xml:space="preserve">. </w:t>
      </w:r>
    </w:p>
    <w:p>
      <w:pPr>
        <w:pStyle w:val="TextBodyIndent"/>
        <w:widowControl w:val="false"/>
        <w:numPr>
          <w:ilvl w:val="0"/>
          <w:numId w:val="0"/>
        </w:numPr>
        <w:spacing w:before="0" w:after="120"/>
        <w:ind w:left="0" w:hanging="0"/>
        <w:rPr/>
      </w:pPr>
      <w:r>
        <w:rPr/>
        <w:t>Kindererziehende Mütter und Väter benötigen geeignete Hilfen (z.B. Vermittlung von Betreuung jeder Art für Kinder) um Familie und Beruf vereinbaren zu können. Die versprochenen Anstrengungen der Bundesanstalt für Arbeit, auf lokaler Ebene Kooperati</w:t>
        <w:softHyphen/>
        <w:t>onsvereinbarungen zwischen Jugendämtern und JobCentern zur Verbesserung der Betreuungsangebotes für Arbeitssuchende zu schließen, sind zukunftsweisend.</w:t>
      </w:r>
    </w:p>
    <w:p>
      <w:pPr>
        <w:pStyle w:val="Textkrper2"/>
        <w:widowControl w:val="false"/>
        <w:rPr/>
      </w:pPr>
      <w:r>
        <w:rPr/>
      </w:r>
    </w:p>
    <w:p>
      <w:pPr>
        <w:pStyle w:val="Heading2"/>
        <w:keepNext w:val="false"/>
        <w:widowControl w:val="false"/>
        <w:rPr>
          <w:b/>
          <w:b/>
          <w:caps/>
        </w:rPr>
      </w:pPr>
      <w:r>
        <w:rPr>
          <w:b/>
          <w:caps/>
        </w:rPr>
        <w:t>3. Modernisierung von Arbeitsmarkt und Arbeitsvermittlung</w:t>
      </w:r>
    </w:p>
    <w:p>
      <w:pPr>
        <w:pStyle w:val="Normal"/>
        <w:widowControl w:val="false"/>
        <w:spacing w:lineRule="auto" w:line="360" w:before="0" w:after="120"/>
        <w:rPr/>
      </w:pPr>
      <w:r>
        <w:rPr/>
        <w:t xml:space="preserve">Wir finden uns mit der Arbeitslosigkeit nicht ab, vor allem nicht mit der Jugendarbeitslosigkeit und der Langzeitarbeitslosigkeit. Unser Ziel bleibt der Abbau der Massenarbeitslosigkeit und </w:t>
      </w:r>
      <w:del w:id="330" w:author="LerschF" w:date="2003-04-26T16:05:00Z">
        <w:r>
          <w:rPr/>
          <w:delText>das Erreichen von</w:delText>
        </w:r>
      </w:del>
      <w:r>
        <w:rPr/>
        <w:t xml:space="preserve"> Vollbeschäftigung am Ende dieses Jahrzehnts. Mit der Neugestaltung der Bundesanstalt für Arbeit wird die Vermittlung in Arbeit durchgreifend verbessert. Wir wollen, dass ein Vermittler (Fallmanager) in Zukunft nur noch 75 Arbeitssuchende zu betreuen hat und nicht mehr 800 Arbeitslose wie heute. Diese Verbesserung wird zunächst bei den unter 25-Jährigen erreicht und dann </w:t>
      </w:r>
      <w:del w:id="331" w:author="BoesingR" w:date="2003-04-27T15:45:00Z">
        <w:r>
          <w:rPr/>
          <w:delText>Stück für Stück</w:delText>
        </w:r>
      </w:del>
      <w:ins w:id="332" w:author="BoesingR" w:date="2003-04-27T15:45:00Z">
        <w:r>
          <w:rPr/>
          <w:t>schrittweise</w:t>
        </w:r>
      </w:ins>
      <w:r>
        <w:rPr/>
        <w:t xml:space="preserve"> auch auf alle anderen ausgedehnt.</w:t>
      </w:r>
    </w:p>
    <w:p>
      <w:pPr>
        <w:pStyle w:val="Header"/>
        <w:widowControl w:val="false"/>
        <w:tabs>
          <w:tab w:val="clear" w:pos="4536"/>
          <w:tab w:val="clear" w:pos="9072"/>
        </w:tabs>
        <w:spacing w:lineRule="auto" w:line="360" w:before="0" w:after="120"/>
        <w:rPr/>
      </w:pPr>
      <w:r>
        <w:rPr/>
      </w:r>
    </w:p>
    <w:p>
      <w:pPr>
        <w:pStyle w:val="Heading4"/>
        <w:keepNext w:val="false"/>
        <w:widowControl w:val="false"/>
        <w:rPr>
          <w:b/>
          <w:b/>
          <w:u w:val="none"/>
        </w:rPr>
      </w:pPr>
      <w:r>
        <w:rPr>
          <w:b/>
          <w:u w:val="none"/>
        </w:rPr>
        <w:t>Frühverrentung beenden</w:t>
      </w:r>
    </w:p>
    <w:p>
      <w:pPr>
        <w:pStyle w:val="Normal"/>
        <w:widowControl w:val="false"/>
        <w:spacing w:lineRule="auto" w:line="360" w:before="0" w:after="120"/>
        <w:rPr/>
      </w:pPr>
      <w:r>
        <w:rPr/>
        <w:t xml:space="preserve">Seit Mitte der achtziger Jahre gab es für ältere Arbeitslose eine stufenweise Heraufsetzung der Bezugsdauer des Arbeitslosengeldes. Dies war keine soziale Wohltat der Kohl-Regierung. Ziel war es, den Bundeshaushalt von Zahlungen für Arbeitslosenhilfe zu entlasten und dies wiederum zu Lasten der Beitragszahler in der Arbeitslosenversicherung. </w:t>
      </w:r>
    </w:p>
    <w:p>
      <w:pPr>
        <w:pStyle w:val="Normal"/>
        <w:widowControl w:val="false"/>
        <w:spacing w:lineRule="auto" w:line="360" w:before="0" w:after="120"/>
        <w:rPr/>
      </w:pPr>
      <w:r>
        <w:rPr/>
        <w:t xml:space="preserve">Wir stellen seit vielen Jahren fest, dass die verlängerte Bezugsdauer von Arbeitslosengeld bis zu 32 Monate dazu geführt hat, dass sich vor allem große Unternehmen ihrer älteren </w:t>
      </w:r>
      <w:del w:id="333" w:author="BoesingR" w:date="2003-04-27T11:26:00Z">
        <w:r>
          <w:rPr/>
          <w:delText>Arbeitnehmer</w:delText>
        </w:r>
      </w:del>
      <w:ins w:id="334" w:author="BoesingR" w:date="2003-04-27T11:26:00Z">
        <w:r>
          <w:rPr/>
          <w:t>Arbeitnehmerinnen und Arbeitnehmer</w:t>
        </w:r>
      </w:ins>
      <w:r>
        <w:rPr/>
        <w:t xml:space="preserve"> auf Kosten der Solidargemeinschaft, auf Kosten der Beitragszahler, entledigt haben. Heute beschäftigen rund 60 % der Unternehmen in Deutschland keine </w:t>
      </w:r>
      <w:del w:id="335" w:author="BoesingR" w:date="2003-04-27T11:26:00Z">
        <w:r>
          <w:rPr/>
          <w:delText>Arbeitnehmer</w:delText>
        </w:r>
      </w:del>
      <w:ins w:id="336" w:author="BoesingR" w:date="2003-04-27T11:26:00Z">
        <w:r>
          <w:rPr/>
          <w:t>Arbeitnehmerinnen und Arbeitnehmer</w:t>
        </w:r>
      </w:ins>
      <w:r>
        <w:rPr/>
        <w:t xml:space="preserve">, die älter als 50 Jahre sind. Nur jede sechste durch Frühverrentung weggefallene Stelle wurde wieder besetzt. </w:t>
      </w:r>
    </w:p>
    <w:p>
      <w:pPr>
        <w:pStyle w:val="TextBody"/>
        <w:widowControl w:val="false"/>
        <w:rPr/>
      </w:pPr>
      <w:r>
        <w:rPr>
          <w:rFonts w:cs="Arial" w:ascii="Arial" w:hAnsi="Arial"/>
          <w:sz w:val="24"/>
        </w:rPr>
        <w:t>Wirtschaft und Sozialstaat werden es sich aus demografischen und ökonomischen Gründen nicht mehr länger leisten können, nur auf jüngere Arbeitskräfte zu bauen. Das Erste Gesetz für moderne Dienstleistungen am Arbeitsmarkt enthält bereits gezielte Maßnahmen zur Integra</w:t>
        <w:softHyphen/>
        <w:t xml:space="preserve">tion älterer </w:t>
      </w:r>
      <w:del w:id="337" w:author="BoesingR" w:date="2003-04-27T11:26:00Z">
        <w:r>
          <w:rPr>
            <w:rFonts w:cs="Arial" w:ascii="Arial" w:hAnsi="Arial"/>
            <w:sz w:val="24"/>
          </w:rPr>
          <w:delText>Arbeitnehmer</w:delText>
        </w:r>
      </w:del>
      <w:ins w:id="338" w:author="BoesingR" w:date="2003-04-27T11:26:00Z">
        <w:r>
          <w:rPr>
            <w:rFonts w:cs="Arial" w:ascii="Arial" w:hAnsi="Arial"/>
            <w:sz w:val="24"/>
          </w:rPr>
          <w:t>Arbeitnehmerinnen und Arbeitnehmer</w:t>
        </w:r>
      </w:ins>
      <w:r>
        <w:rPr>
          <w:rFonts w:cs="Arial" w:ascii="Arial" w:hAnsi="Arial"/>
          <w:sz w:val="24"/>
        </w:rPr>
        <w:t>. Die Bundesregierung wird sich mit der Wirtschaft um die Ver</w:t>
        <w:softHyphen/>
        <w:t>breitung von Beispielen „guter Praxis“ gegen Altersbarrieren bemühen.</w:t>
      </w:r>
    </w:p>
    <w:p>
      <w:pPr>
        <w:pStyle w:val="Normal"/>
        <w:widowControl w:val="false"/>
        <w:spacing w:lineRule="auto" w:line="360" w:before="0" w:after="120"/>
        <w:rPr/>
      </w:pPr>
      <w:r>
        <w:rPr/>
        <w:t xml:space="preserve">Es kann nicht der Sinn </w:t>
      </w:r>
      <w:ins w:id="339" w:author="BoesingR" w:date="2003-04-27T15:46:00Z">
        <w:r>
          <w:rPr/>
          <w:t xml:space="preserve">einer </w:t>
        </w:r>
      </w:ins>
      <w:r>
        <w:rPr/>
        <w:t xml:space="preserve">längeren </w:t>
      </w:r>
      <w:ins w:id="340" w:author="BoesingR" w:date="2003-04-27T15:46:00Z">
        <w:r>
          <w:rPr/>
          <w:t xml:space="preserve">Bezugsdauer von </w:t>
        </w:r>
      </w:ins>
      <w:r>
        <w:rPr/>
        <w:t>Arbeitslosengeld</w:t>
      </w:r>
      <w:del w:id="341" w:author="BoesingR" w:date="2003-04-27T15:46:00Z">
        <w:r>
          <w:rPr/>
          <w:delText>es</w:delText>
        </w:r>
      </w:del>
      <w:r>
        <w:rPr/>
        <w:t xml:space="preserve"> sein, dass Betriebe ihren älteren Beschäftigten eine günstige Brücke in den vorzeitigen Ruhestand bauen, und dies auf Kosten der Beitragszahler. Denn wir müssen feststellen, dass sich die durchschnittliche Lebensarbeitszeit von früher 45 Jahre auf heute 38 Jahre verkürzt hat. Und das bei weiterhin steigender Lebenserwartung. Das können die Sozialkassen nicht mehr tragen und es ist ungerecht gegenüber der Gemeinschaft der Beitragszahler. Es ist deshalb notwendig die Bezugsdauer für das Arbeitslosengeld wieder auf zwölf bzw. achtzehn Monate für über 55-Jährige zurückzuführen. Der notwendige Vertrauensschutz wird durch Übergangsregelungen gewährleistet. </w:t>
      </w:r>
      <w:ins w:id="342" w:author="BoesingR" w:date="2003-04-27T15:24:00Z">
        <w:r>
          <w:rPr/>
          <w:t>Bei erfolgreichem Wirken unserer ökonomischen und konjunkturpolitischen Maßnahmen wird in dieser Übergangszeit ein neuer Beschäftigungsaufbau entstehen.</w:t>
        </w:r>
      </w:ins>
    </w:p>
    <w:p>
      <w:pPr>
        <w:pStyle w:val="TextkrperEinzug2"/>
        <w:widowControl w:val="false"/>
        <w:ind w:left="0" w:hanging="0"/>
        <w:rPr/>
      </w:pPr>
      <w:r>
        <w:rPr/>
        <w:t>Dem Trend zur Frühverrentung muss auch von Seiten der Unternehmen durch eine zukunftsorientierte betriebliche Personalpolitik entgegengewirkt werden mit Maßnahmen zur Qualifizierung und Arbeitsplatzgestaltung im Sinne des lebenslangen Lernens.</w:t>
      </w:r>
      <w:del w:id="343" w:author="BoesingR" w:date="2003-04-27T15:23:00Z">
        <w:r>
          <w:rPr/>
          <w:delText xml:space="preserve"> Wir benötigen zudem eine offene Debatte der Tarifpartner über eine Tarifgestaltung, die die Senioritätsaspekte bei der Entlohnung abmildern.</w:delText>
        </w:r>
      </w:del>
      <w:r>
        <w:rPr/>
        <w:t xml:space="preserve"> </w:t>
      </w:r>
    </w:p>
    <w:p>
      <w:pPr>
        <w:pStyle w:val="Normal"/>
        <w:widowControl w:val="false"/>
        <w:spacing w:lineRule="auto" w:line="360" w:before="0" w:after="120"/>
        <w:rPr/>
      </w:pPr>
      <w:r>
        <w:rPr/>
      </w:r>
    </w:p>
    <w:p>
      <w:pPr>
        <w:pStyle w:val="Heading4"/>
        <w:keepNext w:val="false"/>
        <w:widowControl w:val="false"/>
        <w:rPr>
          <w:b/>
          <w:b/>
          <w:u w:val="none"/>
        </w:rPr>
      </w:pPr>
      <w:r>
        <w:rPr>
          <w:b/>
          <w:u w:val="none"/>
        </w:rPr>
        <w:t>Zusammenführung von Arbeitslosenhilfe und Sozialhilfe</w:t>
      </w:r>
    </w:p>
    <w:p>
      <w:pPr>
        <w:pStyle w:val="Normal"/>
        <w:widowControl w:val="false"/>
        <w:spacing w:lineRule="auto" w:line="360" w:before="0" w:after="120"/>
        <w:rPr/>
      </w:pPr>
      <w:r>
        <w:rPr/>
        <w:t xml:space="preserve">Heute gibt es zwei unterschiedliche Leistungssysteme und entsprechend unterschiedliche Betreuungssysteme für langzeitarbeitslose Menschen. Arbeitslosenhilfe und Sozialhilfe sind beide steuerfinanziert, ihr Bezug ist abhängig von der Bedürftigkeit des Einzelnen. Dennoch gibt es Unterschiede. Zum Beispiel hatten arbeitslose und erwerbsfähige Sozialhilfeempfänger bisher kaum die Möglichkeit, an arbeitsmarktpolitischen Maßnahmen der Arbeitsämter teilzunehmen. Andererseits gibt es über 200.000 Arbeitslose, die ergänzende Sozialhilfe beziehen, weil ihre Leistung unterhalb der Bedürftigkeitsgrenze der Sozialhilfe liegt. Durch die Doppelexistenz der beiden Leistungssysteme haben sich vielfach Doppelzuständigkeiten von Arbeitsämtern und Sozialämtern für den gleichen Personenkreis ergeben, die eine Wiedereingliederung der Betroffenen in den Arbeitsmarkt eher behindert haben. </w:t>
      </w:r>
    </w:p>
    <w:p>
      <w:pPr>
        <w:pStyle w:val="Normal"/>
        <w:widowControl w:val="false"/>
        <w:spacing w:lineRule="auto" w:line="360" w:before="0" w:after="120"/>
        <w:rPr/>
      </w:pPr>
      <w:r>
        <w:rPr/>
        <w:t>Wir wollen dieses ineffiziente Nebeneinander zweier Leistungen und zweier Systeme beenden. Wir wollen Hilfe aus einer Hand bieten. In den neuen Job-Centern werden die erwerbsfähigen Hilfeempfänger künftig individuell und umfassend mit dem Ziel der Eingliederung in das Erwerbsleben betreut.</w:t>
      </w:r>
      <w:ins w:id="344" w:author="BoesingR" w:date="2003-04-27T15:24:00Z">
        <w:r>
          <w:rPr/>
          <w:t xml:space="preserve"> Für die über 900.000 erwerbsfähigen bisherigen Sozialhilfeempfänger verbessert sich damit ihre arbeitsmarktpolitische Betreuung sowie ihre sozialpolitische Absicherung.</w:t>
        </w:r>
      </w:ins>
    </w:p>
    <w:p>
      <w:pPr>
        <w:pStyle w:val="Normal"/>
        <w:widowControl w:val="false"/>
        <w:spacing w:lineRule="auto" w:line="360" w:before="0" w:after="120"/>
        <w:rPr/>
      </w:pPr>
      <w:r>
        <w:rPr/>
        <w:t xml:space="preserve">Wir wollen Langzeitarbeitslose fördern und fordern. Sie müssen künftig angebotene Stellen annehmen, dürfen aber über eine verbesserte Freibetragsregelung eine höhere Transferleistung als nach der geltenden Sozialhilfepraxis behalten. </w:t>
      </w:r>
    </w:p>
    <w:p>
      <w:pPr>
        <w:pStyle w:val="Normal"/>
        <w:widowControl w:val="false"/>
        <w:autoSpaceDE w:val="false"/>
        <w:spacing w:lineRule="auto" w:line="360" w:before="0" w:after="120"/>
        <w:rPr/>
      </w:pPr>
      <w:r>
        <w:rPr/>
        <w:t xml:space="preserve">Wir wollen eine armutsfeste Regelung.  Die neue Leistung gewährleistet daher  Sicherung des Unterhaltes einschließlich Beiträge zur gesetzlichen Krankenversicherung, sozialen Pflegeversicherung und zur Rentenversicherung sowie Eingliederungsleistungen. Sie umfasst auch Leistungen für die im Haushalt lebenden Kinder, den im Haushalt lebenden nicht erwerbsfähigen Partner und die Kosten der Unterkunft. </w:t>
      </w:r>
      <w:ins w:id="345" w:author="BoesingR" w:date="2003-04-27T15:25:00Z">
        <w:r>
          <w:rPr/>
          <w:t xml:space="preserve">Die </w:t>
        </w:r>
      </w:ins>
      <w:r>
        <w:rPr/>
        <w:t xml:space="preserve">Altersvorsorge der Einzelnen </w:t>
      </w:r>
      <w:del w:id="346" w:author="BoesingR" w:date="2003-04-27T15:25:00Z">
        <w:r>
          <w:rPr/>
          <w:delText xml:space="preserve">ist </w:delText>
        </w:r>
      </w:del>
      <w:ins w:id="347" w:author="BoesingR" w:date="2003-04-27T15:25:00Z">
        <w:r>
          <w:rPr/>
          <w:t>wird dabei ebenso wenig angerechnet</w:t>
        </w:r>
      </w:ins>
      <w:del w:id="348" w:author="BoesingR" w:date="2003-04-27T15:26:00Z">
        <w:r>
          <w:rPr/>
          <w:delText>ebenso enthalten</w:delText>
        </w:r>
      </w:del>
      <w:r>
        <w:rPr/>
        <w:t xml:space="preserve"> wie der Besitz von selbstgenutztem Wohneigentum. </w:t>
      </w:r>
    </w:p>
    <w:p>
      <w:pPr>
        <w:pStyle w:val="Normal"/>
        <w:widowControl w:val="false"/>
        <w:spacing w:lineRule="auto" w:line="360" w:before="0" w:after="120"/>
        <w:rPr/>
      </w:pPr>
      <w:r>
        <w:rPr/>
        <w:t>Im Sinne von Fördern und Fordern ist ein aktives Bemühen um Eingliederung eine Voraussetzung für die Leistung. Wer sich nicht ausreichend um Eingliederung bemüht</w:t>
      </w:r>
      <w:ins w:id="349" w:author="BoesingR" w:date="2003-04-27T15:46:00Z">
        <w:r>
          <w:rPr/>
          <w:t xml:space="preserve"> oder eine zumutbare Arbeit ablehnt</w:t>
        </w:r>
      </w:ins>
      <w:r>
        <w:rPr/>
        <w:t xml:space="preserve">, muss mit einer Reduzierung der Leistung </w:t>
      </w:r>
      <w:ins w:id="350" w:author="BoesingR" w:date="2003-04-27T15:47:00Z">
        <w:r>
          <w:rPr/>
          <w:t xml:space="preserve">bis hin zum Wegfall der Leistung </w:t>
        </w:r>
      </w:ins>
      <w:r>
        <w:rPr/>
        <w:t xml:space="preserve">rechnen. </w:t>
      </w:r>
    </w:p>
    <w:p>
      <w:pPr>
        <w:pStyle w:val="Header"/>
        <w:widowControl w:val="false"/>
        <w:tabs>
          <w:tab w:val="clear" w:pos="4536"/>
          <w:tab w:val="clear" w:pos="9072"/>
        </w:tabs>
        <w:spacing w:lineRule="auto" w:line="360" w:before="0" w:after="120"/>
        <w:rPr/>
      </w:pPr>
      <w:r>
        <w:rPr/>
      </w:r>
    </w:p>
    <w:p>
      <w:pPr>
        <w:pStyle w:val="Heading2"/>
        <w:keepNext w:val="false"/>
        <w:widowControl w:val="false"/>
        <w:rPr>
          <w:b/>
          <w:b/>
          <w:u w:val="none"/>
        </w:rPr>
      </w:pPr>
      <w:r>
        <w:rPr>
          <w:b/>
          <w:u w:val="none"/>
        </w:rPr>
        <w:t>Reform der Sozialhilfe - gerechter, effizienter, mehr Eigenverantwortung</w:t>
      </w:r>
    </w:p>
    <w:p>
      <w:pPr>
        <w:pStyle w:val="Normal"/>
        <w:widowControl w:val="false"/>
        <w:autoSpaceDE w:val="false"/>
        <w:spacing w:lineRule="auto" w:line="360" w:before="0" w:after="120"/>
        <w:rPr>
          <w:del w:id="352" w:author="BoesingR" w:date="2003-04-27T11:34:00Z"/>
        </w:rPr>
      </w:pPr>
      <w:r>
        <w:rPr>
          <w:color w:val="000000"/>
        </w:rPr>
        <w:t xml:space="preserve">Unsere Reform der Sozialhilfe hat das Ziel, diese soziale Hilfeleistung unter dem Gesichtspunkt der Gerechtigkeit und Effizienz zu modernisieren. Gleichzeitig wollen wir das Prinzip des „Fördern und Fordern“ in der Sozialhilfe verankern und vor allem bis 2006 die Zahl der von Sozialhilfe abhängigen Kinder deutlich senken. </w:t>
      </w:r>
      <w:del w:id="351" w:author="BoesingR" w:date="2003-04-27T11:34:00Z">
        <w:r>
          <w:rPr>
            <w:color w:val="000000"/>
          </w:rPr>
          <w:delText>Es kann nicht hingenommen werden, dass Kinder in Armut leben und Paare mit Kindern von einem höheren Armutsrisiko betroffen sind.</w:delText>
        </w:r>
      </w:del>
    </w:p>
    <w:p>
      <w:pPr>
        <w:pStyle w:val="Normal"/>
        <w:widowControl w:val="false"/>
        <w:autoSpaceDE w:val="false"/>
        <w:spacing w:lineRule="auto" w:line="360" w:before="0" w:after="120"/>
        <w:rPr/>
      </w:pPr>
      <w:r>
        <w:rPr>
          <w:color w:val="000000"/>
        </w:rPr>
        <w:t xml:space="preserve">Bei der Reform ist die </w:t>
      </w:r>
      <w:r>
        <w:rPr/>
        <w:t>Ausgestaltung der neuen Leistung „Arbeits</w:t>
        <w:softHyphen/>
        <w:t>losen</w:t>
        <w:softHyphen/>
        <w:t>geld II“ besonders zu berücksichtigen. Sie soll parallel zur Zusammenlegung von Arbeitslosenhilfe und Sozialhilfe zum 1. Januar 2004 in Kraft treten.</w:t>
      </w:r>
      <w:r>
        <w:rPr>
          <w:color w:val="000000"/>
        </w:rPr>
        <w:t xml:space="preserve"> </w:t>
      </w:r>
    </w:p>
    <w:p>
      <w:pPr>
        <w:pStyle w:val="Header"/>
        <w:widowControl w:val="false"/>
        <w:tabs>
          <w:tab w:val="clear" w:pos="4536"/>
          <w:tab w:val="clear" w:pos="9072"/>
        </w:tabs>
        <w:spacing w:lineRule="auto" w:line="360" w:before="0" w:after="120"/>
        <w:rPr>
          <w:color w:val="000000"/>
        </w:rPr>
      </w:pPr>
      <w:r>
        <w:rPr>
          <w:color w:val="000000"/>
        </w:rPr>
      </w:r>
    </w:p>
    <w:p>
      <w:pPr>
        <w:pStyle w:val="Heading1"/>
        <w:keepNext w:val="false"/>
        <w:widowControl w:val="false"/>
        <w:rPr/>
      </w:pPr>
      <w:r>
        <w:rPr/>
        <w:t>Mehr Transparenz und Rechtssicherheit im Arbeitsrecht</w:t>
      </w:r>
    </w:p>
    <w:p>
      <w:pPr>
        <w:pStyle w:val="Normal"/>
        <w:widowControl w:val="false"/>
        <w:spacing w:lineRule="auto" w:line="360" w:before="0" w:after="120"/>
        <w:rPr/>
      </w:pPr>
      <w:r>
        <w:rPr/>
        <w:t xml:space="preserve">Wir haben in der Vergangenheit verschiedenen Maßnahmen bereits auf den Weg gebracht und den Arbeitsmarkt erneuert. Mit dem Gesetz zur stärkeren Förderung von Teilzeitarbeit, das zum 1.1.2001 in Kraft getreten ist, haben wir klare Regelungen für befristete Arbeitsverhältnisse aufgestellt und die zulässige Beschäftigungsdauer auf 2 Jahre verlängert. </w:t>
      </w:r>
      <w:del w:id="353" w:author="BoesingR" w:date="2003-04-27T15:26:00Z">
        <w:r>
          <w:rPr/>
          <w:delText xml:space="preserve">Ältere </w:delText>
        </w:r>
      </w:del>
      <w:del w:id="354" w:author="BoesingR" w:date="2003-04-27T11:26:00Z">
        <w:r>
          <w:rPr/>
          <w:delText>Arbeitnehmer</w:delText>
        </w:r>
      </w:del>
      <w:ins w:id="355" w:author="BoesingR" w:date="2003-04-27T11:26:00Z">
        <w:r>
          <w:rPr/>
          <w:t>Arbeitnehmerinnen und Arbeitnehmer</w:t>
        </w:r>
      </w:ins>
      <w:r>
        <w:rPr/>
        <w:t xml:space="preserve">, die älter als 52 sind, können ebenfalls </w:t>
      </w:r>
      <w:ins w:id="356" w:author="BoesingR" w:date="2003-04-27T15:26:00Z">
        <w:r>
          <w:rPr/>
          <w:t xml:space="preserve">ohne Einschränkungen </w:t>
        </w:r>
      </w:ins>
      <w:r>
        <w:rPr/>
        <w:t>befristet eingestellt werden. Jetzt geht es darum, dass diese Freiräume auch von den Unternehmen ausreichend genutzt werden. Deshalb räumen wir Existenzgründern ein, befristete Arbeitsverträge ohne sachlichen Befristungsgrund bis zur Dauer von vier Jahren abzuschließen.</w:t>
      </w:r>
    </w:p>
    <w:p>
      <w:pPr>
        <w:pStyle w:val="Normal"/>
        <w:widowControl w:val="false"/>
        <w:spacing w:lineRule="auto" w:line="360" w:before="0" w:after="120"/>
        <w:rPr/>
      </w:pPr>
      <w:r>
        <w:rPr/>
        <w:t xml:space="preserve">Mit der Einrichtung von PersonalServiceAgenturen in jedem Arbeitsamtsbezirk haben wir neue Möglichkeiten der Zeit- und Leiharbeit als Einstiegschance für Arbeitslose in Beschäftigung erschlossen. Für die gesamte Zeitarbeitsbranche haben wir in diesem Zusammenhang das Arbeitnehmerüberlassungsgesetz flexibilisiert. Die Leiharbeiter erhalten zum 1.1.2004 den gleichen Lohn wie die Stammbelegschaft der Entleiherfirma. </w:t>
      </w:r>
    </w:p>
    <w:p>
      <w:pPr>
        <w:pStyle w:val="Normal"/>
        <w:widowControl w:val="false"/>
        <w:spacing w:lineRule="auto" w:line="360" w:before="0" w:after="120"/>
        <w:rPr/>
      </w:pPr>
      <w:r>
        <w:rPr/>
        <w:t xml:space="preserve">Wir werden den Kündigungsschutz zukünftig für Arbeitgeber und </w:t>
      </w:r>
      <w:del w:id="357" w:author="BoesingR" w:date="2003-04-27T11:26:00Z">
        <w:r>
          <w:rPr/>
          <w:delText>Arbeitnehmer</w:delText>
        </w:r>
      </w:del>
      <w:ins w:id="358" w:author="BoesingR" w:date="2003-04-27T11:26:00Z">
        <w:r>
          <w:rPr/>
          <w:t>Arbeitnehmerinnen und Arbeitnehmer</w:t>
        </w:r>
      </w:ins>
      <w:r>
        <w:rPr/>
        <w:t xml:space="preserve"> besser handhabbar machen. Der Kündigungsschutz bleibt erhalten. Ein Hire und Fire wird es mit </w:t>
      </w:r>
      <w:del w:id="359" w:author="BoesingR" w:date="2003-04-27T11:21:00Z">
        <w:r>
          <w:rPr/>
          <w:delText>Sozialdemokraten</w:delText>
        </w:r>
      </w:del>
      <w:ins w:id="360" w:author="BoesingR" w:date="2003-04-27T15:26:00Z">
        <w:r>
          <w:rPr/>
          <w:t xml:space="preserve">uns </w:t>
        </w:r>
      </w:ins>
      <w:ins w:id="361" w:author="BoesingR" w:date="2003-04-27T11:21:00Z">
        <w:r>
          <w:rPr/>
          <w:t>Sozialdemokratinnen und Sozialdemokraten</w:t>
        </w:r>
      </w:ins>
      <w:r>
        <w:rPr/>
        <w:t xml:space="preserve"> nicht geben. Niemand, der heute Kündigungsschutz genießt, wird ihn verlieren.</w:t>
      </w:r>
    </w:p>
    <w:p>
      <w:pPr>
        <w:pStyle w:val="Normal"/>
        <w:widowControl w:val="false"/>
        <w:spacing w:lineRule="auto" w:line="360" w:before="0" w:after="120"/>
        <w:rPr/>
      </w:pPr>
      <w:r>
        <w:rPr/>
        <w:t xml:space="preserve">Der Schwellenwert von 5 </w:t>
      </w:r>
      <w:del w:id="362" w:author="BoesingR" w:date="2003-04-27T11:26:00Z">
        <w:r>
          <w:rPr/>
          <w:delText>Arbeitnehmer</w:delText>
        </w:r>
      </w:del>
      <w:ins w:id="363" w:author="BoesingR" w:date="2003-04-27T11:26:00Z">
        <w:r>
          <w:rPr/>
          <w:t>Arbeitnehmerinnen und Arbeitnehmer</w:t>
        </w:r>
      </w:ins>
      <w:r>
        <w:rPr/>
        <w:t xml:space="preserve">n in kleinen Betrieben bleibt. Kleine Betriebe, die heute nicht unter das Kündigungsschutzgesetz fallen, können künftig in begrenztem Umfang befristet Beschäftigte einstellen. </w:t>
      </w:r>
    </w:p>
    <w:p>
      <w:pPr>
        <w:pStyle w:val="Normal"/>
        <w:widowControl w:val="false"/>
        <w:spacing w:lineRule="auto" w:line="360" w:before="0" w:after="120"/>
        <w:rPr/>
      </w:pPr>
      <w:r>
        <w:rPr/>
        <w:t xml:space="preserve">Bei betriebsbedingten Kündigungen wollen wir den Bestandsschutz erhalten, aber durch eine Abfindungsmöglichkeit für </w:t>
      </w:r>
      <w:del w:id="364" w:author="BoesingR" w:date="2003-04-27T11:27:00Z">
        <w:r>
          <w:rPr/>
          <w:delText>den Arbeitnehmer</w:delText>
        </w:r>
      </w:del>
      <w:ins w:id="365" w:author="BoesingR" w:date="2003-04-27T11:27:00Z">
        <w:r>
          <w:rPr/>
          <w:t>den Arbeitnehmer</w:t>
        </w:r>
      </w:ins>
      <w:r>
        <w:rPr/>
        <w:t xml:space="preserve"> oder die Arbeitnehmerin ergänzen. Damit wollen wir arbeitsgerichtliche Verfahren, die letztlich nur auf Zahlung einer Abfindung hinauslaufen, vermeiden. </w:t>
      </w:r>
      <w:del w:id="366" w:author="BoesingR" w:date="2003-04-27T11:28:00Z">
        <w:r>
          <w:rPr/>
          <w:delText>Der Arbeitnehmer</w:delText>
        </w:r>
      </w:del>
      <w:ins w:id="367" w:author="BoesingR" w:date="2003-04-27T11:28:00Z">
        <w:r>
          <w:rPr/>
          <w:t>Arbeitnehmerinnen und Arbeitnehmer</w:t>
        </w:r>
      </w:ins>
      <w:r>
        <w:rPr/>
        <w:t xml:space="preserve"> </w:t>
      </w:r>
      <w:del w:id="368" w:author="BoesingR" w:date="2003-04-27T11:28:00Z">
        <w:r>
          <w:rPr/>
          <w:delText xml:space="preserve">behält </w:delText>
        </w:r>
      </w:del>
      <w:ins w:id="369" w:author="BoesingR" w:date="2003-04-27T11:28:00Z">
        <w:r>
          <w:rPr/>
          <w:t xml:space="preserve">behalten </w:t>
        </w:r>
      </w:ins>
      <w:r>
        <w:rPr/>
        <w:t xml:space="preserve">aber selbstverständlich </w:t>
      </w:r>
      <w:del w:id="370" w:author="BoesingR" w:date="2003-04-27T11:28:00Z">
        <w:r>
          <w:rPr/>
          <w:delText xml:space="preserve">sein </w:delText>
        </w:r>
      </w:del>
      <w:ins w:id="371" w:author="BoesingR" w:date="2003-04-27T11:28:00Z">
        <w:r>
          <w:rPr/>
          <w:t xml:space="preserve">ihr </w:t>
        </w:r>
      </w:ins>
      <w:r>
        <w:rPr/>
        <w:t>Recht auf eine Kündigungsschutzklage.</w:t>
      </w:r>
    </w:p>
    <w:p>
      <w:pPr>
        <w:pStyle w:val="Normal"/>
        <w:widowControl w:val="false"/>
        <w:spacing w:lineRule="auto" w:line="360" w:before="0" w:after="120"/>
        <w:rPr/>
      </w:pPr>
      <w:r>
        <w:rPr/>
        <w:t xml:space="preserve">Und wir wollen die Regelungen der Sozialauswahl vereinfachen und mehr Rechtssicherheit schaffen. Die Sozialauswahl wird nicht abgeschafft, sondern auf drei Kriterien begrenzt: das Alter, die Betriebszugehörigkeit und eventuelle Unterhaltspflichten. Wir wollen bei der Sozialauswahl auch dazu beitragen, dass das berechtigte Interesse der Betriebe an einer ausgewogenen </w:t>
      </w:r>
      <w:ins w:id="372" w:author="BoesingR" w:date="2003-04-27T15:27:00Z">
        <w:r>
          <w:rPr/>
          <w:t xml:space="preserve">Personal- und </w:t>
        </w:r>
      </w:ins>
      <w:r>
        <w:rPr/>
        <w:t xml:space="preserve">Altersstruktur berücksichtigt wird. </w:t>
      </w:r>
    </w:p>
    <w:p>
      <w:pPr>
        <w:pStyle w:val="Rede"/>
        <w:widowControl w:val="false"/>
        <w:tabs>
          <w:tab w:val="clear" w:pos="708"/>
          <w:tab w:val="left" w:pos="709" w:leader="none"/>
          <w:tab w:val="left" w:pos="1418" w:leader="none"/>
          <w:tab w:val="left" w:pos="2127" w:leader="none"/>
          <w:tab w:val="left" w:pos="4253" w:leader="none"/>
        </w:tabs>
        <w:spacing w:lineRule="auto" w:line="360" w:before="0" w:after="120"/>
        <w:rPr>
          <w:b w:val="false"/>
          <w:b w:val="false"/>
          <w:sz w:val="24"/>
        </w:rPr>
      </w:pPr>
      <w:r>
        <w:rPr>
          <w:b w:val="false"/>
          <w:sz w:val="24"/>
        </w:rPr>
      </w:r>
    </w:p>
    <w:p>
      <w:pPr>
        <w:pStyle w:val="Heading4"/>
        <w:keepNext w:val="false"/>
        <w:widowControl w:val="false"/>
        <w:rPr>
          <w:b/>
          <w:b/>
          <w:caps/>
        </w:rPr>
      </w:pPr>
      <w:r>
        <w:rPr>
          <w:b/>
          <w:caps/>
        </w:rPr>
        <w:t>4. Zukunftssicherung der sozialen Sicherungssysteme</w:t>
      </w:r>
    </w:p>
    <w:p>
      <w:pPr>
        <w:pStyle w:val="Normal"/>
        <w:widowControl w:val="false"/>
        <w:spacing w:lineRule="auto" w:line="360" w:before="0" w:after="120"/>
        <w:rPr/>
      </w:pPr>
      <w:r>
        <w:rPr/>
        <w:t>Wir wollen unsere sozialen Sicherungssysteme in einer globalisierten Welt erhalten. Das können wir aber nur, wenn wir diese an die veränderten Rahmenbedingungen anpassen.</w:t>
      </w:r>
    </w:p>
    <w:p>
      <w:pPr>
        <w:pStyle w:val="Normal"/>
        <w:widowControl w:val="false"/>
        <w:spacing w:lineRule="auto" w:line="360" w:before="0" w:after="120"/>
        <w:rPr/>
      </w:pPr>
      <w:r>
        <w:rPr/>
        <w:t xml:space="preserve">Die Sozialversicherungsbeiträge haben eine Höhe erreicht, die für die </w:t>
      </w:r>
      <w:del w:id="373" w:author="BoesingR" w:date="2003-04-27T11:28:00Z">
        <w:r>
          <w:rPr/>
          <w:delText>Arbeitnehmer</w:delText>
        </w:r>
      </w:del>
      <w:ins w:id="374" w:author="BoesingR" w:date="2003-04-27T11:28:00Z">
        <w:r>
          <w:rPr/>
          <w:t>Arbeitnehmerinnen und Arbeitnehmer</w:t>
        </w:r>
      </w:ins>
      <w:r>
        <w:rPr/>
        <w:t xml:space="preserve"> zu einer hohen Belastung geworden ist. Und die auf der Arbeitgeberseite als Hindernis wirkt, Beschäftigung zu schaffen. Zwischen 1982 und 1998 sind die Sozialversicherungsbeiträge von 34 auf fast 42 Prozent angewachsen. Mit dem Regierungswechsel 1998 haben wir die Sozialversicherungsbeiträge auf 41,3 v.H. reduziert. Das reicht aber nicht aus.</w:t>
      </w:r>
    </w:p>
    <w:p>
      <w:pPr>
        <w:pStyle w:val="Textkrper2"/>
        <w:widowControl w:val="false"/>
        <w:rPr/>
      </w:pPr>
      <w:r>
        <w:rPr/>
        <w:t xml:space="preserve">Deshalb sind die Strukturreformen der sozialen Sicherungssysteme dringend notwendig, unabhängig von der wirtschaftlichen Situation unseres Landes. Die aktuelle Wirtschaftskrise lässt die Reformnotwendigkeit der sozialen Sicherungssysteme nur deutlicher zu Tage treten. </w:t>
      </w:r>
    </w:p>
    <w:p>
      <w:pPr>
        <w:pStyle w:val="Rede"/>
        <w:widowControl w:val="false"/>
        <w:tabs>
          <w:tab w:val="clear" w:pos="708"/>
          <w:tab w:val="left" w:pos="709" w:leader="none"/>
          <w:tab w:val="left" w:pos="1418" w:leader="none"/>
          <w:tab w:val="left" w:pos="2127" w:leader="none"/>
          <w:tab w:val="left" w:pos="4253" w:leader="none"/>
        </w:tabs>
        <w:spacing w:lineRule="auto" w:line="360" w:before="0" w:after="120"/>
        <w:rPr>
          <w:b w:val="false"/>
          <w:b w:val="false"/>
          <w:sz w:val="24"/>
        </w:rPr>
      </w:pPr>
      <w:r>
        <w:rPr>
          <w:b w:val="false"/>
          <w:sz w:val="24"/>
        </w:rPr>
      </w:r>
      <w:r>
        <w:br w:type="page"/>
      </w:r>
    </w:p>
    <w:p>
      <w:pPr>
        <w:pStyle w:val="Rede"/>
        <w:widowControl w:val="false"/>
        <w:tabs>
          <w:tab w:val="clear" w:pos="708"/>
          <w:tab w:val="left" w:pos="709" w:leader="none"/>
          <w:tab w:val="left" w:pos="1418" w:leader="none"/>
          <w:tab w:val="left" w:pos="2127" w:leader="none"/>
          <w:tab w:val="left" w:pos="4253" w:leader="none"/>
        </w:tabs>
        <w:spacing w:lineRule="auto" w:line="360" w:before="0" w:after="120"/>
        <w:rPr>
          <w:sz w:val="24"/>
        </w:rPr>
      </w:pPr>
      <w:r>
        <w:rPr>
          <w:sz w:val="24"/>
        </w:rPr>
        <w:t>Bezahlbare Gesundheit für alle</w:t>
      </w:r>
    </w:p>
    <w:p>
      <w:pPr>
        <w:pStyle w:val="Normal"/>
        <w:widowControl w:val="false"/>
        <w:spacing w:lineRule="auto" w:line="360" w:before="0" w:after="120"/>
        <w:rPr/>
      </w:pPr>
      <w:r>
        <w:rPr/>
        <w:t xml:space="preserve">Die soziale Leitschnur unserer Politik lautet: Jeder und jede Versicherte muss unabhängig vom Geldbeutel die medizinischen Leistungen erhalten, die notwendig sind und die dem Stand der medizinischen Wissenschaft entsprechen. Dies muss unsere soziale Leitschnur bleiben. </w:t>
      </w:r>
    </w:p>
    <w:p>
      <w:pPr>
        <w:pStyle w:val="Normal"/>
        <w:widowControl w:val="false"/>
        <w:spacing w:lineRule="auto" w:line="360" w:before="0" w:after="120"/>
        <w:rPr/>
      </w:pPr>
      <w:r>
        <w:rPr/>
        <w:t>Der Prävention messen wir größere Bedeutung bei. Wir werden sie zu einer vierten Säule der gesundheitlichen Versorgung neben der Akutbehandlung, der Rehabilitation und der Pflege ausbauen.</w:t>
      </w:r>
    </w:p>
    <w:p>
      <w:pPr>
        <w:pStyle w:val="Normal"/>
        <w:widowControl w:val="false"/>
        <w:spacing w:lineRule="auto" w:line="360" w:before="0" w:after="120"/>
        <w:rPr/>
      </w:pPr>
      <w:r>
        <w:rPr/>
        <w:t xml:space="preserve">Allein diese Maßnahmen werden nicht ausreichen, die Sozialversicherungsbeiträge spürbar und deutlich senken. Deshalb müssen wir die Finanzierung der gesetzlichen Krankenversicherung im Hinblick auf Belastungsgerechtigkeit und gesamtwirtschaftliche Wirkungen neu ordnen. Die Erneuerung muss jetzt erfolgen. Ein Aufschieben der dringend notwendigen Erneuerung würde später zu Lasten der Menschen gehen. Das entspricht nicht unserem Verständnis von Gerechtigkeit. </w:t>
      </w:r>
    </w:p>
    <w:p>
      <w:pPr>
        <w:pStyle w:val="Normal"/>
        <w:widowControl w:val="false"/>
        <w:spacing w:lineRule="auto" w:line="360" w:before="0" w:after="120"/>
        <w:rPr/>
      </w:pPr>
      <w:r>
        <w:rPr/>
        <w:t>Wir wollen die Qualität der Gesundheitsversorgung für die Menschen spürbar und dauerhaft verbessern. Dies tun wir mit gut durchdachten ineinandergreifenden Maßnahmen zur Modernisierung des Gesundheitswesens. Ziele und Maßnahmen bei der Modernisierung des Gesundheitswesens sind:</w:t>
      </w:r>
    </w:p>
    <w:p>
      <w:pPr>
        <w:pStyle w:val="TextBodyIndent"/>
        <w:widowControl w:val="false"/>
        <w:numPr>
          <w:ilvl w:val="3"/>
          <w:numId w:val="2"/>
        </w:numPr>
        <w:ind w:left="360" w:hanging="0"/>
        <w:rPr>
          <w:del w:id="376" w:author="BoesingR" w:date="2003-04-27T11:35:00Z"/>
        </w:rPr>
      </w:pPr>
      <w:del w:id="375" w:author="BoesingR" w:date="2003-04-27T11:35:00Z">
        <w:r>
          <w:rPr/>
          <w:delText>Die Versorgung der Patienten muss spürbar verbessert werden: durch die Einrichtung eines Deutschen Zentrums für Qualität in der Medizin, eine Fortbildungs</w:delText>
          <w:softHyphen/>
          <w:delText>pflicht für alle Ärzte, Abbau von Bürokratie in Praxen und die Einführung des Hausarztmodells.</w:delText>
        </w:r>
      </w:del>
    </w:p>
    <w:p>
      <w:pPr>
        <w:pStyle w:val="TextBodyIndent"/>
        <w:widowControl w:val="false"/>
        <w:numPr>
          <w:ilvl w:val="0"/>
          <w:numId w:val="6"/>
        </w:numPr>
        <w:tabs>
          <w:tab w:val="clear" w:pos="708"/>
          <w:tab w:val="left" w:pos="360" w:leader="none"/>
        </w:tabs>
        <w:spacing w:lineRule="auto" w:line="360" w:before="0" w:after="120"/>
        <w:ind w:left="360" w:hanging="360"/>
        <w:rPr/>
      </w:pPr>
      <w:r>
        <w:rPr>
          <w:sz w:val="24"/>
        </w:rPr>
        <w:t>Wir machen ernst mit mehr Wettbewerb im Gesundheitswesen.</w:t>
      </w:r>
      <w:r>
        <w:rPr/>
        <w:t xml:space="preserve"> </w:t>
      </w:r>
      <w:r>
        <w:rPr>
          <w:sz w:val="24"/>
        </w:rPr>
        <w:t xml:space="preserve">Wir erweitern Wahlmöglichkeiten für Versicherte und Ärztinnen und Ärzte. Wir beteiligen Gesundheitszentren und Krankenhäuser an der ambulanten Versorgung. </w:t>
      </w:r>
      <w:del w:id="377" w:author="BoesingR" w:date="2003-04-27T11:35:00Z">
        <w:r>
          <w:rPr>
            <w:sz w:val="24"/>
          </w:rPr>
          <w:delText xml:space="preserve">. </w:delText>
        </w:r>
      </w:del>
      <w:r>
        <w:rPr>
          <w:sz w:val="24"/>
        </w:rPr>
        <w:t xml:space="preserve">Darüber hinaus werden wir den Arzneimittelmarkt </w:t>
      </w:r>
      <w:ins w:id="378" w:author="BoesingR" w:date="2003-04-27T15:27:00Z">
        <w:r>
          <w:rPr>
            <w:sz w:val="24"/>
          </w:rPr>
          <w:t>neu ordnen</w:t>
        </w:r>
      </w:ins>
      <w:del w:id="379" w:author="BoesingR" w:date="2003-04-27T15:27:00Z">
        <w:r>
          <w:rPr>
            <w:sz w:val="24"/>
          </w:rPr>
          <w:delText>liberalisieren</w:delText>
        </w:r>
      </w:del>
      <w:r>
        <w:rPr>
          <w:sz w:val="24"/>
        </w:rPr>
        <w:t xml:space="preserve">, damit die  Preise sinken. </w:t>
      </w:r>
      <w:ins w:id="380" w:author="BoesingR" w:date="2003-04-27T15:27:00Z">
        <w:r>
          <w:rPr>
            <w:sz w:val="24"/>
          </w:rPr>
          <w:t>Und w</w:t>
        </w:r>
      </w:ins>
      <w:del w:id="381" w:author="BoesingR" w:date="2003-04-27T15:27:00Z">
        <w:r>
          <w:rPr>
            <w:sz w:val="24"/>
          </w:rPr>
          <w:delText>W</w:delText>
        </w:r>
      </w:del>
      <w:r>
        <w:rPr>
          <w:sz w:val="24"/>
        </w:rPr>
        <w:t>ir modernisieren die Vergütung für Ärztinnen und Ärzte.</w:t>
      </w:r>
    </w:p>
    <w:p>
      <w:pPr>
        <w:pStyle w:val="1Spiegel"/>
        <w:widowControl w:val="false"/>
        <w:numPr>
          <w:ilvl w:val="0"/>
          <w:numId w:val="6"/>
        </w:numPr>
        <w:tabs>
          <w:tab w:val="clear" w:pos="708"/>
          <w:tab w:val="left" w:pos="360" w:leader="none"/>
        </w:tabs>
        <w:spacing w:lineRule="auto" w:line="360" w:before="0" w:after="120"/>
        <w:ind w:left="360" w:hanging="360"/>
        <w:rPr/>
      </w:pPr>
      <w:r>
        <w:rPr>
          <w:sz w:val="24"/>
        </w:rPr>
        <w:t xml:space="preserve">Wir schaffen Transparenz im Gesundheitswesens. Wir werden ab 1. Januar 2006 eine elektronische Gesundheitskarte einführen. Die elektronische Gesundheitskarte wird </w:t>
      </w:r>
      <w:del w:id="382" w:author="BoesingR" w:date="2003-04-27T15:27:00Z">
        <w:r>
          <w:rPr>
            <w:sz w:val="24"/>
          </w:rPr>
          <w:delText xml:space="preserve">die </w:delText>
        </w:r>
      </w:del>
      <w:r>
        <w:rPr>
          <w:sz w:val="24"/>
        </w:rPr>
        <w:t xml:space="preserve">Daten enthalten, die den Patientinnen und Patienten erstmals eine Kontrollchance </w:t>
      </w:r>
      <w:del w:id="383" w:author="BoesingR" w:date="2003-04-27T15:27:00Z">
        <w:r>
          <w:rPr>
            <w:sz w:val="24"/>
          </w:rPr>
          <w:delText>gibt</w:delText>
        </w:r>
      </w:del>
      <w:ins w:id="384" w:author="BoesingR" w:date="2003-04-27T15:27:00Z">
        <w:r>
          <w:rPr>
            <w:sz w:val="24"/>
          </w:rPr>
          <w:t>geben</w:t>
        </w:r>
      </w:ins>
      <w:r>
        <w:rPr>
          <w:sz w:val="24"/>
        </w:rPr>
        <w:t xml:space="preserve">. Die Karte wird die Arzneimittelsicherheit verbessern und Arbeitsabläufe entbürokratisieren. </w:t>
      </w:r>
    </w:p>
    <w:p>
      <w:pPr>
        <w:pStyle w:val="1Spiegel"/>
        <w:widowControl w:val="false"/>
        <w:numPr>
          <w:ilvl w:val="0"/>
          <w:numId w:val="6"/>
        </w:numPr>
        <w:tabs>
          <w:tab w:val="clear" w:pos="708"/>
          <w:tab w:val="left" w:pos="360" w:leader="none"/>
        </w:tabs>
        <w:spacing w:lineRule="auto" w:line="360" w:before="0" w:after="120"/>
        <w:ind w:left="360" w:hanging="360"/>
        <w:rPr>
          <w:sz w:val="24"/>
        </w:rPr>
      </w:pPr>
      <w:r>
        <w:rPr>
          <w:sz w:val="24"/>
        </w:rPr>
        <w:t xml:space="preserve">Mit der Arzneimittelpositivliste werden wir die Qualität der Arzneimittelversorgung verbessern und die Kosten senken. </w:t>
      </w:r>
    </w:p>
    <w:p>
      <w:pPr>
        <w:pStyle w:val="1Spiegel"/>
        <w:widowControl w:val="false"/>
        <w:numPr>
          <w:ilvl w:val="0"/>
          <w:numId w:val="6"/>
        </w:numPr>
        <w:tabs>
          <w:tab w:val="clear" w:pos="708"/>
          <w:tab w:val="left" w:pos="360" w:leader="none"/>
        </w:tabs>
        <w:spacing w:lineRule="auto" w:line="360" w:before="0" w:after="120"/>
        <w:ind w:left="360" w:hanging="360"/>
        <w:rPr>
          <w:sz w:val="24"/>
        </w:rPr>
      </w:pPr>
      <w:r>
        <w:rPr>
          <w:sz w:val="24"/>
        </w:rPr>
        <w:t xml:space="preserve">Jeder Euro, der von den Kassen ausgegeben wird, muss den Versicherten Nutzen bringen. Deshalb werden wir überprüfen, was heute medizinisch notwendig ist und was nicht. Leistungen werden aber nicht vom Alter, vom Gesundheitszustand oder Einkommen abhängen. </w:t>
      </w:r>
    </w:p>
    <w:p>
      <w:pPr>
        <w:pStyle w:val="1Spiegel"/>
        <w:widowControl w:val="false"/>
        <w:spacing w:lineRule="auto" w:line="360" w:before="0" w:after="120"/>
        <w:ind w:left="0" w:hanging="0"/>
        <w:rPr/>
      </w:pPr>
      <w:r>
        <w:rPr>
          <w:sz w:val="24"/>
        </w:rPr>
        <w:t xml:space="preserve">Wir wollen zukünftig jene belohnen, die sich im </w:t>
      </w:r>
      <w:del w:id="385" w:author="BoesingR" w:date="2003-04-27T15:28:00Z">
        <w:r>
          <w:rPr>
            <w:sz w:val="24"/>
          </w:rPr>
          <w:delText>Kassen-System</w:delText>
        </w:r>
      </w:del>
      <w:ins w:id="386" w:author="BoesingR" w:date="2003-04-27T15:28:00Z">
        <w:r>
          <w:rPr>
            <w:sz w:val="24"/>
          </w:rPr>
          <w:t>Gesundheitssystem</w:t>
        </w:r>
      </w:ins>
      <w:r>
        <w:rPr>
          <w:sz w:val="24"/>
        </w:rPr>
        <w:t xml:space="preserve"> vernünftig und sparsam verhalten. Wer das nicht tut, muss mit höherer Eigenbeteiligung rechnen. Deshalb ordnen wir die Zuzahlungs- und Befreiungsregelungen neu. Um eine nachhaltige Umgestaltung der Finanzierung des Gesundheitswesens zu erreichen, setzen wir folgende Maßnahmen um:</w:t>
      </w:r>
    </w:p>
    <w:p>
      <w:pPr>
        <w:pStyle w:val="TextBodyIndent"/>
        <w:widowControl w:val="false"/>
        <w:numPr>
          <w:ilvl w:val="3"/>
          <w:numId w:val="2"/>
        </w:numPr>
        <w:ind w:left="360" w:hanging="0"/>
        <w:rPr/>
      </w:pPr>
      <w:r>
        <w:rPr/>
        <w:t>Die gesetzlichen Krankenkassen müssen von einer Reihe sogenannter versicherungsfremder Leistungen befreit werden, die bisher von den Beitragszahlern getragen werden. Dazu gehört z.B. das Mutterschaftsgeld, dass künftig aus dem allgemeinen Steueraufkommen finanziert werden muss. Einige andere werden auch ganz entfallen.</w:t>
      </w:r>
    </w:p>
    <w:p>
      <w:pPr>
        <w:pStyle w:val="TextBodyIndent"/>
        <w:widowControl w:val="false"/>
        <w:numPr>
          <w:ilvl w:val="3"/>
          <w:numId w:val="2"/>
        </w:numPr>
        <w:ind w:left="360" w:hanging="0"/>
        <w:rPr/>
      </w:pPr>
      <w:r>
        <w:rPr/>
        <w:t xml:space="preserve">Eine Anzahl verschreibungsfreier Arzneimittel werden wir aus der Erstattungspflicht der Krankenkassen nehmen. Wir setzen darauf, dass der Wettbewerb hier deutlich niedrigere Preise bewirkt. </w:t>
      </w:r>
    </w:p>
    <w:p>
      <w:pPr>
        <w:pStyle w:val="TextBodyIndent"/>
        <w:widowControl w:val="false"/>
        <w:numPr>
          <w:ilvl w:val="3"/>
          <w:numId w:val="2"/>
        </w:numPr>
        <w:ind w:left="360" w:hanging="0"/>
        <w:rPr/>
      </w:pPr>
      <w:r>
        <w:rPr/>
        <w:t>Wir wollen gleiche Beitragssätze auf sonstige Versorgungsbezüge aller freiwillig und pflichtversicherten Rentner erheben. Das ist notwendig zur Stabilisierung der Finanzen der Gesetzlichen Krankenversicherung.</w:t>
      </w:r>
    </w:p>
    <w:p>
      <w:pPr>
        <w:pStyle w:val="TextBodyIndent"/>
        <w:widowControl w:val="false"/>
        <w:numPr>
          <w:ilvl w:val="3"/>
          <w:numId w:val="2"/>
        </w:numPr>
        <w:ind w:left="360" w:hanging="0"/>
        <w:rPr/>
      </w:pPr>
      <w:r>
        <w:rPr/>
        <w:t xml:space="preserve">Zur Entlastung der Sozialversicherungsbeiträge wollen wir das Krankengeld aus der paritätischen Finanzierung nehmen. Es wird nicht der Privatversicherung überlassen, sondern es bleibt </w:t>
      </w:r>
      <w:del w:id="387" w:author="BoesingR" w:date="2003-04-27T15:28:00Z">
        <w:r>
          <w:rPr/>
          <w:delText xml:space="preserve">in </w:delText>
        </w:r>
      </w:del>
      <w:ins w:id="388" w:author="BoesingR" w:date="2003-04-27T15:28:00Z">
        <w:r>
          <w:rPr/>
          <w:t xml:space="preserve">bei </w:t>
        </w:r>
      </w:ins>
      <w:r>
        <w:rPr/>
        <w:t>der solidarischen Finanzierung der Versicherten. Dies ist zumutbar</w:t>
      </w:r>
      <w:del w:id="389" w:author="BoesingR" w:date="2003-04-27T11:37:00Z">
        <w:r>
          <w:rPr/>
          <w:delText xml:space="preserve"> und ausgewogen</w:delText>
        </w:r>
      </w:del>
      <w:r>
        <w:rPr/>
        <w:t>, weil heute die Arbeitgeber im Krankheitsfall (bis 6 Wochen) rd. 26,8 Mrd. Euro (23,8 Mrd. Euro alte Länder; 3 Mrd. Euro neue Länder) für die Lohnfortzahlung aufwenden. Demgegenüber betragen die Krankengeldausgaben der Gesetzliche Krankenversicherung rund 7 Mrd. Euro.</w:t>
      </w:r>
    </w:p>
    <w:p>
      <w:pPr>
        <w:pStyle w:val="Textkrper3"/>
        <w:widowControl w:val="false"/>
        <w:spacing w:lineRule="auto" w:line="360"/>
        <w:jc w:val="left"/>
        <w:rPr>
          <w:u w:val="single"/>
        </w:rPr>
      </w:pPr>
      <w:r>
        <w:rPr>
          <w:u w:val="single"/>
        </w:rPr>
      </w:r>
    </w:p>
    <w:p>
      <w:pPr>
        <w:pStyle w:val="Heading1"/>
        <w:keepNext w:val="false"/>
        <w:widowControl w:val="false"/>
        <w:rPr/>
      </w:pPr>
      <w:r>
        <w:rPr/>
        <w:t>Die Rente für die Zukunft sichern</w:t>
      </w:r>
    </w:p>
    <w:p>
      <w:pPr>
        <w:pStyle w:val="Normal"/>
        <w:widowControl w:val="false"/>
        <w:autoSpaceDE w:val="false"/>
        <w:spacing w:lineRule="auto" w:line="360" w:before="0" w:after="120"/>
        <w:rPr>
          <w:color w:val="000000"/>
        </w:rPr>
      </w:pPr>
      <w:r>
        <w:rPr>
          <w:color w:val="000000"/>
        </w:rPr>
        <w:t>Die Rentenversicherung ist und bleibt das wichtigste Alterssicherungssystem in Deutschland. Die Menschen müssen sich auch in Zukunft darauf verlassen können, dass ihr Lebensunterhalt im Alter gesichert ist. Dazu braucht die Rentenversicherung ein stabiles wirtschaftliches Fundament. Die Rente ist dann sicher und zukunftsfest, wenn sie finanzierbar ist. Eine sichere Rente setzt einen hohen Beschäftigungsstand voraus. Gerade um einen hohen Beschäftigungsstand zu halten, sind bezahlbare Beiträge unerlässlich.</w:t>
      </w:r>
    </w:p>
    <w:p>
      <w:pPr>
        <w:pStyle w:val="Normal"/>
        <w:widowControl w:val="false"/>
        <w:autoSpaceDE w:val="false"/>
        <w:spacing w:lineRule="auto" w:line="360" w:before="0" w:after="120"/>
        <w:rPr>
          <w:color w:val="000000"/>
        </w:rPr>
      </w:pPr>
      <w:r>
        <w:rPr>
          <w:color w:val="000000"/>
        </w:rPr>
        <w:t>Dies erfordert eine ständige Überprüfung der getroffenen Annahmen über die künftige Entwicklung. Auch deshalb hat die Bundesregierung die Kommission für die Nachhaltigkeit in der Finanzierung der Sozialen Sicherungssysteme eingesetzt, die zur Rentenversicherung erste Vorschläge vorgelegt hat. Aufgrund des demografischen Wandels und der Beschäftigungsentwicklung ist es unabweisbar, bei der Rentenversicherung nachzujustieren.</w:t>
      </w:r>
    </w:p>
    <w:p>
      <w:pPr>
        <w:pStyle w:val="Normal"/>
        <w:widowControl w:val="false"/>
        <w:autoSpaceDE w:val="false"/>
        <w:spacing w:lineRule="auto" w:line="360" w:before="0" w:after="120"/>
        <w:rPr>
          <w:del w:id="392" w:author="BoesingR" w:date="2003-04-27T11:37:00Z"/>
        </w:rPr>
      </w:pPr>
      <w:del w:id="390" w:author="BoesingR" w:date="2003-04-27T11:37:00Z">
        <w:r>
          <w:rPr>
            <w:color w:val="000000"/>
          </w:rPr>
          <w:delText xml:space="preserve">Wir begrüßen den Vorschlag der Kommission, </w:delText>
        </w:r>
      </w:del>
      <w:del w:id="391" w:author="BoesingR" w:date="2003-04-27T11:37:00Z">
        <w:r>
          <w:rPr/>
          <w:delText>die Regelaltersgrenze für den Renteneintritt ab 2011 gleitend (um einen Monat pro Jahr) und schrittweise bis auf 67 Jahre (bis zum Jahr 2035) anzuheben. Die Altersgrenze von 67 Jahren wird dann erstmals für die Geburtsjahrgänge 1969 und jünger gelten. Mit der schrittweisen Anhebung der Altersgrenze werden die Kosten des erfreulichen Anstiegs der Lebenserwartung solidarisch auf Beitragszahler und Rentner verteilt. Damit wird ein demografischer Faktor in der Rentenversicherung überflüssig.</w:delText>
        </w:r>
      </w:del>
    </w:p>
    <w:p>
      <w:pPr>
        <w:pStyle w:val="Normal"/>
        <w:widowControl w:val="false"/>
        <w:spacing w:lineRule="auto" w:line="360" w:before="0" w:after="120"/>
        <w:ind w:left="0" w:hanging="0"/>
        <w:rPr>
          <w:sz w:val="24"/>
        </w:rPr>
      </w:pPr>
      <w:r>
        <w:rPr>
          <w:sz w:val="24"/>
        </w:rPr>
        <w:t>Darüber hinaus schlägt die Kommission vor, die sich verändernde Relation zwischen Beitragszahlern und Rentenbeziehern bei der jährlichen Anpassung der Renten zu berücksichtigen. Dazu soll die Rentenanpassungsformel durch einen sog. „Nachhaltigkeitsfaktor“ modifiziert werden.</w:t>
      </w:r>
    </w:p>
    <w:p>
      <w:pPr>
        <w:pStyle w:val="1Spiegel"/>
        <w:widowControl w:val="false"/>
        <w:spacing w:lineRule="auto" w:line="360" w:before="0" w:after="120"/>
        <w:ind w:left="0" w:hanging="0"/>
        <w:rPr>
          <w:sz w:val="24"/>
        </w:rPr>
      </w:pPr>
      <w:r>
        <w:rPr>
          <w:sz w:val="24"/>
        </w:rPr>
        <w:t>Wir sehen in dem vorgeschlagenen „Nachhaltigkeitsfaktor“ einen möglichen Weg, bei der Rentenanpassungsformel nachzujustieren. Unser Ziel ist und bleibt, die Eckwerte der Rentenreform 2001 auch unter den verschärften ökonomischen Bedingungen zu sichern.</w:t>
      </w:r>
    </w:p>
    <w:p>
      <w:pPr>
        <w:pStyle w:val="Normal"/>
        <w:widowControl w:val="false"/>
        <w:autoSpaceDE w:val="false"/>
        <w:spacing w:lineRule="auto" w:line="360" w:before="0" w:after="120"/>
        <w:rPr>
          <w:color w:val="000000"/>
        </w:rPr>
      </w:pPr>
      <w:r>
        <w:rPr>
          <w:color w:val="000000"/>
        </w:rPr>
        <w:t>Darüber hinaus sind wir mit der Kommission einig:</w:t>
      </w:r>
    </w:p>
    <w:p>
      <w:pPr>
        <w:pStyle w:val="1Spiegel"/>
        <w:widowControl w:val="false"/>
        <w:numPr>
          <w:ilvl w:val="0"/>
          <w:numId w:val="5"/>
        </w:numPr>
        <w:tabs>
          <w:tab w:val="clear" w:pos="708"/>
          <w:tab w:val="left" w:pos="360" w:leader="none"/>
        </w:tabs>
        <w:spacing w:lineRule="auto" w:line="360" w:before="0" w:after="120"/>
        <w:ind w:left="360" w:hanging="360"/>
        <w:rPr>
          <w:sz w:val="24"/>
        </w:rPr>
      </w:pPr>
      <w:r>
        <w:rPr>
          <w:sz w:val="24"/>
        </w:rPr>
        <w:t>Eine Differenzierung der Beitragssätze und der Rentenhöhe in Abhängigkeit von der Kinderzahl ist nicht geeignet, die Rentenversicherung gerechter oder stabiler zu machen.</w:t>
      </w:r>
    </w:p>
    <w:p>
      <w:pPr>
        <w:pStyle w:val="1Spiegel"/>
        <w:widowControl w:val="false"/>
        <w:numPr>
          <w:ilvl w:val="0"/>
          <w:numId w:val="5"/>
        </w:numPr>
        <w:tabs>
          <w:tab w:val="clear" w:pos="708"/>
          <w:tab w:val="left" w:pos="360" w:leader="none"/>
        </w:tabs>
        <w:spacing w:lineRule="auto" w:line="360" w:before="0" w:after="120"/>
        <w:ind w:left="360" w:hanging="360"/>
        <w:rPr>
          <w:sz w:val="24"/>
        </w:rPr>
      </w:pPr>
      <w:r>
        <w:rPr>
          <w:sz w:val="24"/>
        </w:rPr>
        <w:t>Es soll bei der beitragsbezogenen Rentenhöhe bleiben, eine steuerfinanzierte Grundrente wird abgelehnt. Erworbene Rentenanwartschaften und der Eigentumsschutz gingen verloren.</w:t>
      </w:r>
    </w:p>
    <w:p>
      <w:pPr>
        <w:pStyle w:val="1Spiegel"/>
        <w:widowControl w:val="false"/>
        <w:numPr>
          <w:ilvl w:val="0"/>
          <w:numId w:val="5"/>
        </w:numPr>
        <w:tabs>
          <w:tab w:val="clear" w:pos="708"/>
          <w:tab w:val="left" w:pos="360" w:leader="none"/>
        </w:tabs>
        <w:spacing w:lineRule="auto" w:line="360" w:before="0" w:after="120"/>
        <w:ind w:left="360" w:hanging="360"/>
        <w:rPr>
          <w:sz w:val="24"/>
        </w:rPr>
      </w:pPr>
      <w:r>
        <w:rPr>
          <w:sz w:val="24"/>
        </w:rPr>
        <w:t>Die Rentenanpassungen sollen einheitlich bleiben, d.h. eine je nach Rentenhöhe gestaffelte Anpassung wird ebenfalls abgelehnt.</w:t>
      </w:r>
    </w:p>
    <w:p>
      <w:pPr>
        <w:pStyle w:val="Normal"/>
        <w:widowControl w:val="false"/>
        <w:autoSpaceDE w:val="false"/>
        <w:spacing w:lineRule="auto" w:line="360" w:before="0" w:after="120"/>
        <w:rPr>
          <w:color w:val="000000"/>
        </w:rPr>
      </w:pPr>
      <w:r>
        <w:rPr>
          <w:color w:val="000000"/>
        </w:rPr>
        <w:t xml:space="preserve">Die Kommission hat die Rentenreform 2001 und insbesondere die Einführung der Riester-Rente als zusätzliche Säule der Alterssicherung befürwortet. Für uns gilt der Grundsatz, </w:t>
      </w:r>
      <w:ins w:id="393" w:author="BoesingR" w:date="2003-04-27T15:29:00Z">
        <w:r>
          <w:rPr>
            <w:color w:val="000000"/>
          </w:rPr>
          <w:t>im Alter eine angemessene Altersversorgung zu gewährleisten und die Beiträge für die heutige Generation bezahlbar zu halten.</w:t>
        </w:r>
      </w:ins>
      <w:del w:id="394" w:author="BoesingR" w:date="2003-04-27T15:29:00Z">
        <w:r>
          <w:rPr>
            <w:color w:val="000000"/>
          </w:rPr>
          <w:delText>dass die Renten sicher und die Beiträge bezahlbar bleiben</w:delText>
        </w:r>
      </w:del>
      <w:ins w:id="395" w:author="LerschF" w:date="2003-04-26T16:13:00Z">
        <w:del w:id="396" w:author="BoesingR" w:date="2003-04-27T15:29:00Z">
          <w:r>
            <w:rPr>
              <w:color w:val="000000"/>
            </w:rPr>
            <w:delText xml:space="preserve"> müssen</w:delText>
          </w:r>
        </w:del>
      </w:ins>
      <w:del w:id="397" w:author="BoesingR" w:date="2003-04-27T15:29:00Z">
        <w:r>
          <w:rPr>
            <w:color w:val="000000"/>
          </w:rPr>
          <w:delText>.</w:delText>
        </w:r>
      </w:del>
    </w:p>
    <w:p>
      <w:pPr>
        <w:pStyle w:val="Textkrper3"/>
        <w:widowControl w:val="false"/>
        <w:spacing w:lineRule="auto" w:line="360"/>
        <w:jc w:val="left"/>
        <w:rPr>
          <w:u w:val="single"/>
        </w:rPr>
      </w:pPr>
      <w:r>
        <w:rPr/>
        <w:t xml:space="preserve">Wir sehen die Tarifvertragsparteien in der Pflicht, besondere Anstrengungen zu unternehmen, ältere </w:t>
      </w:r>
      <w:del w:id="398" w:author="BoesingR" w:date="2003-04-27T11:28:00Z">
        <w:r>
          <w:rPr/>
          <w:delText>Arbeitnehmer</w:delText>
        </w:r>
      </w:del>
      <w:ins w:id="399" w:author="BoesingR" w:date="2003-04-27T11:28:00Z">
        <w:r>
          <w:rPr/>
          <w:t>Arbeitnehmerinnen und Arbeitnehmer</w:t>
        </w:r>
      </w:ins>
      <w:r>
        <w:rPr/>
        <w:t xml:space="preserve"> in Beschäftigung zu halten und älteren Arbeitslosen neue Chancen zu geben und altersangemessene Beschäftigungsformen zu entwickeln. Erforderlich sind geeignete Qualifizierungs- und Weiterbildungsangebote ebenso wie eine höhere Bereitschaft seitens der Arbeitgeber, verstärkt auf die Erfahrung und das Fachwissen älterer Arbeitnehmerinnen und Arbeitnehmer zu setzen. Wir werden Vorschläge vorlegen, um die Weiterbildungslandschaft zielgerichtet weiterzuentwickeln und die Weiterbildungsbeteiligung zu erhöhen.</w:t>
      </w:r>
    </w:p>
    <w:p>
      <w:pPr>
        <w:pStyle w:val="Textkrper3"/>
        <w:widowControl w:val="false"/>
        <w:spacing w:lineRule="auto" w:line="360"/>
        <w:jc w:val="left"/>
        <w:rPr/>
      </w:pPr>
      <w:ins w:id="400" w:author="BoesingR" w:date="2003-04-27T15:29:00Z">
        <w:r>
          <w:rPr/>
          <w:t>Wie bei der Rente muss d</w:t>
        </w:r>
      </w:ins>
      <w:del w:id="401" w:author="BoesingR" w:date="2003-04-27T15:31:00Z">
        <w:r>
          <w:rPr/>
          <w:delText>D</w:delText>
        </w:r>
      </w:del>
      <w:r>
        <w:rPr/>
        <w:t>ie Sicherung der nachhaltigen Finanzier</w:t>
      </w:r>
      <w:ins w:id="402" w:author="BoesingR" w:date="2003-04-27T15:31:00Z">
        <w:r>
          <w:rPr/>
          <w:t xml:space="preserve">barkeit auch </w:t>
        </w:r>
      </w:ins>
      <w:del w:id="403" w:author="BoesingR" w:date="2003-04-27T15:31:00Z">
        <w:r>
          <w:rPr/>
          <w:delText xml:space="preserve">ung der Rente muss auch </w:delText>
        </w:r>
      </w:del>
      <w:r>
        <w:rPr/>
        <w:t>für die Pflegeversicherung gelten</w:t>
      </w:r>
      <w:ins w:id="404" w:author="BoesingR" w:date="2003-04-27T15:31:00Z">
        <w:r>
          <w:rPr/>
          <w:t>.</w:t>
        </w:r>
      </w:ins>
      <w:del w:id="405" w:author="BoesingR" w:date="2003-04-27T15:31:00Z">
        <w:r>
          <w:rPr/>
          <w:delText>,</w:delText>
        </w:r>
      </w:del>
      <w:r>
        <w:rPr/>
        <w:t xml:space="preserve"> </w:t>
      </w:r>
      <w:del w:id="406" w:author="BoesingR" w:date="2003-04-27T15:31:00Z">
        <w:r>
          <w:rPr/>
          <w:delText>die dauerhaft ihre heutige Funktion nicht erfüllen kann.</w:delText>
        </w:r>
      </w:del>
    </w:p>
    <w:p>
      <w:pPr>
        <w:pStyle w:val="Normal"/>
        <w:widowControl w:val="false"/>
        <w:tabs>
          <w:tab w:val="clear" w:pos="708"/>
          <w:tab w:val="left" w:pos="5670" w:leader="none"/>
        </w:tabs>
        <w:spacing w:lineRule="auto" w:line="360" w:before="0" w:after="120"/>
        <w:rPr/>
      </w:pPr>
      <w:r>
        <w:rPr/>
      </w:r>
    </w:p>
    <w:p>
      <w:pPr>
        <w:pStyle w:val="Heading1"/>
        <w:keepNext w:val="false"/>
        <w:widowControl w:val="false"/>
        <w:rPr>
          <w:sz w:val="28"/>
          <w:u w:val="single"/>
        </w:rPr>
      </w:pPr>
      <w:r>
        <w:rPr>
          <w:sz w:val="28"/>
          <w:u w:val="single"/>
        </w:rPr>
        <w:t>Für ein wirtschaftlich starkes und sozial gerechtes Deutschland</w:t>
      </w:r>
    </w:p>
    <w:p>
      <w:pPr>
        <w:pStyle w:val="Normal"/>
        <w:widowControl w:val="false"/>
        <w:spacing w:lineRule="auto" w:line="360" w:before="0" w:after="120"/>
        <w:rPr/>
      </w:pPr>
      <w:r>
        <w:rPr/>
        <w:t xml:space="preserve">Unser Ziel ist, Deutschland, bis zum Jahre 2010 wieder zum Wachstumsmotor in Europa zu machen. </w:t>
      </w:r>
    </w:p>
    <w:p>
      <w:pPr>
        <w:pStyle w:val="Normal"/>
        <w:widowControl w:val="false"/>
        <w:spacing w:lineRule="auto" w:line="360" w:before="0" w:after="120"/>
        <w:rPr/>
      </w:pPr>
      <w:r>
        <w:rPr/>
        <w:t>Unser Ziel ist, die Massenarbeitslosigkeit zu senken und 2010 Vollbeschäftigung zu erreichen.</w:t>
      </w:r>
    </w:p>
    <w:p>
      <w:pPr>
        <w:pStyle w:val="Normal"/>
        <w:widowControl w:val="false"/>
        <w:spacing w:lineRule="auto" w:line="360" w:before="0" w:after="120"/>
        <w:rPr/>
      </w:pPr>
      <w:r>
        <w:rPr/>
        <w:t>Unser Ziel ist, den Millionen Menschen, die heute unverschuldet an den Rand der Gesellschaft gerückt sind, wieder eine Chance in Erwerbsarbeit zu eröffnen.</w:t>
      </w:r>
    </w:p>
    <w:p>
      <w:pPr>
        <w:pStyle w:val="Normal"/>
        <w:widowControl w:val="false"/>
        <w:spacing w:lineRule="auto" w:line="360" w:before="0" w:after="120"/>
        <w:rPr/>
      </w:pPr>
      <w:r>
        <w:rPr/>
        <w:t xml:space="preserve">Unser Ziel ist, die sozialen Sicherungssysteme fit für die Zukunft zu machen und dem veränderten Altersaufbau der Bevölkerung anzupassen. </w:t>
      </w:r>
    </w:p>
    <w:p>
      <w:pPr>
        <w:pStyle w:val="Normal"/>
        <w:widowControl w:val="false"/>
        <w:spacing w:lineRule="auto" w:line="360" w:before="0" w:after="120"/>
        <w:rPr/>
      </w:pPr>
      <w:r>
        <w:rPr/>
        <w:t>Unser Ziel ist, die Generationengerechtigkeit dauerhaft zu gewährleisten. Dazu wollen wir die langfristige Tragfähigkeit öffentlichen Finanzen sichern.</w:t>
      </w:r>
    </w:p>
    <w:p>
      <w:pPr>
        <w:pStyle w:val="Normal"/>
        <w:widowControl w:val="false"/>
        <w:spacing w:lineRule="auto" w:line="360" w:before="0" w:after="120"/>
        <w:rPr/>
      </w:pPr>
      <w:r>
        <w:rPr/>
        <w:t>Und unser Ziel ist und bleibt eine gerechte Gesellschaftsordnung.</w:t>
      </w:r>
    </w:p>
    <w:p>
      <w:pPr>
        <w:pStyle w:val="Normal"/>
        <w:widowControl w:val="false"/>
        <w:spacing w:lineRule="auto" w:line="360" w:before="0" w:after="120"/>
        <w:rPr/>
      </w:pPr>
      <w:r>
        <w:rPr/>
        <w:t>Deshalb unterstützen wir die rot-grüne Bundesregierung und die schnelle Umsetzung der Agenda 2010.</w:t>
      </w:r>
    </w:p>
    <w:sectPr>
      <w:footerReference w:type="default" r:id="rId2"/>
      <w:type w:val="nextPage"/>
      <w:pgSz w:w="11906" w:h="16838"/>
      <w:pgMar w:left="1701"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eSans-Plain">
    <w:charset w:val="00"/>
    <w:family w:val="auto"/>
    <w:pitch w:val="default"/>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w:t>
    </w:r>
  </w:p>
  <w:p>
    <w:pPr>
      <w:pStyle w:val="Footer"/>
      <w:tabs>
        <w:tab w:val="clear" w:pos="4536"/>
        <w:tab w:val="clear" w:pos="9072"/>
        <w:tab w:val="right" w:pos="9000" w:leader="none"/>
      </w:tabs>
      <w:rPr/>
    </w:pP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b/>
      <w:bCs/>
    </w:rPr>
  </w:style>
  <w:style w:type="paragraph" w:styleId="Heading2">
    <w:name w:val="Heading 2"/>
    <w:basedOn w:val="Normal"/>
    <w:next w:val="Normal"/>
    <w:qFormat/>
    <w:pPr>
      <w:keepNext w:val="true"/>
      <w:numPr>
        <w:ilvl w:val="1"/>
        <w:numId w:val="1"/>
      </w:numPr>
      <w:autoSpaceDE w:val="false"/>
      <w:spacing w:lineRule="auto" w:line="360" w:before="0" w:after="120"/>
      <w:outlineLvl w:val="1"/>
    </w:pPr>
    <w:rPr>
      <w:color w:val="000000"/>
      <w:szCs w:val="26"/>
      <w:u w:val="single"/>
    </w:rPr>
  </w:style>
  <w:style w:type="paragraph" w:styleId="Heading3">
    <w:name w:val="Heading 3"/>
    <w:basedOn w:val="Normal"/>
    <w:next w:val="Normal"/>
    <w:qFormat/>
    <w:pPr>
      <w:keepNext w:val="true"/>
      <w:keepLines/>
      <w:numPr>
        <w:ilvl w:val="2"/>
        <w:numId w:val="1"/>
      </w:numPr>
      <w:overflowPunct w:val="false"/>
      <w:autoSpaceDE w:val="false"/>
      <w:spacing w:before="240" w:after="120"/>
      <w:jc w:val="both"/>
      <w:textAlignment w:val="baseline"/>
      <w:outlineLvl w:val="2"/>
    </w:pPr>
    <w:rPr>
      <w:b/>
      <w:sz w:val="22"/>
      <w:szCs w:val="20"/>
    </w:rPr>
  </w:style>
  <w:style w:type="paragraph" w:styleId="Heading4">
    <w:name w:val="Heading 4"/>
    <w:basedOn w:val="Normal"/>
    <w:next w:val="Normal"/>
    <w:qFormat/>
    <w:pPr>
      <w:keepNext w:val="true"/>
      <w:numPr>
        <w:ilvl w:val="3"/>
        <w:numId w:val="1"/>
      </w:numPr>
      <w:spacing w:lineRule="auto" w:line="360" w:before="0" w:after="120"/>
      <w:outlineLvl w:val="3"/>
    </w:pPr>
    <w:rPr>
      <w:u w:val="single"/>
    </w:rPr>
  </w:style>
  <w:style w:type="paragraph" w:styleId="Heading8">
    <w:name w:val="Heading 8"/>
    <w:basedOn w:val="Normal"/>
    <w:next w:val="Normal"/>
    <w:qFormat/>
    <w:pPr>
      <w:keepNext w:val="true"/>
      <w:numPr>
        <w:ilvl w:val="7"/>
        <w:numId w:val="1"/>
      </w:numPr>
      <w:spacing w:lineRule="auto" w:line="360" w:before="0" w:after="120"/>
      <w:jc w:val="center"/>
      <w:outlineLvl w:val="7"/>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TheSans-Plain" w:hAnsi="TheSans-Plain" w:cs="TheSans-Plai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llef">
    <w:name w:val="rollef"/>
    <w:basedOn w:val="Normal"/>
    <w:qFormat/>
    <w:pPr>
      <w:overflowPunct w:val="false"/>
      <w:autoSpaceDE w:val="false"/>
      <w:spacing w:before="0" w:after="120"/>
      <w:ind w:left="567" w:right="567" w:hanging="0"/>
      <w:jc w:val="both"/>
      <w:textAlignment w:val="baseline"/>
    </w:pPr>
    <w:rPr>
      <w:rFonts w:ascii="Times New Roman" w:hAnsi="Times New Roman" w:cs="Times New Roman"/>
      <w:szCs w:val="20"/>
    </w:rPr>
  </w:style>
  <w:style w:type="paragraph" w:styleId="Roboevorlage1">
    <w:name w:val="Roboevorlage1"/>
    <w:basedOn w:val="Normal"/>
    <w:qFormat/>
    <w:pPr>
      <w:tabs>
        <w:tab w:val="clear" w:pos="708"/>
        <w:tab w:val="left" w:pos="624" w:leader="none"/>
      </w:tabs>
      <w:overflowPunct w:val="false"/>
      <w:autoSpaceDE w:val="false"/>
      <w:spacing w:before="0" w:after="120"/>
      <w:ind w:left="624" w:right="1701" w:hanging="624"/>
      <w:jc w:val="both"/>
      <w:textAlignment w:val="baseline"/>
    </w:pPr>
    <w:rPr>
      <w:rFonts w:ascii="Times New Roman" w:hAnsi="Times New Roman" w:cs="Times New Roman"/>
      <w:szCs w:val="20"/>
    </w:rPr>
  </w:style>
  <w:style w:type="paragraph" w:styleId="TextBodyIndent">
    <w:name w:val="Body Text Indent"/>
    <w:basedOn w:val="Normal"/>
    <w:pPr>
      <w:numPr>
        <w:ilvl w:val="0"/>
        <w:numId w:val="2"/>
      </w:numPr>
      <w:tabs>
        <w:tab w:val="clear" w:pos="708"/>
      </w:tabs>
      <w:spacing w:lineRule="auto" w:line="360" w:before="120" w:after="0"/>
      <w:ind w:left="360" w:hanging="0"/>
    </w:pPr>
    <w:rPr>
      <w:szCs w:val="26"/>
    </w:rPr>
  </w:style>
  <w:style w:type="paragraph" w:styleId="Rede">
    <w:name w:val="Rede"/>
    <w:basedOn w:val="Normal"/>
    <w:qFormat/>
    <w:pPr>
      <w:overflowPunct w:val="false"/>
      <w:autoSpaceDE w:val="false"/>
      <w:spacing w:lineRule="auto" w:line="720"/>
      <w:textAlignment w:val="baseline"/>
    </w:pPr>
    <w:rPr>
      <w:b/>
      <w:sz w:val="36"/>
      <w:szCs w:val="20"/>
    </w:rPr>
  </w:style>
  <w:style w:type="paragraph" w:styleId="Textkrper2">
    <w:name w:val="Textkörper 2"/>
    <w:basedOn w:val="Normal"/>
    <w:qFormat/>
    <w:pPr>
      <w:autoSpaceDE w:val="false"/>
      <w:spacing w:lineRule="auto" w:line="360" w:before="0" w:after="120"/>
    </w:pPr>
    <w:rPr>
      <w:color w:val="000000"/>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DText">
    <w:name w:val="SPD_Text"/>
    <w:basedOn w:val="Normal"/>
    <w:qFormat/>
    <w:pPr>
      <w:widowControl w:val="false"/>
      <w:overflowPunct w:val="false"/>
      <w:autoSpaceDE w:val="false"/>
      <w:textAlignment w:val="baseline"/>
    </w:pPr>
    <w:rPr>
      <w:sz w:val="22"/>
      <w:szCs w:val="20"/>
    </w:rPr>
  </w:style>
  <w:style w:type="paragraph" w:styleId="Textkrper3">
    <w:name w:val="Textkörper 3"/>
    <w:basedOn w:val="Normal"/>
    <w:qFormat/>
    <w:pPr>
      <w:spacing w:before="0" w:after="120"/>
      <w:jc w:val="both"/>
    </w:pPr>
    <w:rPr>
      <w:szCs w:val="20"/>
    </w:rPr>
  </w:style>
  <w:style w:type="paragraph" w:styleId="HausSpezifisch">
    <w:name w:val="Haus-Spezifisch"/>
    <w:basedOn w:val="Normal"/>
    <w:next w:val="Normal"/>
    <w:qFormat/>
    <w:pPr>
      <w:spacing w:lineRule="atLeast" w:line="360"/>
    </w:pPr>
    <w:rPr>
      <w:sz w:val="22"/>
    </w:rPr>
  </w:style>
  <w:style w:type="paragraph" w:styleId="1Spiegel">
    <w:name w:val="1. Spiegel"/>
    <w:basedOn w:val="Normal"/>
    <w:qFormat/>
    <w:pPr>
      <w:spacing w:lineRule="atLeast" w:line="360"/>
      <w:ind w:left="426" w:hanging="142"/>
    </w:pPr>
    <w:rPr>
      <w:sz w:val="22"/>
    </w:rPr>
  </w:style>
  <w:style w:type="paragraph" w:styleId="TextkrperEinzug2">
    <w:name w:val="Textkörper-Einzug 2"/>
    <w:basedOn w:val="Normal"/>
    <w:qFormat/>
    <w:pPr>
      <w:spacing w:lineRule="auto" w:line="360" w:before="0" w:after="120"/>
      <w:ind w:left="28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5:29:00Z</dcterms:created>
  <dc:creator>BoesingR</dc:creator>
  <dc:description/>
  <dc:language>en-US</dc:language>
  <cp:lastModifiedBy>Deutscher Bundestag</cp:lastModifiedBy>
  <cp:lastPrinted>2003-04-27T15:53:00Z</cp:lastPrinted>
  <dcterms:modified xsi:type="dcterms:W3CDTF">2003-04-29T05:29:00Z</dcterms:modified>
  <cp:revision>2</cp:revision>
  <dc:subject/>
  <dc:title>Die Menschen in Deutschland haben sich bei der Bundestagswahl im vergangenen Jahr für die Sozialdemokratie und Gerhard Schröde</dc:title>
</cp:coreProperties>
</file>