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r. 51 / 03</w:t>
      </w:r>
    </w:p>
    <w:p>
      <w:pPr>
        <w:pStyle w:val="Normal"/>
        <w:rPr/>
      </w:pPr>
      <w:r>
        <w:rPr/>
      </w:r>
    </w:p>
    <w:p>
      <w:pPr>
        <w:pStyle w:val="Normal"/>
        <w:rPr/>
      </w:pPr>
      <w:r>
        <w:rPr/>
        <w:t>Berlin, 23. Juni 2003 Bundesregierung nimmt zu VW-Gesetz Stellung</w:t>
      </w:r>
    </w:p>
    <w:p>
      <w:pPr>
        <w:pStyle w:val="Normal"/>
        <w:rPr/>
      </w:pPr>
      <w:r>
        <w:rPr/>
      </w:r>
    </w:p>
    <w:p>
      <w:pPr>
        <w:pStyle w:val="Normal"/>
        <w:rPr/>
      </w:pPr>
      <w:r>
        <w:rPr/>
        <w:t>Die Bundesregierung hat am Freitag fristgerecht ihre Stellungnahme zum Mahnschreiben der Europäischen Kommission abgegeben. Die Kommission hatte bemängelt, dass einzelne Regelungen des VW-Gesetzes nicht mit europäischen Recht vereinbar seien.</w:t>
      </w:r>
    </w:p>
    <w:p>
      <w:pPr>
        <w:pStyle w:val="Normal"/>
        <w:rPr/>
      </w:pPr>
      <w:r>
        <w:rPr/>
      </w:r>
    </w:p>
    <w:p>
      <w:pPr>
        <w:pStyle w:val="Normal"/>
        <w:rPr/>
      </w:pPr>
      <w:r>
        <w:rPr/>
        <w:t>Die EU-Kommission hatte im März 2003 nach knapp zweijährigen Ankündigungen ein Vertragsverletzungsverfahren gegen Deutschland eingeleitet und dabei mehrere Regelungen des VW-Gesetzes angegriffen. Diese beeinträchtigen nach Auffassung der Kommission die Kapitalverkehrsfreiheit gemäß Artikel 56 des EG-Vertrages und die Niederlassungsfreiheit gemäß Artikel 43 des EG-Vertrages.</w:t>
      </w:r>
    </w:p>
    <w:p>
      <w:pPr>
        <w:pStyle w:val="Normal"/>
        <w:rPr/>
      </w:pPr>
      <w:r>
        <w:rPr/>
      </w:r>
    </w:p>
    <w:p>
      <w:pPr>
        <w:pStyle w:val="Normal"/>
        <w:rPr/>
      </w:pPr>
      <w:r>
        <w:rPr/>
        <w:t>Nach Auffassung der Bundesregierung bestehen allerdings keine Zweifel daran, dass das VW-Gesetz mit europäischem Recht vereinbar ist. Wie die Regierung in ihrer Stellungnahme dargelegt hat, liegt insbesondere kein Verstoß gegen die Kapitalverkehrsfreiheit im Binnenmarkt vor.</w:t>
      </w:r>
    </w:p>
    <w:p>
      <w:pPr>
        <w:pStyle w:val="Normal"/>
        <w:rPr/>
      </w:pPr>
      <w:r>
        <w:rPr/>
      </w:r>
    </w:p>
    <w:p>
      <w:pPr>
        <w:pStyle w:val="Normal"/>
        <w:rPr/>
      </w:pPr>
      <w:r>
        <w:rPr/>
        <w:t>Die Europäische Kommission hatte insbesondere drei Regelungen im VW-Gesetz bemängelt: Erstens ist in dem Gesetz ein Höchststimmrecht verankert, wonach kein Aktionär in der Hauptverhandlung mehr als 20 Prozent der Stimmen ausüben kann – unabhängig davon, wie viele Anteile an dem Unternehmen er hält (§ 2 Abs. 1 VW-Gesetz). Zweitens sieht das VW-Gesetz bei wichtigen Entscheidungen eine Sperrminorität von 20 Prozent vor (§ 4 Abs. 2 VW-Gesetz). Drittens enthält das Gesetz besondere Entsendungsrechte zur Vertretung im Aufsichtsrat (§ 4 Abs. 1 VW-Gesetz).</w:t>
      </w:r>
    </w:p>
    <w:p>
      <w:pPr>
        <w:pStyle w:val="Normal"/>
        <w:rPr/>
      </w:pPr>
      <w:r>
        <w:rPr/>
      </w:r>
    </w:p>
    <w:p>
      <w:pPr>
        <w:pStyle w:val="Normal"/>
        <w:rPr/>
      </w:pPr>
      <w:r>
        <w:rPr/>
        <w:t>Entgegen der Auffassung der EU-Kommission sieht die Bundesregierung in diesen Regelungen keinen Verstoß gegen den EG-Vertrag. Weder das VW-Gesetz selbst noch die tatsächlichen Auswirkungen lassen eine Beeinträchtigung der Kapitalverkehrs- oder der Niederlassungsfreiheit erkennen. Ebenso wenig ergibt sich unter gesellschaftsrechtlichen oder europarechtlichen Gesichtspunkten eine wie auch immer geartete Diskriminierung von Aktionären - weder von Anteilseignern aus anderen Mitgliedstaaten der EU noch von solchen aus Drittstaaten. Die Vorschriften begünstigen auch nicht die öffentliche Hand als Anteilseigner, weshalb sie auch nicht mit den vom Europäischen Gerichtshof bereits entschiedenen Fällen sogenannten „golden shares" vergleichbar sind.</w:t>
      </w:r>
    </w:p>
    <w:p>
      <w:pPr>
        <w:pStyle w:val="Normal"/>
        <w:rPr/>
      </w:pPr>
      <w:r>
        <w:rPr/>
      </w:r>
    </w:p>
    <w:p>
      <w:pPr>
        <w:pStyle w:val="Normal"/>
        <w:rPr/>
      </w:pPr>
      <w:r>
        <w:rPr/>
        <w:t>Abgesehen von der gesellschaftsrechtlichen Bewertung ergibt sich nach Auffassung der Bundesregierung auch aus der Historie des VW-Gesetzes eindeutig, dass es keine Privilegierung der an dem Unternehmen beteiligten öffentlichen Hand gegenüber anderen Anteilseignern verfolgte. Vor dem Hintergrund der ungeklärten Eigentumsverhältnisse am Volkswagenwerk in der Zeit nach dem Zweiten Weltkrieg stellt das Gesetz vielmehr einen auch heute noch gültigen, sorgsam austarierten Interessenausgleich zwischen allen Beteiligten dar. Diese Regelungen ermöglichen allen Aktionären auch für die Zukunft, dass sie aktiv an der Verwaltung und Kontrolle des Unternehmens teilnehmen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36:00Z</dcterms:created>
  <dc:creator>heller</dc:creator>
  <dc:description/>
  <dc:language>en-US</dc:language>
  <cp:lastModifiedBy>Deutscher Bundestag</cp:lastModifiedBy>
  <cp:lastPrinted>2003-06-24T17:35:00Z</cp:lastPrinted>
  <dcterms:modified xsi:type="dcterms:W3CDTF">2003-06-24T15:36:00Z</dcterms:modified>
  <cp:revision>2</cp:revision>
  <dc:subject/>
  <dc:title>Nr</dc:title>
</cp:coreProperties>
</file>