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&lt;Willi.Carl@sp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alfred.hartenbach@bundesta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15950 invoked from network); 8 Jul 2003 14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known (HELO mail1.bundestag.de) (172.16.42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btglisc120002.bundestag.btg with SMTP; 8 Jul 2003 14:58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localhost [127.0.0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1.bundestag.de (Postfix)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80C8210EE5F; Tue,  8 Jul 2003 16:58:10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1.spd.de (unknown [62.156.191.133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1.bundestag.de (Postfix) with E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8F17610E8AB; Tue,  8 Jul 2003 16:57:54 +0200 (C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mail1.spd.de with Internet Mail Service (5.5.2656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&lt;MZFAQLK5&gt;; Tue, 8 Jul 2003 17:01:29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19371C38EED5118C8C00065B0543570206097B@10963-pv-110.sp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Carl, Willi" &lt;Willi.Carl@sp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fz  30708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ue, 8 Jul 2003 16:56:46 +0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Internet Mail Service (5.5.2656.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ary="----_=_NextPart_001_01C34561.26CB2E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is in MIME format. Since your mail reader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, some or all of this message may not be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_=_NextPart_001_01C34561.26CB2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FCr die Inhalte der angezeigten Links wird keine Verantwortung =FCbernom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richten f=FCr Zeitungsmacher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ervice des SPD-@rtikeldienst onli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uli  20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zeilen des Tag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Die dumme Partei - Wolfgang M=FCnchau =FCber Angela Merkel, Unsympath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Stammler in der CDU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Ratlosigkeit im Adenauer-Hau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des Tag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Im Juni ist die Arbeitslosigkeit um 85.000 M=E4nner und F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 zur=FCckgegange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 Scholz zur L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Ellen Lauterbach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Klaus-Wowere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und Nachrichte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Olaf Scholz: Union fl=FCchtet in Formelkompromiss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Otto Schily: "THW 2002 so oft wie noch nie zuvor im Einsatz"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Fahrplan-Wechsel 15. Deze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Uni Regensburg: Gr=F6=DFte elektronische Zeitschriften-Bibliothek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ArbeitnerhmerInne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Erzgebirge wird europ=E4isches Zentrum f=FCr Sound-Desig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Friedensgutachten 2003: " Neue Weltordnung vertr=E4g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ierung!""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assungsentwurf f=FCr Europa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en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Fit f=FCr die Kommunalwah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bestelle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Dienstleistungs-Zentrale Willy-Brandt-Hau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staltunge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Gipfeltreffen "Modernes Regieren"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Programmdialog "Gerechtigkeit. Neue Antworten auf eine alte Frage"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Treffen ehemaliger H=E4ftlinge in der KZ-Gedenkst=E4tte Flossenb=FCrg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Werkstatt Politische Bildung des Herbert-Wehner-Bildungswerk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Konferenz Netzwerk Politische Bildung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Grundwerteforum 21 der FES dokumentiert Akademie-Gespr=E4ch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"F=F6rderprogramm "Geschichte und Menschenrechte"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Bundesregierung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Themen im Bundeskabinett am 9. Juli - Vorschau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olitik, Geschichte, Kultu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 zu allen Link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gs-Hinwei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09Zi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ionetten haben einen guten Draht nach oben."    T.C. Dah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24BM__Toc45446510Schlagzeilen des 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1Die dumme Partei - Wolfgang M=FCnchau =FCber Angela Mer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mpathen und Stammler in der C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ftd.de/pw/de/1057486289868.html?nv=3Dsk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2Ratlosigkeit im Adenauer-Haus   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Times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3Zahl des 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4Im Juni ist die Arbeitslosigkeit um 85.000 M=E4nner und Fr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lich zur=FCckgeg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hellung am Arbeitsmark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en Arbeitsmarktzahlen f=FCr Ende Jun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Klaus Brandner, wirtschafts- und arbeitsmarktpolitischer Sprech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- Bundestagfr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nklen Wolken am Arbeitsmarkt hellen sich etwas auf. Im Juni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losigkeit um 85.000 M=E4nner und Frauen deutlich zur=FCckgeg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=E4hrend sie letztes Jahr von Mai auf Juni noch um 8.000 zugenommen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liegt die Gesamtzahl mit 4,257 Millionen noch um 303.000 =FC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ahr. Es gibt keinen Grund zur Entwarnung, zumal die Besch=E4ftigung n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nimm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junktur befindet sich zwar noch im Tief, die Zukunftsperspektive w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langsam besser. Au=DFerdem beginnt die Arbeitsmarktreform zu greife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=E4mter setzten das Prinzip "F=F6rdern und Fordern" konsequenter um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st=E4rker gepr=FCft, ob der einzelne Arbeitslose dem Arbeits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=E4chlich zur Verf=FCgung steht. Noch erfreulicher: Die 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zgr=FCndungen aus Arbeitslosigkeit nimmt weiter zu. Sie erreichte 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000 im Juni einen neuen H=F6chststand. Im ersten Halbjahr insgesamt w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112.000 (79.000 mit =DCberbr=FCckungsgeld, 34.000 Existenzgr=FCndungsz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F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eine Ich-AG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zweiten Halbjahr m=FCssen wir diesen Weg konsequent fortsetzen. Die zwe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derprogramme zur Bek=E4mpfung der Jugendarbeitslosigkeit und zur Bek=E4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angzeitarbeitslosigkeit werden den Prozess noch beschleunig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bergangsphase zu =FCberbr=FCcken helfen. Letztlich kommt es dann auf d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reformen an. Sie sind mit den Gesetzen Hartz I und II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leitet, Hartz III und IV werden folgen, die Umsetzung der Agenda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et das Bild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5Olaf Scholz zur 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pd.de/admin &lt;http://www.spd.de/admi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 Genossinnen, liebe Gen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rbeitslosigkeit in Deutschland ist weiter besorgniserregend hoch.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n die Arbeitslosenzahlen in einem Juni h=F6her als 2003. Allerdings g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inen ersten Silberstreif am Horizont: Die saisonbereinigten Zahlen si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 st=E4rker zur=FCckgegangen als normalerweise zu dieser Jahreszeit =F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sicht vieler Experten liegt das vor allem an un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marktreform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rendumkehr ist das noch nicht, aber ein Ansporn: Wir m=FCssen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llen Reformen weiter konsequent umsetzen. Nur so k=F6nnen w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Besserungsanzeichen in diesem Jahr verst=E4rken. Dar=FCber hinaus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mit kr=E4ftigen Steuersenkungen in 2004 f=FCr zus=E4tzliches Wachstum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f=FCr mehr Besch=E4ftigung - sor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 Sch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0BM__Toc27212122BM__Toc45446516Nam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7Ellen Lauter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D-MdB von 1969 bis 1972 und Entwicklungs-Politikerin mit Schwer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, hat am 7. Juli ihren 80. Geburtstag ihren 80. Geburtstag gefe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 Kassel stammende Verwaltungs-Angestellte und Dozentin wa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stellvertretende Vorsitzende des UB Heidelberg und war viele J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lied des Landesfrauen-Ausschusses der SPD Baden-W=FCrtte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omoheidelbergensis.de/meilensteine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homoheidelbergensis.de/meilensteine6.html&gt;       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18Klaus-Wow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erender B=FCrgermeister Berlins, bietet auf seiner Internet-Seit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en vom diesj=E4hrigen Christopher-Street-Day an.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laus-wowereit.de finden sich neben Beobachtungen und Fotos vom 25. CS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etliche andere neue und aktualisierte Seiten. Und neben poli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pten gibt es hier auch solche zum Nachkochen. Wer mithelfen will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uftritt von Klaus Wowereit aktuell zu halten, ist herzlich ein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Fotos und kurze Texte zum Beispiel von Besuchen Klaus Wowereits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teil-Festen oder in den Bezirken sind jederzeit willkommen: P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: mail@klauswowereit.de oder per Post an: Klaus-Wowereit.de, c/o 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, Internet-Redaktion, M=FCllerstr. 163, 13353 Berlin      Meh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laus-wowereit.de/made/un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klaus-wowereit.de/made/und.html&gt; 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1BM__Toc27212123BM__Toc45446519... und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0Olaf Scholz: Union fl=FCchtet in Formelkompromi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af Scholz fordert von der Union eine klare Aussage zum gepl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iehen der Steuerreform. Die gr=F6=DFte Oppositionspartei werde am En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n vorbeikommen, dazu entweder "Ja oder Nein zu sagen", erkl=E4r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-Generalsekret=E4r am Montag nach einer SPD-Vorstandssitzung. Diese kl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ung werde die Koalition der Union nicht ersparen. "Die Z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k ist vorbei", sagte Scholz an die Adresse der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alk=FCl von CDU/CSU, sich wegen der Uneinigkeit in den eigenen Rei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"Formelkompromiss" =FCber die Runden zu retten, werde nicht aufgehen.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lz mahnte die Union, ihren Streit =FCber die Steuerpolitik beizu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 B=FCrger wollen n=E4mlich nicht, dass alles an parteipolitischem Hick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t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D will nach Angaben von Scholz nach der Sommerpaus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entwurf vorlegen, damit die Steuererleichterungen wie vorgeseh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anuar 2004 in Kraft treten k=F6nnen. Zur Finanzierung der Steuersenku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ie Bundesregierung einen Mix aus Privatisierungen, Subventionsabbau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h=F6herer Neuverschuldung vorgeschlagen. Die Union m=FCsse sich nun ent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sie mitmachen wolle oder nicht, betonte Scholz. Rot-Gr=FCn sei "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", alle zus=E4tzlichen Vorschl=E4ge der L=E4nder oder der Opposi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tag zu pr=FC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1Otto Schily: "THW 2002 so oft wie noch nie zuvor im Einsatz"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 als drei Millionen Einsatzstunden hat das Technische Hilfswerk (THW)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n Jahr im Inland geleistet - so viel wie nie zuvor. Das geh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ktuellen Jahres-Bericht 2002 des THW her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Jahr 2002 war selbst f=FCr das krisenbew=E4hrte THW ein au=DFergew=F6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," so Bundesinnenminister Otto Schily (SPD) zum Jahres-R=FCckblick. "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f gegen die Flut und ihre Folgen an Donau und Elbe forderte das THW zu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=F6=DFten Einsatz seiner mehr als 50j=E4hrigen Geschichte heraus. Ich h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rt wiederholt von der ausgezeichneten Leistungs-F=E4higkeit un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ens-werten unerm=FCdlichen Einsatz-Willen der Einsatz-Kr=E4fte =FCb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nnen. Allen Fluthelferinnen und -helfern gilt mein besonderer Dank. S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den betroffenen Mitb=FCrgerinnen und Mitb=FCrgern =FCber die konkre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fe-Leistung hinaus in ihrer Not auch Halt und Zuversicht gege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Leistungs-F=E4higkeit des THW f=FCr die Zukunft zu sichern und we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bauen, hat die Bundesregierung die Haushaltsmittel f=FCr das 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blich erh=F6ht. So lag der Etat im Jahr 2002 mit rund 120 Mio. EUR um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. h=F6her als im Jahr zuvor - zuz=FCglich einer einmaligen Erh=F6hung u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. 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iesem Jahr sind rund 131 Mio. EUR im Haushaltsplan veranschl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eutliche Steigerung der  Mittel unterstreicht das Vertrau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gierung in die Kompetenz und Effizienz des THW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ly betonte, dass er sich auch weiterhin f=FCr eine den ver=E4nd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rderungen entsprechende finanzielle und personelle Ausstattung des 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etzen werde. Von den im Jahr 2002 zur Verf=FCgung gestellten 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Fahrzeuge im Wert von mehr als 13 Mio. EUR und weitere Ausstattung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=F6he von rund 17 Mio. EUR bescha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 - Botschafter im Au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HW hat im vergangenen Jahr auch seine Auslands-Eins=E4tze verst=E4rkt.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war das THW im vergangenen Jahr an 60 Standorten in 22 L=E4ndern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w. Regionen, in aller Welt t=E4tig. Die vielen Hilfsanfragen aus dem Aus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Ausdruck gro=DFer Wert-Sch=E4tzung der Arbeit des THW weltwei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geber - wie die Regierungen der Bundesrepublik, der USA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erlanden - aber auch die Vereinten Nationen und die Europ=E4ische Un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 dem THW f=FCr die Eins=E4tze und Projekte 2002 im Ausland ein Budg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ber 18,5 Mio. EUR zur Verf=FC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mals ist das THW in gro=DFem Umfang direkt an einer Friedensmission d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inten Nationen beteiligt. Als offizielle Vertreter Deutschlands sicher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W-Spezialisten in Sierra Leone die Stromversorgung der "Blauhel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haft sind au=DFerdem die Unterst=FCtzungs-Leistungen in Afghanist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 hat ma=DFgeblich beim Wieder-Aufbau der im Krieg zerst=F6rten Geb=E4u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 / Afghanistan beigetragen, u.a. beim Aufbau des neuen Geb=E4u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zei-Akademie, das im August 2002 eingeweiht und bezogen werden konnte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-Ju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lobte Schily das THW f=FCr seine engagierte Jugendarbeit: "Sie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raussetzung daf=FCr, auch morgen tatkr=E4ftig helfen zu k=F6nnen. S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 unserer Amtszeit konnte die Zahl der Jugendhelferinnen und -he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zu verdoppelt werden. Das ist eine sehr positive Entwicklung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12.000 Jung-Helferinnen und -Helfer werden in den mehr als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nd-Gruppen des THW zu F=FChrungs-Kr=E4ften von morgen ausgebildet. Im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wurde die neue Jugend-Bekleidung eingef=FChrt, die in Ausse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alit=E4t den Einsatz-Anz=FCge der aktiven Helfer entspricht. Auch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uslieferung eigener Jugendfahrzeuge begonnen, die in diesem 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gesetzt wir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 THW ist f=FCr die innere Sicherheits-Architektur Deutsc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zichtbar und wird die weitere Entwicklung des Zivi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rophenschutzes erfolgreich mitgestalten," versicherte Sch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gleich beweisen die ehrenamtlichen Mitarbeiterinnen und Mitarbeiter, d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chafts-Werte wie Verantwortung und Solidarit=E4t in uns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llschaft lebendig sind und Zukunft haben. Ich danke allen Angeh=F6ri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THW, den hauptamtlichen und ehrenamtlichen Mitarbeiterin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beitern, f=FCr ihren gro=DFartigen Einsatz. Dar=FCber hinaus gilt me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rbeitgebern und den Familien, die immer wieder dazu beitragen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m=F6glich zu machen.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d.de &lt;http://www.spd.de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2Ti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2BM__Toc45446523Fahrplan-Wechsel 15. Dez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15. Dezember wechselt die Bahn zum Winter-Fahrplan. Und im Gefolge a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s-Teilnehmer. Deshalb lohnt es sich, schon jetzt dieses Ereignis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zember-Ausgabe Eurer OV-Zeitung oder andere Hand-R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ube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4Uni Regensburg: Gr=F6=DFte elektronische Zeitschriften-Bib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weltweit gr=F6=DFte elektronische Zeitschriftenbibliothek biete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losen Zugriff auf 5.000 online-Publikationen  - auch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beiterinnen und Mitarbeiter der politischen Bildung eine ergi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gr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netzwerk-politische-bildung.de/newsletter/www_article.php3?n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id=3D227&amp;nlType=3Dpl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5f=FCr ArbeitnerhmerI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6Erzgebirge wird europ=E4isches Zentrum f=FCr Sound-Design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BF f=F6rdert mit 3,4 Mio. EUR Innovativen Regionalen Wachstums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on rund um das Erzgebirge soll in den kommenden zehn Jahren Europa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trum f=FCr Sound-Design werden. Im Rahmen des Ost-F=F6rder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ovative Regionale Wachstumskerne" hat der Parlamentar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tssekret=E4r im Bundesministerium f=FCr Bildung und Forschung (BMBF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Matschie, heute in Chemnitz dem Wachstumskern "Soundline"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ck =FCber 3,4 Millionen Euro gegeben. "Im Erzgebirge sind ganz klar 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mpetenzen f=FCr Produkt-Sound-Design vorhanden. Nun woll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, dass mit diesen Innovationen auch neue Arbeitspl=E4tze entsteh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MBF-Programm "Innovative Regionale Wachstumskerne" f=F6rd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arbeit von Wissenschaftlern und Unternehmern, die ihrer Regio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ntes und zukunftsf=E4higes Profil geben. Denn wirtschaftlich Erfolg 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igen Regionen, in denen Unternehmer und Wissenschaftler gemeinsam n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n entwickeln. So wie das Silicon Valley durch die Zusammenarbei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schulen und Wirtschaft zum f=FChrenden Standort f=FCr die Computerind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, sollen auch in Deutschland innovative Regionen gest=E4rkt werd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achstumskern "Soundline" durchlief in den vergangenen Mo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 eine vom BMBF angebotene Konzeptionsphase. Der Region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te, dass in ihr bereits seit 25 Jahren Klangforscher und Psychoakusti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siedelt und erste Strukturen vorhanden sind. Sounddesigner la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hmaschine wie Meeresrauschen klingen und Motorr=E4der wunschgem=E4=DF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 finden Sie im Internet unter www.innoregio.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achstumsker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7Friedensgutachten 2003: " Neue Weltordnung vertr=E4g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isierung!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estagspr=E4sident Wolfgang Thierse(SPD) nahm k=FCrzlich das von f=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Instituten erarbeitete Friedensgutachten 2003 entge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 analysieren darin die Machtpolitik der USA und deren Folgen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BM__Toc27212130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3?nlID=3D1&amp;id=3D224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8EU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29Verfassungsentwurf f=FCr Eur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ntwurf eines "Vertrages =FCber eine Verfassung f=FCr Europa"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politischen Veranstaltungen der n=E4chsten Monate ein zentrales Them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n. Wir haben hierzu einige wichtige links zusammengestell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0Wahlen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1Fit f=FCr die Kommunalwahl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2Trainings in St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3Charisma-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4M=F6chten Sie wissen, wie Sie durch ihre Pers=F6n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berzeugen? Politischer Erfolg h=E4ngt - auch - von der pers=F6n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in der =D6ffentlichkeit ab. Bauen Sie Ihre charis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trahlung aus. Anhand einer St=E4rken-Schw=E4chen-Analyse und des Abgl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elbst- und Fremdbild machen Sie eine ehrliche Bestandsaufnahme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auf andere. Sie lernen den Charisma-Ansatz von Oswald Neu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und wenden ihn auf Ihre Lebenssituation an.   Ziele: Die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ng auf andere erleben, reflektieren und das individuelle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arbeiten und st=E4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14.-15. November Teilnahmegeb=FChr:    80.-    EUR  incl. Unterku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Verpflegung Ort: Hotel VIA  Stenden Seminarleitung: Barbar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mann,  Diplom-Psychologin, beratende Wirtschaftspsych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5Selbstmark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m=F6chten gew=E4hlt werden? Wir versetzen Sie in die Lage, sich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=E4ndige externe Beratung in Ihrer Kommune selbst bekannt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Foren und Podien zur Pr=E4sentation zu schaffen und di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tenzen glaubw=FCrdig zu vermitteln. Ausgehend von der Entscheidung,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irken, welche Zielgruppen Sie ansprechen und welche Themen Sie beset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geben wir Ihnen wertvolle Tipps zum Kontaktaufbau mit Pr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n Gr=F6=DFen. Wir beraten Sie bei der Planung von eigenen Veranstal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gezielten Auswahl von Terminen und bei weiteren Mitteln,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heits- und Beliebtheitsgrad zu steigern. Lernen Sie, s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ler Ebene optimal in Szene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e: Als B=FCrgermeister-Kandidat/in oder als Ratskandidat/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e Strategie zur gezielten Darstellung in der =D6ffent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23.-24. Januar Teilnahmegeb=FChr:   80.-    EUR incl. Unterkunft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egung Ort: Hotel VIA St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narleitung: Dr. Markus Bremers, stv. B=FCrgermeister, selbstst=E4ndig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ater f=FCr 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6Wahlkampfstrategie f=FCr den Wahlkreis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ollen ihren Wahlkampf strukturiert und effektiv planen? Sie wollen I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ngslage kl=E4ren, Ihre Wahlkampfziele pr=E4zise definieren? Sie woll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=FChzeitig thematische und  personelle Schwerpunkte setzen? Sie wollen 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um professionellen Wahlkampf f=FChren? Wir pr=E4sentieren ein Konzept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ampfplanung von A bis Z. Sie erfahren u.a. Hinweise zur Positionieru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KandidatInnen und zur Sondierung von geeigneten positiven Themen.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Hilfsmittel zu Erstellung eines Zeitplans und zum 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ster Wahlkampfmittel. Die Optimierung von Pressearb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staltungen sowie die Bedeutung von "Give-aways" und die Bil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=FCtzergruppen bilden weitere Seminarschwerpunkte.   Ziele: Den ei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ampf professionell planen zu k=F6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26.-27. September 2004 Teilnahmegeb=FChr:    50.-   EUR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kunft und Verpflegung Ort: Hotel VIA  Stenden Seminarleitung: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Bremers, stv. B=FCrgermeister, selbstst=E4ndiger Berater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7Erfolgstraining f=FCr kommunalpolitisch Ak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8"und solche die es werden wollen...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ollen so gut wirken, wie sie sind? Sie m=F6chten anderen Vertrauen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 Person und in die jeweilige politische Idee glaubw=FCrdig vermitte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 angebotenes Eigenpr=E4sentationstraining umfasst di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erung der K=F6rpersprache, einen "Positiv Check" zur Steig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bewusstseins, eine Einf=FChrung in die Typ und Stilberatung sowie d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le Vermittlung von Ideen und Zielen mittels Presse und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zeugnissen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e: Mehr Sicherheit bei =F6ffentlichen Redeauftritten erziel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sste Anwendung der K=F6rpersprache. Die F=E4higkeit erwerben, die ei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 ihre politischen Ideen mittels zeitgem=E4=DFer und professionel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ter Druckerzeugnisse in die =D6ffentlichkeit zu bringen. Des wei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eine Farb-Stil- und Imageberatung Impulse f=FCr die gew=FCnsch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23.-25.April Teilnahmegeb=FChr:    50.-   EUR incl. Unterkun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egung  Ort: Hotel VIA Stenden Seminarleitung: Marina Spill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sam zu wissen: So funktioniert der Stadt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andidieren f=FCr ein kommunalpolitisches Mandat im Stadtrat, Krei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Bezirksvertretung und wissen noch nicht genau was auf sie zukommt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rauchen noch Information =FCber die interne Arbeit einer Frak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ber erfolgreiche Wahlkreisarbeit? Sie wollen einen ersten Einblick in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ussarbeit und die Rats- oder Kreistagssitzungen erhalten? Wir f=FCh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grundlegenden Arbeitsfelder von KommunalpolitikerInnen ein, erl=E4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Rahmenbedingungen und praktisches Handeln. Wir bieten die Chanc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Kennen lernen von kommunalpolitischen Fragestellungen anha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eispielen. Das eigene politische Diskussions- und Stehverm=F6gen kan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Simulation trainiert werden.    Ziele: Das eigene Basiswissen =FCb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lpolitische Arbeit gezielt erweitern, Beteiligungsm=F6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en und kompetent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 18.-20.Juni Teilnahmegeb=FChr:    30.-   EUR incl. Unterkun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egung Ort: Hotel VIA Stenden Seminarleitung: Marina Spill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 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earbeiten regelm=E4=DFig eine Flut von Sitzungsvorlagen, Protok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chten, Zeitungsartikeln etc, um kompetent mitreden und entscheid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=F6nnen? Sie w=FCrden gerne schneller und effizienter lesen und das Gele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behalten? In dem Seminar stellen wir Ihnen Lesetechniken vor, mit de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 pers=F6nliche Lese- und Behaltensleistung verbessern k=F6nnen. S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Tipps und Anregungen, wie Sie mehr Informationen in k=FCrzerer Z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 aufnehmen.  Ziele:   Techniken und Strategien f=FCr effizi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parendes Lesen kennen lernen. Die eigene Lesegeschwindig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n. Die pers=F6nliche Behaltensleistung zu stei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24.-25. April  Max. 14 TN Seminargeb=FChr: 50,- EUR Inkl. Unterkunf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VP Ort: Hotel VIA STENDEN Seminarleitung: Sonja Schwe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39Aktionsorientierte Workshops vor 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1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0Hausbesuc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1Wollen Sie in Ihrem Wahlkreis bekannt werden? Da hilft 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=FCr ins Haus zu fallen. Wir entwickeln mit Ihnen eine thematisch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zielorientierte Besuchsstrategie. Sie bekommen Hilfe, die Hemmungen vo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sbesuchen zu verlieren und viele Ideen zur interessan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chslungsreichen Ausgestaltung eines Besuches.   Ziele: Hausbe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sch bewerten, erfolgreich planen und durchf=FChren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auf Anfrage Seminargeb=FChr:       20.- EUR  Ort: vor 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2Telefon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uchen im Wahlkampf das Gespr=E4ch mit B=FCrgerinnen und B=FCrgern? S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Mitglieder mobilisieren? Gut geplante und durchgef=FChrte Telefonak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die Chance auf eine hohe Zahl von Kontakten in kurzer Zei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=DFe Akzeptanz.  Wir pr=E4sentieren Ihnen viele Ideen, das Telefo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 der politischen Kommunikation einzusetzen und beraten S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tzung Ihrer Telefonaktion.  Ziele: Zielorientierte Telefon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 planen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auf Anfrage Seminargeb=FChr:       20.- EUR  Ort: vor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 am Info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ollen mit ihrem Infostand im Stadtteil wahrgenommen werden? Sie woll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Infoaktion zur politischen Diskussion reizen und bei m=F6gli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en Menschen in positiver Erinnerung bleiben? Au=DFerdem soll ein Inf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Parteigliederung endlich mal wieder Spa=DF machen und einfach mal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?. Wir zeigen Ihnen, wie sie ihren Infostand "revolutionieren"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urch einige Neuerungen aufpeppen k=F6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tellen attraktive Infost=E4nde vor und geben Gelegenheit zur Konzipi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Infoaktion f=FCr die konkreten Belange vor Ort.       Ziele: Attrak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t=E4nde vorstellen und f=FCr die eigene Arbeit nutzen k=F6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auf Anfrage  Seminargeb=FChr:       20.- EUR  Ort: vor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ationstraining f=FCr den Info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wollen mit den Menschen am Infostand ins Gespr=E4ch kommen? Sie wol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alpolitischen Aussagen ihrer Partei verst=E4ndlich und =FCberzeu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ten? Sie w=FCnschen sich mehr Sicherheit im Umgang mit Kampfstilen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tischparolen und suchen T=FCr=F6ffner f=FCr ein effektives Gespr=E4ch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n Techniken zum Bestehen in der Diskussion. Erfolgrei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ativer Schlagabtausch zeichnet sich neben gr=FCndlicher Informat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h durch den Einsatz von Gespr=E4chstechniken aus.    Wir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e Gespr=E4chstechniken vor und geben Gelegenheit diese zu erpro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e: Nutzung von Gespr=E4chstechniken bei der argument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berzeugungsarbe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: auf Anfrage  Seminargeb=FChr:       20.- EUR Ort: vor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Petra.Sielk@Bildungswerk-Stend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83BM__Toc27212133BM__Toc45446543Material best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675548BM__Toc4927232BM__Toc18840885BM__Toc27212135BM__Toc45446544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eistungs-Zentrale Willy-Brandt-H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24 Seiten stellt das Willy-Brandt-Haus, die Parteizentrale der SP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Brosch=FCre ihre Dienstleistungen und die daf=FCr zust=E4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beiterinnen und Mitarbeiter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5Veranstalt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6Gipfeltreffen "Modernes Regieren"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 13. und 14. Juli wird Bundeskanzler Schr=F6der in London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eltreffen "Modernes Regieren" teilnehmen. Insgesamt 14 Staat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rungschefs kommen zu einem informellen Treffen ohne feste Tagesordnu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, um ihre Positionen offen austauschen zu k=F6nnen.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geber Tony Blair werden unter anderem der kanadische Ministerpr=E4si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 Chr=E9tien, der polnische Pr=E4sident Aleksander Kwasniewsk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pr=E4sident Leszek Miller, der s=FCdafrikanische Pr=E4sident Thab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brasilianische Pr=E4sident Lula da Silva anwesend sein.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 ist es, die Erfahrungen und Probleme der anderen Teilnehmersta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zu lernen, Erfahrungen zu vergleichen und m=F6glicherweise gemeins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n zu vereinbaren. Durch die Teilnahme mehrerer Entwicklungs- od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llenl=E4nder hat das Treffen mittlerweile den Charak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d-S=FCd-Begegnu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Gipfel im Londoner Pennyhill Park handelt es sich um den f=FCn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rt - nach Begegnungen Washington, Florenz (1999), Berlin (2000) u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holm (2002). Wahrscheinlich werden die Staats- und Regierungsc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anderem =FCber Themen wie Strategien f=FCr Wachstum und Besch=E4ft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n-Gleichheit in der Wissensgesellschaft, Kinder- und Familienpolitik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, Zuwanderung, Regeln f=FCr einen fairen Welthandel, nachha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, Gesundheitsversorgung und den Kampf gegen Terrorismus sprech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 ist den teilnehmenden Staats- und Regierungschefs, das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amt sozialdemokratischen oder Mitte-Links-Regierungen vor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7Programmdialog "Gerechtigkeit. Neue Antworten auf ein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SPD-Parteivorstand l=E4dt f=FCr den 16. Juli zu einem Programmdialog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r Willy-Brandt-Haus ein. Was ist "gerechte" Politik im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hundert?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netzwerk-politische-bildung.de/newsletter/www_article.php3?n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id=3D229&amp;nlType=3Dpl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8Treffen ehemaliger H=E4ftlinge in der KZ-Gedenkst=E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senb=FC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18. bis 20. Juli werden =FCber 60 ehemalige H=E4ftlin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entrationslagers Flossenb=FCrg an ihre fr=FChere Leidensst=E4tte zur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reffen erm=F6glicht die Begegnung dieser Zeitzeugen mit 150 Jugendl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acht Sta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49Werkstatt Politische Bildung des Herbert-Wehner-Bildungswe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erbert-Wehner-Bildungswerk in Dresden veranstaltet vom 15. bis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eine Sommerschule zum Thema "Gruppenarbeit gekonnt gestal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netzwerk-politische-bildung.de/newsletter/www_article.php3?n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id=3D218&amp;nlType=3Dpl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0Konferenz Netzwerk Politische Bi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neralsekret=E4r der Sozialdemokratischen Partei Deutschlands,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z, warb bei der letzten Konferenz des Netzwerks Politische Bildun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r Haus der Friedrich-Ebert-Stiftung, f=FCr die Agenda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1Grundwerteforum 21 der FES dokumentiert Akademie-Gespr=E4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olitische Akademie der Friedrich-Ebert-Stiftung dokumentier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besetzte Veranstaltung ihres Grundwerteforums 21 "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fahrtsstaat zur Wohlfahrtsgesellschaft?", die im Juni in Bonn stattf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2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3"F=F6rderprogramm "Geschichte und Menschenrech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f=FCr die Menschenrechtserziehung und V=F6lkerverst=E4ndigung m=F6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tung "Erinnerung, Verantwortung, Zukunft" mit ihrem Programm "Geschic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enschenrechte" ausl=F6sen. Zielgruppe: Die jung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lType=3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6BM__Toc45446554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7212137BM__Toc34039428BM__Toc45446555Bundesreg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bundesregierung.de/-,417/Nachrichte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tp://www.bundesregierung.de/-,417/Nachrichten.htm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Stellungnahme zu den =C4u=DFerungen der italienischen Minister Frattin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Mar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Wolfgang Clement: Arbeitsmarktzahlen sind "erfreuliches Sig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Schuldenerleichterungen f=FCr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Bundeskanzler erw=E4gt Absage seines Italien-Url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Kulturstaatsministerin Christina Weiss besucht P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Renate K=FCnast: Fit Kids durch richtige Ern=E4hrung und viel Bew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Renate Schmidt: Balance von Familie und Arbeitswelt rechnet sich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Fortentwicklung des Investmentstandortes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Staatsministerin M=FCller traf mongolischen Au=DFen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nechu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Bundesau=DFenminister Fischer reist zu Euro-Seminar nach 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Edelgard Bulmahn: "Weiterhin sehr gro=DFes Interes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professu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renewables 2004: Website geht an d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=09J=FCrgen  Trittin startet den ersten Pfand-Auto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ahn: "Weiterhin sehr gro=DFes Interesse an Juniorprofessu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undesregierung.de &lt;http://www.bundesregierung.de/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91BM__Toc27212143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- Bonn - Steuerreform der Kohl-Regierung kann 1990 in Kraft tret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CDU/CSU-Haltung zu Flugbenzin- und Erdgas-Steuer verme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-Austrit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lin - SED-F=FChrung betont Eigenst=E4ndigkeit - Lehnt durchgrei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n nach UdSSR-Must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 - Bonn - Wahlgesetz zum Zweiten Bundestag f=FChrt Zweitstimme 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=E4rft F=FCnf-Prozent-Sperrkla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lin - Verkehrsbeschr=E4nkungen zwischen dem Ost- und Westteil -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tand vom 17. Juni - aufgehoben - Zum =DCberschreiten der Sektoren-Gr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Passierscheine mehr erforderlich - U- und S-Bahn fahren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erliner Ge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 - Berlin - Das Konkordat zwischen dem Vatikan und Deutschem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ie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 - Berlin - Ein Liter Milch kostet 4.000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andung eines Motorflugs Unter den Lin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ttp://www.dradio.de/cgi-bin/es/neu-kb/date/today/aktuell.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radio.de/cgi-bin/es/neu-kb/date/today/aktuel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6MO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 - Bonn -  Hans Eisele, KZ-Arzt von Buchenwald, wegen hundert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es gesucht, kann sich nach einer Warnung dem Zugriff der Pol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iehen und nach =C4gypten fl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 - Gelsenkirchen - Britische Flugzeuge werfen 1.304 Tonnen Bomb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   Geburtstag der deutsch-amerikanischen Ethnologen Franz 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ttp://www.wdr5.de/zeitzeichen/&gt; http://www.wdr5.de/zeitzeichen/ 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7Themen im Bundeskabinett am 9. Juli - Vorschau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undeskabinett befasst sich unter andere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er Integration:  Nationaler Aktionsplan zur Bek=E4mpfung von Armut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er Ausgrenzung BMG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d:  Verl=E4ngerung der GreenCard-Regelung, BMW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isierung:  Initiative B=FCrokratie-Abbau, Vortrag des 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 und Beruf:  Balance zwischen Familie und Arbeitswelt - Zukunf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rn, Vortrag des BMFSFJ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2675557BM__Toc4927230BM__Toc18840890BM__Toc27306557BM__Toc45446558T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, Geschichte, Kultur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, wenn nicht anders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ag, 8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  + 22.15  der TAG  Frankfurt am Main: Pressekonferenz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andssitzung der IG-Metall zu Tarifauseinandersetzung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eutschen Metall- und Elektroindustri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=FCrnberg: Bekanntgabe der Arbeitsmarktzahl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 n-tv   Maischberger: Kriegsberichterstattung aus dem Irak  An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; Reporterin, Krisenberichterstatterin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Verbrechen in Deutschland (2/3) Auf der Jagd nach den hinter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arden: Die Zasterfa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 ZDF   Hitlers Frauen (3) Winifre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 arte    Ein Volk stirbt aus - Die russ. Teilrepublik Tchouk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    ZDF   Frontal 21   Tariffalle: Abfindungen ru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tandsbetriebe - Armutsfalle: Kinder ohne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5   ORF 2  Der VOEST-Wahl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5    WDR   Bericht aus Br=FCssel   Europas Interessen im Kong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brief ade? - Arbeitsminister Clement macht Druck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erksverb=E4nde dagegen laufen 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55    ARD   Plusminus   Gesundheitsreform - Was brin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prozentiger Selbstbehalt? - Steuerreform - Kommt jetzt das Konsumwu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ventionsabbau - Das endg=FCltige Aus f=FCr die Bauher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 Uhr   PHOENIX Runde Machtkampf in der IG Metall - Klassenk=E4mpfer 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er Wolfgang Storz, Chefredakteur Frankfurter Rundschau, Warn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ling(CDU , Publizist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5    MDR    Mit der Seilbahn =FCber die M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och, 9.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15 und 3.15   n-tv   Maischberger: Kriegsberichterstattung aus dem 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ia Rados; Reporterin, Krisenberichterstatterin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45  + 03.15  + 05.45  der TAG  s.o 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30 + 05.00  +   9.15 Uhr PHOENIX Runde Machtkampf in der IG Met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k=E4mpfer gegen Reformer Wolfgang Storz, Chefredakteur Frankf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schau, Warnfried Dettling(CDU , Publiz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.30  Verbrechen in Deutschland (2/3)  2. Teil: Auf der Jagd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zogenen Milliarden: Die Zasterfahn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  VOR ORT Bremen: Regierungserkl=E4rung Henning Scherf (S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germeister Bremen), mit Aussprac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: Vorstellung des Ergebnisberichtes des Bundesrechnungshofes mit Diet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els, Pr=E4sident des Bundesrechnungshof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: "Kooperation von Politik und Wirtschaft zur Balance von Familie u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elt, Pressekonferenz mit Bundesfamilienministerin Renate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D) und Liz Mohn, Bertelsmann-Stiftu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0 + 18.00 Die Schnaps-Idee Alkohol f=FCr Vater Staat 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0  Das M=E4rchen von der gerechten St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5  VOR ORT Frankfurt/M:  Pressekonferenz mit dem 2.Vorsitze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-Metall, J=FCrgen Pet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/M:  Pressekonferenz nach Vorstandssitzung der IG Met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auseinandersetzungen in der ostdeutschen Metall- und Elektroindustri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liner PHOENIX Runde Machtkampf in der IG-Metall - Klassenk=E4mpfer ge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er   u.a. Wolfgang Storz, Chefredakteur Frankfurter Rundscha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fried Dettling(CDU, Publiz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: =D6ffentliche Anh=F6rung des Bundestags-Ausschusses f=FCr Wirtsch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 zur =C4nderung der Handwerksordnu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gespr=E4che auf dem Petersberg "Wirtschaftskrise ohne Ende?"  Rola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en (SPD, ehem. Vorsitzender der DAG), Otto Graf Lambsdorff (FDP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5 + 20.15 n-tv    Maischberger  Biographisches: Schauspieler  Jo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s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5  d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5  Taliban hei=DFt Sch=FCler Die Welt aus der Sicht einer pakistani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schu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0  PHOENIX Runde  Neue B=FCrgerbewegungen - Retter der Republik? Hein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i=DFler, CDU; Christian Str=F6bele, stellv. Fraktionsvorsitzender B'90/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rof. Meinhard Miegel, Direktor Institut f=FCr Wirtschaft und Gesell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45446559Wichtiger Hinweis zu allen Link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andgericht Hamburg hat am 12. Mai 1998 entschieden, dass man durch d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eines Links gegebenenfalls f=FCr die Inhalte der gelinkten Sei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verantwortlich ist. Da dies nur verhindert werden kann, indem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=FCcklich jeglichen zweifelhaften Inhalten distanziert, wir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=FCcklich betont, dass wir keinerlei Einfluss auf gelinkte Seiten ha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distanzieren wir uns ausdr=FCcklich von allen Inhalten aller ge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achen uns ihre Inhalte nicht zu Eigen. Diese Erkl=E4rung gilt f=FCr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undenen Links.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__Toc18840892BM__Toc27212144BM__Toc45446560Bezugs-Hinw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ol. oder Gen. die NfZ auch regelm=E4=DFig bekommen m=F6chten: Kein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ie braucht nur seine E-Mail an Willi.Carl@sp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ilto:Willi.Carl@spd.de&gt;  zu schicken  und kennzeichnen" bestell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oppel-Lieferungen bitte: Antwort und (unter Beibehaltung des Betreffs)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Nachrichten-Text "1x" ein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in eiligen F=E4llen, wenn per E-Mail Bestellungen etc erfolgen auch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senden 030-280 90 507 bzw. Willi CARL anrufen: 030-280 90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andel im Willy-Brandt-Haus - Stresemannstr.28  10963 Berlin-Kreu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-Bhf. Hallesches Tor  ---  Kernzeit: 15 - 19 Uhr - Tel: 25.29.9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indesign.de ---&gt; Angebote: www.weinwahnsi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Weinhandel im Willy-Brandt-Haus / Berl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andel im Willy-Brandt-Haus  -  Berlin-Kreu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weindesign.de ---&gt;Angebote: www.weinwahnsin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handel im Willy-Brandt-Haus - Stresemannstr.28  10963 Berlin-Kreuz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-Bhf. Hallesches Tor  ---  Kernzeit: 15 - 19 Uhr - Tel: 25.29.9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_=_NextPart_001_01C34561.26CB2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-com:office:office" 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iso-885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cid:filelist.xml@01C34571.E37F5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nn  29-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3-07-07T15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3-07-08T14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4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422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PD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74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9.3821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DoNotRelyOnCS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EnvelopeVi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pt&lt;/w:DrawingGridHorizont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6 pt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PrinterMetr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6Border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SpaceLikeWord95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UseHTMLParagraphAutoSpac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Janson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553679495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SPD 2002 The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5 3 4 3 3 6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-2147483609 64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alt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nt-kerning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8, li.MsoHeading8, div.MsoHead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9, li.MsoHeading9, div.MsoHead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outline-level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right dotted 453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hading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ttern:solid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5, li.MsoToc5, div.Mso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6, li.MsoToc6, div.Mso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6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7, li.MsoToc7, div.Mso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8, li.MsoToc8, div.Mso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9, li.MsoToc9, div.Mso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next:Stand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center 8.0cm right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ha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ideograph-numeric ideograph-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2, li.MsoBodyTextIndent2, div.Mso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ab-stops:5.0cm 9.0cm 32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ress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presse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mjstandard1zeilig, li.bmjstandard1zeilig, div.bmjstandard1z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bmjstandard1zeili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top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bott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"Max\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he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tter-spacing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ainst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mainstar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sci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ansi-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letter-spacing:1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n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fnt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#3C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t, li.ct, div.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style-name: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ayout-grid-align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punctuation-wrap:han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autospace:ideograph-numeric ideograph-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:70.85pt 70.85pt 2.0cm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64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986989492 -1303986150 67567619 67567621 67567617 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8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80730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1224396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9887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24277704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.7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01724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225914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567461390 67567617 67567619 67567621 67567617 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336887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84206465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520322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574358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132525492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078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627904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34847800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920918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607647030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015227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1530162696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045448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082118930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089934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34073656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177502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6501787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184396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6501787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331326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46440703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9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248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48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383020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2078471408 -1321564216 67567641 67567643 675676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7641 67567643 67567631 67567641 675676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9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4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4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395468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1875430930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482385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501253236 67567617 67567619 67567621 67567617 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482885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524220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"%1\.%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5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5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text:"%1\.%2\.%3\.%4\.%5\.%6\.%7\.%8\.%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7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49241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360027818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577394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536039844 67567617 67567619 67567621 67567617 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124628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22341391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23365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94235469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52241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1958152830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784769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568406438 -1179878592 67567641 67567643 6756763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7641 67567643 67567631 67567641 675676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start-at:19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813018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-2043490454 67567617 67567619 67567621 67567617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ist-id:1876237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ist-template-ids:666536200 67567617 67567619 67567621 67567617 6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 67567621 67567617 67567619 6756762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fillcolor=3D"wh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DE link=3Dblue vlink=3Dpurple style=3D'tab-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72.0pt'&gt;&lt;b&gt;&lt;u&gt;&lt;font size=3D1 colo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8.0pt;color:red;font-weight:bold'&gt;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er angezeigten Links wird keine Verantwortung =FCbernommen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81.0pt'&gt;&lt;b&gt;&lt;u&gt;&lt;font size=3D1 colo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8.0pt;color:red;font-weight:bold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EmptyParas]&gt;&amp;nbsp;&lt;![endif]&gt;&lt;o:p&gt;&lt;/o:p&gt;&lt;/span&gt;&lt;/font&gt;&lt;/u&gt;&lt;/b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left:81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81.0pt;tab-stops:81.0pt'&gt;&lt;b&gt;&lt;font size=3D6 color=3Dblack f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color:black;font-weight:bold'&gt;Nachrichten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ungsmacherInnen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 face=3DArial&gt;&lt;span style=3D'font-size:22.0pt;color:black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-----------------------------------------------------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i&gt;&lt;u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4 color=3Dblack face=3D"Janson Text"&gt;&lt;span style=3D'font-size:1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son Text";color:black;font-weight:bold;font-style:italic'&gt;ein Service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-&lt;/span&gt;&lt;/font&gt;&lt;/u&gt;&lt;/i&gt;&lt;/b&gt;&lt;b&gt;&lt;u&gt;&lt;font size=3D4 color=3Dblack face=3D"J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 Tex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"Janson Text";color:black;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old'&gt;@rtikel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&lt;/span&gt;&lt;/font&gt;&lt;/u&gt;&lt;/b&gt;&lt;font color=3Dblack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 face=3DArial&gt;&lt;span style=3D'font-size:10.0pt;color:black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8. Juli&lt;span style=3D"mso-spacerun: yes"&gt;&amp;nbsp; &lt;/span&gt;2003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b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ue&gt;&lt;span style=3D'font-size:10.0pt;color:blu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'&gt; 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![if !support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]&gt;&amp;nbsp;&lt;![endif]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supportFields]&gt;&lt;b&gt;&lt;font size=3D2 color=3D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begin'&gt;&lt;/span&gt;&lt;span style=3D"mso-spacerun: yes"&gt;&amp;nbsp;&lt;/span&gt;TOC \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1-3&amp;quot; \h \z &lt;span style=3D'mso-element:field-separator'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b&gt;&lt;![endif]--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ack&gt;&lt;span style=3D'font-size:10.0pt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446509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Zitat&lt;span style=3D'display:none;mso-hide:sc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09 \\h"'&gt;1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0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0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Schlag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ages&lt;span style=3D'display:none;mso-hide:screen'&gt;&lt;span style=3D'mso-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 &lt;/span&gt;&lt;span style=3D'mso-field-code:"PAGEREF _Toc45446510 \\h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1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3 level1 lfo23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11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Die dumme Partei - 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=FCnchau =FCber Angela Merkel, Unsympathen und Stammler in der CDU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11 \\h"'&gt;2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1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3 level1 lfo23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12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Ratlosigkeit im Adenauer-H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12 \\h"'&gt;2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10032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weight:bold'&gt;&lt;o:p&gt;&lt;/o:p&gt;&lt;/span&gt;&lt;/b&gt;&lt;/span&gt;&lt;/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3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ages&lt;span style=3D'display:none;mso-hide:screen'&gt;&lt;span style=3D'mso-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 &lt;/span&gt;&lt;span style=3D'mso-field-code:"PAGEREF _Toc45446513 \\h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1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22 level1 lfo24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14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Im Juni ist die Arbeitslos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85.000 M=E4nner und Frauen deutlich zur=FCckgegangen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;mso-hide:screen'&gt;&lt;span style=3D'mso-tab-count:1'&gt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14 \\h"'&gt;2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1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5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z zur Lage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446515 \\h"'&gt;2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1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6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&lt;span style=3D'display:none;mso-hide:screen'&gt;&lt;span style=3D'mso-tab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16 \\h"'&gt;2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1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22 level1 lfo24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17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Ellen Lauterbac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17 \\h"'&gt;2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1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22 level1 lfo24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18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Klaus-Wowerei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18 \\h"'&gt;3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1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weight:bold'&gt;&lt;o:p&gt;&lt;/o:p&gt;&lt;/span&gt;&lt;/b&gt;&lt;/span&gt;&lt;/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9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richten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446519 \\h"'&gt;3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1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21 level1 lfo25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20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Olaf Scholz: Union fl=FCch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lkompromisse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&amp;nbsp; &lt;/span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446520 \\h"'&gt;3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2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21 level1 lfo25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21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Otto Schily: &amp;quot;THW 200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 wie noch nie zuvor im Einsatz&amp;quot;&lt;span style=3D'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hide:screen'&gt;&lt;span style=3D'mso-tab-count: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21 \\h"'&gt;3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2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weight:bold'&gt;&lt;o:p&gt;&lt;/o:p&gt;&lt;/span&gt;&lt;/b&gt;&lt;/span&gt;&lt;/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2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Tipp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22 \\h"'&gt;4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20032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1 level1 lfo26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23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Fahrplan-Wechsel 15. Dezem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23 \\h"'&gt;4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2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1 level1 lfo26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24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Uni Regensburg: Gr=F6=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ktronische Zeitschriften-Bibliothek&lt;span style=3D'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hide:screen'&gt;&lt;span style=3D'mso-tab-count:1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24 \\h"'&gt;4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2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weight:bold'&gt;&lt;o:p&gt;&lt;/o:p&gt;&lt;/span&gt;&lt;/b&gt;&lt;/span&gt;&lt;/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5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nerhmerInnen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446525 \\h"'&gt;4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2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8 level1 lfo27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26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Erzgebirge wird europ=E4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trum f=FCr Sound-Design&lt;span style=3D'display:none;mso-hide:scree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&amp;nbsp; &lt;/span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446526 \\h"'&gt;4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2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8 level1 lfo27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27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Friedensgutachten 2003: 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 Weltordnung vertr=E4gt keine Militarisierung!&amp;quot;&amp;qu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27 \\h"'&gt;4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2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weight:bold'&gt;&lt;o:p&gt;&lt;/o:p&gt;&lt;/span&gt;&lt;/b&gt;&lt;/span&gt;&lt;/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8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EUROP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28 \\h"'&gt;5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2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9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Verfassungs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Europa&lt;span style=3D'display:none;mso-hide:screen'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 &lt;/span&gt;&lt;span style=3D'mso-field-code:"PAGEREF _Toc45446529 \\h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2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0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Wahl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30 \\h"'&gt;5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3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31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Fit f=FCr die Kommunalwahl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31 \\h"'&gt;5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3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3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&lt;span style=3D'display:none;mso-hide:screen'&gt;&lt;span style=3D'mso-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amp;nbsp; &lt;/span&gt;&lt;span style=3D'mso-field-code:"PAGEREF _Toc45446543 \\h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4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44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Dienstleistungs-Zen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y-Brandt-Haus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&amp;nbsp; &lt;/span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446544 \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4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5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Veranstaltung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45 \\h"'&gt;7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4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46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Gipfeltreffen &amp;quot;Moderne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eren&amp;quot;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 &lt;/span&gt;&lt;span style=3D'mso-field-code:"PA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 _Toc45446546 \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4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47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Programm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quot;Gerechtigkeit. Neue Antworten auf eine alte Frage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47 \\h"'&gt;7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4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48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Treffen ehemaliger H=E4f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KZ-Gedenkst=E4tte Flossenb=FCrg&lt;span style=3D'display:none;mso-h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&amp;nbsp; &lt;/span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446548 \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4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49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Werkstatt Politische Bildu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ert-Wehner-Bildungswerks&lt;span style=3D'display:none;mso-hide:sc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&amp;nbsp; &lt;/span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446549 \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4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50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Konferenz Netzwerk Polit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ung&lt;span style=3D'display:none;mso-hide:screen'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'&gt;&amp;nbsp; &lt;/span&gt;&lt;span style=3D'mso-field-code:"PAGEREF _Toc45446550 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5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7 level1 lfo28;tab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51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Grundwerteforum 21 der 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iert Akademie-Gespr=E4ch&lt;span style=3D'display:none;mso-hide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&amp;nbsp; &lt;/span&gt;&lt;span style=3D'mso-field-c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REF _Toc45446551 \\h"'&gt;7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50031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weight:bold'&gt;&lt;o:p&gt;&lt;/o:p&gt;&lt;/span&gt;&lt;/b&gt;&lt;/span&gt;&lt;/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2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Aktio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52 \\h"'&gt;8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50032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0 level1 lfo29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53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&amp;quot;F=F6rderprogramm 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Menschenrechte&amp;quot;&lt;span style=3D'display:none;mso-hide:scree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tab-count:1'&gt; &lt;/span&gt;&lt;span style=3D'mso-field-code:"PAG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 _Toc45446553 \\h"'&gt;8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50033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4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Link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54 \\h"'&gt;8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50034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ack;mso-list:l10 level1 lfo29;tab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36.0pt'&gt;&lt;font size=3D2 color=3Dblack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0pt'&gt;&lt;a href=3D"#_Toc45446555"&gt;&lt;font color=3Dblack&gt;&lt;span style=3D'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decoration:none;text-underline:none'&gt;Bundesregierun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display:none;mso-hide:screen'&gt;&lt;span style=3D'mso-tab-count:1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field-code:"PAGEREF _Toc45446555 \\h"'&gt;8&lt;!--[if gte mso 9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ata&gt;08D0C9EA79F9BACE118C8200AA004BA90B02000000080000000D0000005F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06F006300340035003400340036003500350035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xml&gt;&lt;![endif]--&gt;&lt;/span&gt;&lt;/span&gt;&lt;/span&gt;&lt;/font&gt;&lt;/a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![if !support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]&gt;&amp;nbsp;&lt;![endif]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6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black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text-decoration:none;text-underline:none'&gt;MORGEN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display:none;mso-hide:screen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&lt;span style=3D'mso-tab-count:1'&gt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56 \\h"'&gt;8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50036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font&gt;&lt;/a&gt;&lt;o:p&gt;&lt;/o:p&gt;&lt;/span&gt;&lt;/font&gt;&lt;/b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10 level1 lfo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45446557"&gt;&lt;font color=3Dblack&gt;&lt;span style=3D'color:black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Themen im Bundeskabinett am 9. Juli - Vorschau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57 \\h"'&gt;8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50037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10 level1 lfo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Symbol&gt;&lt;span style=3D'font-size:9.0pt;mso-bidi-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color:black'&gt;=B7&lt;font size=3D1 face=3D"Times New 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font&gt;&lt;![endif]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ack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a href=3D"#_Toc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8"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TV-Poli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, Kultur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 &lt;/span&gt;&lt;span style=3D'mso-field-code:"PAGEREF 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58 \\h"'&gt;9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50038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&gt;&lt;font size=3D2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![if !supportEmp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]&gt;&amp;nbsp;&lt;![endif]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color=3Dblack face=3DArial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mso-bidi-font-size:10.0pt;color:black'&gt;&lt;a href=3D"#_Toc45446559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Wich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 zu allen Links&lt;span style=3D'display:none;mso-hide:scree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 &lt;/span&gt;&lt;span style=3D'mso-field-code:"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_Toc45446559 \\h"'&gt;9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50039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color=3Dblack face=3DArial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mso-bidi-font-size:10.0pt;color:black'&gt;&lt;a href=3D"#_Toc45446560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ack&gt;&lt;span style=3D'color:black;text-decoration:none;text-under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ne'&gt;Bezugs-Hinwei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display:none;mso-hide:screen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ield-code:"PAGEREF _Toc45446560 \\h"'&gt;9&lt;!--[if gte mso 9]&gt;&lt;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data&gt;08D0C9EA79F9BACE118C8200AA004BA90B02000000080000000D0000005F005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0630034003500340034003600350036003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span&gt;&lt;/span&gt;&lt;/font&gt;&lt;/a&gt;&lt;/span&gt;&lt;/f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ack&gt;&lt;span style=3D'font-size:10.0pt;color:black;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bold'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!--[if supportFields]&gt;&lt;b&gt;&lt;font size=3D2 color=3D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color:black;font-weight:bold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-end'&gt;&lt;/span&gt;&lt;/span&gt;&lt;/font&gt;&lt;/b&gt;&lt;![endif]--&gt;&lt;b&gt;&lt;font si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font-weight:bold'&gt;&lt;!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pportEmptyParas]&gt;&amp;nbsp;&lt;![endif]&gt;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09"&gt;&lt;b&gt;&lt;font size=3D3 color=3Dwhite face=3DAria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Zitat&lt;/span&gt;&lt;/font&gt;&lt;/b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09'&gt;&lt;/span&gt;&lt;font size=3D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right:36.0pt;line-height:12.0pt'&gt;&lt;i&gt;&lt;font size=3D1 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ascii-font-family:"Arial Unicode MS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amp;#8222;&lt;/span&gt;&lt;/font&gt;&lt;/i&gt;&lt;i&gt;&lt;font size=3D1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font-style:italic'&gt;Marionetten ha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Draht nach oben.&lt;/span&gt;&lt;/font&gt;&lt;/i&gt;&lt;i&gt;&lt;font size=3D1 face=3DArial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;font-style:ita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lt;/span&gt;&lt;/font&gt;&lt;/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T.C. Dahme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8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bidi-font-family:"Times New Roman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24"&gt;&lt;/a&gt;&lt;a name=3D"_Toc45446510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24'&gt;&lt;b&gt;&lt;font size=3D3 color=3Dwhite face=3DArial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6.0pt;color:white;background:black;mso-shading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ttern:solid auto'&gt;Schlagzeilen des Tages&lt;/span&gt;&lt;/font&gt;&lt;/b&gt;&lt;/span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24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24'&gt;&lt;a name=3D"_Toc45446511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e Partei - Wolfgang M=FCnchau =FCber Angela Merkel, Unsympathen und S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U&lt;/span&gt;&lt;/font&gt;&lt;/b&gt;&lt;/a&gt;&lt;/span&gt;&lt;span style=3D'mso-bookmark:_Toc2721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24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8.0pt;mso-bidi-font-size:12.0pt'&gt;www.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.de/pw/de/1057486289868.html?nv=3Dskyx&lt;o:p&gt;&lt;/o:p&gt;&lt;/span&gt;&lt;/font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24'&gt;&lt;a name=3D"_Toc45446512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Ratlos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denauer-Haus&lt;/span&gt;&lt;/font&gt;&lt;/b&gt;&lt;/a&gt;&lt;/span&gt;&lt;span style=3D'mso-bookmark: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212124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 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24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lang=3DEN-GB style=3D'font-size:9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GB'&gt;Financial Times Deutschland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24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'&gt;&lt;!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!supp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24'&gt;&lt;a name=3D"_Toc45446513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ages&lt;/span&gt;&lt;/font&gt;&lt;/b&gt;&lt;/a&gt;&lt;/span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14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Im Juni ist die Arbeitslosigkeit um 85.00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E4nner und Frauen deutlich zur=FCckgegangen&lt;/span&gt;&lt;/font&gt;&lt;/b&gt;&lt;/a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'&gt;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Aufhellung am Arbeitsmarkt &lt;o:p&gt;&lt;/o:p&gt;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Zu den Arbeitsmarktzahlen f=FCr Ende Juni 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Von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Klaus Brandner, wirtschafts- und arbeitsmarktpolitischer Sprecher 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- Bundestagfraktion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Die dunklen Wolken am Arbeitsmarkt hellen sich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 Im Juni ist die Arbeitslosigkeit um 85.000 M=E4nner und Frauen deut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=FCckgegangen, w=E4hrend sie letztes Jahr von Mai auf Juni noch um 8.00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enommen hat. Allerdings liegt die Gesamtzahl mit 4,257 Millionen noch u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.000 =FCber dem Vorjahr. Es gibt keinen Grund zur Entwarnung, zu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=E4ftigung noch nicht zunimmt.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Die Konjunktur befindet sich zwar noch im Tie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sperspektive wird aber langsam besser. Au=DFerdem begin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marktreform zu greifen. Die Arbeits=E4mter setzten das 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F=F6rdern und Fordern&amp;quot; konsequenter um. Es wird st=E4rker gepr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zelne Arbeitslose dem Arbeitsmarkt tats=E4chlich zur Verf=FCgung 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eulicher: Die Zahl der Existenzgr=FCndungen aus Arbeitslosigkeit nimm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 Sie erreichte mit 23.000 im Juni einen neuen H=F6chststand. I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jahr insgesamt waren es 112.000 (79.000 mit =DCberbr=FCckungsgeld, 3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zgr=FCndungszusch=FCsse f=FCr eine Ich-AG). &lt;o:p&gt;&lt;/o:p&gt;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![if !supportEmptyParas]&gt;&amp;nbsp;&lt;![endif]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Im zweiten Halbjahr m=FCssen wir diesen Weg k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en. Die zwei Sonderprogramme zur Bek=E4mpfung der Jugendarbeitslo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r Bek=E4mpfung der Langzeitarbeitslosigkeit werden den Prozess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leunigen und die =DCbergangsphase zu =FCberbr=FCcken helfen. Letztl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auf die Strukturreformen an. Sie sind mit den Gesetzen Hartz I u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eingeleitet, Hartz III und IV werden folgen, die Umsetzung der Ag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rundet das Bild ab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15"&gt;&lt;b&gt;&lt;font size=3D3 color=3Dwhite face=3DAria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Olaf Scholz zur Lage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b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tab-stops:35.4pt'&gt;&lt;i&gt;&lt;font si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Times New Roman"&gt;&lt;span style=3D'font-size:10.0pt;font-style:italic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pd.de/admin"&gt;http://www.spd.de/admin&lt;/a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mso-bidi-font-size:12.0pt;font-family:Arial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font-style:italic'&gt;&lt;o:p&gt;&lt;/o:p&gt;&lt;/span&gt;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lt;![if !supportEmptyParas]&gt;&amp;nbsp;&lt;![endif]&gt;&lt;o:p&gt;&lt;/o:p&gt;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Liebe Genossinnen, liebe Genossen,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lt;![if !supportEmptyParas]&gt;&amp;nbsp;&lt;![endif]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die Arbeitslosigkeit in Deutschland ist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rgniserregend hoch. Nie lagen die Arbeitslosenzahlen in einem Juni h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2003. Allerdings gibt es einen ersten Silberstreif am Horizont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onbereinigten Zahlen sind weit st=E4rker zur=FCckgegangen als normale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Jahreszeit =FCblich. Nach Ansicht vieler Experten liegt das vor a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n Arbeitsmarktreformen. &lt;o:p&gt;&lt;/o:p&gt;&lt;/span&gt;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lt;![if !supportEmptyParas]&gt;&amp;nbsp;&lt;![endif]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Eine Trendumkehr ist das noch nicht, aber ein Ansporn: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=FCssen unsere strukturellen Reformen weiter konsequent umsetzen. Nur so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die ersten Besserungsanzeichen in diesem Jahr verst=E4rken. Dar=FCber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wir mit kr=E4ftigen Steuersenkungen in 2004 f=FCr zus=E4tzliches W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mit f=FCr mehr Besch=E4ftigung &amp;#8211; sorgen.&lt;o:p&gt;&lt;/o:p&gt;&lt;/span&gt;&lt;/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&lt;![if !supportEmptyParas]&gt;&amp;nbsp;&lt;![endif]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Euer&lt;o:p&gt;&lt;/o:p&gt;&lt;/span&gt;&lt;/font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i&gt;&lt;font size=3D1 face=3DArial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italic'&gt;Olaf Scholz&lt;/span&gt;&lt;/font&gt;&lt;/i&gt;&lt;font size=3D1 face=3D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0"&gt;&lt;/a&gt;&lt;a name=3D"_Toc27212122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16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22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&lt;/span&gt;&lt;/font&gt;&lt;/b&gt;&lt;/span&gt;&lt;/span&gt;&lt;/a&gt;&lt;span style=3D'mso-bookmark:_Toc45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22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;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font-weight:normal'&gt;.&lt;/span&gt;&lt;/font&gt;&lt;/span&gt;&lt;/span&gt;&lt;/span&gt;&lt;font size=3D1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17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Ellen Lauterbach&lt;/span&gt;&lt;/font&gt;&lt;/b&gt;&lt;/a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17'&gt;&lt;/span&gt;&lt;font size=3D1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2.0pt;mso-font-kerning:0pt;font-weight:normal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SPD-MdB von 1969 bis 1972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s-Politikerin mit Schwerpunkt Afrika, hat am 7. Juli ihren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rtstag ihren 80. Geburtstag gefeiert. Die aus Kassel st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altungs-Angestellte und Dozentin war unter anderem stellvertre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tzende des UB Heidelberg und war viele Jahre Mitglie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frauen-Ausschusses der SPD Baden-W=FCrttemberg.&lt;span style=3D"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 &lt;/span&gt;&lt;/span&gt;&lt;/font&gt;&lt;font size=3D1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homoheidelbergensis.de/meilensteine6.html"&gt;www.homohe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gensis.de/meilensteine6.html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&amp;nbsp;&amp;nbsp;&amp;nbsp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18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Klaus-Wowereit&lt;/span&gt;&lt;/font&gt;&lt;/b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Regierender B=FCrgermeister Berlins, bietet au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Seite neue Impressionen vom diesj=E4hrigen Christopher-Street-D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www.klaus-wowereit.de finden sich neben Beobachtungen und Fotos vom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 auch etliche andere neue und aktualisierte Seiten. Und neben politi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pten gibt es hier auch solche zum Nachkochen. Wer mithelfen will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uftritt von Klaus Wowereit aktuell zu halten, ist herzlich ein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Fotos und kurze Texte zum Beispiel von Besuchen Klaus Wowereits 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teil-Festen oder in den Bezirken sind jederzeit willkommen: Per Mail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@klauswowereit.de oder per Post an: Klaus-Wowereit.de, c/o SPD Ber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-Redaktion, M=FCllerstr. 163, 13353 Berlin&lt;span style=3D"mso-spac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 &lt;/span&gt;Mehr: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klaus-wowereit.de/made/und.html"&gt;www.klaus-wowereit.de/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und.html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1"&gt;&lt;/a&gt;&lt;a name=3D"_Toc27212123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19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23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achrichten&lt;/span&gt;&lt;/font&gt;&lt;/b&gt;&lt;/span&gt;&lt;/span&gt;&lt;/a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18840881'&gt;&lt;/span&gt;&lt;span style=3D'mso-bookmark:_Toc27212123'&gt;&lt;/span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19'&gt;&lt;/span&gt;&lt;font size=3D3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20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Olaf Scholz: Union fl=FCcht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kompromisse&lt;/span&gt;&lt;/font&gt;&lt;/b&gt;&lt;/a&gt;&lt;font size=3D1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lt;/span&gt;Olaf Scholz fordert von der Union eine klare Aussag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n Vorziehen der Steuerreform. Die gr=F6=DFte Oppositionspartei we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nicht daran vorbeikommen, dazu entweder &amp;#8222;Ja oder Nein zu sagen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, erkl=E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PD-Generalsekret=E4r am Montag nach einer SPD-Vorstandssitzung. Di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ung werde die Koalition der Union nicht ersparen. &amp;#8222;Die Ze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k ist vorbei&amp;#8220;, sagte Scholz an die Adresse der Union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as Kalk=FCl von CDU/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,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der Uneinigkeit in den eigenen Reihen mit einem &amp;#8222;Formelkompro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&amp;#8220; =F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unden zu retten, werde nicht aufgehen. Scholz mahnte die Union,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t =FCber die Steuerpolitik beizulegen: &amp;#8222;Die B=FCrger wollen n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h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 alles an parteipolitischem Hickhack scheitert.&amp;#822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SPD will nach Ang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z nach der Sommerpause einen Gesetzentwurf vorlegen, dam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erleichterungen wie vorgesehen zum 1. Januar 2004 in Kraft treten k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Finanzierung der Steuersenkungen hat die Bundesregierung einen Mix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sierungen, Subventionsabbau und h=F6herer Neuverschuldung vorgesch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nion m=FCsse sich nun entscheiden, ob sie mitmachen wolle oder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nte Scholz. Rot-Gr=FCn sei &amp;#8222;gern bereit&amp;#8220;, alle zus=E4tzl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rschl=E4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=E4nder oder der Opposition im Bundestag zu pr=FCfen.&lt;o:p&gt;&lt;/o:p&gt;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21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Otto Schily: &amp;quot;THW 2002 so oft wie n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zuvor im Einsatz&amp;quot;&lt;/span&gt;&lt;/font&gt;&lt;/b&gt;&lt;/a&gt;&lt;span style=3D'mso-bookma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:_Toc45446521'&gt;&lt;/span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mso-bidi-font-size:16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Mehr als drei Million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atzstunden hat das Technische Hilfswerk (THW) im vergangenen Jahr im 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istet - so viel wie nie zuvor. Das geht aus dem aktuellen Jahres-Beri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 des THW hervor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amp;quot;Das Jahr 2002 wa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 f=FCr das krisenbew=E4hrte THW ein au=DFergew=F6hnliches Jahr,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innenminister Otto Schily (SPD) zum Jahres-R=FCckblick. &amp;quot;Der K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 die Flut und ihre Folgen an Donau und Elbe forderte das THW zum gr=F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 seiner mehr als 50j=E4hrigen Geschichte heraus. Ich habe mich vor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t von der ausgezeichneten Leistungs-F=E4higkeit und dem bemerken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m=FCdlichen Einsatz-Willen der Einsatz-Kr=E4fte =FCberzeugen k=F6nne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helferinnen und -helfern gilt mein besonderer Dank. Sie ha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offenen Mitb=FCrgerinnen und Mitb=FCrgern =FCber die konkrete Hilfe-L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s in ihrer Not auch Halt und Zuversicht gegeben.&amp;quo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Um die Leistungs-F=E4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HW f=FCr die Zukunft zu sichern und weiter auszubauen,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gierung die Haushaltsmittel f=FCr das THW erheblich erh=F6ht. So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 im Jahr 2002 mit rund 120 Mio. &amp;#8364; um 12 Mio. h=F6her als im Jah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=FCglich einer einmaligen Erh=F6hung um 12,5 Mio. &amp;#8364;.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Auch in diesem Jahr s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Mio. &amp;#8364; im Haushaltsplan veranschlagt. Diese deutliche Steigeru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Mittel unterstreicht das Vertra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gierung in die Kompetenz und Effizienz des THW.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Schily betonte, dass 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iterhin f=FCr eine den ver=E4nderten Anforderungen entsprechende f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personelle Ausstattung des THW einsetzen werde. Von den im Jahr 2002 z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=FCgung gestellten Mitteln wurden Fahrzeuge im Wert von mehr als 13 M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amp;#8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eitere Ausstattung in H=F6he von rund 17 Mio. &amp;#8364; beschafft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b&gt;&lt;font size=3D1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weight:bold'&gt;THW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chafter im Ausland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as THW hat im vergan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 auch seine Auslands-Eins=E4tze verst=E4rkt. Insgesamt war das THW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ngenen Jahr an 60 Standorten in 22 L=E4ndern, bzw. Regionen, in all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4tig. Die vielen Hilfsanfragen aus dem Ausland sind Ausdruck gro=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-Sch=E4tzung der Arbeit des THW weltweit. Die Auftraggeber -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rungen der Bundesrepublik, der USA und der Niederlanden - aber auch 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ten Nationen und die Europ=E4ische Union haben dem THW f=FCr die E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tz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 2002 im Ausland ein Budget von =FCber 18,5 Mio. &amp;#8364; zur Ver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.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Erstmals ist das THW i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=DFem Umfang direkt an einer Friedensmission der Vereinten Nationen b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offizielle Vertreter Deutschlands sichern THW-Spezialisten in Sierra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tromversorgung der &amp;quot;Blauhelme&amp;quot;. Beispielhaft sind au=DFerde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=FCtzungs-Leistungen in Afghanistan. Das THW hat ma=DFgebli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-Aufbau der im Krieg zerst=F6rten Geb=E4ude in Kabul / Afghan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tragen, u.a. beim Aufbau des neuen Geb=E4udes der Polizei-Akademie,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002 eingeweiht und bezogen werden konnte. 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b&gt;&lt;font size=3D1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weight:bold'&gt;THW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&lt;o:p&gt;&lt;/o:p&gt;&lt;/sp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Besonders lobte Sch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 f=FCr seine engagierte Jugendarbeit: &amp;quot;Sie ist die Voraussetzung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morgen tatkr=E4ftig helfen zu k=F6nnen. Seit Beginn unserer Amtszeit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ahl der Jugendhelferinnen und -helfer nahezu verdoppelt werden. Das 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ehr positive Entwicklung.&amp;quot;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Fast 12.000 Jung-Helf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-Helfer werden in den mehr als 600 Jugend-Gruppen des THW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hrungs-Kr=E4ften von morgen ausgebildet. Im Sommer 2002 wurd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nd-Bekleidung eingef=FChrt, die in Aussehen und Funktionalit=E4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atz-Anz=FCge der aktiven Helfer entspricht. Auch wurde mit der Auslie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r Jugendfahrzeuge begonnen, die in diesem Jahr fortgesetzt wird. 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amp;quot;Das THW ist f=F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in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s-Architektur Deutschlands unverzichtbar und wird di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des Zivil- und Katastrophenschutzes erfolgreich mitgestalten,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cherte Schily. &amp;quot;Zugleich beweisen die ehrenamtlichen Mitarbeit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arbeiter, dass Gemeinschafts-Werte wie Verantwortung und Solidarit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r Gesellschaft lebendig sind und Zukunft haben. Ich danke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=F6rigen des THW, den hauptamtlichen und ehrenamtlichen Mitarbeiterin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beitern, f=FCr ihren gro=DFartigen Einsatz. Dar=FCber hinaus gilt me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gebern und den Familien, die immer wieder dazu beitragen, diese Hilf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=F6glich zu machen.&amp;quot;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'&gt;&lt;a href=3D"http://www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de/"&gt;www.spd.d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tab-count:1'&gt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22"&gt;&lt;b&gt;&lt;font size=3D3 color=3Dwhite face=3DArial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Tipps&lt;/span&gt;&lt;/font&gt;&lt;/b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32"&gt;&lt;/a&gt;&lt;a name=3D"_Toc45446523"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2'&gt;&lt;b&gt;&lt;font size=3D1 face=3DArial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Fahrplan-Wechsel 15. Dezember&lt;/span&gt;&lt;/font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mso-bookmark:_Toc27212132'&gt;&lt;font size=3D1 color=3D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Arial Unicode MS"&gt;&lt;span style=3D'font-size:9.0pt;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'&gt;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Dezember wechselt die Bahn zum Winter-Fahrplan. Und im Gefol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hrs-Teilnehmer. Deshalb lohnt es sich, schon jetzt dieses Ereignis f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font-family:Arial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"Times New Roman"'&gt;=FC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r die Dezember-Ausgabe Eurer OV-Zeitung oder 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Reichungen vorzubereiten.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2'&gt;&lt;a name=3D"_Toc45446524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sburg: Gr=F6=DFte elektronische Zeitschriften-Bibliothek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7212132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weit gr=F6=DFte elektronische Zeitschriftenbibliothek bietet den kost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5.000 online-Publikationen&lt;span style=3D"mso-spacerun: yes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- auch f=FCr Mitarbeiterinnen und Mitarbeiter der politischen Bild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ebige Fundgrube. &lt;/span&gt;&lt;/font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netzwerk-politische-bildung.de/newsletter/www_article.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p3?nlID=3D1&amp;amp;id=3D227&amp;amp;nlType=3Dplai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www.netzwerk-politische-bildung.de/newsletter/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rticle.php3?nlID=3D1&amp;amp;id=3D227&amp;amp;nlType=3Dplain&lt;/span&gt;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2'&gt;&lt;/span&gt;&lt;/a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2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2.0pt'&gt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2'&gt;&lt;a name=3D"_Toc45446525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nerhmerInnen&lt;/span&gt;&lt;/font&gt;&lt;/b&gt;&lt;/a&gt;&lt;/span&gt;&lt;font size=3D3 color=3D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26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Erzgebirge wird europ=E4isches Zentrum f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Design&lt;/span&gt;&lt;/font&gt;&lt;/b&gt;&lt;/a&gt;&lt;font size=3D1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&lt;span style=3D"mso-spacerun: yes"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mso-bidi-font-size:16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BMBF f=F6rdert mit 3,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. &amp;#8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n Regionalen Wachstumskern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Region rund u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ebirge soll in den kommenden zehn Jahren Europas Zentrum f=FCr Sound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m Rahmen des Ost-F=F6rderprogramms &amp;quot;Innovative Reg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stumskerne&amp;quot; hat der Parlamentarische Staatssekret=E4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ministerium f=FCr Bildung und Forschung (BMBF), Christoph Matschie, 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mnitz dem Wachstumskern &amp;quot;Soundline&amp;quot; einen Scheck =FCber 3,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ionen Euro gegeben. &amp;quot;Im Erzgebirge sind ganz klar Ide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tenzen f=FCr Produkt-Sound-Design vorhanden. Nun wollen wir erreichen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Innovationen auch neue Arbeitspl=E4tze entstehen.&amp;quo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as BMBF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Innovative Regionale Wachstumskerne&amp;quot; f=F6rdert die Zusammenarb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schaftlern und Unternehmern, die ihrer Region ein markant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sf=E4higes Profil geben. Denn wirtschaftlich Erfolg haben diejenig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en, in denen Unternehmer und Wissenschaftler gemeinsam neue 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n. So wie das Silicon Valley durch die Zusammenarbeit von Hochsch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tschaft zum f=FChrenden Standort f=FCr die Computerindustrie wurd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n Deutschland innovative Regionen gest=E4rkt werden.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er Wachstums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Soundline&amp;quot; durchlief in den vergangenen Monaten erfolgreich e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 angebotene Konzeptionsphase. Der Region kam zugute, dass in ihr bere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 25 Jahren Klangforscher und Psychoakustiker &lt;o:p&gt;&lt;/o:p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font size=3D1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angesiedelt und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vorhanden sind. Sounddesigner lassen die Waschmaschin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esrauschen klingen und Motorr=E4der wunschgem=E4=DF r=F6hren. Weiter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Internet unter www.innoregio.de und www.wachstumskerne.de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45446527"&gt;&lt;b&gt;&lt;font size=3D1 face=3DArial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mso-bidi-font-size:16.0pt'&gt;Friedensgutachten 2003: &amp;quot;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ordnung vertr=E4gt keine Militarisierung!&amp;quot;&amp;quot;&lt;/span&gt;&lt;/font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27'&gt;&lt;/span&gt;&lt;font size=3D2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mso-bidi-font-size:16.0pt'&gt;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Bundestagspr=E4sident Wolfgang Thierse(SPD) nah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=FCrzlich das von f=FCnf deutschen Instituten erarbeitete Friedensgutach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gen. Die Autoren analysieren darin die Machtpolitik der USA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 f=FCr Europa. www.netzwerk-politische-bildung.de/newsletter/www_ar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.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212130"&gt;php3?nlID=3D1&amp;amp;id=3D224&amp;amp;nlType=3Dplain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a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28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EUROPA&lt;/span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29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Verfassungsent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Europa&lt;/span&gt;&lt;/font&gt;&lt;/b&gt;&lt;/a&gt;&lt;/span&gt;&lt;span style=3D'mso-bookmark:_Toc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29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span style=3D'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urf eines &amp;quot;Vertrages =FCber eine Verfassung f=FCr Europa&amp;quot; w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n 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europapolitischen Veranstaltungen der n=E4chst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ate ein zentrales Thema sein. Wir haben hierzu einige wichtig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stellt. 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www.netzwerk-politische-bildung.de/newsletter/www_article.php3?nlID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id=3D221&amp;amp;nlType=3Dplain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;color:white;backgrou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 &lt;o:p&gt;&lt;/o:p&gt;&lt;/span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30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Wahlen&lt;/span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 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color=3Dwhite&gt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black;mso-shading:windowtext;mso-pattern:solid auto;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31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font size=3D5 color=3Dred face=3D"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y Gothic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Century Gothic";color:red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style:italic'&gt;Fit f=FCr die Kommunalwahl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color=3Dred face=3D"Century Go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Century Gothic";color:red;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tyle:italic'&gt; &lt;/span&gt;&lt;/font&gt;&lt;/span&gt;&lt;span style=3D'mso-book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2&gt;&lt;span style=3D'font-size:10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32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font size=3D1 color=3D"#3366ff"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9.0pt;mso-bidi-font-size:16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66FF;mso-ansi-language:EN-GB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'&gt;Trainings in Stenden&lt;/span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 color=3D"#3366ff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GB style=3D'font-size:9.0pt;mso-bidi-font-size:16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#3366FF;mso-ansi-language:EN-GB;font-weight:norm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33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font size=3D1 color=3Dred face=3D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font-weight:normal;mso-bidi-font-style:italic'&gt;Charisma-Training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33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mso-bookmark:_Toc27212130'&gt;&lt;a name=3D"_Toc45446534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M=F6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issen, wie Sie durch ihre Pers=F6nlichkeit =FCberzeugen? Politischer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=E4ngt &amp;#8211; auch &amp;#8211; von der pers=F6nlichen Darstellung in der =D6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lichkeit ab. 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hre charismatische Ausstrahlung aus. Anha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E4rken-Schw=E4chen-Analyse und des Abgleichs von Selbst- und Fremdbild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ehrliche Bestandsaufnahme Ihrer Wirkung auf andere. Sie lernen d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-Ansatz von Oswald Neuberger kennen und wenden ihn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nssituation an.&lt;span style=3D"mso-spacerun: yes"&gt;&amp;nbsp;&amp;nbsp; &lt;/span&gt;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Ziele: &lt;/span&gt;&lt;/font&gt;Die eigene Wirk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erleben, reflektieren und das individuelle Charisma herausarbeiten 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E4rken.&lt;/span&gt;&lt;/font&gt;&lt;/a&gt;&lt;/span&gt;&lt;span style=3D'mso-bookmark:_Toc2721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8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 14.-15. November 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Teilnahmegeb=FChr:&lt;span style=3D"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80.-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&lt;/span&gt;&lt;/font&gt;&amp;#8364;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&lt;font color=3Dred&gt;&lt;span style=3D'color:red'&gt;incl. Unte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flegung Ort:&lt;/span&gt;&lt;/font&gt; Hotel VIA&lt;span style=3D"mso-spacerun: ye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Stenden &lt;font color=3Dred&gt;&lt;span style=3D'color:red'&gt;Seminarleitu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 Ostermann,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Diplom-Psychologin, beratende Wirtschaftspsychologin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bookmark:_Toc27212130'&gt;&lt;a name=3D"_Toc45446535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red face=3DArial&gt;&lt;span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red;font-weight:normal;mso-bidi-font-styl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Selbstmarketing&lt;/span&gt;&lt;/font&gt;&lt;/i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35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'&gt;&lt;o:p&gt;&lt;/o:p&gt;&lt;/span&gt;&lt;/font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mso-bookmark:_Toc2721213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;mso-bidi-font-weight:normal'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font-weight:normal'&gt;Sie m=F6chten gew=E4hlt werden? Wir versetzen S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, sich ohne aufw=E4ndige externe Beratung in Ihrer Kommune selbst bek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, eigene Foren und Podien zur Pr=E4sentation zu schaffen und die ei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etenzen glaubw=FCrdig zu vermitteln. Ausgehend von der Entscheidung,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n, welche Zielgruppen Sie ansprechen und welche Themen Sie be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geben wir Ihnen wertvolle Tipps zum Kontaktaufbau mit Pre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en Gr=F6=DFen. Wir beraten Sie bei der Planung von eigenen Veranstal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gezielten Auswahl von Terminen und bei weiteren Mitteln,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heits- und Beliebtheitsgrad zu steigern. Lernen Sie, sich auf kom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 optimal in Szene zu setzen&lt;/span&gt;&lt;/font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bidi-font-family:Arial'&gt;.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 face=3DArial&gt;&lt;span style=3D'font-size:9.0pt;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red'&gt;Ziele: 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germeister-Kandidat/in oder als Ratskandidat/in eine erfolgreiche St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gezielten Darstellung in der =D6ffentlichkeit entwickeln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23.-24. Januar 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Teilnahmegeb=FChr: &lt;/span&gt;&lt;/font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lt;/span&gt;80.-&lt;span style=3D"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&amp;#8364; &lt;font color=3Dred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kunft und Verpflegung Ort:&lt;/span&gt;&lt;/font&gt; Hotel VIA Stenden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Seminarle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Bremers, stv. B=FCrgermeister, selbstst=E4ndiger Berater f=FCr Komm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tion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bookmark:_Toc27212130'&gt;&lt;b style=3D'mso-ans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font size=3D1 face=3D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;font-family:Arial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style:norm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i&gt;&lt;/b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bookmark:_Toc27212130'&gt;&lt;b style=3D'mso-ans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font size=3D1 color=3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red;font-weight:normal;mso-bidi-font-style:normal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ptyParas]&gt;&amp;nbsp;&lt;![endif]&gt;&lt;o:p&gt;&lt;/o:p&gt;&lt;/span&gt;&lt;/font&gt;&lt;/i&gt;&lt;/b&gt;&lt;/span&gt;&lt;/h3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bookmark:_Toc27212130'&gt;&lt;a name=3D"_Toc45446536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red face=3DArial&gt;&lt;span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red;font-weight:normal;mso-bidi-font-styl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Wahlkampfstrat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den Wahlkreis&lt;/span&gt;&lt;/font&gt;&lt;/i&gt;&lt;/b&gt;&lt;/a&gt;&lt;/span&gt;&lt;span style=3D'mso-boo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;font-family:Arial;color:red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tyle:normal'&gt;&lt;span style=3D"mso-spacerun: yes"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font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mso-bookmark:_Toc2721213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;mso-bidi-font-weight:normal'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font-weight:normal'&gt;Sie wollen ihren Wahlkampf strukturiert und effek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n? Sie wollen Ihre Ausgangslage kl=E4ren, Ihre Wahlkampfziele pr=E4z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en? Sie wollen fr=FChzeitig thematische und&lt;span style=3D"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personelle Schwerpunkte setzen? Sie wollen einen ru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len Wahlkampf f=FChren? Wir pr=E4sentieren ein Konzep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ampfplanung von A bis Z. Sie erfahren u.a. Hinweise zur Positionieru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idatInnen und zur Sondierung von geeigneten positiven Themen. Wir bie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mittel zu Erstellung eines Zeitplans und zum Einsatz verschied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ampfmittel. Die Optimierung von Pressearbeit und Veranstaltungen sow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von &amp;#8222;Give-aways&amp;#8220; und die Bildung von Unterst=FCtzer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n bi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Seminarschwerpunkte.&lt;span style=3D"mso-spacerun: 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font&gt;&lt;/b&gt;&lt;/span&gt;&lt;span style=3D'mso-bookmark:_Toc2721213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red&gt;&lt;span style=3D'font-size:9.0pt;mso-bidi-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red'&gt;Ziele: Den eigen Wahlkampf profes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n zu k=F6nnen.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26.-27. September 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eilnahmegeb=FChr: &lt;/span&gt;&lt;/font&gt;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lt;/span&gt;50.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amp;#8364; &lt;font color=3Dre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incl. Unterkunft und Verpflegung Ort:&lt;/span&gt;&lt;/font&gt; H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&lt;span style=3D"mso-spacerun: yes"&gt;&amp;nbsp; &lt;/span&gt;Stenden &lt;font color=3D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Seminarleitung: &lt;/span&gt;&lt;/font&gt;Dr. Markus Bremers, s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germeister, selbstst=E4ndiger Berater f=FCr Kommunikation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bookmark:_Toc27212130'&gt;&lt;b style=3D'mso-ans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font size=3D1 face=3D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;font-family:Arial;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style:norm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i&gt;&lt;/b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b&gt;&lt;font size=3D1 color=3Dred face=3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![if !supportEmptyParas]&gt;&amp;nbsp;&lt;![endif]&gt;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style=3D'mso-bookmark:_Toc27212130'&gt;&lt;a name=3D"_Toc45446537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red face=3DArial&gt;&lt;span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red;font-weight:normal;mso-bidi-font-style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Erfolg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kommunalpolitisch Aktive&lt;/span&gt;&lt;/font&gt;&lt;/i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37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red face=3DArial&gt;&lt;span style=3D'font-size:9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Arial;color:red'&gt;&lt;o:p&gt;&lt;/o:p&gt;&lt;/span&gt;&lt;/font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38"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8222;und solche die es werden wollen...!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38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ial Unicode MS";mso-bidi-font-family:Arial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2 style=3D'margin-left:0cm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b style=3D'mso-ansi-font-weight:normal;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ack face=3DArial&gt;&lt;span style=3D'font-size:9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Arial;color:windowtext;font-weight:normal'&gt;Sie wollen s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en, wie sie sind? Sie m=F6chten anderen Vertrauen in die eigene Pers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jeweilige politische Idee glaubw=FCrdig vermitteln? Unser angebot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pr=E4sentationstraining umfasst die Bereiche Optimierung der K=F6rp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&amp;#8222;Positiv Check&amp;#8220; zur Steigerung des Selbstbewusstseins, 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inf=FChr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yp und Stilberatung sowie die professionelle Vermittlung von Ideen u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en mittels Presse und eigenen Druckerzeugnissen. 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 face=3DArial&gt;&lt;span style=3D'font-size:9.0pt;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red;mso-bidi-font-weight:bold'&gt;Ziele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heit bei =F6ffentlichen Redeauftritten erzielen, durch bewusste Anw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=F6rpersprache. Die F=E4higkeit erwerben, die eigene Person und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schen Ideen mittels zeitgem=E4=DFer und professionell gestalt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zeugnisse in die =D6ffentlichkeit zu bringen. Des weiteren soll ein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-Stil- und Imageberatung Impulse f=FCr die gew=FCnschte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face=3DArial&gt;&lt;span style=3D'font-size:9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family:Ari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23.-25.April 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Teilnahmegeb=FChr: &lt;/span&gt;&lt;/font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lt;/span&gt;50.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amp;#8364; &lt;font color=3Dre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incl. Unterkunft und Verpflegung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Ort:&lt;/span&gt;&lt;/font&gt; Hotel VIA Stenden &lt;font color=3Dre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Seminarleitung: &lt;/span&gt;&lt;/font&gt;Marina Spillner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span style=3D'mso-bookmark:_Toc27212130'&gt;&lt;b&gt;&lt;font size=3D1 color=3D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8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Ratsam zu wissen: So funktioniert der Stadtrat&lt;o:p&gt;&lt;/o:p&gt;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b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Sie kandidieren f=FCr ein kommunalpolitisches Mandat im Stadtrat, K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Bezirksvertretung und wissen noch nicht genau was auf sie zukommt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en noch Information =FCber die interne Arbeit einer Fraktion und =FC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reiche Wahlkreisarbeit? Sie wollen einen ersten Einblick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ussarbeit und die Rats- oder Kreistagssitzungen erhalten? Wir f=FCh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undlegenden Arbeitsfelder von KommunalpolitikerInnen ein, erl=E4uter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 Rahmenbedingungen und praktisches Handeln. Wir bieten die Cha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n lernen von kommunalpolitischen Fragestellungen anhand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eispielen. Das eigene politische Diskussions- und Stehverm=F6gen kan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Simulation trainiert werden.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&lt;font color=3Dred&gt;&lt;span style=3D'color:re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e&lt;/span&gt;&lt;/fon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gene Basiswissen =FCber die kommunalpolitische Arbeit gezielt erwe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iligungsm=F6glichkeiten erkennen und kompetent nutzen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face=3DArial&gt;&lt;span style=3D'font-size:9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family:Ari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18.-20.Juni 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Teilnahmegeb=FChr: &lt;/span&gt;&lt;/font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lt;/span&gt;30.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amp;#8364; &lt;font color=3Dre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incl. Unterkunft und Verpflegung Ort:&lt;/span&gt;&lt;/font&gt; H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den &lt;font color=3Dred&gt;&lt;span style=3D'color:red'&gt;Seminarleitung: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M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ner.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face=3DArial&gt;&lt;span style=3D'font-size:9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family:Ari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6&gt;&lt;span style=3D'mso-bookmark:_Toc27212130'&gt;&lt;b&gt;&lt;font size=3D1 color=3Dr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8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red'&gt;Effizient lesen&lt;o:p&gt;&lt;/o:p&gt;&lt;/span&gt;&lt;/font&gt;&lt;/b&gt;&lt;/span&gt;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mso-bookmark:_Toc2721213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;mso-bidi-font-weight:normal'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Sie bearbeiten regelm=E4=DFig eine Flut von Sitzungsvorlagen, Pro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chten, Zeitungsartikeln etc, um kompetent mitreden und entscheiden zu 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=FCrden gerne schneller und effizienter lesen und das Gelesen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ten? In dem Seminar stellen wir Ihnen Lesetechniken vor, mit denen Si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pers=F6nliche Lese- und Behaltensleistung verbessern k=F6nnen. Sie er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s und Anregungen, wie Sie mehr Informationen in k=FCrzerer Zeit effiz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.&lt;/span&gt;&lt;/font&gt;&lt;/b&gt;&lt;/span&gt;&lt;span style=3D'mso-bookmark:_Toc2721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/span&gt;&lt;/font&gt;&lt;font color=3Dre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Ziele&lt;/span&gt;&lt;/font&gt;: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&lt;/span&gt;&lt;span style=3D'mso-bookmark:_Toc2721213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0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font-weight:normal'&gt;Techniken und Strategien f=FCr effizi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sparendes Lesen kennen lernen. Die eigene Lesegeschwindigkei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n. Die pers=F6nliche Behaltensleistung zu steigern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![if !supportEmptyParas]&gt;&amp;nbsp;&lt;![endif]&gt;&lt;o:p&gt;&lt;/o:p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:24.-25. Apri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Max. 14 TN &lt;font color=3Dred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Seminargeb=FChr: 50,- &amp;#8364; Inkl. Unterkunft und VP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&lt;/span&gt;&lt;/fon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VIA STENDEN &lt;font color=3Dred&gt;&lt;span style=3D'color:red'&gt;Seminarleit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a Schweizer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face=3DArial&gt;&lt;span style=3D'font-size:9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family:Ari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39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font size=3D1 color=3D"#3366ff" f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66FF;font-weight:normal;mso-bidi-font-style:italic'&gt;Aktionsorien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s vor Ort&lt;/span&gt;&lt;/font&gt;&lt;/b&gt;&lt;/a&gt;&lt;/span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"#3366ff"&gt;&lt;span style=3D'font-size:9.0pt;mso-bidi-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;color:#3366FF;font-weight:normal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jeweils 1 Tag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40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font size=3D1 color=3Dred face=3D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font-weight:normal;mso-bidi-font-style:italic'&gt;Hausbesuche?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0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lt;span style=3D'mso-bookmark:_Toc27212130'&gt;&lt;a name=3D"_Toc45446541"&gt;&l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Ihrem Wahlkreis bekannt werden? Da hilft es, mit der T=FCr ins Ha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. Wir entwickeln mit Ihnen eine thematisch- und zielori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chsstrategie. Sie bekommen Hilfe, die Hemmungen vor Hausbesuch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eren und viele Ideen zur interessanten und abwechslungs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taltung eines Besuches.&lt;span style=3D"mso-spacerun: yes"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font color=3Dred&gt;&lt;span style=3D'color:red'&gt;Ziele: &lt;/span&gt;&lt;/font&gt;H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sch bewerten, erfolgreich planen und durchf=FChren&lt;/span&gt;&lt;/font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8.0pt'&gt; &lt;o:p&gt;&lt;/o:p&gt;&lt;/span&gt;&lt;/font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 auf Anfrage 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Seminargeb=FChr:&lt;span style=3D"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 &lt;/span&gt;20.- &lt;/span&gt;&lt;/font&gt;&amp;#83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font color=3Dr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Ort:&lt;/span&gt;&lt;/font&gt; vor Ort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0'&gt;&lt;a name=3D"_Toc45446542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'&gt;&lt;font size=3D1 color=3Dred face=3D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font-weight:normal;mso-bidi-font-style:italic'&gt;Telefonieren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b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2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0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mso-bookmark:_Toc2721213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;mso-bidi-font-weight:normal'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10.0pt;font-weight:normal'&gt;Sie such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kampf das Gespr=E4ch mit B=FCrgerinnen und B=FCrgern? Sie wollen Ihre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sieren? Gut geplante und durchgef=FChrte Telefonaktionen bieten die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hohe Zahl von Kontakten in kurzer Zeit und eine gro=DFe Akzeptanz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Wir pr=E4sentieren Ihnen viel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 als Werkzeug der politischen Kommunikation einzusetzen und berat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Umsetzung Ihrer Telefonaktion.&lt;span style=3D"mso-spacerun: yes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font color=3Dred&gt;&lt;span style=3D'color:red'&gt;Ziele: &lt;/span&gt;&lt;/font&gt;Z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n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aktionen erfolgreich planen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font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 auf Anfrage 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Seminargeb=FChr:&lt;span style=3D"mso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 &lt;/span&gt;20.- &lt;/span&gt;&lt;/font&gt;&amp;#83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font color=3Dr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Ort:&lt;/span&gt;&lt;/font&gt; vor Ort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face=3DArial&gt;&lt;span style=3D'font-size:9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family:Arial'&gt;&lt;![if !supportEmptyParas]&gt;&amp;nbsp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span style=3D'mso-bookmark:_Toc27212130'&gt;&lt;b&gt;&lt;font size=3D1 color=3D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8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Aktion am Infostand&lt;o:p&gt;&lt;/o:p&gt;&lt;/span&gt;&lt;/font&gt;&lt;/b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mso-bookmark:_Toc2721213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;mso-bidi-font-weight:normal'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font-weight:normal'&gt;Sie wollen mit ihrem Infostand im Stad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genommen werden? Sie wollen bei der Infoaktion zur politischen Diskus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en und bei m=F6glichst vielen Menschen in positiver Erinnerung bleiben?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=DFerdem soll ein Infostand ihrer Parteigliederung endlich mal wieder 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 und einfach mal anders sein?. Wir zeigen Ihnen, wie sie ihren Inf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2;revolutionieren&amp;#8220; oder einfach durch einige Neuerungen aufpep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=F6nnen.&lt;o:p&gt;&lt;/o:p&gt;&lt;/span&gt;&lt;/font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&gt;&lt;span style=3D'mso-bookmark:_Toc2721213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font-weight:normal;mso-bidi-font-weight:normal'&gt;&lt;font 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font-weight:normal'&gt;Wir stellen attraktive Infost=E4nde vor und geb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eg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Konzipierung einer Infoaktion f=FCr die konkreten Belange vor Ort.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&amp;nbsp;&amp;nbsp;&amp;nbsp; &lt;/span&gt;&l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Ziele:&lt;/span&gt;&lt;/font&gt; Attraktive Inf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E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 und f=FCr die eigene Arbeit nutzen k=F6nnen&lt;/span&gt;&lt;/font&gt;&lt;/b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mso-bidi-font-family:Arial'&gt;&lt;o:p&gt;&lt;/o:p&gt;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 auf Anfr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font color=3Dr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Seminargeb=FChr: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 &lt;/span&gt;20.- &lt;/span&gt;&lt;/font&gt;&amp;#83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font color=3Dr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Ort:&lt;/span&gt;&lt;/font&gt; vor Ort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span style=3D'mso-bookmark:_Toc27212130'&gt;&lt;b&gt;&lt;font size=3D1 color=3D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8.5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Argumentationstraining f=FCr den Infostand&lt;o:p&gt;&lt;/o:p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Sie wollen mit den Menschen am Infostand ins Gespr=E4ch kommen? 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unalpolitischen Aussagen ihrer Partei verst=E4ndlich und =FCberze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eten? Sie w=FCnschen sich mehr Sicherheit im Umgang mit Kampfstilen 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tischparolen und suchen T=FCr=F6ffner f=FCr ein effektives Gespr=E4ch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en zum Bestehen in der Diskussion. Erfolgreicher, argumenta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abtausch zeichnet sich neben gr=FCndlicher Information auch durch 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Gespr=E4chstechniken aus.&lt;span style=3D"mso-spacerun: yes"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Wir stellen wesentliche Gespr=E4chstechniken vor und geben Gelege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zu erproben&lt;span style=3D"mso-spacerun: yes"&gt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font color=3Dred&gt;&lt;span style=3D'color:red'&gt;Ziele&lt;/span&gt;&lt;/font&gt;: N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=E4chstechniken bei der argumentativen =DCberzeugungsarbeit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color=3Dred face=3DArial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;color:red'&gt;Termin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bidi-font-family:Arial'&gt; auf Anfr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&lt;font color=3Dred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Seminargeb=FChr: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&amp;nbsp;&amp;nbsp;&amp;nbsp; &lt;/span&gt;20.- &lt;/span&gt;&lt;/font&gt;&amp;#83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red&gt;&lt;span style=3D'color:red'&gt;Ort:&lt;/span&gt;&lt;/font&gt; vor Ort&lt;/span&gt;&lt;/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2 face=3D"Century Gothic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mso-bidi-font-size:12.0pt;font-family:"Century 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"'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30'&gt;&lt;font size=3D1 face=3DArial&gt;&lt;span style=3D'font-size:9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![if !supportEmptyParas]&gt;&amp;nbsp;&lt;![endif]&gt;&lt;o:p&gt;&lt;/o:p&gt;&lt;/span&gt;&lt;/font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Information: 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0'&gt;&lt;font size=3D1 face=3DTahom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5pt;font-family:Tahoma'&gt;Petra.Sielk@Bildungswerk-St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.de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30'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2.0pt'&gt;&lt;![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!supportEmptyParas]&gt;&amp;nbsp;&lt;![endif]&gt;&lt;o:p&gt;&lt;/o:p&gt;&lt;/span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bookmark:_Toc27212130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83"&gt;&lt;/a&gt;&lt;a name=3D"_Toc27212133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43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3'&gt;&lt;span style=3D'mso-bookmark:_Toc1884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en&lt;/span&gt;&lt;/font&gt;&lt;/b&gt;&lt;/span&gt;&lt;/span&gt;&lt;/a&gt;&lt;span style=3D'mso-bookmark: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840883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3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6543'&gt;&lt;/span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&gt;&lt;span style=3D'font-size:12.0pt;mso-bidi-font-size:16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675548"&gt;&lt;/a&gt;&lt;a name=3D"_Toc4927232"&gt;&lt;/a&gt;&lt;a name=3D"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212135"&gt;&lt;/a&gt;&lt;a name=3D"_Toc45446544"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2721213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6.0pt'&gt;Dienstleistungs-Zentr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-Brandt-Haus&lt;/span&gt;&lt;/font&gt;&lt;/b&gt;&lt;/span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4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3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2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&lt;o:p&gt;&lt;/o:p&gt;&lt;/span&gt;&lt;/font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721213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Auf 24 Seiten stellt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-Brandt-Haus, die Parteizentrale der SPD, in einer Brosch=FCr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leistungen und die daf=FCr zust=E4ndigen Mitarbeiterinnen und Mitar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&lt;o:p&gt;&lt;/o:p&gt;&lt;/span&gt;&lt;/font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2721213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www.netzwerk-politi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ldung.de/newsletter/www_article.php3?nlID=3D1&amp;amp;id=3D226&amp;amp;nlTyp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&lt;o:p&gt;&lt;/o:p&gt;&lt;/span&gt;&lt;/font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3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5446545"&gt;&lt;b&gt;&lt;font size=3D3 color=3Dwhit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Veranstaltungen&lt;/span&gt;&lt;/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a&gt;&lt;/span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46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Gipfeltreffen &amp;quot;Modernes Regieren&amp;quot;&lt;/span&gt;&lt;/font&gt;&lt;/b&gt;&lt;/a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6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und 14. Juli wird Bundeskanzler Schr=F6der in London an dem Gipfeltr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Modernes Regieren&amp;quot; teilnehmen. Insgesamt 14 Staat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erungschefs kommen zu einem informellen Treffen ohne feste Tagesordnu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, um ihre Positionen offen austauschen zu k=F6nnen. Neben dem Gast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Blair werden unter anderem der kanadische Ministerpr=E4sident Jean C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t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olnische Pr=E4sident Aleksander Kwasniewski und Ministerpr=E4sident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, der s=FCdafrikanische Pr=E4sident Thabo Mbeki und der brasilianis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=E4sident Lula da Silva anwesend sein.&lt;span style=3D"mso-spacerun: yes"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![if !supportEmptyParas]&gt;&amp;nbsp;&lt;![endif]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es, die Erfahrungen und Probleme der anderen Teilnehmerstaaten kennen 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en, Erfahrungen zu vergleichen und m=F6glicherweise gemeinsame Initi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en. Durch die Teilnahme mehrerer Entwicklungs- oder Schwellenl=E4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as Treffen mittlerweile den Charakt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Nord-S=FCd-Begegnung&amp;quot;.&lt;o:p&gt;&lt;/o:p&gt;&lt;/span&gt;&lt;/font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![if !supportEmptyParas]&gt;&amp;nbsp;&lt;![endif]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Gipfel im Londoner Pennyhill Park handelt es sich um den f=FCnften di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ch Begegnungen Washington, Florenz (1999), Berlin (2000) und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2). Wahrscheinlich werden die Staats- und Regierungschefs unter andere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Cber Themen wie Strategien f=FCr Wachstum und Besch=E4ftigung, Chancen-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Wissensgesellschaft, Kinder- und Familienpolitik, Sicherh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nderung, Regeln f=FCr einen fairen Welthandel, nachhaltige Entwicklung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undheitsversorgung und den Kampf gegen Terrorismus sprechen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435.0pt'&gt;&lt;span style=3D'mso-book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![if !supportEmptyParas]&gt;&amp;nbsp;&lt;![endif]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Gemeinsam is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nden Staats- und Regierungschefs, dass sie all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demokratischen oder Mitte-Links-Regierungen vorstehen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47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Programmdialog &amp;quot;Gerechtigkeit. Neue Antworten auf eine alte F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&amp;#8220;&lt;/span&gt;&lt;/font&gt;&lt;/b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7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er SPD-Parteivorst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den 16. Juli zu einem Programmdialog in das Berliner Willy-Brandt-H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&amp;quot;gerechte&amp;quot; Politik im 21. Jahrhundert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netzwerk-politische-bildung.de/newsletter/www_article.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p3?nlID=3D1&amp;amp;id=3D229&amp;amp;nlType=3Dplai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www.netzwerk-politische-bildung.de/newsletter/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rticle.php3?nlID=3D1&amp;amp;id=3D229&amp;amp;nlType=3Dplain&lt;/span&gt;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o:p&gt;&lt;/o:p&gt;&lt;/span&gt;&lt;/font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48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Treffen ehemaliger H=E4ftlinge in der KZ-Gedenkst=E4tte Flossenb=F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lt;/span&gt;&lt;/font&gt;&lt;/b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8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Vom 18. bis 20. Juli 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FCber 60 ehemalige H=E4ftlinge des Konzentrationslagers Flossenb=FCrg an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=FChere Leidensst=E4tte zur=FCckkehren. Das Treffen erm=F6glicht die Be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g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zeugen mit 150 Jugendlichen aus acht Sta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netzwerk-politische-bildung.de/newsletter/www_article.php3?nlID=3D1&amp;am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id=3D230&amp;amp;nlType=3Dplain&lt;o:p&gt;&lt;/o:p&gt;&lt;/span&gt;&lt;/font&gt;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49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Werkstatt Politische Bildung des Herbert-Wehner-Bildungswerks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49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-Wehner-Bildungswerk in Dresden veranstaltet vom 15. bis 21. Aug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schule zum Thema &amp;quot;Gruppenarbeit gekonnt gestalten&amp;quot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lt;/span&gt;&lt;/span&gt;&lt;/font&gt;&lt;/span&gt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netzwerk-politische-bildung.de/newsletter/www_article.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p3?nlID=3D1&amp;amp;id=3D218&amp;amp;nlType=3Dplai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www.netzwerk-politische-bildung.de/newsletter/w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rticle.php3?nlID=3D1&amp;amp;id=3D218&amp;amp;nlType=3Dplain&lt;/span&gt;&lt;/font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'&gt;&lt;o:p&gt;&lt;/o:p&gt;&lt;/span&gt;&lt;/font&gt;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50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Konferenz Netzwerk Politische Bildung&lt;/span&gt;&lt;/font&gt;&lt;/b&gt;&lt;/a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50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er Generalsekret=E4r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ldemokratischen Partei Deutschlands, Olaf Scholz, warb bei der letzt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erenz des Netzwerks Politische Bildung im Berliner H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-Ebert-Stiftung, f=FCr die Agenda 2010.&lt;span style=3D"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www.netzwerk-politische-bildung.de/newsletter/www_article.php3?nl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id=3D225&amp;amp;nlType=3Dplain&lt;o:p&gt;&lt;/o:p&gt;&lt;/span&gt;&lt;/font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51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Grundwerteforum 21 der FES dokumentiert Akademie-Gespr=E4ch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b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51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6.0pt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'&gt;Die Politische Akademi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rich-Ebert-Stiftung dokumentiert eine prominent besetzte Veranstaltu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s Grundwerteforums 21 &amp;quot;Vom Wohlfahrtsstaa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fahrtsgesellschaft?&amp;quot;, die im Juni in Bonn stattfand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www.netzwerk-politische-bildung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wsletter/www_article.php3?nlID=3D1&amp;amp;id=3D228&amp;amp;nlType=3Dplain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font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52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white face=3DArial&gt;&lt;span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ktion&lt;/span&gt;&lt;/font&gt;&lt;/b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3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6.0pt;color:white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45446553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9.0pt;mso-bidi-font-size:16.0pt'&gt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F=F6rder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Geschichte und Menschenrechte&amp;quot;&lt;/span&gt;&lt;/font&gt;&lt;/b&gt;&lt;/a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53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9.0pt;mso-bidi-font-size:10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1884088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927232'&gt;&lt;span style=3D'mso-bookmark:_Toc267554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9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Impulse f=FCr die Menschenrechtserzieh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=F6lkerverst=E4ndigung m=F6chte die Stiftung &amp;quot;Erinnerung, Verantwor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&amp;quot; mit ihrem Programm &amp;quot;Geschichte und Menschenrechte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=F6sen. Zielgruppe: Die junge Generation.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www.netzwerk-politische-bildung.de/newsletter/www_article.php3?nl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amp;id=3D219&amp;amp;nlType=3Dplain&lt;/span&gt;&lt;/font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span style=3D'mso-bookmark:_Toc4927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font size=3D1 color=3Dwhit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2.0pt;color:white;backgrou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18840885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92723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a name=3D"_Toc27212136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5446554"&gt;&lt;span style=3D'mso-bookmark:_Toc27212136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white face=3DArial&gt;&lt;span style=3D'font-size:12.0pt;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ks&lt;/span&gt;&lt;/font&gt;&lt;/b&gt;&lt;/span&gt;&lt;/a&gt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36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6554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48'&gt;&lt;/span&gt;&lt;span style=3D'mso-bookmark:_To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32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85'&gt;&lt;/span&gt;&lt;span class=3DMax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ans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normal'&gt;&lt;font size=3D3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26.0pt;font-weight:normal'&gt;&lt;o:p&gt;&lt;/o:p&gt;&lt;/span&gt;&lt;/font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27212137"&gt;&lt;/a&gt;&lt;a name=3D"_Toc34039428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55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4039428'&gt;&lt;span style=3D'mso-bookmark:_Toc2721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 face=3DArial&gt;&lt;span style=3D'font-size:12.0pt;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black;mso-shading:windowtext;mso-pattern:solid auto'&gt;Bundesreg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&lt;/span&gt;&lt;/font&gt;&lt;/b&gt;&lt;/span&gt;&lt;/span&gt;&lt;/a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color=3Dwhite&gt;&lt;span style=3D'font-size:12.0pt;color:white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&lt;o:p&gt;&lt;/o:p&gt;&lt;/span&gt;&lt;/font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1 face=3DArial&gt;&lt;span style=3D'font-size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bundesregierung.de/-,417/Nachrichten.htm"&gt;www.bundesre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g.de/-,417/Nachrichten.ht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so-margin-top-alt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ng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 den =C4u=DFerungen der italienischen Minister Frattini und Marzano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W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ment: Arbeitsmarktzahlen sind &amp;quot;erfreuliches Signal&amp;quo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enerleich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=FCr Benin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kan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w=E4gt Absage seines Italien-Urlaubs&lt;o:p&gt;&lt;/o:p&gt;&lt;/span&gt;&lt;/font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K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staatsmini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ina Weiss besucht Polen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=FCnast: Fit Kids durch richtige Ern=E4hrung und viel Bewegung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midt: Balance von Familie und Arbeitswelt rechnet sich f=FCr alle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twick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Investmentstandortes Deutschland&lt;o:p&gt;&lt;/o:p&gt;&lt;/span&gt;&lt;/font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minis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=FCller traf mongolischen Au=DFenminister Erdenechuluun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au=DFen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cher reist zu Euro-Seminar nach Schweden&lt;o:p&gt;&lt;/o:p&gt;&lt;/span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mahn: &amp;quot;Weiterhin sehr gro=DFes Interesse an Juniorprofessuren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;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4: Website geht an den Start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color:blue;mso-list:l4 level1 lfo14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list 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MsoHyperlink&gt;&lt;font size=3D2 color=3Dblu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font-size:10.0pt;text-decoration:none;text-underline:none'&gt;J=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"mso-spacerun: yes"&gt;&amp;nbsp; &lt;/span&gt;Trittin startet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and-Automaten&lt;o:p&gt;&lt;/o:p&gt;&lt;/span&gt;&lt;/font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font size=3D2 color=3Db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text-decoration:none;text-underline:none'&gt;Bulma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Weiterhin sehr gro=DFes Interesse an Juniorprofessuren&amp;quo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span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3 face=3DArial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&lt;![if !supportEmptyParas]&gt;&amp;nbsp;&lt;![endif]&gt;&lt;o:p&gt;&lt;/o:p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MsoHyperlink&gt;&lt;u&gt;&lt;font size=3D2 color=3D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10.0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bundesregierung.de/"&gt;www.bundesregierung.de&lt;/a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o:p&gt;&lt;/o:p&gt;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font size=3D3 face=3DArial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&lt;![if !supportEmptyParas]&gt;&amp;nbsp;&lt;![endif]&gt;&lt;o:p&gt;&lt;/o:p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a name=3D"_Toc18840891"&gt;&lt;/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212143"&gt;&lt;span style=3D'mso-bookmark:_Toc18840891'&gt;&lt;b&gt;&lt;font 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10.0pt;mso-bidi-font-size:16.0pt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EmptyParas]&gt;&amp;nbsp;&lt;![endif]&gt;&lt;o:p&gt;&lt;/o:p&gt;&lt;/span&gt;&lt;/font&gt;&lt;/b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Arial&gt;&lt;span style=3D'font-size:9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ue;font-weight:bold'&gt;HEUTE&lt;o:p&gt;&lt;/o:p&gt;&lt;/span&gt;&lt;/font&gt;&lt;/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8. Juli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988 - Bonn - Steuerreform der Kohl-Regierung kann 1990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t treten - Wegen CDU/CSU-Haltung zu Flugbenzin- und Erdgas-Steuer ver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-Austritte 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- Berlin - SED-F=FChrung betont Eigenst=E4ndigkeit - Leh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reifende Reformen nach UdSSR-Muster ab&lt;o:p&gt;&lt;/o:p&gt;&lt;/span&gt;&lt;/font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953 - Bonn - Wahlgesetz zum Zweiten Bundestag f=F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stimme ein und versch=E4rft F=FCnf-Prozent-Sperrklausel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- Berlin - Verkehrsbeschr=E4nkungen zwischen dem Ost- u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teil - seit&lt;span style=3D"mso-spacerun: yes"&gt;&amp;nbsp; &lt;/span&gt;Aufstand vo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 - aufgehoben - Zum =DCberschreiten der Sektoren-Grenzen keine Passi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erforderlich - U- und S-Bahn fahren wieder Westberliner Gebiet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933 - Berlin - Das Konkordat zwischen dem Vatik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m Reich paraphiert 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923 &amp;#8211; Berlin &amp;#8211; Ein Liter Milch kostet 4.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Notlandung eines Motorflugs Unter den Linden 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blue&gt;&lt;span style=3D'color:blue'&gt;&lt;o:p&gt;&lt;/o:p&gt;&lt;/span&gt;&lt;/font&gt;&lt;/span&gt;&lt;/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dradio.de/cgi-bin/es/neu-kb/date/today/aktuell.html"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ack&gt;&lt;span style=3D'font-size:8.0pt;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;text-decoration:none;text-underline:none'&gt;http://www.dr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.de/cgi-bin/es/neu-kb/date/today/aktuell.html&lt;/span&gt;&lt;/font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ue&gt;&lt;span style=3D'font-size:10.0pt;color:blue;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bold'&gt;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lt;span style=3D'mso-bookmark: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a name=3D"_Toc45446556"&gt;&lt;b&gt;&lt;font siz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Arial&gt;&lt;span style=3D'font-size:10.0pt;mso-bidi-font-size:16.0pt'&gt;M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&lt;/span&gt;&lt;/font&gt;&lt;/b&gt;&lt;/a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mso-bidi-font-size:16.0pt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9. Juli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958 - Bonn -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ans Eisele, KZ-Arzt von Buchenwald, wegen hundertfachen Mordes ge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sich nach einer Warnung dem Zugriff der Polizei entziehen und nach 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hen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943 - Gelsenkirchen - Britische Flugzeuge werfen 1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n Bomben ab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1858&lt;span style=3D"mso-spacerun: yes"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Geburtstag der deutsch-amerikanischen Ethnologen Franz Boas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/span&gt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wdr5.de/zeitzeichen/"&gt;&lt;span style=3D'mso-bookmark:_Toc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color=3Dblack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2.0pt;color:windowtext;text-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underline:none'&gt;http://www.wdr5.de/zeitzeichen/&lt;/span&gt;&lt;/font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font-weight:bold'&gt; &lt;/span&gt;&lt;/font&gt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span style=3D'font-size:10.0pt;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lt;/span&gt;&lt;o:p&gt;&lt;/o:p&gt;&lt;/span&gt;&lt;/font&gt;&lt;/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43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8840891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5446557"&gt;&lt;b&gt;&lt;font size=3D2 face=3DArial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6.0pt'&gt;Themen im Bundeskabinett am 9. Juli - Vorschau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b&gt;&lt;/a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57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color=3Dblu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'&gt;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color=3Dblue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'&gt;Das Bundes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sst sich unter anderen mit: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color=3Dblue face=3D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'&gt;&lt;![if !sup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ptyPara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color=3Dblue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;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Soz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:&lt;/span&gt;&lt;/font&gt;&lt;/b&gt;&lt;/span&gt;&lt;/span&gt;&lt;span style=3D'mso-bookmark:_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color=3Dblu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Nationaler Aktionsplan zur Bek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rmut und sozialer Ausgrenzung BMGS &lt;o:p&gt;&lt;/o:p&gt;&lt;/span&gt;&lt;/font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color=3Dblue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;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GreenCard:&lt;/span&gt;&lt;/font&gt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9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span style=3D"mso-spacerun: yes"&gt;&amp;nbsp; &lt;/span&gt;Verl=E4ngeru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eenCard-Rege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color=3Dblue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;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Modernisierung:&lt;/span&gt;&lt;/font&gt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&gt;&lt;span style=3D'font-size:9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span style=3D"mso-spacerun: yes"&gt;&amp;nbsp; &lt;/span&gt;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okratie-Abbau, Vortrag des BMI&lt;o:p&gt;&lt;/o:p&gt;&lt;/span&gt;&lt;/font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color=3Dblue face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;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ruf:&lt;/span&gt;&lt;/font&gt;&lt;/b&gt;&lt;/span&gt;&lt;/span&gt;&lt;span style=3D'mso-bookmark:_To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color=3Dblu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mso-bidi-font-size:10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Balance zwischen Famili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welt - Zukunft mit Kindern, Vortrag des BMFSFJ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 &lt;o:p&gt;&lt;/o:p&gt;&lt;/span&gt;&lt;/b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Arial&gt;&lt;span style=3D'font-size:9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ue;font-weight:bold'&gt;&lt;![if !supportEmptyParas]&gt;&amp;nbsp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ue face=3DArial&gt;&lt;span style=3D'font-size:9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ue;font-weight:bold'&gt;&lt;![if !supportEmptyParas]&gt;&amp;nbsp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43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8840891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75557"&gt;&lt;/a&gt;&lt;a name=3D"_Toc4927230"&gt;&lt;/a&gt;&lt;a name=3D"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306557"&gt;&lt;/a&gt;&lt;a name=3D"_Toc45446558"&gt;&lt;span style=3D'mso-book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:_Toc27306557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0'&gt;&lt;span style=3D'mso-bookmark:_Toc4927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57'&gt;&lt;b&gt;&lt;font size=3D5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ackground:black;mso-shading:windowtext;mso-pa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uto'&gt;TV-Politik, Geschichte, Kultur&lt;/span&gt;&lt;/font&gt;&lt;/b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75557'&gt;&lt;/span&gt;&lt;span style=3D'mso-bookmark:_To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30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0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6557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58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span class=3DMax&gt;&lt;b style=3D'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normal'&gt;&lt;font size=3D3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 &lt;o:p&gt;&lt;/o:p&gt;&lt;/span&gt;&lt;/font&gt;&lt;/b&gt;&lt;/span&gt;&lt;/span&gt;&lt;/span&gt;&lt;/h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lt;![if !supportEmptyParas]&gt;&amp;nbsp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lt;span style=3D"mso-spacerun: yes"&gt;&amp;nbsp;&lt;/span&gt;P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icht anders angegeben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'&gt;&lt;![if !supportEmptyP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amp;nbsp;&lt;![endif]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Dienstag, 8. Juli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;mso-bidi-font-size:10.0pt;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bold'&gt;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19.15&lt;span style=3D"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+ 22.15&lt;span style=3D"mso-spacerun: yes"&gt;&amp;nbsp; &lt;/span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&lt;span style=3D"mso-spacerun: yes"&gt;&amp;nbsp; &lt;/span&gt;Frankfurt am 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konferenz nach Vorstandssitzung der IG-Metall zu Tarifauseinandersetz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ostdeutschen Metall- und Elektroindustrie &lt;o:p&gt;&lt;/o:p&gt;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N=FCrnberg: Bekannt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marktzahlen 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.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lt;/span&gt;&lt;/font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n-tv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Maischberger: Kriegsberichterstattung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&lt;span style=3D"mso-spacerun: yes"&gt;&amp;nbsp; &lt;/span&gt;Antonia Rados; Repor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enberichterstatterin&lt;b&gt;&lt;span style=3D'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&lt;/span&gt;&lt;/b&gt;&lt;/span&gt;&lt;/font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;mso-bidi-font-size:10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0.0pt;mso-bidi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20.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Verbrechen in Deutschland (2/3)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 nach den hinterzogenen Milliarden: Die Zasterfahner&lt;/span&gt;&lt;/font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;font-weight:bold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family:Arial'&gt;20.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ZDF&lt;span style=3D"mso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Hitlers Frauen (3) Winifred Wagner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family:Arial'&gt;20.1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arte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&amp;nbsp; &lt;/span&gt;Ein Volk stirbt aus &amp;#8211; Die russ. Teil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ukotka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family:Arial'&gt;21.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ZD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Frontal 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Tariffalle: Abfindungen r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tandsbetriebe - Armutsfalle: Kinder ohne Zukunft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family:Arial'&gt;21.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ORF 2&lt;span style=3D"mso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Der VOEST-Wahlkampf&lt;o:p&gt;&lt;/o:p&gt;&lt;/span&gt;&lt;/font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family:Arial'&gt;21.5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WD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Bericht aus Br=FCsse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Europas Interessen im Kong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terbrief ade? &amp;#8211; Arbeitsminister Clement macht Druck, die Handwe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b=E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laufen Sturm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family:Arial'&gt;21.5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AR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Plusminus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 &lt;/span&gt;Gesundheitsreform &amp;#8211;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ehnprozentiger Selbstbehalt? - Steuerreform &amp;#8211; Kommt jetz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umwunder? - Subventionsabbau &amp;#8211; Das endg=FCltige Aus f=FCr die B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en?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21.00 Uhr&lt;span style=3D"mso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PHOENIX Runde Machtkampf in der IG Met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k=E4mpfer gegen Reformer &lt;/span&gt;&lt;/font&gt;&lt;/b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Wolfgang Storz, Chefredakteur Fr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schau, Warnfried Dettling(CDU , Publizist) &lt;o:p&gt;&lt;/o:p&gt;&lt;/span&gt;&lt;/font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22.05&lt;span style=3D"mso-spacerun: yes"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DR&lt;span style=3D"mso-spacerun: yes"&gt;&amp;nbsp;&amp;nbsp;&amp;nbsp; &lt;/span&gt;Mit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bahn =FCber die Mauer&lt;b&gt;&lt;span style=3D'font-weight:bold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lt;![if !supportEmptyParas]&gt;&amp;nbsp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Mittwoch, 9. Juli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00.15 und 3.15&lt;span style=3D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&amp;nbsp; &lt;/span&gt;n-tv&lt;span style=3D"mso-spacerun: yes"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Maischberger: Kriegsberichterstattung aus dem Irak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Antonia Rados; Reporterin, Kris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hterstatterin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&lt;span style=3D"mso-spacerun: yes"&gt;&amp;nbsp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o:p&gt;&lt;/o:p&gt;&lt;/span&gt;&lt;/b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00.45&lt;span style=3D"mso-spacerun: yes"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15&lt;span style=3D"mso-spacerun: yes"&gt;&amp;nbsp; &lt;/span&gt;+ 05.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der TAG&lt;span style=3D"mso-space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s.o .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02.30 + 05.00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+&lt;span style=3D"mso-spacerun: yes"&gt;&amp;nbsp;&amp;nbsp; &lt;/span&gt;9.15 Uhr 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bold'&gt;PHOENIX Runde Machtkampf in der IG Met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k=E4mpfer gegen Reformer Wolfgang Storz, Chefredakteur Frankfu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schau, Warnfried Dettling(CDU , Publizist,&lt;/span&gt;&lt;/b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07.30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Verbrechen in Deutschland (2/3)&lt;span style=3D"mso-spacerun: yes"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2. Teil: Auf der Jagd nach den hinterzogenen Milliarden: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erfahner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10.00&lt;span style=3D"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VOR ORT Bremen: Regierungserkl=E4rung Henning Scherf (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germeister Bremen),&lt;/span&gt;&lt;/font&gt;&lt;/b&gt;&lt;/span&gt;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_Toc27212143'&gt;&lt;span style=3D'mso-bookmark:_Toc18840891'&gt;&lt;font size=3D1&gt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 mit Aussprache &lt;o:p&gt;&lt;/o:p&gt;&lt;/span&gt;&lt;/font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Bonn: Vorstellung des Ergebnisbericht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rechnungshofes mit Dieter Engels, Pr=E4sident des Bundesrechnungsho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Berlin: &amp;quot;Kooperation von 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irtschaft zur Balance von Familie und Arbeitswelt, Pressekonferenz mi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esfamilienministerin Renate Schmidt (SPD)&lt;/span&gt;&lt;/font&gt;&lt;/b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&gt;&lt;span style=3D'font-size:8.0pt'&gt; und Liz Mohn, Bertelsmann-Stift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13.30 + 18.00 Die Schnaps-Idee Alkohol f=FCr Va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S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14.00&lt;span style=3D"mso-spacerun: yes"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=E4rchen von der gerechten Steuer&lt;o:p&gt;&lt;/o:p&gt;&lt;/span&gt;&lt;/font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14.45&lt;span style=3D"mso-spacer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VOR ORT Frankfurt/M: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ressekonferenz mit dem 2.Vorsitzenden der IG-Metall, J=FCrgen Pe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b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weight:bold'&gt;Frankfurt/M:&lt;span style=3D"ms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Pressekonferenz nach Vorstandssitzung der IG Met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auseinandersetzungen in der ostdeutschen Metall- und Elektroindustr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b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Berliner PHOENIX Runde Machtkampf in der IG-Me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k=E4mpfer gegen Reformer&lt;span style=3D"mso-spacerun: yes"&gt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u.a. Wolfgang Storz, Chefredakteur Frankfurter Rundschau, Warnf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ling(CDU, Publizist)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Berlin: =D6ffentliche Anh=F6rung des Bundestags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h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Cr Wirtschaft und Arbeit zur =C4nderung der Handwerksordnung 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Politikgespr=E4che auf dem Pete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Wirtschaftskrise ohne Ende?&amp;quot;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Roland Issen (SPD, ehem. Vorsitzender der DAG), Otto Graf Lambsdorff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DP)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17.15 + 20.15&lt;b&gt;&lt;span style=3D'font-weight:bol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b&gt;n-tv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&amp;nbsp;&amp;nbsp; &lt;/span&gt;Maischberger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Biographisches: Schauspieler&lt;spa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Joachim Fuchsberger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19.15&lt;span style=3D"mso-spacerun: yes"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20.15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Taliban hei=DFt Sch=FCler Die Welt aus der Sicht einer pakistanisc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schule &lt;o:p&gt;&lt;/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21.00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PHOENIX Runde&lt;span style=3D"mso-spacerun: yes"&gt;&amp;nbsp; &lt;/span&gt;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=FCrgerbewegungen - Retter der Republik? Heiner Gei=DFler, CDU;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=F6bele, stellv. Fraktionsvorsitzender B'90/Gr=FCne und Prof. Meinhard 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or Institut f=FCr Wirtschaft und Gesellschaft&lt;b&gt;&lt;span style=3D'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span style=3D"mso-spacerun: yes"&gt;&amp;nbsp; &lt;/span&gt;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ookmark:_Toc2721214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1'&gt;&lt;font size=3D1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'&gt;&lt;![if !supportEmptyParas]&gt;&amp;nbsp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font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mso-bookmark:_Toc27212143'&gt;&lt;span style=3D'mso-bookmark:_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8840891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5446559"&gt;&lt;b&gt;&lt;font size=3D1 color=3Dwhite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mso-bidi-font-size:16.0pt;color:white;background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hading:windowtext;mso-pattern:solid auto'&gt;Wichtiger Hinweis zu alle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&lt;/span&gt;&lt;/font&gt;&lt;/b&gt;&lt;/a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59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891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3'&gt;&lt;/span&gt;&lt;font size=3D1 face=3D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family:"Times New Roman";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areast-font-family:"Times New Roman"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Das Landgericht Hamburg hat am 12. Mai 1998 entschiede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urch die Einbindung eines Links gegebenenfalls f=FCr die Inhal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kten Seite mit verantwortlich ist. Da dies nur verhindert werden kann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sich ausdr=FCcklich jeglichen zweifelhaften Inhalten distanziert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ausdr=FCcklich betont, dass wir keinerlei Einfluss auf gelinkte Seit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n. Deshalb distanzieren wir uns ausdr=FCcklich von allen Inhalten all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inkten und machen uns ihre Inhalte nicht zu Eigen. Diese Erkl=E4rung g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=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eingebundenen Links.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name=3D"_Toc18840892"&gt;&lt;/a&gt;&lt;a name=3D"_Toc27212144"&gt;&lt;/a&gt;&lt;a name=3D"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446560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7212144'&gt;&lt;span style=3D'mso-bookmark:_Toc1884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white face=3DArial&gt;&lt;span style=3D'font-size:8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white;background:black;mso-shading:windowtext;mso-pattern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uto'&gt;Bezugs-Hinweis&lt;/span&gt;&lt;/font&gt;&lt;/b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8840892'&gt;&lt;/span&gt;&lt;span style=3D'mso-bookmark:_T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2144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5446560'&gt;&lt;/span&gt;&lt;font size=3D2 face=3D"SPD 200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ns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SPD 2002 TheSans"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m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Wenn Ko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. die &lt;/span&gt;&lt;/font&gt;&lt;font size=3D1 color=3Dblack face=3DAri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8.0pt;font-family:Arial;mso-fareast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windowtext'&gt;NfZ&lt;/span&gt;&lt;/font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bidi-font-family:"Times New Roman"'&gt; auch regelm=E4=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 m=F6chten: Kein Problem! Er/sie braucht nur seine E-Mail an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face=3DArial&gt;&lt;span style=3D'font-size:8.0pt;font-family:Arial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a href=3D"mailto:Willi.Carl@spd.de"&gt;Willi.Carl@spd.d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&lt;span style=3D"mso-spacerun: yes"&gt;&amp;nbsp; &lt;/span&gt;und kennzeichnen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 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black face=3DArial&gt;&lt;span style=3D'font-size:8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bestellen /&lt;span style=3D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abbestellen&amp;#8220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areast-font-family:"Times New Roman"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Bei Doppel-Lieferungen bitte: Antwort und (unter Beibeh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etreffs) in den Nachrichten-Text &amp;#8222;1x&amp;#8220; eintragen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1 color=3Dblack face=3DArial&gt;&lt;span style=3D'font-size:8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mso-fareast-font-family:"Times New Roman"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Bitte in eiligen F=E4llen, wenn per E-Mail Bestellungen 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en auch ein Fax senden 030-280 90 507 bzw. Willi CARL anrufen: 030-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illy-Brandt-Haus - Stresemannstr.28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963 Berlin-Kreuzberg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U-B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sches Tor&lt;span style=3D"mso-spacerun: yes"&gt;&amp;nbsp; &lt;/span&gt;--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Kernzeit: 15 - 19 Uhr -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9.91.61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ww.weindesig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amp;gt; Angebote: www.weinwahnsinn.de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2 color=3Dblack face=3D"Courier New"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Courier New"'&gt;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&lt;/span&gt;&lt;/font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color=3Dblack face=3DArial&gt;&lt;span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font-family:Arial;mso-fareast-font-family:"Times New Roman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windowtext'&gt;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&lt;/span&gt;&lt;/font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1 color=3Dwhite&gt;&lt;span style=3D'font-size:8.0pt;mso-bidi-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hite;background:black;mso-shading:windowtext;mso-pattern:solid auto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6.0pt;font-weight:bold'&gt;Weinhandel im Willy-Brandt-Haus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font&gt;&lt;/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 Berlin 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illy-Brandt-Haus&lt;span style=3D"mso-spacerun: yes"&gt;&amp;nbsp; &lt;/span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Berlin-Kreuzberg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ww.weindesig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amp;gt;Angebote: www.weinwahnsinn.de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Wein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Willy-Brandt-Haus - Stresemannstr.28&lt;span style=3D"mso-spacerun: yes"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10963 Berlin-Kreuzberg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U-B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sches Tor&lt;span style=3D"mso-spacerun: yes"&gt;&amp;nbsp; &lt;/span&gt;--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mso-spacerun: yes"&gt;&amp;nbsp; &lt;/span&gt;Kernzeit: 15 - 19 Uhr -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9.91.61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--------------------------------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 face=3D"Courier New"&gt;&lt;span style=3D'font-size:10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 New"'&gt;&lt;![if !supportEmptyParas]&gt;&amp;nbsp;&lt;![endif]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punctuation-wrap:hanging;mso-vertical-align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b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face=3DArial&gt;&lt;span style=3D'font-size:12.0pt;mso-bidi-font-size: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bold'&gt;&lt;![if !supportEmptyParas]&gt;&amp;nbsp;&lt;![endif]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font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_=_NextPart_001_01C34561.26CB2E6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