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Willi.Carl@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alfred.hartenbach@bundesta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31925 invoked from network); 7 Jul 2003 15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known (HELO mail1.bundestag.de) (172.16.42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btglisc120002.bundestag.btg with SMTP; 7 Jul 2003 15:4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localhost [127.0.0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1.bundestag.de (Postfix)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C932D10EA34; Mon,  7 Jul 2003 17:49:35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1.spd.de (unknown [62.156.191.13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1.bundestag.de (Postfix) with 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8631E10EA2C; Mon,  7 Jul 2003 17:49:24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1.spd.de with Internet Mail Service (5.5.2656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ZFAPZ2D&gt;; Mon, 7 Jul 2003 17:52:5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9371C38EED5118C8C00065B05435702060965@10963-pv-110.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arl, Willi" &lt;Willi.Carl@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fz  3070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on, 7 Jul 2003 17:47:59 +0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Internet Mail Service (5.5.2656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="----_=_NextPart_001_01C3449F.242502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in MIME format. Since your mail reader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, some or all of this message may not b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49F.2425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Cr die Inhalte der angezeigten Links wird keine Verantwortung =FCbern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f=FCr Zeitungsmache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ervice des SPD-@rtikeldienst o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uli  20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e des Tag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des Tag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50 000 Arbeitspl=E4tze durch Energiegewinnung aus Biomass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tto Schil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laus Wowere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nd Nachrichte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Es ist viel Kraft in diesem L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ilben - statt Kreuzwort-R=E4tsel Rechner starten mit dem "St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r"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ArbeitnerhmerInne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ek=E4mpfung der Schwarzarbeit: Zoll bekommt auf Bundes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ige Zust=E4ndigke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Verbrauche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elefonieren ins Ausland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Bildun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Weiterhin sehr gro=DFes Interesse an Junior-Professure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=DCberwachung im Interne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staltunge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egine-Hildebrandt-Prei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port-Vereine tun Deutschland g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regierun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PD-Bundestagsfraktio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 m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Sollen Regierung und Union Deutschland zusammen reformieren?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blat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olitik, Geschichte, Kultu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 zu allen Link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s-Hinwei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80Zitate des Tag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r waren gemeinsam an der Planung der Revolution beteiligt, die wir heu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 verhindern."  Gerhard Schr=F6der (spa=DFhaft) zu Heide Simonis 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n 60. Geburtsta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 wollen 150 000 Kinder aus der Sozialhilfe heraus holen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e Schmidt (SPD), Bundesfamilienmin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 kennen sie doch, die Deutschen. Sie wollen immer die Klassenbesten s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v=F6lkern im Sommer lautstark unsere Str=E4nde, besoffen vor arroga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icherheit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Stefani,  Staatssekret=E4r im italienischen Industrieministerium,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tei-Zeitung der Lega Nord "La Padania" laut "Financi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ist ein Ex-Buchh=E4ndler und mit lautem R=FClps-Wettbewerben nach gro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-Gelagen und Pommes-frites-fress-Wettberweben aufgewachsen."  Der selb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Cber MdEP Martin Schulz (S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Deutschen machen hier 40 Prozent aller Ausl=E4nder auf unseren Str=E4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Wenn die weg bleiben, passiert hier ein Desaster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Santinato, Tourismus-Experte der Urlaubsregionen Toskana und E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na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24BM__Toc45363281Zahl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59199BM__Toc4536328250 000 Arbeitspl=E4tze durch Energiegewinn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Biomasse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iegewinnung aus Biomasse  sichert in Deutschland rund 5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pl=E4tze in Land- und Forst-Wirtschaft sowie in Industrie und Han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ht aus einer von der Fachagentur Nachwachsende Rohstoffe (FN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=FClzow (Kreis G=FCstrow) ver=F6ffentlichen Mitteilung hervor.  Pro Jah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rund 17 Mio. Tonnen Kohlendioxid durch W=E4rme, Strom und Kraftstof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Biomasse eingespart. Der Einsatz etwa von Holz, Biogas oder Bio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nnte nach Angaben der Agentur bis zu einem Drittel der im Kyoto-Protok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Deutschland vorgesehenen Emissionsminderungen von 254 Mio. Tonnen bi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 erbringen. Die FNR wurde 1993 auf Initiative der Bundesregierung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 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erbraucherministerium.de/forschungsreport/rep2-96/f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verbraucherministerium.de/forschungsreport/rep2-96/fnr.htm&gt;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0BM__Toc27212122BM__Toc45363283Nam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84Otto Sch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esinnenminister, hat auf der 150-Jahr-Feier des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wehrverbandes (DFV) in Ulm die Arbeit der Freiweilligen Feuerwehren 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gew=FCrdigt. F=FCr seine Verdienste hat der Bundesinnenminist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=DFerdem dem scheidenden DFV-Pr=E4sidenten, Gerald Sch=E4ubl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-Ehrenzeichen in Gold verliehen. Sch=E4uble hat sich in den verg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insbesondere um das partnerschaftliche und effiziente Zusammenwirk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HW und Feuerwehr verdient gemacht. Viel Erfolg bei seinen k=FCn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 w=FCnschte der Bundesinnenminister dem neugew=E4hlten Pr=E4sid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, Hans-Peter Kr=F6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mi.bund.de/top/dokumente/Pressemitteilung/ix_92535.htm?nodeID=3D3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85Klaus Wow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erender B=FCrgermeister Berlins, erhiel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-Street-Day-Empfang des Schwulen Netzwerks NRW e.V.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-Hilfe NRW e.V. die Kompassnadel des Schwulen Netzwerks NRW 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ichnung werden Pers=F6nlichkeiten geehrt, die sich um die Be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ul-lesbischer Emanzipation verdient gemacht haben. Wowereit: "Ich freu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 sehr =FCber die Auszeichnung mit der Kompassnadel des Schwulen Netz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. Aus diesem Anlass werde ich in K=F6ln sein und auch am gemein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 des Netzwerks und der Aids-Hilfe NRW teilnehmen. Mir ist wi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rbeit zu unterst=FCtzen. Aids ist nach wie vor eine grausame Krank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f=FCr die Schwulenpolitik insgesamt kann man nicht sagen, dass w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alle Ziele erreicht h=E4tten." Weitere Informationen: Aids-Hilfe 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.V., Herrn Guido Schlimbach, Telefon: 0221-92 59 96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1BM__Toc27212123BM__Toc45363286... und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87Es ist viel Kraft in diesem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ndesregierung will die n=E4chste Stufe der Steuerreform um ein Jahr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Jahr 2004 nach vorne ziehen. Bundeskanzler Gerhard Schr=F6der begr=FC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ontag, wie notwendig es sei, die erkennbaren Aufschwung-Tenden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zu unterst=FCtzen. Das Selbstvertrauen wachse wieder, es sei 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im Lande, sagte der Kanzler weit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kanzler Gerhard Schr=F6der hat  in einem Interview mit dem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gt, wie er sich die Finanzierung der vorgezogenen Stufe der Steuerre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: ein Mix aus zus=E4tzlichem Subventionsabbau, Einnah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sierungserl=F6sen und Kreditfinanzierung. Eine Erh=F6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wertsteuer lehnte er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sagte Schr=F6der, in Deutschland m=FCsse endlich begriffen werden,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die Chance bestehe, aus dem Tal herauszukommen - "wir dies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ur nutzen k=F6nnen, wenn alle gesellschaftlichen Akteure mit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im letzten Winkel noch nach Resten kritischer Aspekte zu suchen.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 seien die Zeichen der Zeit verstanden worden, so Schr=F6der: "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trauen zu st=E4rken erscheint mir gerechtfertigt - es ist viel K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Land." Es habe sich jetzt ein Bewusstsein etabliert, da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=E4nderung dr=E4nge. Am Jahresende werde niemand mehr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verweigerern sein woll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=F6der: "Neue Balance zwischen Freiheit und Gleichh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Schr=F6der =E4u=DFerte sich gegen=FCber dem SPIEGEL auch =FCber s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=E4ndnis der Rolle des Staates. Er sehe eine "neue Balanc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heit und Gleichheit". Der Staat, so der Kanzler, solle den Rahmen set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r=FCber hinaus Chancengerechtigkeit schaffen. Individualit=E4t m=F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ten k=F6nn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teil des Staates am Bruttoinlandsprodukt d=FCrfe nicht mehr steig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Draufsatteln gehe nicht mehr. Schon innerhalb des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Cssten die Gewichte verschoben werden: "F=FCr den Staat gilt, dass er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=E4ltnis zwischen konsumtiven und investiven Ausgaben ver=E4ndern muss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t in einer alternden Gesellschaft, dass wir uns um die F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Cmmern haben, wie es mit den Ausgaben f=FCr die Alterssicherung aussie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at m=FCsse sich auch weiterhin f=FCr die gro=DFen Lebensris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losigkeit und Krankheit zust=E4ndig f=FChlen. "Gleichzeitig,", sag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=F6der, "brauchen wir mehr individuelle Verantwortung, weil das, was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an Leistungen gerne vorstellen, nicht aufzubringen ist.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werde im Herbst eine Rentenreform vorlegen, die eine Antw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erde auf die Probleme der gestiegenen Lebenserwartung, erkl=E4rt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Thema einer B=FCrgerversicherung sagte Schr=F6der, dieses sei ein Them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. Er sei dagegen, dies jetzt in den Vordergrund zu stell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s Thema w=E4re die B=FCrgerversicherung, insofer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ahmequelle f=FCr den Staat darstelle, ohne dass dabei allein die Arbe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astet w=FCrd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=FCrgerversicherung ist eine Form der Sozialversicherung. Sie nimmt 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abh=E4ngig Besch=E4ftigten und ihre Arbeitgeber in die Pflicht, 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kunftsarten jedes Bev=F6lkerungskreises einbeziehen. Dabei werden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ommen aus Zinsen, Mieteinnahmen und Aktiengewinnen zur 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=E4ge herangezogen. Auch Selbstst=E4ndige und Beamte m=FCssten dann 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esetzlichen Versicherung werd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d.de &lt;http://www.spd.de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88Ti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2BM__Toc45363289Silben - statt Kreuzwort-R=E4tsel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mit dem "StartUp Delayer"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eber Willi Ca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nfrage von Christine Appelt wg. Kreuzwortr=E4t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schon mal versucht, f=FCr unseren "Rotstift" ein Kreuzwortr=E4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n Begriffen selber zu machen - das ist eine Wahnsinnsbastelei !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r zu machen und fast genauso publikumswirksam ist ein Silbenr=E4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achen wir schon seit einiger Zeit regelm=E4=D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=DF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iosity is the very basis of education and if you tell me that curios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d the cat, I say only the cat died nobly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nold Edin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Ernst Conzelmann Biozentrum der Universit=E4t D-97074 W=FC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0f=FCr ArbeitnerhmerI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1Bek=E4mpfung der Schwarzarbeit: Zoll bekommt auf Bundeseben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inige Zust=E4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k=E4mpfung der Schwarzarbeit als Form der Wirtschaftskriminalit=E4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Cnftig durch den Zoll erfolgen. Einen entsprechenden Beschluss fasste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kabinett. Mit einem umfassenden Ma=DFnahmen- und Gesetzgebungs-P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ek=E4mpfung der Schwarzarbeit auf eine neue Grundlage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arbeit wird k=FCnftig als Straftat ver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folgungs-Zust=E4ndigkeit f=FCr die Bek=E4mpfung der Schwarzarbei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undesanstalt f=FCr Arbeit auf den Zoll =FCbertragen. Hierzu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lle Ausstattung sukzessive auf 5.000 Arbeitskr=E4fte verdopp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arbeit und Steuerhinterziehung gehen regelm=E4=DFig Hand in Hand.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die Zusammenarbeit mit den f=FCr die Steuerfahndung zust=E4ndi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E4nderfinanzbeh=F6rden erheblich ausgebaut werden. Dabei wird der Zoll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 aus der Steuerkontrolle =FC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Gesetz zur Bek=E4mpfung der Schwarzarbeit werden klare Regelun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r=FCfungs- und Kontrollrechte des Zolls sowie massive Strafandrohun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Cr Schwarzarbeiter, Auftraggeber und alle, die Schwarzarbeit beg=FCnst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arbeit hat in Deutschland ein alarmierendes Niveau erreich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=E4digt gesetzestreue Unternehmer sowie Arbeitnehmer und verursacht e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ahmeausf=E4lle bei den Sozialkassen und dem Fiskus. Schwarzarbeit ist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liersdelikt, sondern handfeste Wirtschaftskriminalit=E4t, d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wesen schweren Schaden zuf=FC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 http://dip.bundestag.de/btd/15/007/1500726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1BM__Toc45363292f=FCr Verbrau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3Telefonieren ins Ausland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n f=FCr einen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albe Stunde Australien f=FCr knapp einen statt 24 Euro, eine vi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Moskau f=FCr 50 Cent statt 5,10 Euro oder zehn Minuten New York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statt 1,23 Euro. Telefonieren wird billiger durch Call-by-Call. Priv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gesellschaften bieten die Verbindungen bis zu 97 Prozent billiger 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Deutsche Telekom. Call-by-Call lohnt sich. 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gespr=E4chen. STIFTUNG WARENTEST online zeigt die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vorwa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llst=E4ndige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rentest.de/pls/sw/SW.Main?p_KNR=3D0&amp;p_E1=3D1&amp;p_E2=3D0&amp;p_E3=3D50&amp;p_E4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amp;p_id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- die besten Call-by-Call-Vorwahlen f=FCr mehr als 170 L=E4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 aktu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rentest.de/pls/sw/sw.main?p_KNr=3D0&amp;p_E0=3D9010&amp;p_E1=3D4&amp;p_E2=3D0&amp;p_E=</w:t>
      </w:r>
    </w:p>
    <w:p>
      <w:pPr>
        <w:pStyle w:val="PreformattedText"/>
        <w:bidi w:val="0"/>
        <w:spacing w:before="0" w:after="0"/>
        <w:jc w:val="left"/>
        <w:rPr/>
      </w:pPr>
      <w:r>
        <w:rPr/>
        <w:t>3=3D50&amp;p_E4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&amp;p_info=3Dp_dateiname:telefontarif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4BM__Toc27212134BM__Toc45363294f=FCr Bildung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5Weiterhin sehr gro=DFes Interesse an Junior-Profess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lang Mittel f=FCr 800 Stellen an 54 Hochschulen in ganz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lig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teresse an der Juniorprofessur ist ungebrochen. Darau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bildungsministerin Edelgard Bulmahn (SPD) anl=E4sslich der ern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=E4ngerung des seit 2001 laufenden Programms zur Einf=FCh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-Professur hingewiesen. Bislang seien in diesem Rahmen rund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f=FCr Nachwuchs-Wissenschaftler und Nachwuchs-Wissenschaftlerinn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54 Hochschulen bewilligt word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gard Bulmahn: "Die Hochschulen in Deutschland stehen in einem h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bewerb um junge Spitzenkr=E4fte. Deshalb kann es sich keine Hochschu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r erlauben, den Wunsch des wissenschaftlichen Nachwuchses nach fr=FCh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rantwortung zu ignorieren." Bereits in f=FCnf L=E4ndern bes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ischen die M=F6glichkeit, erste Juniorprofessorinnen und Juniorprofes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rufen. Bulmahn zeigte sich zuversichtlich, dass die anderen L=E4nder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E4testens 2005 folgen werden. Bis dahin haben die L=E4nder Zeit,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rahmengesetz geschaffene Juniorprofessur im Landes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f=FC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gard Bulmahn weiter: "Die jungen Nachwuchswissenschaftleri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wuchs-Wissenschaftler beschreiten keine ausgetretenen Hochschul-Pf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betreten Neuland." In Einzelf=E4llen k=F6nne es noch administrat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angs-Schwierigkeiten geben. "F=FCr den Erfolg der Junior-Professur ist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wichtig, dass die jeweilige Hochschul-Leitung und die Fach-Bereiche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-Rreform positiv gegen=FCberstehen und die sich ihnen bie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n nutzen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Rahmen des F=F6rder-Programms zur Vorgriffs-F=F6rderung stellt das 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180 Millionen Euro f=FCr die Erstausstattung von bis zu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-Professuren zur Verf=FCgung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ahn zeigte sich =FCberzeugt, "dass die Junior-Professur bald =FCber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die Anerkennung findet, die sie verdient. Mit ihr k=F6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en Spitzen-Kr=E4fte unter dem wissenschaftlichen Nachwuchs gewi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uerhaft an sich bind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4here Informationen zu den F=F6rdergrunds=E4tzen:  www.bmbf.de/3992_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l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telef. Fragen zum Hochschul-Dienstrecht 0800-2623474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25BM__Toc45363296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7=DCberwachung im Internet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Bericht von Reporter ohne Grenz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=E4ndern, in denen Zeitungen, Radio- und Fernseh-Stationen verboten s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unter staatlicher Kontrolle stehen, ist das Internet oft das ein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um sich unabh=E4ngig zu informieren und zensierte Nachrich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umfangreichen Bericht "Internet under Surveillance" doku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 ohne Grenzen die zum Teil massiven Versuche von Regierungen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4ndern das Netz in Fesseln zu legen: unliebsame Sei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filtert und blockiert, Internetcafes beobachtet, Providern Lizenz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zogen, Nutzerinnen, Nutzer und Journalisten =FCberwacht, eingesch=FCch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mmstenfalls sogar hinter Gittern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49 Cyberdissidenten befinden sich zur Zeit in Haft, wei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hre Meinung =E4u=DFerten, davon allein in China 38, vi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ven und in Vietnam, zwei in Malaysia und einer in Tunesi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porter-ohne-grenzen.de/cont_dateien/interne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reporter-ohne-grenzen.de/cont_dateien/internet.php&gt; 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675548BM__Toc4927232BM__Toc18840885BM__Toc27212135BM__Toc45363298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l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299Regine-Hildebrandt-Prei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ne Hildebrandt war eine au=DFergew=F6hnliche Frau und gro=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demokratin. Sie war die unverwechselbare Stimme des Oste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Mittlerin zwischen Ost und Westdeutschen. Mit ganzer Kraft hat s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ritten f=FCr soziale Gerechtigkeit. Sie trat in Aktion,wo imm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 gebraucht wurd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uns war sie Mitstreiterin und Freundin zugleich. Nie hat sie =FCber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Verh=E4ltnisse lamentiert. Resignation war ihre Sach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mitleid und Selbstgerechtigkeit kannte sie nicht. Regine Hildebr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eine K=E4mpferin, bei der Streitlust und Energie gepaart wa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ensw=E4rme. So haben wir sie erlebt: als Sozial- und Arbeitsminister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nburg, als Mitglied des SPD-Parteivorstandes und im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eutschlan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e Hildebrandt hat unser Leben bereichert. Wir erinnern uns gern an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 Arbeit. Nicht, dass es leicht gewesen w=E4re, mit i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tieren. Sie nahm meist kein Blatt vor den Mund. Aber ihre direkt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e festen =DCberzeugungen gaben immer wieder wertvolle Denkanst=F6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polarisiert, aber sie hat auch zusammengef=FChrt. Das gilt nicht nur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politisches Leben. Nach dem Ausbruch ihrer Krankheit redete und schrieb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entwaffnender Offenheit gegen die Tabuisierung von Brustkrebs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 die =D6ffentlichkeit, um anderen Menschen Mut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denken an Regine Hildebrandt zu bewahren, hei=DFt ihr Lebens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zusetzen. Der "Regine-Hildebrandt-Preis der deutschen Sozialdemokratie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mt diesen Gedanken auf. Deswegen freuen wir uns auf viele Bewerb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rd Schr=F6d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tzender der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frau des Regine-Hildebrandt-Pre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: www.spd.de/servlet/PB/menu/1009368/10279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300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301Sport-Vereine tun Deutschland gu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eutsche Sportbund hat eine neue Kampagne gestartet, die f=FC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 in seinen Parteien wirbt und gemeinsame Aktion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betreibt. Die daf=FCr aufgelegten Plakat sind als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bar und k=F6nnen sehr sch=F6n in unseren OV-Zeitungen etc. als "F=FC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werden. Die Nutzung ist auch ein Teil unser Vertrauens-Arb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dsb.de/sport_tut_gut/plakatmotive/index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sb.de/sport_tut_gut/plakatmotive/index.html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6BM__Toc45363302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7BM__Toc34039428BM__Toc45363303Bundesreg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bundesregierung.de/-,417/Nachricht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bundesregierung.de/-,417/Nachrichten.htm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"Br=FCcke New York - Berlin": Bundeskanzler Schr=F6der empf=E4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Es ist viel Kraft in diesem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alheim zieht positive Bilanz f=FCr Agrarsektor in de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4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50 Jahre THW Nordrhein-Westf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W-Jahresbericht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Otto Schily: "150 Jahre Deutscher Feuerwehrverban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sgesch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kanzler er=F6ffnet Wald-Autobahn-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regierung will Nachteile f=FCr allein Erziehende ausgle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kanzler Schr=F6der kondoliert dem russischen Pr=E4sident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erroranschlag in Mo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=FCringer-Wald-Autobahntunnel ist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au=DFenminister Fischer kondoliert pakistan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=DFenminister Khurshid M. Ka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Erste Durchf=FChrungskonferenz zum Kleinwaffen-Aktionsprogramm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ten Nationen beginnt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au=DFenminister Fischer trifft d=E4nischen Au=DFenminis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 M=F8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ildung braucht einen h=F6heren gesellschaftlichen Stelle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Fluthilfe-Vertrag f=FCr gesch=E4digte Einrichtungen in Sachsen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-Anhalt unter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enate K=FCnast: Nutzung von Stilllegungsfl=E4chen f=FC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f=FCtterung m=F6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K=FCnast bietet Bauern konstruktiven Dialog zur Agrar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Renate K=FCnast: Auch Landwirte m=FCssen Beitrag zu Reformen l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Jochen Welt: "Gesetzentwurf von Niedersachsen ist widersinnig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heili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tags-Kommission untersucht Probleme in der Kulturlandsch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kanzler Schr=F6der und Bundesminister Clement verabschie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ar K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kanzler Gerhard Schr=F6der empf=E4ngt den burund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=E4sidenten Domitien Ndayi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tag stimmt Novellierung der Verpackungsverordn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eutsch-Franz=F6sisches Jugendwerk feiert 40-j=E4hriges Besteh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Bundestag stimmt EU-Erweiter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Entwicklung des Auftragseingangs in der Industrie im Mai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Bundestag beschlie=DFt =D6ffnungsklauseln f=FCr Urlaub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nachts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undesregierung.de &lt;http://www.bundesregierung.de/&gt;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675550BM__Toc4927234BM__Toc18840887BM__Toc27212138BM__Toc34039429B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45363304SPD-Bundestagsfr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spdfraktion.de/perl/presse?subcat=3D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spdfraktion.de/perl/presse?subcat=3Daktuell&amp;days=3D5&gt; &amp;days=3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Die Br=FCsseler Pro-Atom-Politik ist ein Irrweg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Fit und Fair - Deutschlands Rolle im Welthandel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pdfraktio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9BM__Toc27212140BM__Toc45363305Stimm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306Sollen Regierung und Union Deutschland zusammen reformieren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ttp://www.sueddeutsche.de/politik/&gt; http://www.sueddeutsche.de/poli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363307Kalenderb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Juli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Versammlung der UN  nimmt Pal=E4stina als Mitglied ohne Stimmrec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wdr5.de/zeitzeichen/&gt; http://www.wdr5.de/zeitzeichen/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- Berlin -  Reichsinnenminister Frick (NSDAP) hebt s=E4mtliche Mand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D im Reichstag und in allen =FCbrigen Parlamenten au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 Wien  -  von den T=FCrken bel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dradio.de/cgi-bin/es/neu-kb/date/today/aktuell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radio.de/cgi-bin/es/neu-kb/date/today/aktue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 - Berlin - Die Nazi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dhm.de/lemo/html/biografien/HadamovskyEugen/index.html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movsky als Gesch=E4ftsf=FChrer der Reichs-Rundfunk-Gesellschaf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  - Berlin - Notlandung eines Motorflugzeuges, Unter den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dradio.de/cgi-bin/es/neu-kb/date/today/aktuell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radio.de/cgi-bin/es/neu-kb/date/today/aktuel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675557BM__Toc4927230BM__Toc18840890BM__Toc27306557BM__Toc45363308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, Geschichte, Kultu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wenn nicht ander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, 7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 + 22.15 der TAG Berlin/M=FCnchen: PK der Partei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5    ZDF   WISO   Steuerreform - Kaufzur=FCckhaltung ade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losenhilfe - Wie Eigentum k=FCnftig angerechn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, 00.15 und 3.15   n-tv   Maischberger: Machtkampf in der IG Me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chlenz; Betriebsrats-Vorsitzender Thyssen Krupp, Peters-Krit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eckt hinter dem Unions-Streit um die Steuerreform?  Michael Glos (C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v. Fraktionsvorsitz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 BR    M=FCnchner Runde   Dauerpatient Gesundheitsreform? Bert R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D, Sozialexperte), Axel Munte, Kassen=E4rztliche Vereinigung, Pete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der, Gesundheits=F6kono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 NDR   Markt im Dritten   Bauerntag - Protest in Kordhosen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 3sat   Faszination Freiheit - =DCber die Ostsee in die Fre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Schule am Ab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+ 00.00  PHOENIX Runde: Ganztagsschule - Verwahrung statt P=E4dagog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Appel, Ganztagsschulenverband; Josef Kraus, Deutscher Lehrerverband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. Lothar Krappmann, ehem. Direktor Max-Planck-Institut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ngs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   ARD   FAKT   Die Sozialfahnder - Ferien auf Krankensche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iterter Arbeitskampf - Gewerkschaften am E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20    BR     Profile  Grundig-Pleite - Agrar-Wen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45   ARD    Hitlers braune Bataillone  (2. Tei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    WDR    markt   Eine Preisfrage - Die so genannten IGEL -Leistun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Cr Patienten     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    MDR    Erfurter Gespr=E4ch   Vision=E4r oder Verwalter - Wie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raum haben Politiker? Christoph Matschie (SPD-Landesvors),. 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us, MinPr=E4s Th=FCringen, Bodo Ramelow, PDS-Fraktionsvors. im Th=FC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30    WDR    Schlachtplan - Die sauberen Gesch=E4fte des Abgeord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mann, K=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50    MDR     Die franz=F6sische Revolution - Jahre der Hoffnu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    ARD     Beckmann mit Heide Simonis + Ehemann Udo (S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    NDR    Talk vor Mitternacht   Steuern runter, Schulden rauf -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t f=FCr die Steuerreform? Sigmar Gabriel (SPD-Fraktions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sachsen),  . Wolfgang B=F6hmer (CDU, MinPr=E4s Sachsen-Anhalt),  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el, Pr=E4s. Wissensgemeinschaft Gottfried Wilhelm Leipnitz, Edda M=FC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and des Bundesverbandes Verbraucher-Zentralen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ag, 8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00  + 02.30 + 05.00  + 09.15  PHOENIX Runde: Ganztagsschule - Verwahr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 P=E4dagogik? Stefan Appel, Ganztagsschulenverband; Josef K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Lehrerverband; Prof. Lothar Krappmann, ehem. Dir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Planck-Instituts f. Bildungsforschu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45  + 03.15  + 05.45  der TAG 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5   ARD   Report Mainz : Wiederholung der Sendung vom Vorta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30  Schule am Ab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  VOR ORT N=FCrnberg:  Bekanntgabe der Arbeitsmarktzahlen Tutz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tagung des Politischen Clubs der Evangelischen Akademie Tut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ropa und die Weltfriedensordnung" mit Reden Edmund Stoi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pr=E4sident Bayer; G=FCnter Verheugen, EU-Erweiterungskommissar u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afa B. Hamarneh, Institute for Strategic Studies, University Amm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. Diskussion u.a. mit Wolfgang Thierse, Bundestagspr=E4sident (SP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Wulff, Ministerpr=E4sident Niedersachsen (CDU), Prof Win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mer, Vizepr=E4sident des Bundesverfassungsgerichts, Michael Nau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ber DIE ZEIT  - Wiederholung: Samstag, 12. Juli, 22.15 U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tag,13. Juli 17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7.00 Forum Berliner Platz Die blockierte Republik - was bringt da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hwu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5    ORB     Report Mainz : Wiederholung der Sendung vom Vorta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5    B1  Report Mainz : Wiederholung der Sendung vom Vorta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0 + 18.00 Der Oldie-Markt Arbeit erst ab 4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0  Junge Kriegsfl=FCchtlinge in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5  VOR ORT Frankfurt/M: Pressekonferenz mit dem 2. Vorsitz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Metall, J=FCrge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 15.00 Uhr - Frankfurt/Main: Pressekonferenz nach Vorstandsitzung der I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l zu Tarifauseinandersetzungen in der ostdeutschen Metal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indus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=DFend - N=FCrnberg:Bekanntgabe der Arbeitsmarkt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0 Uhr - Berlin: =D6ffentliche Anh=F6rung des Bundestags-Ausschusses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schaft und Arbeit zur =C4nderung der Handwerks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0  Kluge K=F6pfe (VPS 18.29) Der Eisk=F6nig Carl von Lin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 + 22.15 der TAG Frankfurt am Main: Pressekonferenz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andssitzung der IG-Metall zu Tarifauseinandersetz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eutschen Metall- und Elektroindustri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FCrnberg: Bekanntgabe der Arbeitsmarktzahl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Verbrechen in Deutschland (2/3) Auf der Jagd nach den hinter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en: Die Zasterfa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+ 00.00     PHOENIX Runde Machtkampf in der IG Metall - Klassenk=E4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Reformer Wolfgang Storz, Chefredakteur Frankfurter Rundsch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fried Dettling(CDU , Publizist,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91BM__Toc27212143BM__Toc45363309Wichtiger Hinweis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andgericht Hamburg hat am 12. Mai 1998 entschieden, dass man durch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eines Links gegebenenfalls f=FCr die Inhalte der gelinkten Sei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verantwortlich ist. Da dies nur verhindert werden kann, indem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=FCcklich jeglichen zweifelhaften Inhalten distanziert,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=FCcklich betont, dass wir keinerlei Einfluss auf gelinkte Seiten h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distanzieren wir uns ausdr=FCcklich von allen Inhalten aller ge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chen uns ihre Inhalte nicht zu Eigen. Diese Erkl=E4rung gilt f=FCr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nen Links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92BM__Toc27212144BM__Toc45363310Bezugs-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ol. oder Gen. die NfZ auch regelm=E4=DFig bekommen m=F6chten: Kein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ie braucht nur seine E-Mail an Willi.Carl@sp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ilto:Willi.Carl@spd.de&gt;  zu schicken  und kennzeichnen" bestell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oppel-Lieferungen bitte: Antwort und (unter Beibehaltung des Betreffs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Nachrichten-Text "1x"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in eiligen F=E4llen, wenn per E-Mail Bestellungen etc erfolgen auch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enden 030-280 90 507 bzw. Willi CARL anrufen: 030-280 90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- Stresemannstr.28  10963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-Bhf. Hallesches Tor  ---  Kernzeit: 15 - 19 Uhr - Tel: 25.29.9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indesign.de ---&gt; Angebote: www.weinwahnsi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Weinhandel im Willy-Brandt-Haus / Berl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 - 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indesign.de ---&gt;Angebote: www.weinwahnsi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- Stresemannstr.28  10963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-Bhf. Hallesches Tor  ---  Kernzeit: 15 - 19 Uhr - Tel: 25.29.9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49F.24250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iso-885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cid:filelist.xml@01C344AF.E1056A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nn  29-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3-07-07T08:1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3-07-07T15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1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91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D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37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9.3821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DoNotRelyOnCS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EnvelopeVi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6 pt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6Border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SpaceLikeWord95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Janson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553679495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SPD 2002 The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5 3 4 3 3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3609 64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alt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8, li.MsoHeading8, div.MsoHead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9, li.MsoHeading9, div.MsoHead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right dotted 45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hading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ttern:solid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center 8.0cm right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ha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ideograph-numeric 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res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presse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mjstandard1zeilig, li.bmjstandard1zeilig, div.bmjstandard1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bmjstandard1zei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Max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he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tter-spacing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inst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mainst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tter-spacing:1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n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fnt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#3C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t, li.ct, div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ha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ideograph-numeric 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70.85pt 70.85pt 2.0cm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64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986989492 -1303986150 67567619 67567621 67567617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8073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1224396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9887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24277704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1724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225914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567461390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336887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84206465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5203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078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21153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02854102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27904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34847800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779645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878762696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45448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082118930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177502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501787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18439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501787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331326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4644070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383020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2078471408 -1321564216 67567641 67567643 675676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7641 67567643 67567631 67567641 675676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82385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501253236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82885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524220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1246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23365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94235469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52241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958152830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84769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568406438 -1179878592 67567641 67567643 675676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7641 67567643 67567631 67567641 675676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813018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04349045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87623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66536200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960142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07926328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2077975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531095764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DE link=3Dblue vlink=3Dpurple style=3D'tab-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72.0pt'&gt;&lt;b&gt;&lt;u&gt;&lt;font size=3D1 colo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color:red;font-weight:bold'&gt;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er angezeigten Links wird keine Verantwortung =FCbernommen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81.0pt'&gt;&lt;b&gt;&lt;u&gt;&lt;font size=3D1 colo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color:red;font-weight:bold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EmptyParas]&gt;&amp;nbsp;&lt;![endif]&gt;&lt;o:p&gt;&lt;/o:p&gt;&lt;/span&gt;&lt;/font&gt;&lt;/u&gt;&lt;/b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81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81.0pt;tab-stops:81.0pt'&gt;&lt;b&gt;&lt;font size=3D6 color=3Dblack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color:black;font-weight:bold'&gt;Nachrichten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ungsmacherInnen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 face=3DArial&gt;&lt;span style=3D'font-size:22.0pt;color:black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-----------------------------------------------------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&gt;&lt;u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4 color=3Dblack face=3D"Janson Text"&gt;&lt;span style=3D'font-size:1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son Text";color:black;font-weight:bold;font-style:italic'&gt;ein Servic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-&lt;/span&gt;&lt;/font&gt;&lt;/u&gt;&lt;/i&gt;&lt;/b&gt;&lt;b&gt;&lt;u&gt;&lt;font size=3D4 color=3Dblack face=3D"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 Tex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Janson Text";color:black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@rtikel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&lt;/span&gt;&lt;/font&gt;&lt;/u&gt;&lt;/b&gt;&lt;font color=3Dblack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 face=3DArial&gt;&lt;span style=3D'font-size:10.0pt;color:black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7. Juli&lt;span style=3D"mso-spacerun: yes"&gt;&amp;nbsp; &lt;/span&gt;2003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b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ue&gt;&lt;span style=3D'font-size:10.0pt;color:blu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'&gt; 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;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/span&gt;&lt;/font&gt;&lt;/b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9.0pt;mso-bidi-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weight:bold'&gt;&lt;![if !supportEmptyParas]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supportFields]&gt;&lt;b&gt;&lt;font size=3D1 color=3D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begin'&gt;&lt;/span&gt;&lt;span style=3D"mso-spacerun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lt;/span&gt;TOC \o &amp;quot;1-3&amp;quot; \h \z &lt;span style=3D'mso-elemen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-separator'&gt;&lt;/span&gt;&lt;/span&gt;&lt;/font&gt;&lt;/b&gt;&lt;![endif]--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&gt;&lt;span style=3D'font-size:9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bold'&gt;&lt;a href=3D"#_Toc45363280"&gt;&lt;font color=3D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text-decoration:none;text-underline:none'&gt;Zitate des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80 \\h"'&gt;1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1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Zahl des Tages&lt;span style=3D'display:none;mso-h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&gt;&lt;span style=3D'mso-tab-count:1'&gt;&amp;nbsp; &lt;/span&gt;&lt;span style=3D'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363281 \\h"'&gt;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0 level1 lfo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2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50 000 Arbeitspl=E4tze durch Energiegewinnung au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masse&lt;span style=3D'display:none;mso-hide:screen'&gt;&lt;span style=3D'mso-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363282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3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Namen ...&lt;span style=3D'display:none;mso-hide: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83 \\h"'&gt;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4 level1 lfo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4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Otto Schily&lt;span style=3D'display:none;mso-hid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284 \\h"'&gt;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4 level1 lfo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;mso-bidi-font-weight:bold'&gt;=B7&lt;font si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&lt;span style=3D'font:7.0pt "Times New Roman"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5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Klaus Wowereit&lt;span style=3D'display:none;mso-h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&gt;&lt;span style=3D'mso-tab-count:1'&gt; &lt;/span&gt;&lt;span style=3D'mso-fiel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"PAGEREF _Toc45363285 \\h"'&gt;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b&gt;&lt;span style=3D'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b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6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... und Nachrichten&lt;span style=3D'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86 \\h"'&gt;2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7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Es ist viel Kraft in diesem Lan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87 \\h"'&gt;2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8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Tipps&lt;span style=3D'display:none;mso-hide:sc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288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89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Silben &amp;#8211; statt Kreuzwort-R=E4tsel Rechner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&amp;quot;StartUp Delayer&amp;quot;&lt;span style=3D'display:none;mso-hide:sc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89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8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0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f=FCr ArbeitnerhmerInnen&lt;span style=3D'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90 \\h"'&gt;3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1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Bek=E4mpfung der Schwarzarbeit: Zoll bekomm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ebene alleinige Zust=E4ndigkeit&lt;span style=3D'display:none;mso-hid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91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2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f=FCr Verbraucher&lt;span style=3D'display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&gt;&lt;span style=3D'mso-tab-count:1'&gt;&amp;nbsp; &lt;/span&gt;&lt;span style=3D'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363292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3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Telefonieren ins Ausland&lt;span style=3D'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93 \\h"'&gt;3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4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f=FCr Bildung&lt;span style=3D'display:none;mso-h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294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5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Weiterhin sehr gro=DFes Interesse an Junior-Pro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95 \\h"'&gt;4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6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Analyse&lt;span style=3D'display:none;mso-hide:sc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296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7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=DCberwachung im Internet&lt;span style=3D'display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 &lt;/span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eld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363297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8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Veranstaltungen&lt;span style=3D'display:none;mso-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&gt;&lt;span style=3D'mso-tab-count:1'&gt;&amp;nbsp; &lt;/span&gt;&lt;span style=3D'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363298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299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Regine-Hildebrandt-Preis&lt;span style=3D'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299 \\h"'&gt;4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20039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0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Aktion&lt;span style=3D'display:none;mso-hide:scre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300 \\h"'&gt;5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1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Sport-Vereine tun Deutschland gu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301 \\h"'&gt;5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2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Links&lt;span style=3D'display:none;mso-hide:sc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302 \\h"'&gt;5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3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Bundesregierung&lt;span style=3D'display:none;mso-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&gt;&lt;span style=3D'mso-tab-count:1'&gt;&amp;nbsp; &lt;/span&gt;&lt;span style=3D'mso-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-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363303 \\h"'&gt;5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25 level1 lfo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;mso-bidi-font-weight:bold'&gt;=B7&lt;font si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&lt;span style=3D'font:7.0pt "Times New Roman"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4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SPD-Bundestagsfraktion&lt;span style=3D'display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304 \\h"'&gt;5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b&gt;&lt;span style=3D'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b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5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Stimm mit&lt;span style=3D'display:none;mso-hide: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05 \\h"'&gt;6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8 level1 lfo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6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Sollen Regierung und Union Deutschland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ieren?&lt;span style=3D'display:none;mso-hide:scree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363306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8 level1 lfo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7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Kalenderblatt&lt;span style=3D'display:none;mso-h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07 \\h"'&gt;6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363308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TV-Politik, Geschichte, Kultur&lt;span style=3D'di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308 \\h"'&gt;6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![if !supportEmptyParas]&gt;&amp;nbsp;&lt;![endif]&gt;&lt;o:p&gt;&lt;/o:p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color=3Dblack face=3DArial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mso-bidi-font-size:10.0pt;color:black'&gt;&lt;a href=3D"#_Toc45363309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Wich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allen Links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363309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0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color=3Dblack face=3DArial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mso-bidi-font-size:10.0pt;color:black'&gt;&lt;a href=3D"#_Toc45363310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Bezugs-Hinwe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363310 \\h"'&gt;7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30036003300330031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&gt;&lt;span style=3D'font-size:9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font-wei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supportFields]&gt;&lt;b&gt;&lt;font size=3D1 color=3D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/font&gt;&lt;/b&gt;&lt;![endif]--&gt;&lt;b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0.0pt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'&gt;&lt;![if !supportEmptyParas]&gt;&amp;nbsp;&lt;![endif]&gt;&lt;o:p&gt;&lt;/o:p&gt;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80"&gt;&lt;b&gt;&lt;font size=3D3 color=3Dwhite face=3DAria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Zitate des Tages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b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Wir waren gemeinsam an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ng der Revolution beteiligt, die wir heute gemeinsam verhindern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&amp;#8220;&lt;/span&gt;&lt;/font&gt;&lt;/i&gt;&lt;i&gt;&lt;font 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style:italic'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font&gt;&lt;/i&gt;&lt;font size=3D1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Gerhard Schr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=F6&lt;/span&gt;&lt;/font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der (spa&lt;/span&gt;&lt;/font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'&gt;=DF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haft) z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is an deren 60. Geburtstag&lt;i&gt;&lt;span style=3D'font-style:italic'&gt;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Wir wollen 150 000 K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Sozialhilfe heraus holen.&lt;/span&gt;&lt;/font&gt;&lt;/i&gt;&lt;i&gt;&lt;font size=3D1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/font&gt;&lt;/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e Schmidt (SPD), Bundesfamilienministerin&lt;o:p&gt;&lt;/o:p&gt;&lt;/span&gt;&lt;/font&gt;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Wir kennen sie doch,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. Sie wollen immer die Klassenbesten sein und bev&lt;/span&gt;&lt;/font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=F6&lt;/span&gt;&lt;/font&gt;&lt;/i&gt;&lt;i&gt;&lt;font siz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style:italic'&gt;l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 lautstark unsere Str&lt;/span&gt;&lt;/font&gt;&lt;/i&gt;&lt;i&gt;&lt;font size=3D1 face=3D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=E4&lt;/span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talic'&gt;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ffen vor arroganter Selbstsicherheit.&lt;/span&gt;&lt;/font&gt;&lt;/i&gt;&lt;i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0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i&gt;&lt;font size=3D1&gt;&lt;span style=3D'font-size:9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Stefano Stefani,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taatssekret&lt;/span&gt;&lt;/font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'&gt;=E4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n Industrieministerium, in der Partei-Zeitung der Lega Nord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2;&lt;/span&gt;&lt;/font&gt;&lt;font size=3D1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La Padania&lt;/span&gt;&lt;/font&gt;&lt;font size=3D1 face=3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'&gt;&amp;#82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 laut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2;&lt;/span&gt;&lt;/font&gt;&lt;font size=3D1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Financial Times Deutschland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/font&gt;&lt;font size=3D1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Er ist ein Ex-Buchh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=E4&lt;/span&gt;&lt;/font&gt;&lt;/i&gt;&lt;i&gt;&lt;font siz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style:italic'&gt;ndl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autem R&lt;/span&gt;&lt;/font&gt;&lt;/i&gt;&lt;i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=FC&lt;/span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talic'&gt;lps-Wettbew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gro&lt;/span&gt;&lt;/font&gt;&lt;/i&gt;&lt;i&gt;&lt;font size=3D1 face=3DArial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family:Arial;mso-ascii-font-family:"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font-style:italic'&gt;=DF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talic'&gt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-Gelagen und Pommes-frites-fress-Wettberweben aufgewachsen.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&amp;#8220;&lt;/span&gt;&lt;/font&gt;&lt;/i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Der selbe &lt;/span&gt;&lt;/font&gt;&lt;font size=3D1 face=3DArial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'&gt;=FC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ber MdE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z (SPD)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Die Deutschen machen h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 aller Ausl&lt;/span&gt;&lt;/font&gt;&lt;/i&gt;&lt;i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=E4&lt;/span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talic'&gt;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unseren Str&lt;/span&gt;&lt;/font&gt;&lt;/i&gt;&lt;i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=E4&lt;/span&gt;&lt;/font&gt;&lt;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italic'&gt;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Wenn die weg bleiben, passiert hier ein Desaster.&lt;/span&gt;&lt;/font&gt;&lt;/i&gt;&lt;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ascii-font-family:"Arial Unicode MS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&amp;#8220;&lt;/span&gt;&lt;/font&gt;&lt;/i&gt;&lt;i&gt;&lt;font 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style:italic'&gt; &lt;br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Santinato, Tourismus-Experte der Urlaubsregionen Toskana und E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na&lt;/span&gt;&lt;/font&gt;&lt;/i&gt;&lt;font size=3D1&gt;&lt;span style=3D'font-size:9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 &lt;/span&gt;&lt;/font&gt;&lt;font size=3D1 face=3DArial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8.0pt;font-family:Arial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24"&gt;&lt;/a&gt;&lt;a name=3D"_Toc45363281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24'&gt;&lt;b&gt;&lt;font size=3D3 color=3Dwhite face=3DArial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;color:white;background:black;mso-shading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solid auto'&gt;Zahl des Tages&lt;/span&gt;&lt;/font&gt;&lt;/b&gt;&lt;/span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59199"&gt;&lt;/a&gt;&lt;a name=3D"_Toc45363282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45359199'&gt;&lt;b&gt;&lt;font size=3D1 face=3DArial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50 000 Arbeitspl=E4tze durch Energiegewinnung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e&lt;/span&gt;&lt;/font&gt;&lt;/b&gt;&lt;/span&gt;&lt;/a&gt;&lt;span style=3D'mso-bookmark:_Toc45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'&gt; 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Energiegewinn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sse&lt;span style=3D"mso-spacerun: yes"&gt;&amp;nbsp; &lt;/span&gt;sichert in Deutsc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 50 000 Arbeitspl=E4tze in Land- und Forst-Wirtschaft sowie in Indus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. Das geht aus einer von der Fachagentur Nachwachsende Rohstoffe (FNR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=FClzow (Kreis G=FCstrow) ver=F6ffentlichen Mitteilung hervor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Pro Jahr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werden danach rund 17 Mio. Tonnen Kohlendioxid durch W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 und Kraftstoff aus Biomasse eingespart. Der Einsatz etwa von Holz, 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iodiesel k=F6nnte nach Angaben der Agentur bis zu einem Drittel der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o-Protokoll f=FCr Deutschland vorgesehenen Emissionsminderungen von 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n bis 2010 erbringen. Die FNR wurde 1993 auf Initiativ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ins Leben gerufen&lt;/span&gt;&lt;/font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. &lt;/span&gt;&lt;font size=3D1&gt;&lt;span style=3D'font-size:8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verbraucherministerium.de/forschungsreport/rep2-96/fn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&gt;www.verbraucherministerium.de/forschungsreport/rep2-96/fnr.ht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span style=3D'mso-bidi-font-family:Arial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0"&gt;&lt;/a&gt;&lt;a name=3D"_Toc27212122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8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2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/span&gt;&lt;/font&gt;&lt;/b&gt;&lt;/span&gt;&lt;/span&gt;&lt;/a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84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Otto Schily&lt;/span&gt;&lt;/font&gt;&lt;/b&gt;&lt;/a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'&gt;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Bundesinnenminister, hat auf der 150-Jahr-Fei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Feuerwehrverbandes (DFV) in Ulm die Arbeit der Freiwei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wehren in Deutschland gew=FCrdigt. F=FCr seine Verdienste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innenminister au=DFerdem dem scheidenden DFV-Pr=E4sidenten, 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Gerald Sch=E4uble&lt;/span&gt;&lt;/b&gt;, das THW-Ehrenze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verliehen. Sch=E4uble hat sich in den vergangenen Jahren insbesond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chaftliche und effiziente Zusammenwirken von THW und Feuerwehr v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. Viel Erfolg bei seinen k=FCnftigen Aufgaben w=FCnsch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innenminister dem neugew=E4hlten Pr=E4sidenten des DFV, 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Hans-Peter Kr=F6ger&lt;/span&gt;&lt;/b&gt;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www.bmi.bund.de/top/dokumente/Pressemitteilung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x_92535.htm?nodeID=3D3735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85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Klaus Wowereit&lt;/span&gt;&lt;/font&gt;&lt;/b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Regierender B=FCrgermeister Berlins, erhielt b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-Street-Day-Empfang des Schwulen Netzwerks NRW e.V.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-Hilfe NRW e.V. die Kompassnadel des Schwulen Netzwerks NRW 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ichnung werden Pers=F6nlichkeiten geehrt, die sich um die Be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ul-lesbischer Emanzipation verdient gemacht haben. Wowereit: &amp;quot;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e mich sehr =FCber die Auszeichnung mit der Kompassnadel des Schw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s NRW. Aus diesem Anlass werde ich in K=F6ln sein und auch am gem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 des Netzwerks und der Aids-Hilfe NRW teilnehmen. Mir ist wichtig,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zu unterst=FCtzen. Aids ist nach wie vor eine grausame Krankheit,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die Schwulenpolitik insgesamt kann man nicht sagen, dass wir schon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e erreicht h=E4tten.&amp;quot; Weitere Informationen: Aids-Hilfe NRW e.V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Schlimbach, Telefon: 0221-92 59 96-17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1"&gt;&lt;/a&gt;&lt;a name=3D"_Toc27212123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86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3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richten&lt;/span&gt;&lt;/font&gt;&lt;/b&gt;&lt;/span&gt;&lt;/span&gt;&lt;/a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8840881'&gt;&lt;/span&gt;&lt;span style=3D'mso-bookmark:_Toc27212123'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286'&gt;&lt;/span&gt;&lt;font size=3D3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87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Es ist viel Kraft in diesem Land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b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287'&gt;&lt;/span&gt;&lt;font size=3D2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Bundesregierung w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4chste Stufe der Steuerreform um ein Jahr auf das Jahr 2004 nach vorne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kanzler Gerhard Schr=F6der begr=FCndete am Montag, wie notwendig es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baren Aufschwung-Tendenzen in Deutschland zu unterst=FCtz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trauen wachse wieder, es sei viel Kraft im Lande, sagte der Kanz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Bundeskanzler Gerhard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=F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&lt;span style=3D"mso-spacerun: yes"&gt;&amp;nbsp; &lt;/span&gt;in einem Interview mit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EL gesagt, wie er sich die Finanzierung der vorgezogenen Stu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reform vorstelle: ein Mix aus zus=E4tzlichem Subventionsabbau, Einna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rivatisierungserl=F6sen und Kreditfinanzierung. Eine Erh=F6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wertsteuer lehnte er ab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Weiter sagte Schr=F6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m=FCsse endlich begriffen werden, dass jetzt die Chance beste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Tal herauszukommen - &amp;quot;wir diese Chance aber nur nutzen k=F6nnen,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sellschaftlichen Akteure mit machen, statt im letzten Winkel noch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n kritischer Aspekte zu suchen.&amp;quot; Im Volk seien die Zeichen der 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en worden, so Schr=F6der: &amp;quot;Das Selbstvertrauen zu st=E4rken 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erechtfertigt - es ist viel Kraft in diesem Land.&amp;quot; Es habe sich 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wusstsein etabliert, das auf Ver=E4nderung dr=E4nge. Am Jahresende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mehr bei den Reformverweigerern sein wollen. 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b&gt;&lt;font size=3D1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weight:bold'&gt;Schr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Neue Balance zwischen Freiheit und Gleichheit&amp;quo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Gerhard Schr=F6der =E4u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er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=FCber dem SPIEGEL auch =FCber sein Verst=E4ndnis der Rolle des Sta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Er 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&amp;quot;neue Balance zwischen Freiheit und Gleichheit&amp;quot;. Der Staa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nzler, solle den Rahmen setzen und dar=FCber hinaus Chancengerechtig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. Individualit=E4t m=FCsse sich entfalten k=F6nnen.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er Anteil des Sta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inlandsprodukt d=FCrfe nicht mehr steigen. Ein weiteres Draufsattel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. Schon innerhalb des Bestehenden m=FCssten die Gewichte versch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 &amp;quot;F=FCr den Staat gilt, dass er das Verh=E4ltnis zwischen ko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vestiven Ausgaben ver=E4ndern muss. Das bedeutet in einer alter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, dass wir uns um die Fragen zu k=FCmmern haben, wie es mit d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n f=FCr die Alterssicherung aussieht.&amp;quot; &lt;o:p&gt;&lt;/o:p&gt;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er Staat m=FCsse s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f=FCr die gro=DFen Lebensrisiken Arbeitslosigkeit und Krankheit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=E4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hlen. &amp;quot;Gleichzeitig,&amp;quot;, sagte Schr=F6der, &amp;quot;brauchen wir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 Verantwortung, weil das, was wir uns an Leistungen g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, nicht aufzubringen ist.&amp;quot; Die Bundesregierung werde im Her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Rentenreform vorlegen, die eine Antwort geben werde auf die Problem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egenen Lebenserwartung, erkl=E4rte der Kanzler.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Zum Thema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versicherung sagte Schr=F6der, dieses sei ein Thema f=FCr die Zuk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Er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, dies jetzt in den Vordergrund zu stellen. Ein interessantes The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=FCrgerversicherung, insofern sie eine Einnahmequelle f=FCr den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, ohne dass dabei allein die Arbeit belastet w=FCrde.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B=FCrgerversich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Form der Sozialversicherung. Sie nimmt nicht nur die abh=E4ngig Besch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e Arbeitgeber in die Pflicht, sondern alle Einkunftsarten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=F6lkerungskreises einbeziehen. Dabei werden auch Einkommen aus Zin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einnahmen und Aktiengewinnen zur Berechnung der Beitr=E4ge herangezo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=E4ndige und Beamte m=FCssten dann Mitglied einer gesetzlichen 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'&gt;&lt;a href=3D"http://www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de/"&gt;www.spd.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tab-count:1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88"&gt;&lt;b&gt;&lt;font size=3D3 color=3Dwhite face=3DAria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Tipps&lt;/span&gt;&lt;/font&gt;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32"&gt;&lt;/a&gt;&lt;a name=3D"_Toc45363289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2'&gt;&lt;b&gt;&lt;font size=3D2 face=3DArial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Silben &amp;#8211; statt Kreuzwort-R=E4tsel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289'&gt;&lt;span style=3D'mso-bookmark:_Toc2721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Rech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&amp;quot;StartUp Delayer&amp;quot;&lt;/span&gt;&lt;/font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 &lt;/span&gt;&lt;span style=3D'mso-bookmark: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1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Arial Unicode MS"'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'&gt;Lieber Willi Carl,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35.4pt;punctuation-wrap:hanging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tical-align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'&gt;&lt;span style=3D'mso-bookmark:_Toc27212132'&gt;&lt;font size=3D2 face=3D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Arial'&gt;&lt;![if !supportEmptyParas]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'&gt;zur Anfrage von Chr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t wg. Kreuzwortr=E4tsel: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'&gt;&lt;![if !supportEmpty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'&gt;Wir haben scho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, f=FCr unseren &amp;quot;Rotstift&amp;quot; ein Kreuzwortr=E4tsel mit lo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n selber zu machen - das ist eine Wahnsinnsbastelei ! Viel einfa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und fast genauso publikumswirksam ist ein Silbenr=E4tsel. Das mach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einiger Zeit regelm=E4=DFig.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'&gt;&lt;![if !supportEmpty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2 face=3DArial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family:Arial;mso-ansi-language:EN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Gru=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 face=3DArial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 face=3DArial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&amp;quot;Curiosity is the very basis of education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ll me that curiosity killed the cat, I say only the cat died nobly.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rnold Edinborough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-----------------------------------------------------------------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'&gt;Dr. Ernst Conz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entrum der Universit=E4t &lt;/span&gt;&lt;/font&gt;&lt;/span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_Toc27212132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Courier New"&gt;&lt;span style=3D'font-size:8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'&gt;D-97074 W=FCrzburg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7212132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![if !supportEmptyParas]&gt;&amp;nbsp;&lt;![endif]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2'&gt;&lt;a name=3D"_Toc45363290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nerhmerInnen&lt;/span&gt;&lt;/font&gt;&lt;/b&gt;&lt;/a&gt;&lt;/span&gt;&lt;font size=3D3 color=3D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91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Bek=E4mpfung der Schwarzarbeit: Zoll bek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ebene alleinige Zust=E4ndigkeit&lt;/span&gt;&lt;/font&gt;&lt;/b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291'&gt;&lt;/span&gt;&lt;font size=3D2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Bek=E4mpf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arbeit als Form der Wirtschaftskriminalit=E4t wird k=FCnftig durch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. Einen entsprechenden Beschluss fasste das Bundeskabinett. Mit 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ssenden Ma=DFnahmen- und Gesetzgebungs-Paket wird die Bek=E4mpf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arbeit auf eine neue Grundlage gestellt. Schwarzarbeit wird k=FCn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tat verfolgt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Verfolgungs-Zust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die Bek=E4mpfung der Schwarzarbeit wird von der Bundesanstalt f=FCr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oll =FCbertragen. Hierzu wird die personelle Ausstattung sukzessive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0 Arbeitskr=E4fte verdoppelt. Schwarzarbeit und Steuerhinterziehung ge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=E4=DFig Hand in Hand. Deshalb wird auch die Zusammenarbeit mit den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fahndung zust=E4ndigen L=E4nderfinanzbeh=F6rden erheblich ausgebau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der Zoll auch Aufgaben aus der Steuerkontrolle =FCbernehmen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urch ein Gesetz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=E4mpfung der Schwarzarbeit werden klare Regelungen der Pr=FCf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rechte des Zolls sowie massive Strafandrohungen f=FCr Schwarzarbe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geber und alle, die Schwarzarbeit beg=FCnstigen, geschaffen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Schwarzarbeit 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ein alarmierendes Niveau erreicht. Sie sch=E4digt gesetzestreu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r sowie Arbeitnehmer und verursacht enorme Einnahmeausf=E4lle be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kassen und dem Fiskus. Schwarzarbeit ist kein Kavaliersdelikt, so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este Wirtschaftskriminalit=E4t, die dem Gemeinwesen schweren Schaden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=FCgt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Weitere Informationen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ttp://dip.bundestag.de/btd/15/007/1500726.pdf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31"&gt;&lt;/a&gt;&lt;a name=3D"_Toc45363292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1'&gt;&lt;b&gt;&lt;font size=3D3 color=3Dwhite face=3DArial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;color:white;background:black;mso-shading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solid auto'&gt;f=FCr Verbraucher&lt;/span&gt;&lt;/font&gt;&lt;/b&gt;&lt;/span&gt;&lt;/a&gt;&lt;fon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93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Telefonieren ins Ausland&lt;/span&gt;&lt;/font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30 Minuten f=FCr einen Euro&lt;o:p&gt;&lt;/o:p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Eine halbe Stunde Australien f=FCr knapp eine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Euro, eine viertel Stunde Moskau f=FCr 50 Cent statt 5,10 Euro oder zeh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n New York f=FCr 31 Cent statt 1,23 Euro. Telefonieren wird billig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-by-Call. Private Telefongesellschaften bieten die Verbindungen bis z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nt billiger an, als die Deutsche Telekom. &lt;/span&gt;&lt;/font&gt;&lt;font siz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9.0pt;mso-bidi-font-size:12.0pt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'&gt;Call-by-Call lohnt sich. &lt;/span&gt;&lt;/font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ndsgespr=E4chen. STIFTUNG WARENTEST online zeigt die besten Sparvorwa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Der vollst=E4ndige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rentest.de/pls/sw/SW.Main?p_KNR=3D0&amp;amp;p_E1=3D1&amp;amp;p_E2=3D0&amp;amp;p_E=</w:t>
      </w:r>
    </w:p>
    <w:p>
      <w:pPr>
        <w:pStyle w:val="PreformattedText"/>
        <w:bidi w:val="0"/>
        <w:spacing w:before="0" w:after="0"/>
        <w:jc w:val="left"/>
        <w:rPr/>
      </w:pPr>
      <w:r>
        <w:rPr/>
        <w:t>3=3D50&amp;amp;p_E4=3D30&amp;amp;p_id=3D1107148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Download - die besten Call-by-Call-Vorwahlen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170 L=E4nder. Laufend aktuell: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www.warentest.de/pls/sw/sw.main?p_KNr=3D0&amp;amp;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E0=3D9010&amp;amp;p_E1=3D4&amp;amp;p_E2=3D0&amp;amp;p_E3=3D50&amp;amp;p_E4=3D0&amp;amp;p_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p_dateiname:telefontarife.htm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4"&gt;&lt;/a&gt;&lt;a name=3D"_Toc27212134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29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4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ng&lt;/span&gt;&lt;/font&gt;&lt;/b&gt;&lt;/span&gt;&lt;/span&gt;&lt;/a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 &lt;o:p&gt;&lt;/o:p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4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8840884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363295"&gt;&lt;b&gt;&lt;font size=3D1 face=3DArial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Weiterhin sehr gro=DFes Interes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-Professuren&lt;/span&gt;&lt;/font&gt;&lt;/b&gt;&lt;/a&gt;&lt;/span&gt;&lt;/span&gt;&lt;span style=3D'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45363295'&gt;&lt;/span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2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o:p&gt;&lt;/o:p&gt;&lt;/span&gt;&lt;/font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Bislang Mittel f=FCr 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an 54 Hochschulen in ganz Deutschland bewilligt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as Interess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professur ist ungebrochen. Darauf hat Bundesbildungsministerin Edel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ahn (SPD) anl=E4sslich der erneuten Verl=E4ngerung des seit 2001 lauf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 zur Einf=FChrung der Junior-Professur hingewiesen. Bislang sei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Rahmen rund 800 Stellen f=FCr Nachwuchs-Wissenschaft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wuchs-Wissenschaftlerinnen an insgesamt 54 Hochschulen bewilligt wor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Edelgard Bulmahn: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en in Deutschland stehen in einem harten Wettbewerb um 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enkr=E4fte. Deshalb kann es sich keine Hochschule auf Dauer erlaub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ch des wissenschaftlichen Nachwuchses nach fr=FCherer Eigenverantwort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zu ignorieren.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in f=FCnf L=E4ndern bestehe inzwischen die M=F6glichkeit,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professorinnen und Juniorprofessoren zu berufen. Bulmahn zeig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sichtlich, dass die anderen L=E4nder bis sp=E4testens 2005 folgen w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.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 haben die L=E4nder Zeit, die im Hochschulrahmengesetz gescha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professur im Landesrecht einzuf=FChren.&lt;o:p&gt;&lt;/o:p&gt;&lt;/span&gt;&lt;/font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Edelgard Bulmahn we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Die jungen Nachwuchswissenschaftlerinnen und Nachwuchs-Wissenschaf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ten keine ausgetretenen Hochschul-Pfade,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sondern betreten Neuland.&amp;quot; In Einzelf=E4llen k=F6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administrative Anfangs-Schwierigkeiten geben. &amp;quot;F=FCr den Erfolg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-Professur ist es sehr wichtig, dass die jeweilige Hochschul-Leitu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ach-Bereiche der Hochschul-Rreform positiv gegen=FCberstehen und die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bietenden Chancen nutzen.&amp;quot; &lt;o:p&gt;&lt;/o:p&gt;&lt;/span&gt;&lt;/font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Im Rah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rder-Programms zur Vorgriffs-F=F6rderung stellt das BMBF insgesamt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en Euro f=FCr die Erstausstattung von bis zu 3000 Junior-Professu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=FCgung.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Bulmahn zeig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berzeugt, &amp;quot;dass die Junior-Professur bald =FCberall in Deutschl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ennung findet, die sie verdient. Mit ihr k=F6nnen die Hochsch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en-Kr=E4fte unter dem wissenschaftlichen Nachwuchs gewinnen und daue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inden&amp;quot;.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N=E4here Information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6rdergrunds=E4tzen: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www.bmbf.de/3992_4067.html&lt;span style=3D"mso-spacerun: yes"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4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Weitere telef. Fragen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-Dienstrecht 0800-2623474 &lt;o:p&gt;&lt;/o:p&gt;&lt;/span&gt;&lt;/font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18840884'&gt;&lt;/span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7212134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25"&gt;&lt;/a&gt;&lt;a name=3D"_Toc45363296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25'&gt;&lt;b&gt;&lt;font size=3D3 color=3Dwhite face=3DArial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;color:white;background:black;mso-shading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solid auto'&gt;Analyse&lt;/span&gt;&lt;/font&gt;&lt;/b&gt;&lt;/span&gt;&lt;/a&gt;&lt;font size=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white&gt;&lt;span style=3D'font-size:12.0pt;mso-bidi-font-size:16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black;mso-shading:windowtext;mso-pattern:solid auto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363297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=DCberwachung im Internet&lt;/span&gt;&lt;/font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font&gt;&lt;font size=3D2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size:16.0pt'&gt;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Neuer Bericht von Reporter ohne Grenzen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In L=E4ndern, in denen Zeitungen, Radi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seh-Stationen verboten sind oder unter staatlicher Kontrolle stehen,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ternet oft das einzige Medium, um sich unabh=E4ngig zu informieren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ierte Nachrichten zu verbreiten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In dem umfangreichen Bericht &amp;quot;Internet u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illance&amp;quot; dokumentiert Reporter ohne Grenzen die zum Teil massiv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uche von Regierungen in 60 L=E4ndern das Netz in Fesseln zu legen: un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werden herausgefiltert und blockiert, Internetcafes beoba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n Lizenzen entzogen, Nutzerinnen, Nutzer und Journalisten =FCberw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=FCchtert, schlimmstenfalls sogar hinter Gittern gebracht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Mindestens 49 Cyberdissidenten befinden sich zu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 in Haft, weil sie online ihre Meinung =E4u=DFerten, davon allein in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auf den Malediven und in Vietnam, zwei in Malaysia und einer in Tune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eporter-ohne-grenzen.de/cont_dateien/internet.php"&gt;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-ohne-grenzen.de/cont_dateien/internet.php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675548"&gt;&lt;/a&gt;&lt;a name=3D"_Toc4927232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212135"&gt;&lt;/a&gt;&lt;a name=3D"_Toc45363298"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2721213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b&gt;&lt;font size=3D3 color=3Dwhit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Veranstaltungen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363299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Regine-Hildebrandt-Preis&lt;/span&gt;&lt;/font&gt;&lt;/b&gt;&lt;/a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bidi-font-family:Arial'&gt; 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Re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brandt war eine au=DFergew=F6hnliche Frau und gro=DFe Sozialdemokra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verwechselbare Stimme des Ostens und zugleich Mittlerin zwischen 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deutschen. Mit ganzer Kraft hat sie gestritten f=FCr soziale Gerechtig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trat in Aktion,wo immer ihr Einsatz gebraucht wurde.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war sie Mitstreiterin und Freundin zugleich. Nie hat sie =FCber d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Verh=E4ltnisse lamentiert. Resignation war ihre Sache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mitleid und Selbstgerechtigkeit kannte sie nicht. Regine Hildebrand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=E4mpferin, bei der Streitlust und Energie gepaart waren mit Herzens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ben wir sie erlebt: als Sozial- und Arbeitsministerin in Brandenbur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lied des SPD-Parteivorstandes und im Forum Ostdeutschland.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Re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ebrandt hat unser Leben bereichert. Wir erinnern uns gern an die gem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. Nicht, dass es leicht gewesen w=E4re, mit ihr zu diskutieren. Sie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 kein Blatt vor den Mund. Aber ihre direkte Art und ihre f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berzeugungen gaben immer wieder wertvolle Denkanst=F6=DFe. Sie hat po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ie hat auch zusammengef=FChrt. Das gilt nicht nur f=FCr ihr polit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. Nach dem Ausbruch ihrer Krankheit redete und schrieb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affnender Offenheit gegen die Tabuisierung von Brustkrebs. Sie sucht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ffentlichkeit, um anderen Menschen Mut zu machen.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ken an Regine Hildebrandt zu bewahren, hei=DFt ihr Lebenswerk fortzu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&amp;quot;Regine-Hildebrandt-Preis der deutschen Sozialdemokratie&amp;quot; n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Gedanken auf. Deswegen freuen wir uns auf viele Bewerbungen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=F6der &lt;o:p&gt;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Vorsitz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D&lt;o:p&gt;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Ch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mann&lt;o:p&gt;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Schirm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gine-Hildebrandt-Preises&lt;o:p&gt;&lt;/o:p&gt;&lt;/span&gt;&lt;/font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'&gt;Meh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d.de/servlet/PB/menu/1009368/1027947.html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363300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white face=3DArial&gt;&lt;span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ktion&lt;/span&gt;&lt;/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363301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Sport-Vereine tun Deutschland gut&lt;/span&gt;&lt;/font&gt;&lt;/b&gt;&lt;/a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301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2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o:p&gt;&lt;/o:p&gt;&lt;/span&gt;&lt;/font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Der Deutsche Sportbund hat eine neue K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, die f=FCr das Engagement in seinen Parteien wirbt und gemeins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Bundesregierung betreibt. Die daf=FCr aufgelegten Plakat sind als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bar und k=F6nnen sehr sch=F6n in unseren OV-Zeitungen etc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F=FCller&amp;quot; eingesetzt werden. Die Nutzung ist auch ein Teil uns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auens-Arbeit.&lt;span style=3D"mso-spacerun: yes"&gt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font&gt;&lt;/span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dsb.de/sport_tut_gut/plakatmotive/index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bidi-font-family:Arial'&gt;www.dsb.de/sport_tu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plakatmotive/index.html&lt;/span&gt;&lt;/font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black;mso-shading:windowtext;mso-pattern:solid auto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27212136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363302"&gt;&lt;span style=3D'mso-bookmark:_Toc27212136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white face=3DArial&gt;&lt;span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s&lt;/span&gt;&lt;/font&gt;&lt;/b&gt;&lt;/span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6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330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/span&gt;&lt;span style=3D'mso-bookmark:_T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3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/span&gt;&lt;span class=3DMax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ns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normal'&gt;&lt;font size=3D3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26.0pt;font-weight:normal'&gt;&lt;o:p&gt;&lt;/o:p&gt;&lt;/span&gt;&lt;/font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37"&gt;&lt;/a&gt;&lt;a name=3D"_Toc34039428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0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4039428'&gt;&lt;span style=3D'mso-bookmark:_Toc2721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black;mso-shading:windowtext;mso-pattern:solid auto'&gt;Bundesreg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&lt;/span&gt;&lt;/font&gt;&lt;/b&gt;&lt;/span&gt;&lt;/span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color: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bundesregierung.de/-,417/Nachrichten.htm"&gt;www.bundesre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g.de/-,417/Nachrichten.ht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font size=3D2 color=3D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text-decoration:none;text-underline:none'&gt;&lt;![if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&amp;quot;Br=FCcke New York - Berli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kanzler Schr=F6der empf=E4ngt Jugendliche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Es ist viel Kraft in diesem Land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Thalheim zieht positive Bilanz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sektor in den neuen L=E4nder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50 Jahre THW Nordrhein-Westfalen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THW-Jahresbericht 2002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Otto Schily: &amp;quot;150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Feuerwehrverband sind Erfolgsgeschichte&amp;quo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kanzler er=F6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-Autobahn-Tunnel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regierung will Nachteile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Erziehende ausgleiche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kanzler Schr=F6der kondol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schen Pr=E4sidenten Puti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Terroranschlag in Moskau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Th=FCringer-Wald-Autobahntunnel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au=DFenminister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oliert pakistanischem Au=DFenminister Khurshid M. Kasuri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Erste Durchf=FChrungskonferenz z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waffen-Aktionsprogramm der Vereinten Nationen beginnt in New York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au=DFenminister Fischer t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=E4nischen Au=DFenminister Per Stig M=F8ller&lt;o:p&gt;&lt;/o:p&gt;&lt;/span&gt;&lt;/font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ildung braucht einen h=F6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lichen Stellenwer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Fluthilfe-Vertrag f=FCr gesch=E4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ungen in Sachsen und Sachsen-Anhalt unterzeichnet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Renate K=FCnast: 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legungsfl=E4chen f=FCr die Viehf=FCtterung m=F6glich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K=FCnast bietet Bauern konstruk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zur Agrarreform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Renate K=FCnast: Auch Landwirte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ag zu Reformen leiste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Jochen Welt: &amp;quot;Gesetzentwur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sachsen ist widersinnig und scheinheilig!&amp;quot;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tags-Kommission unter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in der Kulturlandschaf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kanzler Schr=F6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minister Clement verabschieden Hilmar Kopper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kanzler Gerhard Schr=F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=E4ngt den burundischen Pr=E4sidenten Domitien Ndayizey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tag stimmt Novellierung 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packungsverordnung zu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Deutsch-Franz=F6sisches Jugend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t 40-j=E4hriges Bestehe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Bundestag stimmt EU-Erweiterung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4 level1 lfo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Symbo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Symbol;text-decoration:none;text-underline:none'&gt;=B7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"Times New Roman"&g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/span&gt;&lt;![endif]&gt;&lt;span class=3DMsoHyperlink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Entwicklung des Auftragseinga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dustrie im Mai 2003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1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8.0pt;mso-bidi-font-size:10.0pt;text-decoratio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underline:none'&gt;Bundestag beschlie=DFt =D6ffnungsklauseln f=FCr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Weihnachtsgeld&lt;/span&gt;&lt;/font&gt;&lt;/span&gt;&lt;span class=3DMsoHyperlink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=3D2 color=3Dblue&gt;&lt;span style=3D'font-size:10.0pt;text-decora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underline:none'&gt;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u&gt;&lt;font size=3D1 color=3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mso-bidi-font-size:10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bundesregierung.de/"&gt;www.bundesregierung.de&lt;/a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u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Hyperlink&gt;&lt;u&gt;&lt;font size=3D2 color=3Dblue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 &lt;/span&gt;&lt;/font&gt;&lt;o:p&gt;&lt;/o:p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675550"&gt;&lt;/a&gt;&lt;a name=3D"_Toc4927234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7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212138"&gt;&lt;/a&gt;&lt;a name=3D"_Toc34039429"&gt;&lt;/a&gt;&lt;a name=3D"_Toc45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4039429'&gt;&lt;span style=3D'mso-bookmark:_Toc2721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7'&gt;&lt;span style=3D'mso-bookmark:_Toc4927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0'&gt;&lt;b&gt;&lt;font size=3D3 color=3Dwhit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color:white;background:black;mso-shading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solid auto'&gt;SPD-Bundestagsfraktion&lt;/span&gt;&lt;/font&gt;&lt;/b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0'&gt;&lt;/span&gt;&lt;span style=3D'mso-bookmark:_T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34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7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8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4039429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3304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Hyperlink&gt;&lt;font size=3D3 color=3Dblue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&lt;o:p&gt;&lt;/o:p&gt;&lt;/span&gt;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font size=3D2 color=3D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text-decoration:none;text-underlin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Hyperlink&gt;&lt;u&gt;&lt;font size=3D2 color=3Dblue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pdfraktion.de/perl/presse?subcat=3Daktuell&amp;amp;days=3D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www.spdfraktion.de/perl/presse?subcat=3Daktuell&amp;amp;days=3D5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u&gt;&lt;font size=3D2 color=3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'&gt;&lt;![if !supportEmptyParas]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![endif]&gt;&lt;o:p&gt;&lt;/o:p&gt;&lt;/span&gt;&lt;/font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=FCsseler Pro-Atom-Politik ist ein Irrweg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"&gt;&amp;nbsp; &lt;/span&gt;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r &amp;#8211; Deutschlands Rolle im Welthandel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"&gt;&amp;nbsp; &lt;/span&gt;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font size=3D1 color=3D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underline:none'&gt;http://www.spdfraktion.de&lt;/span&gt;&lt;/font&gt;&lt;/span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9"&gt;&lt;/a&gt;&lt;a name=3D"_Toc27212140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0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0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S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&lt;/span&gt;&lt;/font&gt;&lt;/b&gt;&lt;/span&gt;&lt;/span&gt;&lt;/a&gt;&lt;span style=3D'mso-bookmark:_Toc1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9'&gt;&lt;a name=3D"_Toc45363306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'&gt;Sollen Regierung u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zusammen reformieren?&lt;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306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9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mso-bidi-font-size:10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9'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ueddeutsche.de/politik/"&gt;&lt;span style=3D'mso-bookmark: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840889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mso-bidi-font-size:12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http://www.sueddeutsche.de/politik/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9'&gt;&lt;/span&gt;&lt;/a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8840889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mso-bidi-font-size:12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9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![if !supportEmptyParas]&gt;&amp;nbsp;&lt;![endif]&gt;&lt;o:p&gt;&lt;/o:p&gt;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18840889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a name=3D"_Toc45363307"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Arial&gt;&lt;span style=3D'font-size:10.0pt;mso-bidi-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Kalenderblatt&lt;/span&gt;&lt;/font&gt;&lt;/b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9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HEUTE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7. Juli 1998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General-Versammlung der U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nimmt Pal=E4stina als Mitglied o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recht auf &lt;a href=3D"http://www.wdr5.de/zeitzeichen/"&gt;&lt;font color=3D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windowtext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:none;text-underline:none'&gt;http://www.wdr5.de/zeitzeichen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b&gt;&lt;b&gt;&lt;font size=3D2&gt;&lt;span style=3D'font-size:10.0pt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"mso-spacerun: yes"&gt;&amp;nbsp;&lt;/span&gt;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1933 &amp;#8211; Berlin -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Reichsinnenminister Frick (NSDAP) hebt s=E4mtliche Man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im Reichstag und in allen =FCbrigen Parlamenten auf&lt;/span&gt;&lt;/font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font-weight:bold'&gt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1683 Wien&lt;span style=3D"mso-spacerun: yes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&lt;span style=3D"mso-spacerun: yes"&gt;&amp;nbsp; &lt;/span&gt;von den T=FCrken 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t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dradio.de/cgi-bin/es/neu-kb/date/today/aktuell.html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mso-bidi-font-size:12.0pt;color:windowtex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text-decoration:none;text-underline:none'&gt;http://www.dradio.de/cgi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s/neu-kb/date/today/aktuell.html&lt;/span&gt;&lt;/font&gt;&lt;/a&gt;&lt;/span&gt;&lt;/font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ue&gt;&lt;span style=3D'font-size:10.0pt;color:blu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ue;font-weight:bold'&gt;&lt;![if !supportEmp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]&gt;&amp;nbsp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9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MORGEN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8. Juli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1933&lt;span style=3D"mso-spacerun: yes"&gt;&amp;nbsp; &lt;/span&gt;- Berlin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 Die Nazi setze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dhm.de/lemo/html/biografien/HadamovskyEugen/index.html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text-decoration:none;text-underline:none'&gt;Eu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amovsky&lt;/span&gt;&lt;/a&gt; als Gesch=E4ftsf=FChrer der Reichs-Rundfunk-Gesell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ein&lt;/span&gt;&lt;/b&gt;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8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1923&lt;span style=3D"mso-spacerun: yes"&gt;&amp;nbsp; &lt;/span&gt;- Berlin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 Notlandung eines Motorflugzeuges, Unter den 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dradio.de/cgi-bin/es/neu-kb/date/today/aktuell.html"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mso-bidi-font-size:12.0pt;color:windowtex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text-decoration:none;text-underline:none'&gt;http://www.dradio.de/cgi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s/neu-kb/date/today/aktuell.html&lt;/span&gt;&lt;/font&gt;&lt;/a&gt;&lt;/span&gt;&lt;/b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 face=3DArial&gt;&lt;span style=3D'font-size:9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&lt;![if !supportEmptyParas]&gt;&amp;nbsp;&lt;![endif]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675557"&gt;&lt;/a&gt;&lt;a name=3D"_Toc4927230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90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306557"&gt;&lt;/a&gt;&lt;a name=3D"_Toc45363308"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2730655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0'&gt;&lt;span style=3D'mso-bookmark:_Toc492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7'&gt;&lt;b&gt;&lt;font size=3D5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ackground:black;mso-shading:windowtext;mso-pa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uto'&gt;TV-Politik, Geschichte, Kultur&lt;/span&gt;&lt;/font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7'&gt;&lt;/span&gt;&lt;span style=3D'mso-bookmark:_T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30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0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6557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308'&gt;&lt;/span&gt;&lt;span class=3DMax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ns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normal'&gt;&lt;font size=3D3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lt;o:p&gt;&lt;/o:p&gt;&lt;/span&gt;&lt;/font&gt;&lt;/b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![if !supportEmptyParas]&gt;&amp;nbsp;&lt;![endif]&gt;&lt;o:p&gt;&lt;/o:p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icht anders angegeben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Montag,&lt;/span&gt;&lt;/font&gt;&lt;/b&gt;&lt;font size=3D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 7. Juli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weight:bold'&gt;19.15 + 22.15 d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/M=FCnchen: PK der Parteien &lt;/span&gt;&lt;/font&gt;&lt;/b&gt;&lt;b&gt;&lt;font size=3D1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&lt;o:p&gt;&lt;/o:p&gt;&lt;/span&gt;&lt;/font&gt;&lt;/b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9.2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ZD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WISO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Steuerreform &amp;#8211; Kaufzur=FCckhaltung ade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losenhilfe &amp;#8211; Wie Eigentum k=FCnftig angerechnet wird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.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15 und 3.15&lt;span style=3D"mso-spacerun: yes"&gt;&amp;nbsp;&amp;nbsp; &lt;/span&gt;n-tv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lt;b&gt;&lt;span style=3D'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'&gt;Maischber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kampf in der IG Metall, Thomas Schlenz; Betriebsrats-Vorsitzender Thy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p, Peters-Kritiker&lt;o:p&gt;&lt;/o:p&gt;&lt;/span&gt;&lt;/b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t hinter dem Unions-Streit um die Steuerreform?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Michael Glos (CSU, stellv. Fraktionsvorsitzender)&lt;b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&lt;o:p&gt;&lt;/o:p&gt;&lt;/span&gt;&lt;/b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20.15&lt;span style=3D"mso-spacerun: yes"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R&lt;span style=3D"mso-spacerun: yes"&gt;&amp;nbsp;&amp;nbsp;&amp;nbsp; &lt;/span&gt;M=FC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&lt;span style=3D"mso-spacerun: yes"&gt;&amp;nbsp;&amp;nbsp; &lt;/span&gt;Dauer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ndheitsreform? Bert R=FCrup (SPD, Sozialexperte), &lt;/span&gt;&lt;/font&gt;&lt;/b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Axel Munte, Kassen=E4rztliche V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O. Oberender, Gesundheits=F6konom,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.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ND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Markt im Dritt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Bauerntag &amp;#8211; Prote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ordhos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 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20.15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3sat&lt;span style=3D"mso-spacerun: yes"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Faszination Freiheit &amp;#8211; =DCber die Ostsee in die Freiheit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20.15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chule am Abgrund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21.00 + 00.00&lt;span style=3D"mso-spacerun: ye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HOENIX Runde: Ganztagsschule - Verwahrung statt P=E4dagogik? Stef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, Ganztagsschulenverband; Josef Kraus, Deutscher Lehrerverband;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ar Krappmann, ehem. Direktor Max-Planck-Instituts f. Bildungsforschung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1.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AR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FAKT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Die Sozialfahnder &amp;#8211; Ferien auf Krankensch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scheit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kampf &amp;#8211; Gewerkschaften am Ende?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1.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B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 &lt;/span&gt;Profil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Grundig-Pleite &amp;#8211; Agrar-W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1.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ARD&lt;span style=3D"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Hitlers braune Bataillon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(2. Teil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)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2.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WD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mark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Eine Preisfrage &amp;#8211; D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IGEL -Leistungen f=FCr Patienten&lt;span style=3D'mso-tab-count: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22.05&lt;span style=3D"mso-spacerun: yes"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DR&lt;span style=3D"mso-spacerun: yes"&gt;&amp;nbsp;&amp;nbsp;&amp;nbsp; &lt;/span&gt;Erf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=E4ch&lt;span style=3D"mso-spacerun: yes"&gt;&amp;nbsp;&amp;nbsp; &lt;/span&gt;Vision=E4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r &amp;#8211; Wie viel Spielraum haben Politiker? Christoph Mats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D-Landesvors),.&lt;/span&gt;&lt;/font&gt;&lt;/b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Althaus, MinPr=E4s Th=FCringen, Bodo Ramelow, PDS-Fraktionsvors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FCringer Landta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2.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WD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Schlachtplan &amp;#821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=E4fte des Abgeordneten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ietmann, K=F6ln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2.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MD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 &lt;/span&gt;Die franz=F6s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&amp;#8211; Jahre der Hoffnung (2)&lt;b&gt;&lt;span style=3D'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23.00&lt;span style=3D"mso-spacerun: yes"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RD&lt;span style=3D"mso-spacerun: yes"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eckmann mit Heide Simonis + Ehemann Udo (SPD)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23.00&lt;span style=3D"mso-spacerun: yes"&gt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DR&lt;span style=3D"mso-spacerun: yes"&gt;&amp;nbsp;&amp;nbsp;&amp;nbsp; &lt;/span&gt;Tal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nacht&lt;span style=3D"mso-spacerun: yes"&gt;&amp;nbsp;&amp;nbsp; &lt;/span&gt;Steuern 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en rauf &amp;#8211; Wer zahlt f=FCr die Steuerreform? Sigmar Gab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D-Fraktionsvors. Niedersachsen),&lt;/span&gt;&lt;/font&gt;&lt;/b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span style=3D"mso-spacerun: yes"&gt;&amp;nbsp; &lt;/span&gt;.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B=F6hmer (CDU, MinPr=E4s Sachsen-Anhalt),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Hans-Olaf Henkel, Pr=E4s. Wissensgemeinschaft Gott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 Leipnitz, Edda M=FCller, Vorstand des Bundesverbandes Verbraucher-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tab-count:1'&gt;&amp;nbsp;&amp;nbsp; &lt;/span&gt;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Dienstag, 8. Juli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00.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+ 02.30 + 05.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+ 09.15&lt;span style=3D"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&lt;/span&gt;&lt;/font&gt;&lt;font size=3D1&gt;&lt;span style=3D'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PHOENIX Runde: Ganztagsschule - Verwahrung stat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E4dagogik? Stefan Appel, Ganztagsschulenverband; Josef Kraus, Deu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erverband; Prof. Lothar Krappmann, ehem. Direktor Max-Planck-Institu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ngsforschung &lt;/span&gt;&lt;/font&gt;&lt;font size=3D1&gt;&lt;span style=3D'font-size: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00.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+ 03.15&lt;span style=3D"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+ 05.45&lt;span style=3D"mso-spacerun: yes"&gt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.o.&lt;/span&gt;&lt;/font&gt;&lt;b&gt;&lt;font size=3D1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wei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'&gt;4.45&lt;span style=3D"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ARD&lt;span style=3D"mso-spacerun: 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eport Mainz : Wiederholung der Sendung vom Vortag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font size=3D1&gt;&lt;span style=3D'font-size:8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07.30&lt;span style=3D"mso-spacerun: yes"&gt;&amp;nbsp; &lt;/span&gt;Schule am Ab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0.00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OR ORT N=FCrnberg: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Bekanntgabe der Arbeitsmarktzahlen Tutzing: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weight:bold'&gt;Sommertagung des Politischen 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vangelischen Akademie Tutzing &amp;quot;Europa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friedensordnung&amp;quot; mit Reden Edmund Stoiber, Ministerpr=E4sident B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=FCnter Verheugen, EU-Erweiterungskommissar und Mustafa B. Hamarneh, In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ategic Studies, University Amman und anschl. Diskussion u.a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Thierse, Bundestagspr=E4sident (SPD),&lt;/span&gt;&lt;/font&gt;&lt;/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'&gt; Christian Wul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pr=E4sident Niedersachsen (CDU), Prof Winfried Hassemer, Vizepr=E4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undesverfassungsgerichts, Michael Naumann, Herausgeber DIE ZEI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- &lt;/span&gt;&lt;/font&gt;&lt;font size=3D1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Wiederholung: Samstag, 12. Juli, 22.15 U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tag,13. Juli 17 Uhr&lt;/span&gt;&lt;/font&gt;&lt;font size=3D1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0 Forum Berliner Platz Die blockierte Republik - was bringt das Land 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ung?&lt;/span&gt;&lt;/font&gt;&lt;font size=3D1&gt;&lt;span style=3D'font-size:8.0p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'&gt;11.45&lt;span style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ORB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 &lt;/span&gt;Report Mainz : Wiederholung der Send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Vortag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'&gt;12.15&lt;span style=3D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B1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eport Mainz : Wiederholung der Sendung vom Vortag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3.30 + 18.00 Der Oldie-Markt Arbeit erst ab 4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4.40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Junge Kriegsfl=FCchtlinge in Deutschland&lt;o:p&gt;&lt;/o:p&gt;&lt;/span&gt;&lt;/font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4.45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OR ORT Frankfurt/M: Pressekonferenz mit dem 2. Vorsitz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Metall, J=FCrgen Peters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ca. 15.00 Uhr - Frankfurt/Main: Pressekonferenz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andsitzung der IG Metall zu Tarifauseinandersetzungen in der ostdeut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- und Elektroindustrie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anschlie=DFend - N=FCrnberg:Bekannt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marktzahlen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6.00 Uhr - Berlin: =D6ffentliche Anh=F6rung d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estags-Ausschusses f=FCr Wirtschaft und Arbeit zur =C4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sordnun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8.30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Kluge K=F6pfe (VPS 18.29) Der Eisk=F6nig Carl von Linde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19.15 + 22.15 der TAG Frankfurt am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konferenz nach Vorstandssitzung der IG-Met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auseinandersetzungen in der ostdeutschen Metall- und Elektroindustr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N=FCrnberg: Bekanntgabe der Arbeitsmarktzahlen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20.15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erbrechen in Deutschland (2/3) Auf der Jagd nach den hinter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en: Die Zasterfahner&lt;/span&gt;&lt;/font&gt;&lt;b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&lt;o:p&gt;&lt;/o:p&gt;&lt;/span&gt;&lt;/font&gt;&lt;/b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&lt;/span&gt;&lt;/font&gt;&lt;font size=3D1&gt;&lt;span style=3D'font-size:8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00.00&lt;span style=3D"mso-spacerun: yes"&gt;&amp;nbsp; &lt;/span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lt;/span&gt;PHOENIX Runde Machtkampf in der IG Me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k=E4mpfer gegen Reformer Wolfgang Storz, Chefredakteur Frankf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schau, Warnfried Dettling(CDU , Publizist,)&lt;/span&gt;&lt;/font&gt;&lt;font size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'&gt;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91"&gt;&lt;/a&gt;&lt;a name=3D"_Toc27212143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0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white face=3DAria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Wich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allen Links&lt;/span&gt;&lt;/font&gt;&lt;/b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43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309'&gt;&lt;/span&gt;&lt;font size=3D1 face=3D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"Times New Roman";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Das Landgericht Hamburg hat am 12. Mai 1998 entschied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urch die Einbindung eines Links gegebenenfalls f=FCr die Inha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kten Seite mit verantwortlich ist. Da dies nur verhindert werden kann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sich ausdr=FCcklich jeglichen zweifelhaften Inhalten distanziert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usdr=FCcklich betont, dass wir keinerlei Einfluss auf gelinkte Seit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. Deshalb distanzieren wir uns ausdr=FCcklich von allen Inhalten all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inkten und machen uns ihre Inhalte nicht zu Eigen. Diese Erkl=E4rung g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gebundenen Links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92"&gt;&lt;/a&gt;&lt;a name=3D"_Toc27212144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36331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4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white face=3DAria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Bezugs-Hinweis&lt;/span&gt;&lt;/font&gt;&lt;/b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2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44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363310'&gt;&lt;/span&gt;&lt;font size=3D2 face=3D"SPD 20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ns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SPD 2002 TheSans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Wenn Ko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die &lt;/span&gt;&lt;/font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Arial;mso-fareast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windowtext'&gt;NfZ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bidi-font-family:"Times New Roman"'&gt; auch regelm=E4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 m=F6chten: Kein Problem! Er/sie braucht nur seine E-Mail an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font-family:Arial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a href=3D"mailto:Willi.Carl@spd.de"&gt;Willi.Carl@spd.d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&lt;span style=3D"mso-spacerun: yes"&gt;&amp;nbsp; &lt;/span&gt;und kennzeichnen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 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 face=3DArial&gt;&lt;span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estellen /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bbestellen&amp;#8220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ei Doppel-Lieferungen bitte: Antwort und (unter Beibeh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etreffs) in den Nachrichten-Text &amp;#8222;1x&amp;#8220; eintragen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itte in eiligen F=E4llen, wenn per E-Mail Bestellungen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 auch ein Fax senden 030-280 90 507 bzw. Willi CARL anrufen: 030-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 - Stresemannstr.28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963 Berlin-Kreuzber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U-B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sches Tor&lt;span style=3D"mso-spacerun: yes"&gt;&amp;nbsp; &lt;/span&gt;--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Kernzeit: 15 - 19 Uhr -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9.91.61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ww.weindesig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amp;gt; Angebote: www.weinwahnsinn.de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2 color=3Dblack face=3D"Courier New"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'&gt;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ack face=3DArial&gt;&lt;span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font-family:Arial;mso-fareast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windowtex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white&gt;&lt;span style=3D'font-size:8.0pt;mso-bidi-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6.0pt;font-weight:bold'&gt;Weinhandel im Willy-Brandt-Hau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Berlin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&lt;span style=3D"mso-spacerun: yes"&gt;&amp;nbsp; &lt;/span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Berlin-Kreuzberg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ww.weindesig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amp;gt;Angebote: www.weinwahnsinn.de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 - Stresemannstr.28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963 Berlin-Kreuzber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U-B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sches Tor&lt;span style=3D"mso-spacerun: yes"&gt;&amp;nbsp; &lt;/span&gt;--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Kernzeit: 15 - 19 Uhr -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9.91.61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face=3DArial&gt;&lt;span style=3D'font-size:12.0pt;mso-bidi-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49F.242502C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