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57150</wp:posOffset>
                </wp:positionV>
                <wp:extent cx="2520315" cy="6400165"/>
                <wp:effectExtent l="5080" t="5080" r="5080" b="171450"/>
                <wp:wrapNone/>
                <wp:docPr id="1" name=""/>
                <a:graphic xmlns:a="http://schemas.openxmlformats.org/drawingml/2006/main">
                  <a:graphicData uri="http://schemas.microsoft.com/office/word/2010/wordprocessingGroup">
                    <wpg:wgp>
                      <wpg:cNvGrpSpPr/>
                      <wpg:grpSpPr>
                        <a:xfrm>
                          <a:off x="0" y="0"/>
                          <a:ext cx="2520360" cy="6400080"/>
                          <a:chOff x="0" y="0"/>
                          <a:chExt cx="2520360" cy="6400080"/>
                        </a:xfrm>
                      </wpg:grpSpPr>
                      <wps:wsp>
                        <wps:cNvSpPr txBox="1"/>
                        <wps:spPr>
                          <a:xfrm>
                            <a:off x="0" y="0"/>
                            <a:ext cx="2520360" cy="36072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wps:txbx>
                        <wps:bodyPr wrap="square" anchor="t">
                          <a:noAutofit/>
                        </wps:bodyPr>
                      </wps:wsp>
                      <wps:wsp>
                        <wps:cNvSpPr txBox="1"/>
                        <wps:spPr>
                          <a:xfrm>
                            <a:off x="0" y="358920"/>
                            <a:ext cx="2520360" cy="6041520"/>
                          </a:xfrm>
                          <a:prstGeom prst="rect">
                            <a:avLst/>
                          </a:prstGeom>
                          <a:solidFill>
                            <a:srgbClr val="ffffff"/>
                          </a:solidFill>
                          <a:ln w="9360">
                            <a:solidFill>
                              <a:srgbClr val="808080"/>
                            </a:solidFill>
                            <a:miter/>
                          </a:ln>
                        </wps:spPr>
                        <wps:txbx>
                          <w:txbxContent>
                            <w:p>
                              <w:pPr>
                                <w:tabs>
                                  <w:tab w:val="left" w:pos="3261" w:leader="none"/>
                                </w:tabs>
                                <w:overflowPunct w:val="false"/>
                                <w:bidi w:val="0"/>
                                <w:spacing w:before="120" w:after="0"/>
                                <w:jc w:val="left"/>
                                <w:rPr/>
                              </w:pPr>
                              <w:r>
                                <w:rPr>
                                  <w:kern w:val="2"/>
                                  <w:sz w:val="20"/>
                                  <w:szCs w:val="20"/>
                                  <w:rFonts w:ascii="Arial" w:hAnsi="Arial" w:eastAsia="Times New Roman" w:cs="Arial"/>
                                  <w:color w:val="auto"/>
                                  <w:lang w:val="de-DE" w:bidi="ar-SA"/>
                                </w:rPr>
                                <w:t>Inhalt, Vorwort, Impressum</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besserung der steuerlich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Rahmenbeding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overflowPunct w:val="false"/>
                                <w:bidi w:val="0"/>
                                <w:spacing w:before="12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Situation der Fischerei verbess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Bessere Zuverdienstmöglichkei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12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Sicherheit im Kosovo</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Auss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Beschäftigung Älterer förd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Familie</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Weiterentwicklung Kinder- und</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Jugendhilf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12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sicherungsaufsi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Informationsfreihei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12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Offenlegung Managergehäl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12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Armuts- und Reichtumsberi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Tourismus</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Außengastronomie während de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Fußball-W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12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kehrssicherheit in der Seeschiff-</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fahr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Deutsche Flugsicher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r>
                                <w:rPr>
                                  <w:kern w:val="2"/>
                                  <w:sz w:val="18"/>
                                  <w:szCs w:val="20"/>
                                  <w:rFonts w:ascii="Arial" w:hAnsi="Arial" w:eastAsia="Times New Roman" w:cs="Arial"/>
                                  <w:color w:val="auto"/>
                                  <w:lang w:val="de-DE" w:bidi="ar-SA"/>
                                </w:rPr>
                              </w:r>
                            </w:p>
                            <w:p>
                              <w:pPr>
                                <w:tabs>
                                  <w:tab w:val="left" w:pos="3261"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4.5pt;width:198.45pt;height:504pt" coordorigin="22,90" coordsize="3969,10080">
                <v:shapetype id="_x0000_t202" coordsize="21600,21600" o:spt="202" path="m,l,21600l21600,21600l21600,xe">
                  <v:stroke joinstyle="miter"/>
                  <v:path gradientshapeok="t" o:connecttype="rect"/>
                </v:shapetype>
                <v:shape id="shape_0" fillcolor="white" stroked="t" o:allowincell="f" style="position:absolute;left:22;top:90;width:3968;height:567;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v:textbox>
                  <v:fill o:detectmouseclick="t" type="solid" color2="black"/>
                  <v:stroke color="gray" weight="9360" joinstyle="miter" endcap="flat"/>
                  <w10:wrap type="none"/>
                </v:shape>
                <v:shape id="shape_0" fillcolor="white" stroked="t" o:allowincell="f" style="position:absolute;left:22;top:655;width:3968;height:9513;mso-wrap-style:square;v-text-anchor:top" type="_x0000_t202">
                  <v:textbox>
                    <w:txbxContent>
                      <w:p>
                        <w:pPr>
                          <w:tabs>
                            <w:tab w:val="left" w:pos="3261" w:leader="none"/>
                          </w:tabs>
                          <w:overflowPunct w:val="false"/>
                          <w:bidi w:val="0"/>
                          <w:spacing w:before="120" w:after="0"/>
                          <w:jc w:val="left"/>
                          <w:rPr/>
                        </w:pPr>
                        <w:r>
                          <w:rPr>
                            <w:kern w:val="2"/>
                            <w:sz w:val="20"/>
                            <w:szCs w:val="20"/>
                            <w:rFonts w:ascii="Arial" w:hAnsi="Arial" w:eastAsia="Times New Roman" w:cs="Arial"/>
                            <w:color w:val="auto"/>
                            <w:lang w:val="de-DE" w:bidi="ar-SA"/>
                          </w:rPr>
                          <w:t>Inhalt, Vorwort, Impressum</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besserung der steuerlich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Rahmenbeding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overflowPunct w:val="false"/>
                          <w:bidi w:val="0"/>
                          <w:spacing w:before="12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Situation der Fischerei verbess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Bessere Zuverdienstmöglichkei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12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Sicherheit im Kosovo</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Auss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Beschäftigung Älterer förd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Familie</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Weiterentwicklung Kinder- und</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Jugendhilf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12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sicherungsaufsi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Informationsfreihei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12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Offenlegung Managergehäl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12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Armuts- und Reichtumsberi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120" w:after="0"/>
                          <w:jc w:val="left"/>
                          <w:rPr/>
                        </w:pPr>
                        <w:r>
                          <w:rPr>
                            <w:kern w:val="2"/>
                            <w:sz w:val="18"/>
                            <w:b/>
                            <w:szCs w:val="20"/>
                            <w:rFonts w:ascii="Arial" w:hAnsi="Arial" w:eastAsia="Times New Roman" w:cs="Arial"/>
                            <w:color w:val="auto"/>
                            <w:lang w:val="de-DE" w:bidi="ar-SA"/>
                          </w:rPr>
                          <w:t>Tourismus</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Außengastronomie während de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Fußball-W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12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Verkehrssicherheit in der Seeschiff-</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fahr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120" w:after="0"/>
                          <w:jc w:val="left"/>
                          <w:rPr/>
                        </w:pPr>
                        <w:r>
                          <w:rPr>
                            <w:kern w:val="2"/>
                            <w:sz w:val="18"/>
                            <w:szCs w:val="20"/>
                            <w:rFonts w:ascii="Arial" w:hAnsi="Arial" w:eastAsia="Times New Roman" w:cs="Arial"/>
                            <w:color w:val="auto"/>
                            <w:lang w:val="de-DE" w:bidi="ar-SA"/>
                          </w:rPr>
                          <w:t>Deutsche Flugsicher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r>
                          <w:rPr>
                            <w:kern w:val="2"/>
                            <w:sz w:val="18"/>
                            <w:szCs w:val="20"/>
                            <w:rFonts w:ascii="Arial" w:hAnsi="Arial" w:eastAsia="Times New Roman" w:cs="Arial"/>
                            <w:color w:val="auto"/>
                            <w:lang w:val="de-DE" w:bidi="ar-SA"/>
                          </w:rPr>
                        </w:r>
                      </w:p>
                      <w:p>
                        <w:pPr>
                          <w:tabs>
                            <w:tab w:val="left" w:pos="3261"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6634480</wp:posOffset>
                </wp:positionV>
                <wp:extent cx="2533015" cy="1567180"/>
                <wp:effectExtent l="0" t="0" r="0" b="0"/>
                <wp:wrapNone/>
                <wp:docPr id="2" name="Frame1"/>
                <a:graphic xmlns:a="http://schemas.openxmlformats.org/drawingml/2006/main">
                  <a:graphicData uri="http://schemas.microsoft.com/office/word/2010/wordprocessingShape">
                    <wps:wsp>
                      <wps:cNvSpPr txBox="1"/>
                      <wps:spPr>
                        <a:xfrm>
                          <a:off x="0" y="0"/>
                          <a:ext cx="2533015" cy="1567180"/>
                        </a:xfrm>
                        <a:prstGeom prst="rect"/>
                        <a:solidFill>
                          <a:srgbClr val="FFFFFF">
                            <a:alpha val="0"/>
                          </a:srgbClr>
                        </a:solidFill>
                        <a:ln w="12700">
                          <a:solidFill>
                            <a:srgbClr val="969696"/>
                          </a:solidFill>
                        </a:ln>
                      </wps:spPr>
                      <wps:txb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Textkrper2"/>
                              <w:jc w:val="center"/>
                              <w:rPr/>
                            </w:pPr>
                            <w:r>
                              <w:rPr/>
                              <w:t>„</w:t>
                            </w:r>
                            <w:r>
                              <w:rPr/>
                              <w:t xml:space="preserve">Sie sind nicht diejenigen, die wissen, wie man Staatsfinanzen in Ordnung bringt. Sie sind aber wohl diejenigen, die wissen, wie man durch Verweigerungshaltung sie durcheinander bringt.“ </w:t>
                            </w:r>
                          </w:p>
                          <w:p>
                            <w:pPr>
                              <w:pStyle w:val="Textkrper2"/>
                              <w:jc w:val="center"/>
                              <w:rPr/>
                            </w:pPr>
                            <w:r>
                              <w:rPr/>
                            </w:r>
                          </w:p>
                          <w:p>
                            <w:pPr>
                              <w:pStyle w:val="Textkrper2"/>
                              <w:jc w:val="center"/>
                              <w:rPr>
                                <w:sz w:val="16"/>
                              </w:rPr>
                            </w:pPr>
                            <w:r>
                              <w:rPr>
                                <w:sz w:val="16"/>
                              </w:rPr>
                              <w:t>(Bundesfinanzminister Hans Eichel am 2.6. im Bundestag an die Adresse der CDU/CSU-Fraktion)</w:t>
                            </w:r>
                          </w:p>
                        </w:txbxContent>
                      </wps:txbx>
                      <wps:bodyPr anchor="t" lIns="91440" tIns="45720" rIns="91440" bIns="45720">
                        <a:noAutofit/>
                      </wps:bodyPr>
                    </wps:wsp>
                  </a:graphicData>
                </a:graphic>
              </wp:anchor>
            </w:drawing>
          </mc:Choice>
          <mc:Fallback>
            <w:pict>
              <v:rect fillcolor="#FFFFFF" strokecolor="#969696" strokeweight="1pt" style="position:absolute;rotation:-0;width:199.45pt;height:123.4pt;mso-wrap-distance-left:9.05pt;mso-wrap-distance-right:9.05pt;mso-wrap-distance-top:0pt;mso-wrap-distance-bottom:0pt;margin-top:522.4pt;mso-position-vertical-relative:text;margin-left:0.6pt;mso-position-horizontal-relative:text">
                <v:fill opacity="0f"/>
                <v:textbo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Textkrper2"/>
                        <w:jc w:val="center"/>
                        <w:rPr/>
                      </w:pPr>
                      <w:r>
                        <w:rPr/>
                        <w:t>„</w:t>
                      </w:r>
                      <w:r>
                        <w:rPr/>
                        <w:t xml:space="preserve">Sie sind nicht diejenigen, die wissen, wie man Staatsfinanzen in Ordnung bringt. Sie sind aber wohl diejenigen, die wissen, wie man durch Verweigerungshaltung sie durcheinander bringt.“ </w:t>
                      </w:r>
                    </w:p>
                    <w:p>
                      <w:pPr>
                        <w:pStyle w:val="Textkrper2"/>
                        <w:jc w:val="center"/>
                        <w:rPr/>
                      </w:pPr>
                      <w:r>
                        <w:rPr/>
                      </w:r>
                    </w:p>
                    <w:p>
                      <w:pPr>
                        <w:pStyle w:val="Textkrper2"/>
                        <w:jc w:val="center"/>
                        <w:rPr>
                          <w:sz w:val="16"/>
                        </w:rPr>
                      </w:pPr>
                      <w:r>
                        <w:rPr>
                          <w:sz w:val="16"/>
                        </w:rPr>
                        <w:t>(Bundesfinanzminister Hans Eichel am 2.6. im Bundestag an die Adresse der CDU/CSU-Fraktion)</w:t>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sz w:val="18"/>
        </w:rPr>
        <w:t xml:space="preserve">das Thema, das uns alle beschäftigt, ist natürlich das Anstreben von Neuwahlen in diesem Herbst. </w:t>
      </w:r>
      <w:r>
        <w:rPr>
          <w:color w:val="000000"/>
          <w:sz w:val="18"/>
        </w:rPr>
        <w:t>Wir So</w:t>
        <w:softHyphen/>
        <w:t>zialdemokraten wollen, dass die Bürgerinnen und Bürger vorzeitig entscheiden können, in welche Richtung sich unser Land entwickeln soll. Die Unter</w:t>
        <w:softHyphen/>
        <w:t>schiede zwischen den Vorstellungen, wie unser Land regiert werden soll, sind groß. Wir kämpfen dafür, dass Gerhard Schröder Bundeskanzler bleibt und die SPD stärkste Fraktion.</w:t>
      </w:r>
    </w:p>
    <w:p>
      <w:pPr>
        <w:pStyle w:val="Normal"/>
        <w:rPr>
          <w:color w:val="000000"/>
          <w:sz w:val="18"/>
        </w:rPr>
      </w:pPr>
      <w:r>
        <w:rPr>
          <w:color w:val="000000"/>
          <w:sz w:val="18"/>
        </w:rPr>
      </w:r>
    </w:p>
    <w:p>
      <w:pPr>
        <w:pStyle w:val="Normal"/>
        <w:rPr/>
      </w:pPr>
      <w:r>
        <w:rPr>
          <w:color w:val="000000"/>
          <w:sz w:val="18"/>
        </w:rPr>
        <w:t>Am 1. Juli wird der Bundeskanzler die Vertrauens</w:t>
        <w:softHyphen/>
        <w:t>frage stellen. Danach entscheidet der Bundespräsi</w:t>
        <w:softHyphen/>
        <w:t>dent innerhalb von 21 Tagen über eine Parla</w:t>
        <w:softHyphen/>
        <w:t>mentsauflösung. Die Entscheidung über Art und In</w:t>
        <w:softHyphen/>
        <w:t>halt der Vertrauensfrage liegt beim Bundeskanzler, die Entscheidung zur Auflösung des Bundestages beim Bundespräsidenten. Aus Respekt vor dem Amt des Bundeskanzlers und des Bundespräsiden</w:t>
        <w:softHyphen/>
        <w:t xml:space="preserve">ten sollte dazu nicht mehr gesagt werden. </w:t>
      </w:r>
    </w:p>
    <w:p>
      <w:pPr>
        <w:pStyle w:val="Normal"/>
        <w:rPr>
          <w:color w:val="000000"/>
          <w:sz w:val="18"/>
        </w:rPr>
      </w:pPr>
      <w:r>
        <w:rPr>
          <w:color w:val="000000"/>
          <w:sz w:val="18"/>
        </w:rPr>
      </w:r>
    </w:p>
    <w:p>
      <w:pPr>
        <w:pStyle w:val="Normal"/>
        <w:rPr/>
      </w:pPr>
      <w:r>
        <w:rPr>
          <w:sz w:val="18"/>
        </w:rPr>
        <w:t>Aber wir haben uns in dieser Woche auch mit wichti</w:t>
        <w:softHyphen/>
        <w:t>gen parlamentarischen Initiativen beschäftigt: Ver</w:t>
        <w:softHyphen/>
        <w:t>besserung der steuerlichen Standortbedingungen, Sicherung der Unternehmensnachfolge, Verbesse</w:t>
        <w:softHyphen/>
        <w:t>rung der Zuverdienstmöglichkeiten für Arbeitslose und ein Gesetz zur Offenlegung von Managergehäl</w:t>
        <w:softHyphen/>
        <w:t>tern.</w:t>
      </w:r>
    </w:p>
    <w:p>
      <w:pPr>
        <w:pStyle w:val="Header"/>
        <w:tabs>
          <w:tab w:val="clear" w:pos="4536"/>
          <w:tab w:val="clear" w:pos="9072"/>
        </w:tabs>
        <w:rPr>
          <w:sz w:val="18"/>
        </w:rPr>
      </w:pPr>
      <w:r>
        <w:rPr>
          <w:sz w:val="18"/>
        </w:rPr>
      </w:r>
    </w:p>
    <w:p>
      <w:pPr>
        <w:pStyle w:val="Normal"/>
        <w:rPr>
          <w:sz w:val="18"/>
        </w:rPr>
      </w:pPr>
      <w:r>
        <w:rPr>
          <w:sz w:val="18"/>
        </w:rPr>
        <w:t>Eine gute Woche</w:t>
      </w:r>
    </w:p>
    <w:p>
      <w:pPr>
        <w:pStyle w:val="Normal"/>
        <w:rPr>
          <w:sz w:val="18"/>
        </w:rPr>
      </w:pPr>
      <w:r>
        <w:rPr>
          <w:sz w:val="18"/>
        </w:rPr>
        <w:t>wünscht</w:t>
      </w:r>
    </w:p>
    <w:p>
      <w:pPr>
        <w:pStyle w:val="Normal"/>
        <w:jc w:val="right"/>
        <w:rPr>
          <w:sz w:val="18"/>
        </w:rPr>
      </w:pPr>
      <w:r>
        <w:rPr>
          <w:sz w:val="18"/>
        </w:rPr>
        <w:t>Eure Petra Ernstberger</w:t>
      </w:r>
    </w:p>
    <w:p>
      <w:pPr>
        <w:pStyle w:val="Normal"/>
        <w:rPr>
          <w:sz w:val="18"/>
        </w:rPr>
      </w:pPr>
      <w:r>
        <w:rPr>
          <w:sz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7940</wp:posOffset>
                </wp:positionH>
                <wp:positionV relativeFrom="paragraph">
                  <wp:posOffset>415925</wp:posOffset>
                </wp:positionV>
                <wp:extent cx="2700020" cy="2559685"/>
                <wp:effectExtent l="6350" t="6350" r="6350" b="6350"/>
                <wp:wrapNone/>
                <wp:docPr id="3" name=""/>
                <a:graphic xmlns:a="http://schemas.openxmlformats.org/drawingml/2006/main">
                  <a:graphicData uri="http://schemas.microsoft.com/office/word/2010/wordprocessingGroup">
                    <wpg:wgp>
                      <wpg:cNvGrpSpPr/>
                      <wpg:grpSpPr>
                        <a:xfrm>
                          <a:off x="0" y="0"/>
                          <a:ext cx="2700000" cy="2559600"/>
                          <a:chOff x="0" y="0"/>
                          <a:chExt cx="2700000" cy="2559600"/>
                        </a:xfrm>
                      </wpg:grpSpPr>
                      <wps:wsp>
                        <wps:cNvSpPr txBox="1"/>
                        <wps:spPr>
                          <a:xfrm>
                            <a:off x="0" y="33480"/>
                            <a:ext cx="2700000" cy="252612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6"/>
                                  <w:b/>
                                  <w:szCs w:val="20"/>
                                  <w:rFonts w:ascii="Arial" w:hAnsi="Arial" w:eastAsia="Times New Roman" w:cs="Arial"/>
                                  <w:color w:val="auto"/>
                                  <w:lang w:val="de-DE" w:bidi="ar-SA"/>
                                </w:rPr>
                                <w:t>Herausgeberin:</w:t>
                              </w:r>
                            </w:p>
                            <w:p>
                              <w:pPr>
                                <w:overflowPunct w:val="false"/>
                                <w:bidi w:val="0"/>
                                <w:jc w:val="both"/>
                                <w:rPr/>
                              </w:pPr>
                              <w:r>
                                <w:rPr>
                                  <w:kern w:val="2"/>
                                  <w:sz w:val="16"/>
                                  <w:szCs w:val="20"/>
                                  <w:rFonts w:ascii="Arial" w:hAnsi="Arial" w:eastAsia="Times New Roman" w:cs="Arial"/>
                                  <w:color w:val="auto"/>
                                  <w:lang w:val="de-DE" w:bidi="ar-SA"/>
                                </w:rPr>
                                <w:t>SPD-Bundestagsfraktion</w:t>
                              </w:r>
                            </w:p>
                            <w:p>
                              <w:pPr>
                                <w:overflowPunct w:val="false"/>
                                <w:bidi w:val="0"/>
                                <w:jc w:val="both"/>
                                <w:rPr/>
                              </w:pPr>
                              <w:r>
                                <w:rPr>
                                  <w:kern w:val="2"/>
                                  <w:sz w:val="16"/>
                                  <w:szCs w:val="20"/>
                                  <w:rFonts w:ascii="Arial" w:hAnsi="Arial" w:eastAsia="Times New Roman" w:cs="Arial"/>
                                  <w:color w:val="auto"/>
                                  <w:lang w:val="de-DE" w:bidi="ar-SA"/>
                                </w:rPr>
                                <w:t>Petra Ernstberger, MdB</w:t>
                              </w:r>
                            </w:p>
                            <w:p>
                              <w:pPr>
                                <w:overflowPunct w:val="false"/>
                                <w:bidi w:val="0"/>
                                <w:jc w:val="both"/>
                                <w:rPr/>
                              </w:pPr>
                              <w:r>
                                <w:rPr>
                                  <w:kern w:val="2"/>
                                  <w:sz w:val="16"/>
                                  <w:szCs w:val="20"/>
                                  <w:rFonts w:ascii="Arial" w:hAnsi="Arial" w:eastAsia="Times New Roman" w:cs="Arial"/>
                                  <w:color w:val="auto"/>
                                  <w:lang w:val="de-DE" w:bidi="ar-SA"/>
                                </w:rPr>
                                <w:t>Parlamentarische Geschäftsführerin</w:t>
                              </w:r>
                            </w:p>
                            <w:p>
                              <w:pPr>
                                <w:overflowPunct w:val="false"/>
                                <w:bidi w:val="0"/>
                                <w:jc w:val="both"/>
                                <w:rPr/>
                              </w:pPr>
                              <w:r>
                                <w:rPr>
                                  <w:kern w:val="2"/>
                                  <w:sz w:val="16"/>
                                  <w:szCs w:val="20"/>
                                  <w:rFonts w:ascii="Arial" w:hAnsi="Arial" w:eastAsia="Times New Roman" w:cs="Arial"/>
                                  <w:color w:val="auto"/>
                                  <w:lang w:val="de-DE" w:bidi="ar-SA"/>
                                </w:rPr>
                                <w:t>Platz der Republik 1</w:t>
                              </w:r>
                            </w:p>
                            <w:p>
                              <w:pPr>
                                <w:overflowPunct w:val="false"/>
                                <w:bidi w:val="0"/>
                                <w:jc w:val="both"/>
                                <w:rPr/>
                              </w:pPr>
                              <w:r>
                                <w:rPr>
                                  <w:kern w:val="2"/>
                                  <w:sz w:val="16"/>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de-DE" w:bidi="ar-SA"/>
                                </w:rPr>
                                <w:t>Redaktion und Texte:</w:t>
                              </w:r>
                            </w:p>
                            <w:p>
                              <w:pPr>
                                <w:overflowPunct w:val="false"/>
                                <w:bidi w:val="0"/>
                                <w:jc w:val="left"/>
                                <w:rPr/>
                              </w:pPr>
                              <w:r>
                                <w:rPr>
                                  <w:kern w:val="2"/>
                                  <w:sz w:val="16"/>
                                  <w:szCs w:val="20"/>
                                  <w:rFonts w:ascii="Arial" w:hAnsi="Arial" w:eastAsia="Times New Roman" w:cs="Arial"/>
                                  <w:color w:val="auto"/>
                                  <w:lang w:val="de-DE" w:bidi="ar-SA"/>
                                </w:rPr>
                                <w:t>Vera Nicolay, Barbara Braun, Katja Lass, Stefan Schutz, Kerstin Villalobos</w:t>
                              </w:r>
                            </w:p>
                            <w:p>
                              <w:pPr>
                                <w:overflowPunct w:val="false"/>
                                <w:bidi w:val="0"/>
                                <w:spacing w:before="240" w:after="0"/>
                                <w:jc w:val="both"/>
                                <w:rPr/>
                              </w:pPr>
                              <w:r>
                                <w:rPr>
                                  <w:kern w:val="2"/>
                                  <w:sz w:val="16"/>
                                  <w:szCs w:val="20"/>
                                  <w:rFonts w:ascii="Arial" w:hAnsi="Arial" w:eastAsia="Times New Roman" w:cs="Arial"/>
                                  <w:color w:val="auto"/>
                                  <w:lang w:val="de-DE" w:bidi="ar-SA"/>
                                </w:rPr>
                                <w:t>redaktion@spdfraktion.de</w:t>
                              </w:r>
                            </w:p>
                            <w:p>
                              <w:pPr>
                                <w:overflowPunct w:val="false"/>
                                <w:bidi w:val="0"/>
                                <w:jc w:val="both"/>
                                <w:rPr/>
                              </w:pPr>
                              <w:r>
                                <w:rPr>
                                  <w:kern w:val="2"/>
                                  <w:sz w:val="16"/>
                                  <w:szCs w:val="20"/>
                                  <w:rFonts w:ascii="Arial" w:hAnsi="Arial" w:eastAsia="Times New Roman" w:cs="Arial"/>
                                  <w:color w:val="auto"/>
                                  <w:lang w:val="de-DE" w:bidi="ar-SA"/>
                                </w:rPr>
                                <w:t>Telefon: 030-227-510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de-DE" w:bidi="ar-SA"/>
                                </w:rPr>
                                <w:t>Redaktionsschluss: 3.6.2005, 12.00 Uhr</w:t>
                              </w:r>
                            </w:p>
                          </w:txbxContent>
                        </wps:txbx>
                        <wps:bodyPr wrap="square" lIns="179640" rIns="179640" tIns="360000" bIns="71640" anchor="t">
                          <a:noAutofit/>
                        </wps:bodyPr>
                      </wps:wsp>
                      <wps:wsp>
                        <wps:cNvSpPr txBox="1"/>
                        <wps:spPr>
                          <a:xfrm>
                            <a:off x="0" y="0"/>
                            <a:ext cx="2700000" cy="32652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wps:txbx>
                        <wps:bodyPr wrap="square" anchor="t">
                          <a:noAutofit/>
                        </wps:bodyPr>
                      </wps:wsp>
                    </wpg:wgp>
                  </a:graphicData>
                </a:graphic>
              </wp:anchor>
            </w:drawing>
          </mc:Choice>
          <mc:Fallback>
            <w:pict>
              <v:group id="shape_0" style="position:absolute;margin-left:-2.2pt;margin-top:32.75pt;width:212.6pt;height:201.5pt" coordorigin="-44,655" coordsize="4252,4030">
                <v:shape id="shape_0" stroked="t" o:allowincell="f" style="position:absolute;left:-44;top:708;width:4251;height:3977;mso-wrap-style:square;v-text-anchor:top" type="_x0000_t202">
                  <v:textbox>
                    <w:txbxContent>
                      <w:p>
                        <w:pPr>
                          <w:overflowPunct w:val="false"/>
                          <w:bidi w:val="0"/>
                          <w:spacing w:before="180" w:after="120"/>
                          <w:jc w:val="both"/>
                          <w:rPr/>
                        </w:pPr>
                        <w:r>
                          <w:rPr>
                            <w:kern w:val="2"/>
                            <w:sz w:val="16"/>
                            <w:b/>
                            <w:szCs w:val="20"/>
                            <w:rFonts w:ascii="Arial" w:hAnsi="Arial" w:eastAsia="Times New Roman" w:cs="Arial"/>
                            <w:color w:val="auto"/>
                            <w:lang w:val="de-DE" w:bidi="ar-SA"/>
                          </w:rPr>
                          <w:t>Herausgeberin:</w:t>
                        </w:r>
                      </w:p>
                      <w:p>
                        <w:pPr>
                          <w:overflowPunct w:val="false"/>
                          <w:bidi w:val="0"/>
                          <w:jc w:val="both"/>
                          <w:rPr/>
                        </w:pPr>
                        <w:r>
                          <w:rPr>
                            <w:kern w:val="2"/>
                            <w:sz w:val="16"/>
                            <w:szCs w:val="20"/>
                            <w:rFonts w:ascii="Arial" w:hAnsi="Arial" w:eastAsia="Times New Roman" w:cs="Arial"/>
                            <w:color w:val="auto"/>
                            <w:lang w:val="de-DE" w:bidi="ar-SA"/>
                          </w:rPr>
                          <w:t>SPD-Bundestagsfraktion</w:t>
                        </w:r>
                      </w:p>
                      <w:p>
                        <w:pPr>
                          <w:overflowPunct w:val="false"/>
                          <w:bidi w:val="0"/>
                          <w:jc w:val="both"/>
                          <w:rPr/>
                        </w:pPr>
                        <w:r>
                          <w:rPr>
                            <w:kern w:val="2"/>
                            <w:sz w:val="16"/>
                            <w:szCs w:val="20"/>
                            <w:rFonts w:ascii="Arial" w:hAnsi="Arial" w:eastAsia="Times New Roman" w:cs="Arial"/>
                            <w:color w:val="auto"/>
                            <w:lang w:val="de-DE" w:bidi="ar-SA"/>
                          </w:rPr>
                          <w:t>Petra Ernstberger, MdB</w:t>
                        </w:r>
                      </w:p>
                      <w:p>
                        <w:pPr>
                          <w:overflowPunct w:val="false"/>
                          <w:bidi w:val="0"/>
                          <w:jc w:val="both"/>
                          <w:rPr/>
                        </w:pPr>
                        <w:r>
                          <w:rPr>
                            <w:kern w:val="2"/>
                            <w:sz w:val="16"/>
                            <w:szCs w:val="20"/>
                            <w:rFonts w:ascii="Arial" w:hAnsi="Arial" w:eastAsia="Times New Roman" w:cs="Arial"/>
                            <w:color w:val="auto"/>
                            <w:lang w:val="de-DE" w:bidi="ar-SA"/>
                          </w:rPr>
                          <w:t>Parlamentarische Geschäftsführerin</w:t>
                        </w:r>
                      </w:p>
                      <w:p>
                        <w:pPr>
                          <w:overflowPunct w:val="false"/>
                          <w:bidi w:val="0"/>
                          <w:jc w:val="both"/>
                          <w:rPr/>
                        </w:pPr>
                        <w:r>
                          <w:rPr>
                            <w:kern w:val="2"/>
                            <w:sz w:val="16"/>
                            <w:szCs w:val="20"/>
                            <w:rFonts w:ascii="Arial" w:hAnsi="Arial" w:eastAsia="Times New Roman" w:cs="Arial"/>
                            <w:color w:val="auto"/>
                            <w:lang w:val="de-DE" w:bidi="ar-SA"/>
                          </w:rPr>
                          <w:t>Platz der Republik 1</w:t>
                        </w:r>
                      </w:p>
                      <w:p>
                        <w:pPr>
                          <w:overflowPunct w:val="false"/>
                          <w:bidi w:val="0"/>
                          <w:jc w:val="both"/>
                          <w:rPr/>
                        </w:pPr>
                        <w:r>
                          <w:rPr>
                            <w:kern w:val="2"/>
                            <w:sz w:val="16"/>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de-DE" w:bidi="ar-SA"/>
                          </w:rPr>
                          <w:t>Redaktion und Texte:</w:t>
                        </w:r>
                      </w:p>
                      <w:p>
                        <w:pPr>
                          <w:overflowPunct w:val="false"/>
                          <w:bidi w:val="0"/>
                          <w:jc w:val="left"/>
                          <w:rPr/>
                        </w:pPr>
                        <w:r>
                          <w:rPr>
                            <w:kern w:val="2"/>
                            <w:sz w:val="16"/>
                            <w:szCs w:val="20"/>
                            <w:rFonts w:ascii="Arial" w:hAnsi="Arial" w:eastAsia="Times New Roman" w:cs="Arial"/>
                            <w:color w:val="auto"/>
                            <w:lang w:val="de-DE" w:bidi="ar-SA"/>
                          </w:rPr>
                          <w:t>Vera Nicolay, Barbara Braun, Katja Lass, Stefan Schutz, Kerstin Villalobos</w:t>
                        </w:r>
                      </w:p>
                      <w:p>
                        <w:pPr>
                          <w:overflowPunct w:val="false"/>
                          <w:bidi w:val="0"/>
                          <w:spacing w:before="240" w:after="0"/>
                          <w:jc w:val="both"/>
                          <w:rPr/>
                        </w:pPr>
                        <w:r>
                          <w:rPr>
                            <w:kern w:val="2"/>
                            <w:sz w:val="16"/>
                            <w:szCs w:val="20"/>
                            <w:rFonts w:ascii="Arial" w:hAnsi="Arial" w:eastAsia="Times New Roman" w:cs="Arial"/>
                            <w:color w:val="auto"/>
                            <w:lang w:val="de-DE" w:bidi="ar-SA"/>
                          </w:rPr>
                          <w:t>redaktion@spdfraktion.de</w:t>
                        </w:r>
                      </w:p>
                      <w:p>
                        <w:pPr>
                          <w:overflowPunct w:val="false"/>
                          <w:bidi w:val="0"/>
                          <w:jc w:val="both"/>
                          <w:rPr/>
                        </w:pPr>
                        <w:r>
                          <w:rPr>
                            <w:kern w:val="2"/>
                            <w:sz w:val="16"/>
                            <w:szCs w:val="20"/>
                            <w:rFonts w:ascii="Arial" w:hAnsi="Arial" w:eastAsia="Times New Roman" w:cs="Arial"/>
                            <w:color w:val="auto"/>
                            <w:lang w:val="de-DE" w:bidi="ar-SA"/>
                          </w:rPr>
                          <w:t>Telefon: 030-227-510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de-DE" w:bidi="ar-SA"/>
                          </w:rPr>
                          <w:t>Redaktionsschluss: 3.6.2005, 12.00 Uhr</w:t>
                        </w:r>
                      </w:p>
                    </w:txbxContent>
                  </v:textbox>
                  <v:fill o:detectmouseclick="t" on="false"/>
                  <v:stroke color="#969696" weight="12600" joinstyle="miter" endcap="flat"/>
                  <w10:wrap type="none"/>
                </v:shape>
                <v:shape id="shape_0" fillcolor="silver" stroked="t" o:allowincell="f" style="position:absolute;left:-44;top:655;width:4251;height:513;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PTHEMA</w:t>
      </w:r>
    </w:p>
    <w:p>
      <w:pPr>
        <w:pStyle w:val="Heading1"/>
        <w:rPr>
          <w:sz w:val="22"/>
        </w:rPr>
      </w:pPr>
      <w:r>
        <w:rPr/>
        <w:t>Verbesserung der steuerlichen Rahmenbedingungen</w:t>
      </w:r>
    </w:p>
    <w:p>
      <w:pPr>
        <w:pStyle w:val="Normal"/>
        <w:rPr/>
      </w:pPr>
      <w:r>
        <w:rPr/>
        <w:t>In 1. Lesung wurden zwei Gesetzentwürfe zur Verbesserungen der steuerlichen Rahmenbe</w:t>
        <w:softHyphen/>
        <w:t>dingungen beraten. Dabei geht es darum, die Körperschaftssteuer von 25 auf 19 Prozent zu senken und kleine und mittelständische Fami</w:t>
        <w:softHyphen/>
        <w:t>lienunternehmen bei der Erbschaftsteuer zu entlasten. Beide Gesetzentwürfe (Drs. 15/5554 und 15/5555) gehören zum 20-Punkte-Pro</w:t>
        <w:softHyphen/>
        <w:t>gramm zur Stärkung von Konjunktur und Wachstum, das Bundeskanzler Gerhard Schrö</w:t>
        <w:softHyphen/>
        <w:t xml:space="preserve">der in seiner Regierungserklärung vom 17. März vorgestellt hat. </w:t>
      </w:r>
    </w:p>
    <w:p>
      <w:pPr>
        <w:pStyle w:val="Normal"/>
        <w:rPr/>
      </w:pPr>
      <w:r>
        <w:rPr/>
      </w:r>
    </w:p>
    <w:p>
      <w:pPr>
        <w:pStyle w:val="Heading2"/>
        <w:rPr/>
      </w:pPr>
      <w:r>
        <w:rPr/>
        <w:t>Gesetz zur Verbesserung der steuerlichen Standortbedingungen</w:t>
      </w:r>
    </w:p>
    <w:p>
      <w:pPr>
        <w:pStyle w:val="Normal"/>
        <w:rPr/>
      </w:pPr>
      <w:r>
        <w:rPr/>
        <w:t>Aufgrund der Veränderungen im internationalen Steuerumfeld weist Deutschland bei der Be</w:t>
        <w:softHyphen/>
        <w:t>steuerung der Erträge der Kapitalgesellschaften im internationalen Vergleich mittlerweile wieder eine hohe nominale steuerliche Belastung auf. Zudem hat der nominale Steuersatz noch im</w:t>
        <w:softHyphen/>
        <w:t>mer eine nicht zu unterschätzende Signalfunk</w:t>
        <w:softHyphen/>
        <w:t>tion für anstehende Investitionsentscheidungen. Aber auch zur Sicherung des nationalen Steu</w:t>
        <w:softHyphen/>
        <w:t>eraufkommens ist es notwendig u.a. fol</w:t>
        <w:softHyphen/>
        <w:t>gende Maßnahmen zu ergreifen:</w:t>
      </w:r>
    </w:p>
    <w:p>
      <w:pPr>
        <w:pStyle w:val="Textkrper3"/>
        <w:numPr>
          <w:ilvl w:val="0"/>
          <w:numId w:val="2"/>
        </w:numPr>
        <w:rPr/>
      </w:pPr>
      <w:r>
        <w:rPr/>
        <w:t xml:space="preserve">Tarifsenkung der </w:t>
      </w:r>
      <w:r>
        <w:rPr>
          <w:b/>
        </w:rPr>
        <w:t>Körperschaftsteuer</w:t>
      </w:r>
      <w:r>
        <w:rPr/>
        <w:t>: Durch die Senkung des Körperschaftsteu</w:t>
        <w:softHyphen/>
        <w:t>ersatzes von 25% auf 19% wird der Stand</w:t>
        <w:softHyphen/>
        <w:t>ort Deutschland für Unternehmen attrakti</w:t>
        <w:softHyphen/>
        <w:t>ver. Erzielte Erträge werden in stärkerem Maße wieder der deutschen Besteuerung unterworfen, da sich eine Gewinnverschie</w:t>
        <w:softHyphen/>
        <w:t>bung ins Ausland wirtschaftlich nicht mehr lohnt.</w:t>
      </w:r>
    </w:p>
    <w:p>
      <w:pPr>
        <w:pStyle w:val="Textkrper3"/>
        <w:numPr>
          <w:ilvl w:val="0"/>
          <w:numId w:val="2"/>
        </w:numPr>
        <w:rPr/>
      </w:pPr>
      <w:r>
        <w:rPr/>
        <w:t xml:space="preserve">Der </w:t>
      </w:r>
      <w:r>
        <w:rPr>
          <w:b/>
        </w:rPr>
        <w:t>Anrechnungsfaktor der Gewerbe</w:t>
        <w:softHyphen/>
        <w:t>steuer</w:t>
      </w:r>
      <w:r>
        <w:rPr/>
        <w:t xml:space="preserve"> auf die Einkommensteuer wird von 1,8 auf 2,0 erhöht. Damit werden Perso</w:t>
        <w:softHyphen/>
        <w:t>nenunternehmen bei einem Gemeinde-He</w:t>
        <w:softHyphen/>
        <w:t>besatz von 379 Prozent vollständig von der Gewerbesteuer entlastet. Die bereits mit der Steuerreform 2000 geschaffenen güns</w:t>
        <w:softHyphen/>
        <w:t xml:space="preserve">tigen steuerlichen Rahmenbedingungen für Personenunternehmen – das sind circa vier Fünftel aller Unternehmen in Deutschland – </w:t>
        <w:br/>
        <w:br/>
        <w:t>werden damit weiter verbessert.</w:t>
      </w:r>
    </w:p>
    <w:p>
      <w:pPr>
        <w:pStyle w:val="Textkrper3"/>
        <w:numPr>
          <w:ilvl w:val="0"/>
          <w:numId w:val="2"/>
        </w:numPr>
        <w:rPr/>
      </w:pPr>
      <w:r>
        <w:rPr/>
        <w:t xml:space="preserve">Die </w:t>
      </w:r>
      <w:r>
        <w:rPr>
          <w:b/>
        </w:rPr>
        <w:t>Verlustverrechnung bei Fondsmo</w:t>
        <w:softHyphen/>
        <w:t>dellen</w:t>
      </w:r>
      <w:r>
        <w:rPr/>
        <w:t>, die bisher in erster Linie als Steuer</w:t>
        <w:softHyphen/>
        <w:t>sparmodelle dienen, wird beschränkt. Ver</w:t>
        <w:softHyphen/>
        <w:t>luste aus solchen Fonds können nur noch mit späteren positiven Einkünften aus der</w:t>
        <w:softHyphen/>
        <w:t>selben Anlageform verrechnet werden, nicht aber mit anderen Einkunftsarten.</w:t>
      </w:r>
    </w:p>
    <w:p>
      <w:pPr>
        <w:pStyle w:val="Textkrper3"/>
        <w:numPr>
          <w:ilvl w:val="0"/>
          <w:numId w:val="2"/>
        </w:numPr>
        <w:rPr/>
      </w:pPr>
      <w:r>
        <w:rPr/>
        <w:t>Die so genannte "</w:t>
      </w:r>
      <w:r>
        <w:rPr>
          <w:b/>
        </w:rPr>
        <w:t>Mindestgewinnbesteue</w:t>
        <w:softHyphen/>
        <w:t>rung</w:t>
      </w:r>
      <w:r>
        <w:rPr/>
        <w:t xml:space="preserve">" von Unternehmen wird erweitert: Verluste, die über einen Sockelbetrag von einer Million Euro hinausgehen, sollen künftig nur noch zu 50 Prozent, statt bisher zu 60 Prozent abgezogen werden können. </w:t>
      </w:r>
    </w:p>
    <w:p>
      <w:pPr>
        <w:pStyle w:val="Normal"/>
        <w:rPr/>
      </w:pPr>
      <w:r>
        <w:rPr/>
      </w:r>
    </w:p>
    <w:p>
      <w:pPr>
        <w:pStyle w:val="Heading2"/>
        <w:rPr/>
      </w:pPr>
      <w:r>
        <w:rPr/>
        <w:t>Aufkommensneutrale Gegenfinanzierung</w:t>
      </w:r>
    </w:p>
    <w:p>
      <w:pPr>
        <w:pStyle w:val="Normal"/>
        <w:rPr/>
      </w:pPr>
      <w:r>
        <w:rPr/>
        <w:t>Es werden keine Steuergeschenke an die Un</w:t>
        <w:softHyphen/>
        <w:t>ternehmen gemacht, die für die öffentlichen Haushalte nicht finanzierbar sind. Vor allem für die Kommunen und Länder sollen die Maß</w:t>
        <w:softHyphen/>
        <w:t>nahmen aufkommensneutral sein. International tätige Konzerne werden ihre Er</w:t>
        <w:softHyphen/>
        <w:t>träge auch wie</w:t>
        <w:softHyphen/>
        <w:t>der in stärkerem Maße in Deutschland versteu</w:t>
        <w:softHyphen/>
        <w:t>ern, da sich eine Gewinn</w:t>
        <w:softHyphen/>
        <w:t>verschiebung ins Ausland wirtschaftlich nicht mehr lohnt. Dieser sogenannte Selbstfinanzie</w:t>
        <w:softHyphen/>
        <w:t>rungseffekt der Min</w:t>
        <w:softHyphen/>
        <w:t>dereinnahmen durch die Steuersatzsenkung wird vorsichtig geschätzt Steuermehreinnah</w:t>
        <w:softHyphen/>
        <w:t>men von 2,2 Milliarden Euro erbringen. Das belastet die Unternehmen nicht zusätzlich, da sie ihre Gewinne ansonsten nicht in Deutsch</w:t>
        <w:softHyphen/>
        <w:t>land, sondern im Ausland versteuern würden.</w:t>
      </w:r>
    </w:p>
    <w:p>
      <w:pPr>
        <w:pStyle w:val="Normal"/>
        <w:rPr/>
      </w:pPr>
      <w:r>
        <w:rPr/>
      </w:r>
    </w:p>
    <w:p>
      <w:pPr>
        <w:pStyle w:val="Heading2"/>
        <w:rPr/>
      </w:pPr>
      <w:r>
        <w:rPr/>
        <w:t>Gesetz zur Sicherung der Unternehmens</w:t>
        <w:softHyphen/>
        <w:t>nachfolge</w:t>
      </w:r>
    </w:p>
    <w:p>
      <w:pPr>
        <w:pStyle w:val="Normal"/>
        <w:rPr/>
      </w:pPr>
      <w:r>
        <w:rPr/>
        <w:t>Der Gesetzentwurf basiert auf einem früheren Vorschlag Bayerns und enthält die Maßnah</w:t>
        <w:softHyphen/>
        <w:t>men, die auf dem Jobgipfel am 17. März ver</w:t>
        <w:softHyphen/>
        <w:t>einbart worden waren. Die Erbschafts- und Schenkungsteuer wird jährlich gestundet bzw. entfällt ganz, wenn der Erwerber / Erbe den Betrieb über einen Zeitraum von zehn Jahren fortführt. Die volle Steuerentlastung wird auf den Wert des begünstigten Vermögens bis zu 100 Millionen Euro begrenzt. Damit wird ver</w:t>
        <w:softHyphen/>
        <w:t>mieden, dass Unternehmen mit hoher wirt</w:t>
        <w:softHyphen/>
        <w:t>schaftlicher Potenz eine nicht gebotene Ent</w:t>
        <w:softHyphen/>
        <w:t>lastung erhalt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GRAR</w:t>
      </w:r>
    </w:p>
    <w:p>
      <w:pPr>
        <w:pStyle w:val="Heading1"/>
        <w:rPr>
          <w:sz w:val="22"/>
        </w:rPr>
      </w:pPr>
      <w:r>
        <w:rPr/>
        <w:t xml:space="preserve">Nachhaltige Fischerei </w:t>
      </w:r>
    </w:p>
    <w:p>
      <w:pPr>
        <w:pStyle w:val="Normal"/>
        <w:rPr/>
      </w:pPr>
      <w:r>
        <w:rPr/>
        <w:t>Am 2.6.2005 hat der Bundestag den Antrag der Koalitionsfraktionen „Die Situation der Fischerei durch nachhaltige Bewirtschaftung verbessern" (Drs.15/5587) beraten.</w:t>
      </w:r>
    </w:p>
    <w:p>
      <w:pPr>
        <w:pStyle w:val="Heading2"/>
        <w:rPr/>
      </w:pPr>
      <w:r>
        <w:rPr/>
        <w:t>Fischbestände weiter rückläufig</w:t>
      </w:r>
    </w:p>
    <w:p>
      <w:pPr>
        <w:pStyle w:val="Normal"/>
        <w:rPr/>
      </w:pPr>
      <w:r>
        <w:rPr/>
        <w:t>Die Fischbestände befinden sich weltweit in ei</w:t>
        <w:softHyphen/>
        <w:t>nem schlechten Zustand. Neben den jahr</w:t>
        <w:softHyphen/>
        <w:t>zehntelangen hohen Schadstoff- und Nährstoff</w:t>
        <w:softHyphen/>
        <w:t>einträgen in die Meere hat die Fischereiwirt</w:t>
        <w:softHyphen/>
        <w:t>schaft zur rapiden Verringerung der Fischbe</w:t>
        <w:softHyphen/>
        <w:t>stände maßgeblich beigetragen. In einigen Fi</w:t>
        <w:softHyphen/>
        <w:t xml:space="preserve">schereien werden jährlich über 50 Prozent der am Jahresanfang vorhandenen Fischbiomasse entnommen. Insbesondere grundgeschleppte Fanggeräte haben massive Auswirkungen auf den Meeresboden und die ihn besiedelnden Organismen. </w:t>
      </w:r>
    </w:p>
    <w:p>
      <w:pPr>
        <w:pStyle w:val="Heading2"/>
        <w:rPr/>
      </w:pPr>
      <w:r>
        <w:rPr/>
        <w:t>Hoher Bedarf an Fisch</w:t>
      </w:r>
    </w:p>
    <w:p>
      <w:pPr>
        <w:pStyle w:val="Normal"/>
        <w:rPr/>
      </w:pPr>
      <w:r>
        <w:rPr/>
        <w:t>Deutschland hat einen jährlichen Bedarf von Fi</w:t>
        <w:softHyphen/>
        <w:t>schereierzeugnissen von rund 1,2 Millionen Tonnen und ist dabei zu rund 80 Prozent von Importen abhängig. EU-weit beträgt der Import</w:t>
        <w:softHyphen/>
        <w:t>bedarf 60 Prozent. Schon allein deshalb sind Deutschland und die Europäische Union sehr an einer nachhaltigen Bewirtschaftung der weltweiten Fischbestände interessiert.</w:t>
      </w:r>
    </w:p>
    <w:p>
      <w:pPr>
        <w:pStyle w:val="Heading2"/>
        <w:rPr/>
      </w:pPr>
      <w:r>
        <w:rPr/>
        <w:t>Nachhaltig wirtschaften</w:t>
      </w:r>
    </w:p>
    <w:p>
      <w:pPr>
        <w:pStyle w:val="Normal"/>
        <w:rPr/>
      </w:pPr>
      <w:r>
        <w:rPr/>
        <w:t>Mit ihrem Antrag unterstreicht die SPD-Bun</w:t>
        <w:softHyphen/>
        <w:t>destagsfraktion die Bedeutung der Fischerei für die Wirtschaft in den Küstenregionen und die Ökosysteme. Die Ursachen für den schlechten Zustand der Fischbestände werden genannt und die Maßnahmen der Bundesregierung und der Europäischen Union zur Verbesserung der Situation gestärkt. Zu nennen sind zum Beispiel die Festlegung der jährlichen Fangmengen nach dem Vorsorgeprinzip, die Einrichtung von Schutzzonen und die Ausweitung von Schon</w:t>
        <w:softHyphen/>
        <w:t>zeiten, der dauerhafte Abbau der EU-Flotten-Kapazität und schließlich eine Intensivierung der Kontrollmaßnahmen.</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sz w:val="22"/>
        </w:rPr>
      </w:pPr>
      <w:r>
        <w:rPr/>
        <w:t>Bessere Zuverdienstmöglichkeiten</w:t>
      </w:r>
    </w:p>
    <w:p>
      <w:pPr>
        <w:pStyle w:val="Normal"/>
        <w:rPr/>
      </w:pPr>
      <w:r>
        <w:rPr/>
        <w:t>Mit dem in 2./3. Lesung beschlossenen Entwurf eines Freibetragsneuregelungsgesetzes (Drs. 15/5446, 15/5607) werden die Hinzuverdienst</w:t>
        <w:softHyphen/>
        <w:t>möglichkeiten von Langzeitarbeitslosen deut</w:t>
        <w:softHyphen/>
        <w:t>lich verbessert und damit auch die Anreize zur Aufnahme oder Fortsetzung einer Erwerbstä</w:t>
        <w:softHyphen/>
        <w:t>tigkeit erhöht. Der Gesetzentwurf geht auf das 20-Punkte-Programm von Bundeskanzler Ger</w:t>
        <w:softHyphen/>
        <w:t>hard Schröder zurück, das er zur Fortsetzung der Agenda 2010 am 17. März vorgestellt hat.</w:t>
      </w:r>
    </w:p>
    <w:p>
      <w:pPr>
        <w:pStyle w:val="Heading2"/>
        <w:rPr/>
      </w:pPr>
      <w:r>
        <w:rPr/>
        <w:t>Neuregelung</w:t>
      </w:r>
    </w:p>
    <w:p>
      <w:pPr>
        <w:pStyle w:val="Normal"/>
        <w:rPr/>
      </w:pPr>
      <w:r>
        <w:rPr/>
        <w:t>Der Bezugspunkt für den Freibetrag nach § 30 SGB II ist künftig das Bruttoeinkommen. Die bisherigen Absetzbeträge (z.B. für Werbungs</w:t>
        <w:softHyphen/>
        <w:t>kosten, Beiträge zu privaten Versicherungen, Beiträge zur Riester-Rente) werden durch einen Grundfreibetrag in Höhe von 100 Euro ersetzt. Für das den pauschalen Grundfreibetrag über</w:t>
        <w:softHyphen/>
        <w:t>steigende Einkommen werden zusätzliche pro</w:t>
        <w:softHyphen/>
        <w:t>zentuale Freibeträge eingeführt:</w:t>
      </w:r>
    </w:p>
    <w:p>
      <w:pPr>
        <w:pStyle w:val="Textkrper3"/>
        <w:numPr>
          <w:ilvl w:val="0"/>
          <w:numId w:val="2"/>
        </w:numPr>
        <w:rPr/>
      </w:pPr>
      <w:r>
        <w:rPr/>
        <w:t>Bis zu einem Bruttoeinkommen von 800 Euro beträgt der prozentuale Freibetrag 20%.</w:t>
      </w:r>
    </w:p>
    <w:p>
      <w:pPr>
        <w:pStyle w:val="Textkrper3"/>
        <w:numPr>
          <w:ilvl w:val="0"/>
          <w:numId w:val="2"/>
        </w:numPr>
        <w:rPr/>
      </w:pPr>
      <w:r>
        <w:rPr/>
        <w:t>Für Bruttoeinkommen über 800 Euro be</w:t>
        <w:softHyphen/>
        <w:t>trägt der zusätzliche prozentuale Freibetrag 10%.</w:t>
      </w:r>
    </w:p>
    <w:p>
      <w:pPr>
        <w:pStyle w:val="Textkrper3"/>
        <w:numPr>
          <w:ilvl w:val="0"/>
          <w:numId w:val="2"/>
        </w:numPr>
        <w:rPr/>
      </w:pPr>
      <w:r>
        <w:rPr/>
        <w:t>Die Obergrenze für die Freibeträge liegt für Hilfebedürftige ohne Kinder bei einem Bruttoeinkommen von 1.200 Euro, für alle Bedarfsgemeinschaften mit Kindern bei ei</w:t>
        <w:softHyphen/>
        <w:t>nem Bruttoeinkommen von 1.500 Euro.</w:t>
      </w:r>
    </w:p>
    <w:p>
      <w:pPr>
        <w:pStyle w:val="Heading2"/>
        <w:rPr/>
      </w:pPr>
      <w:r>
        <w:rPr/>
        <w:t>Frauenhausfinanzierung gesichert</w:t>
      </w:r>
    </w:p>
    <w:p>
      <w:pPr>
        <w:pStyle w:val="Normal"/>
        <w:rPr/>
      </w:pPr>
      <w:r>
        <w:rPr/>
        <w:t>Verbunden mit dem Gesetzentwurf wurde auch die Kostenerstattungsregelung zwischen bishe</w:t>
        <w:softHyphen/>
        <w:t>riger Wohngemeinde und der Gemeinde am Standort eines Frauenhauses gesetzlich neu geregelt. Die Neuregelung sieht vor, dass zu</w:t>
        <w:softHyphen/>
        <w:t>künftig der kommunale Träger am bisherigen gewöhnlichen Aufenthaltsort die Kostenerstat</w:t>
        <w:softHyphen/>
        <w:t>tung für das in ein Frauenhaus geflüchtete Op</w:t>
        <w:softHyphen/>
        <w:t xml:space="preserve">fer häuslicher Gewalt für die Zeit des dortigen Aufenthaltes zu übernehmen hat.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sz w:val="22"/>
        </w:rPr>
      </w:pPr>
      <w:r>
        <w:rPr/>
        <w:t xml:space="preserve">Beschäftigung Älterer fördern </w:t>
      </w:r>
    </w:p>
    <w:p>
      <w:pPr>
        <w:pStyle w:val="Normal"/>
        <w:rPr/>
      </w:pPr>
      <w:r>
        <w:rPr/>
        <w:t>Die Bundesregierung hat am 2. Juni ein Fünftes Gesetz zur Änderung des Dritten Buches Sozi</w:t>
        <w:softHyphen/>
        <w:t>algesetzbuch (Drs. 15/5556) in 1. Lesung in den Bundestag eingebracht. In dem Entwurf sind Erleichterungen für befristete Beschäfti</w:t>
        <w:softHyphen/>
        <w:t>gungen vorgesehen, die die Chancen für ältere Arbeitnehmerinnen und Arbeitnehmer auf dem Arbeitsmarkt erhöhen. Außerdem ist eine Wei</w:t>
        <w:softHyphen/>
        <w:t>terförderung von Ich-AGs bis Ende 2007 vorge</w:t>
        <w:softHyphen/>
        <w:t>sehen.</w:t>
      </w:r>
    </w:p>
    <w:p>
      <w:pPr>
        <w:pStyle w:val="Normal"/>
        <w:rPr/>
      </w:pPr>
      <w:r>
        <w:rPr/>
      </w:r>
    </w:p>
    <w:p>
      <w:pPr>
        <w:pStyle w:val="Heading2"/>
        <w:rPr/>
      </w:pPr>
      <w:r>
        <w:rPr/>
        <w:t>Geltungsdauer wird verlängert</w:t>
      </w:r>
    </w:p>
    <w:p>
      <w:pPr>
        <w:pStyle w:val="Normal"/>
        <w:rPr/>
      </w:pPr>
      <w:r>
        <w:rPr/>
        <w:t>Da das Einstellungsverhalten gegenüber Älte</w:t>
        <w:softHyphen/>
        <w:t>ren noch immer unbefriedigend ist, wird die Geltungsdauer der befristeten arbeitsmarktpoli</w:t>
        <w:softHyphen/>
        <w:t>tischen Instrumente im SGB III bis Ende 2007 verlängert. Bis 2007 verlängert werden auch die erleichterten Befristungsmöglichkeiten, die äl</w:t>
        <w:softHyphen/>
        <w:t>tere Arbeitnehmer/innen bis zu diesem Zeit</w:t>
        <w:softHyphen/>
        <w:t>punkt bereits ab dem 52. Lebensjahr in An</w:t>
        <w:softHyphen/>
        <w:t>spruch nehmen können. Ohne sachlichen Grund befristete Arbeitsverträge können mit demselben Arbeitgeber wiederholt abgeschlos</w:t>
        <w:softHyphen/>
        <w:t>sen werden, wenn zwischen dem Beginn der sachgrundlosen Befristung und dem Ende ei</w:t>
        <w:softHyphen/>
        <w:t>nes vorhergehenden Arbeitsverhältnisses ein Zeitraum von mindestens zwei Jahren liegt.</w:t>
      </w:r>
    </w:p>
    <w:p>
      <w:pPr>
        <w:pStyle w:val="Normal"/>
        <w:rPr/>
      </w:pPr>
      <w:r>
        <w:rPr/>
      </w:r>
    </w:p>
    <w:p>
      <w:pPr>
        <w:pStyle w:val="Heading2"/>
        <w:rPr/>
      </w:pPr>
      <w:r>
        <w:rPr/>
        <w:t>Fortführung der Ich-AGs</w:t>
      </w:r>
    </w:p>
    <w:p>
      <w:pPr>
        <w:pStyle w:val="Normal"/>
        <w:rPr/>
      </w:pPr>
      <w:r>
        <w:rPr/>
        <w:t>Im Gesetzentwurf weiterhin vorgesehen ist eine Weiterförderung von Ich-AGs bis Ende 2007. Auch künftig müssen Antragsteller eine Tragfä</w:t>
        <w:softHyphen/>
        <w:t>higkeitsbescheinigung für ihre Geschäftsidee vorlegen. Diese Prüfung vermindert das Risiko, dass Gründerinnen und Gründer mit ihrer Ich-AG scheitern. Expertisen können Industrie- und Handelskammern, Handwerkskammern, Fach</w:t>
        <w:softHyphen/>
        <w:t>verbände oder Kreditinstitute erstellen. Darüber hinaus darf die Bundesagentur für Arbeit künftig die beruflichen Kenntnisse und Fähigkeiten für die geplante Selbstständigkeit überprüfen und vor einer Förderung Fortbildungs- oder Coa</w:t>
        <w:softHyphen/>
        <w:t>chingmaßnahmen verlang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USSEN</w:t>
      </w:r>
    </w:p>
    <w:p>
      <w:pPr>
        <w:pStyle w:val="Heading1"/>
        <w:rPr>
          <w:sz w:val="22"/>
        </w:rPr>
      </w:pPr>
      <w:r>
        <w:rPr/>
        <w:t>Stabilisierung des Kosovo fortsetzen</w:t>
      </w:r>
    </w:p>
    <w:p>
      <w:pPr>
        <w:pStyle w:val="Normal"/>
        <w:rPr/>
      </w:pPr>
      <w:r>
        <w:rPr/>
        <w:t>Der Bundestag hat sich am 2. Juni zum sechs</w:t>
        <w:softHyphen/>
        <w:t>ten Mal in Folge für eine Fortsetzung der deut</w:t>
        <w:softHyphen/>
        <w:t>schen Beteiligung an der Internationalen Si</w:t>
        <w:softHyphen/>
        <w:t>cherheitspräsenz im Kosovo (Drs. 15/5428, 15/5588) ausgesprochen. Dieser Einsatz ba</w:t>
        <w:softHyphen/>
        <w:t xml:space="preserve">siert auf einem Mandat des VN-Sicherheitsrates und einem Beschluss des NATO-Rates. </w:t>
      </w:r>
    </w:p>
    <w:p>
      <w:pPr>
        <w:pStyle w:val="Normal"/>
        <w:rPr/>
      </w:pPr>
      <w:r>
        <w:rPr/>
      </w:r>
    </w:p>
    <w:p>
      <w:pPr>
        <w:pStyle w:val="Heading2"/>
        <w:rPr/>
      </w:pPr>
      <w:r>
        <w:rPr/>
        <w:t>Lage weiterhin instabil</w:t>
      </w:r>
    </w:p>
    <w:p>
      <w:pPr>
        <w:pStyle w:val="Normal"/>
        <w:rPr/>
      </w:pPr>
      <w:r>
        <w:rPr/>
        <w:t>Nach wie vor ist die politische und wirtschaft</w:t>
        <w:softHyphen/>
        <w:t>liche Lage im Kosovo äußerst prekär und die Arbeitslosenquote extrem hoch. Dies gefährdet die weitere Stabilisierung der gesamten Region. Die offene Statusfrage steht weiterhin im Zent</w:t>
        <w:softHyphen/>
        <w:t>rum der politischen Auseinandersetzungen. Obwohl Fortschritte bei der Stärkung von De</w:t>
        <w:softHyphen/>
        <w:t>mokratie und Minderheitenrechten zu erkennen sind, zeigen Anschläge auf Ziele der Internatio</w:t>
        <w:softHyphen/>
        <w:t>nalen Gemeinschaft und einzelne Politiker das weiterhin vorhandene Stabilitätsrisiko. Auch die Lage der ethnischen Minderheiten gilt weiterhin als sehr unsicher.</w:t>
      </w:r>
    </w:p>
    <w:p>
      <w:pPr>
        <w:pStyle w:val="Normal"/>
        <w:rPr/>
      </w:pPr>
      <w:r>
        <w:rPr/>
      </w:r>
    </w:p>
    <w:p>
      <w:pPr>
        <w:pStyle w:val="Heading2"/>
        <w:rPr/>
      </w:pPr>
      <w:r>
        <w:rPr/>
        <w:t>Sicheres, stabiles Umfeld schaffen</w:t>
      </w:r>
    </w:p>
    <w:p>
      <w:pPr>
        <w:pStyle w:val="Normal"/>
        <w:rPr/>
      </w:pPr>
      <w:r>
        <w:rPr/>
        <w:t>Die Umsetzung der grundlegenden demokrati</w:t>
        <w:softHyphen/>
        <w:t>schen Standards für das Kosovo soll möglichst bald umfassend beurteilt werden. Bei einem positiven Ergebnis könnten Verhandlungen über den künftigen Status aufgenommen wer</w:t>
        <w:softHyphen/>
        <w:t>den. Ziel ist die Schaffung der Grundlagen für selbsttragenden Frieden und Demokratie in der Region, die eine Präsenz internationaler militä</w:t>
        <w:softHyphen/>
        <w:t xml:space="preserve">rischer Kräfte nicht länger erforderlich machen. Der laufende politische Prozess - der nicht frei von Risiken ist - muss in einem sicheren und stabilen Umfeld stattfinden. </w:t>
      </w:r>
    </w:p>
    <w:p>
      <w:pPr>
        <w:pStyle w:val="Normal"/>
        <w:rPr/>
      </w:pPr>
      <w:r>
        <w:rPr/>
      </w:r>
    </w:p>
    <w:p>
      <w:pPr>
        <w:pStyle w:val="Normal"/>
        <w:rPr/>
      </w:pPr>
      <w:r>
        <w:rPr/>
        <w:t>Dies erfordert ein fortgesetztes Engagement der Internationalen Gemeinschaft. Eine Fortfüh</w:t>
        <w:softHyphen/>
        <w:t>rung der Kosovo-Mission der Bundeswehr, wie vom Bundestag mit großer Mehrheit beschlos</w:t>
        <w:softHyphen/>
        <w:t>sen, ist daher angesichts des hohen Konflikt</w:t>
        <w:softHyphen/>
        <w:t xml:space="preserve">potentials in der Region unerlässlich.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AMILIE</w:t>
      </w:r>
    </w:p>
    <w:p>
      <w:pPr>
        <w:pStyle w:val="Heading1"/>
        <w:rPr>
          <w:sz w:val="22"/>
        </w:rPr>
      </w:pPr>
      <w:r>
        <w:rPr>
          <w:sz w:val="22"/>
        </w:rPr>
        <w:t>Weiterentwicklung Kinder- und Jugend</w:t>
        <w:softHyphen/>
        <w:t>hilfe</w:t>
      </w:r>
    </w:p>
    <w:p>
      <w:pPr>
        <w:pStyle w:val="Normal"/>
        <w:rPr/>
      </w:pPr>
      <w:r>
        <w:rPr/>
        <w:t>Das Gesetz zur Weiterentwicklung der Kinder- und Jugendhilfe (KICK, Drs. 15/3676, 15/5616) ist der zweite und zustimmungspflichtige Teil des Tagesbetreuungsausbaugesetz (TAG). Mit dem ersten und zustimmungsfreien Teil des TAG wird die Kinderbetreuung verbessert und für eine frühe Förderung der Kinder, für eine bessere Vereinbarkeit von Familie und Beruf und für Chancengleichheit gesorgt. Beim zwei</w:t>
        <w:softHyphen/>
        <w:t>ten Teil des TAG, der am 3. Juni in 2./3. Lesung verabschiedet wurde, geht es nun um die Wei</w:t>
        <w:softHyphen/>
        <w:t>ter</w:t>
        <w:softHyphen/>
        <w:t xml:space="preserve">entwicklung der Kinder- und Jugendhilfe. </w:t>
      </w:r>
    </w:p>
    <w:p>
      <w:pPr>
        <w:pStyle w:val="Heading2"/>
        <w:rPr/>
      </w:pPr>
      <w:r>
        <w:rPr/>
        <w:t>Finanzielle Entlastung für Kommunen</w:t>
      </w:r>
    </w:p>
    <w:p>
      <w:pPr>
        <w:pStyle w:val="Normal"/>
        <w:rPr/>
      </w:pPr>
      <w:r>
        <w:rPr/>
        <w:t>Mit dem KICK wird der Schutz von Kindern und Jugendlichen gestärkt. Dabei setzt sich das KICK das Ziel, Kommunen finanziell zu entlas</w:t>
        <w:softHyphen/>
        <w:t>ten. Das KICK setzt auf eine bessere Steue</w:t>
        <w:softHyphen/>
        <w:t>rungskompetenz der Jugendämter, die Sen</w:t>
        <w:softHyphen/>
        <w:t>kung des Verwaltungsaufwands und eine stär</w:t>
        <w:softHyphen/>
        <w:t>kere Beteiligung gut verdienender Eltern an den Kosten der Hilfen.</w:t>
      </w:r>
    </w:p>
    <w:p>
      <w:pPr>
        <w:pStyle w:val="Heading2"/>
        <w:rPr/>
      </w:pPr>
      <w:r>
        <w:rPr/>
        <w:t>Jugendhilfe ist eine wichtige Unterstützung</w:t>
      </w:r>
    </w:p>
    <w:p>
      <w:pPr>
        <w:pStyle w:val="Normal"/>
        <w:rPr/>
      </w:pPr>
      <w:r>
        <w:rPr/>
        <w:t>Der Hilfebedarf von jungen Menschen und ihren Eltern ist in den vergangenen zehn Jahren deutlich gestiegen. Trennung und Scheidung, Erziehungsunsicherheiten bei den Eltern, öko</w:t>
        <w:softHyphen/>
        <w:t>nomische Probleme und Arbeitslosigkeit sind Probleme, die viele Familien überfordern. Die Jugendhilfe ist hier mehr denn je gefordert, weil sie die wichtigste und nachhaltigste Unterstüt</w:t>
        <w:softHyphen/>
        <w:t>zung in diesen Notlagen bietet. Wir brauchen eine starke Kinder- und Jugendhilfe, im Inte</w:t>
        <w:softHyphen/>
        <w:t>resse der betroffenen jungen Menschen, der Gesellschaft und der Kommunen.</w:t>
      </w:r>
    </w:p>
    <w:p>
      <w:pPr>
        <w:pStyle w:val="Heading2"/>
        <w:rPr/>
      </w:pPr>
      <w:r>
        <w:rPr/>
        <w:t>Union lässt Kinder die Zeche zahlen</w:t>
      </w:r>
    </w:p>
    <w:p>
      <w:pPr>
        <w:pStyle w:val="Normal"/>
        <w:rPr>
          <w:b/>
          <w:b/>
        </w:rPr>
      </w:pPr>
      <w:r>
        <w:rPr/>
        <w:t>Mit einem Gesetzentwurf des Bundesrats will die Union durch massive Leistungseinschrän</w:t>
        <w:softHyphen/>
        <w:t>kungen der Kinder- und Jugendhilfe finanz</w:t>
        <w:softHyphen/>
        <w:t>schwachen Städten und Gemeinden helfen. So sollen die Schwächsten unserer Gesellschaft, hilfebedürftige Kinder und Jugendliche und de</w:t>
        <w:softHyphen/>
        <w:t>ren Familien, die Zeche für die prekäre Finanz</w:t>
        <w:softHyphen/>
        <w:t>lage vieler Kommunen zahl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INANZEN</w:t>
      </w:r>
    </w:p>
    <w:p>
      <w:pPr>
        <w:pStyle w:val="Heading1"/>
        <w:rPr>
          <w:sz w:val="22"/>
        </w:rPr>
      </w:pPr>
      <w:r>
        <w:rPr/>
        <w:t xml:space="preserve">Neue Regeln für Pensionskassen und -fonds </w:t>
      </w:r>
    </w:p>
    <w:p>
      <w:pPr>
        <w:pStyle w:val="Normal"/>
        <w:rPr/>
      </w:pPr>
      <w:r>
        <w:rPr/>
        <w:t xml:space="preserve">Die Koalitionsfraktionen haben am Freitag den „Entwurf eines Siebten Gesetzes zur Änderung des Versicherungsaufsichtsgesetzes" (Drs. 15/5221, 15/5618) in 2./3. Lesung beschlossen.  </w:t>
      </w:r>
    </w:p>
    <w:p>
      <w:pPr>
        <w:pStyle w:val="Heading2"/>
        <w:rPr/>
      </w:pPr>
      <w:r>
        <w:rPr/>
        <w:t>Wettbewerbsfähige Pensionsfonds</w:t>
      </w:r>
    </w:p>
    <w:p>
      <w:pPr>
        <w:pStyle w:val="Normal"/>
        <w:rPr/>
      </w:pPr>
      <w:r>
        <w:rPr/>
        <w:t>Der Gesetzentwurf zur Umsetzung der EU-Pensionsfondsrichtlinie wurde von den Sach</w:t>
        <w:softHyphen/>
        <w:t>verständigen einhellig begrüßt. Insbesondere die Wettbewerbsfähigkeit deutscher Pensions</w:t>
        <w:softHyphen/>
        <w:t>fonds wird damit entscheidend verbessert. Der mit dem Altersvermögens- und dem Altersein</w:t>
        <w:softHyphen/>
        <w:t>künftegesetz eingeleitete positive Trend in der betrieblichen Altersversorgung wird weiter fort</w:t>
        <w:softHyphen/>
        <w:t xml:space="preserve">setzt. </w:t>
      </w:r>
    </w:p>
    <w:p>
      <w:pPr>
        <w:pStyle w:val="Normal"/>
        <w:rPr/>
      </w:pPr>
      <w:r>
        <w:rPr/>
      </w:r>
    </w:p>
    <w:p>
      <w:pPr>
        <w:pStyle w:val="Normal"/>
        <w:rPr/>
      </w:pPr>
      <w:r>
        <w:rPr/>
        <w:t>Der Entwurf hat zum einen die Ausrichtung der betrieblichen Altersvorsorgesysteme an die Binnenmarktgrundsätze zum Ziel. Damit ent</w:t>
        <w:softHyphen/>
        <w:t>steht ein einheitlicher europäischer Markt auch für Leistungen der betrieblichen Altersvorsorge. Darüber hinaus werden weitere Verbesserun</w:t>
        <w:softHyphen/>
        <w:t>gen der Rahmenbedingungen für die betriebli</w:t>
        <w:softHyphen/>
        <w:t xml:space="preserve">che Altersvorsorge in Deutschland vorgesehen. </w:t>
      </w:r>
    </w:p>
    <w:p>
      <w:pPr>
        <w:pStyle w:val="Heading2"/>
        <w:rPr/>
      </w:pPr>
      <w:r>
        <w:rPr/>
        <w:t>Deregulierung und Kontrolle</w:t>
      </w:r>
    </w:p>
    <w:p>
      <w:pPr>
        <w:pStyle w:val="Normal"/>
        <w:rPr>
          <w:b/>
          <w:b/>
        </w:rPr>
      </w:pPr>
      <w:r>
        <w:rPr/>
        <w:t>Vor dem Hintergrund eines künftig europawei</w:t>
        <w:softHyphen/>
        <w:t>ten Wettbewerbs ist eine Deregulierung der Aufsicht über die im Zuge der Rentenreform von 2001 neu gegründeten circa 25 Wettbe</w:t>
        <w:softHyphen/>
        <w:t>werbs-Pensionskassen vorgesehen, während die circa 130 traditionellen Firmen-Pensions</w:t>
        <w:softHyphen/>
        <w:t>kassen reguliert bleiben sollen. Deren Produkte und Tarife unterliegen weiterhin einer intensi</w:t>
        <w:softHyphen/>
        <w:t>ven Prüfung und Genehmigung durch die Bun</w:t>
        <w:softHyphen/>
        <w:t>desanstalt für Finanzdienstleistungsaufsicht. Diese Abgrenzung ist sachgerecht und trägt dem Gesichtspunkt möglichst einheitlicher Wettbewerbsbedingungen Rechnung. Des Weiteren soll mit der geplanten Änderung des § 112 Versicherungsaufsichtsgesetzes die seit 2001 vorgesehene Übertragungsmöglichkeit von Direktzusagen (Pensionszusagen) auf Pensionsfonds erleichtert werd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sz w:val="22"/>
        </w:rPr>
      </w:pPr>
      <w:r>
        <w:rPr/>
        <w:t>Informationsfreiheitsgesetz</w:t>
      </w:r>
    </w:p>
    <w:p>
      <w:pPr>
        <w:pStyle w:val="Normal"/>
        <w:rPr/>
      </w:pPr>
      <w:r>
        <w:rPr/>
        <w:t>Der Deutsche Bundestag hat am 3. Juni in 2./3. Lesung den Gesetzentwurf der Koalitionsfrakti</w:t>
        <w:softHyphen/>
        <w:t xml:space="preserve">onen zum Informationsfreiheitsgesetz (IFG) (Drs. 15/4493, 15/5606) beschlossen. </w:t>
      </w:r>
    </w:p>
    <w:p>
      <w:pPr>
        <w:pStyle w:val="Normal"/>
        <w:rPr/>
      </w:pPr>
      <w:r>
        <w:rPr/>
      </w:r>
    </w:p>
    <w:p>
      <w:pPr>
        <w:pStyle w:val="Heading2"/>
        <w:rPr/>
      </w:pPr>
      <w:r>
        <w:rPr/>
        <w:t>Zugang zu amtlichen Informationen</w:t>
      </w:r>
    </w:p>
    <w:p>
      <w:pPr>
        <w:pStyle w:val="Normal"/>
        <w:rPr/>
      </w:pPr>
      <w:r>
        <w:rPr/>
        <w:t>Mit dem Gesetz wird der voraussetzungslose Zugang zu amtlichen Informationen der Behör</w:t>
        <w:softHyphen/>
        <w:t>den des Bundes für alle Bürgerinnen und Bür</w:t>
        <w:softHyphen/>
        <w:t>ger geschaffen, wie er sich in Modellprojekten der Länder Brandenburg, Berlin, Schleswig-Holstein und Nordrhein-Westfalen bereits be</w:t>
        <w:softHyphen/>
        <w:t>währt hat. Der Geheimnis- und Datenschutz bleibt dabei gewährleistet.</w:t>
      </w:r>
    </w:p>
    <w:p>
      <w:pPr>
        <w:pStyle w:val="Normal"/>
        <w:rPr/>
      </w:pPr>
      <w:r>
        <w:rPr/>
      </w:r>
    </w:p>
    <w:p>
      <w:pPr>
        <w:pStyle w:val="Heading2"/>
        <w:rPr/>
      </w:pPr>
      <w:r>
        <w:rPr/>
        <w:t>Transparenz bei Entscheidungen von Be</w:t>
        <w:softHyphen/>
        <w:t>hörden</w:t>
      </w:r>
    </w:p>
    <w:p>
      <w:pPr>
        <w:pStyle w:val="Normal"/>
        <w:rPr/>
      </w:pPr>
      <w:r>
        <w:rPr/>
        <w:t>Mit diesem Gesetz soll auch in Deutschland normal werden, was in den meisten modernen Staaten längst Selbstverständlichkeit ist. Der Staat soll seinen Bürgern Auskunft zu allen Belangen gewähren. Der Zugang zu amtlichen Informationen erhöht die Transparenz behörd</w:t>
        <w:softHyphen/>
        <w:t>licher Entscheidungen. Die durch das Gesetz entstehende Transparenz verbessert die Kon</w:t>
        <w:softHyphen/>
        <w:t xml:space="preserve">trolle staatlichen Handelns. </w:t>
      </w:r>
    </w:p>
    <w:p>
      <w:pPr>
        <w:pStyle w:val="Normal"/>
        <w:rPr/>
      </w:pPr>
      <w:r>
        <w:rPr/>
      </w:r>
    </w:p>
    <w:p>
      <w:pPr>
        <w:pStyle w:val="Normal"/>
        <w:rPr/>
      </w:pPr>
      <w:r>
        <w:rPr/>
        <w:t>Das IFG schafft damit wichtige Voraussetzun</w:t>
        <w:softHyphen/>
        <w:t>gen für die effektive Wahrnehmung von Bür</w:t>
        <w:softHyphen/>
        <w:t>gerrechten. Außerdem ist die erhöhte Transpa</w:t>
        <w:softHyphen/>
        <w:t>renz auch ein Mittel zur Korruptionsbekämp</w:t>
        <w:softHyphen/>
        <w:t>fung.</w:t>
      </w:r>
    </w:p>
    <w:p>
      <w:pPr>
        <w:pStyle w:val="Normal"/>
        <w:rPr/>
      </w:pPr>
      <w:r>
        <w:rPr/>
      </w:r>
    </w:p>
    <w:p>
      <w:pPr>
        <w:pStyle w:val="Heading2"/>
        <w:rPr/>
      </w:pPr>
      <w:r>
        <w:rPr/>
        <w:t>Keine Aushöhlung von Geheimnis- und Da</w:t>
        <w:softHyphen/>
        <w:t>tenschutz</w:t>
      </w:r>
    </w:p>
    <w:p>
      <w:pPr>
        <w:pStyle w:val="Normal"/>
        <w:rPr/>
      </w:pPr>
      <w:r>
        <w:rPr/>
        <w:t>Der Schutz staatlicher Geheimhaltungsinteres</w:t>
        <w:softHyphen/>
        <w:t>sen, z.B. zur Gewährleistung der inneren Si</w:t>
        <w:softHyphen/>
        <w:t>cherheit, bleibt nach dem Gesetz selbstver</w:t>
        <w:softHyphen/>
        <w:t>ständlich gewährleistet. Genauso gewährleistet bleibt der Datenschutz und der Schutz von Be</w:t>
        <w:softHyphen/>
        <w:t xml:space="preserve">triebs- und Geschäftsgeheimnissen. </w:t>
      </w:r>
    </w:p>
    <w:p>
      <w:pPr>
        <w:pStyle w:val="Normal"/>
        <w:rPr/>
      </w:pPr>
      <w:r>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sz w:val="22"/>
        </w:rPr>
      </w:pPr>
      <w:r>
        <w:rPr/>
        <w:t xml:space="preserve">Offenlegung von Managergehältern </w:t>
      </w:r>
    </w:p>
    <w:p>
      <w:pPr>
        <w:pStyle w:val="Normal"/>
        <w:rPr/>
      </w:pPr>
      <w:r>
        <w:rPr/>
        <w:t>In 1. Lesung haben SPD/Grüne einen Gesetz</w:t>
        <w:softHyphen/>
        <w:t>entwurf zur Offenlegung von Vorstandsgehäl</w:t>
        <w:softHyphen/>
        <w:t>tern (Drs. 15/5577) eingebracht. Ziele sind da</w:t>
        <w:softHyphen/>
        <w:t>bei eine Erleichterung der Feststellung, ob die Be</w:t>
        <w:softHyphen/>
        <w:t>züge der Vorstandsmitglieder von Aktienge</w:t>
        <w:softHyphen/>
        <w:t>sell</w:t>
        <w:softHyphen/>
        <w:t>schaften in einem angemessenen Verhält</w:t>
        <w:softHyphen/>
        <w:t>nis zu den Aufgaben und zur Lage der Gesell</w:t>
        <w:softHyphen/>
        <w:t>schaft stehen und die Stärkung der Kontroll</w:t>
        <w:softHyphen/>
        <w:t xml:space="preserve">rechte der Aktionäre. </w:t>
      </w:r>
    </w:p>
    <w:p>
      <w:pPr>
        <w:pStyle w:val="Normal"/>
        <w:rPr/>
      </w:pPr>
      <w:r>
        <w:rPr/>
      </w:r>
    </w:p>
    <w:p>
      <w:pPr>
        <w:pStyle w:val="Heading2"/>
        <w:rPr/>
      </w:pPr>
      <w:r>
        <w:rPr/>
        <w:t>Anpassung an internationale Standards</w:t>
      </w:r>
    </w:p>
    <w:p>
      <w:pPr>
        <w:pStyle w:val="Normal"/>
        <w:rPr/>
      </w:pPr>
      <w:r>
        <w:rPr/>
        <w:t>Der freiwilligen Selbstverpflichtung aus dem Corporate Governance Kodex zur Offenlegung der Vergütungen haben sich bisher viele Unter</w:t>
        <w:softHyphen/>
        <w:t>nehmen entzogen. Der Gesetzentwurf soll nun eine gesetzliche Verpflichtung zur Offenlegung schaffen. In anderen Ländern wie den USA, Großbritannien, Frankreich und Schweden ist die individuelle Offenlegung der Vorstandsge</w:t>
        <w:softHyphen/>
        <w:t>hälter bereits vorgeschrieben.</w:t>
      </w:r>
    </w:p>
    <w:p>
      <w:pPr>
        <w:pStyle w:val="Normal"/>
        <w:rPr/>
      </w:pPr>
      <w:r>
        <w:rPr/>
      </w:r>
    </w:p>
    <w:p>
      <w:pPr>
        <w:pStyle w:val="Heading2"/>
        <w:rPr/>
      </w:pPr>
      <w:r>
        <w:rPr/>
        <w:t>Mehr Transparenz</w:t>
      </w:r>
    </w:p>
    <w:p>
      <w:pPr>
        <w:pStyle w:val="Normal"/>
        <w:rPr/>
      </w:pPr>
      <w:r>
        <w:rPr/>
        <w:t>Die Aktionäre sollen in Zukunft besser über</w:t>
        <w:softHyphen/>
        <w:t>prüfen können, ob der Aufsichtsrat bei der Festsetzung der Vorstandsbezüge das gesetz</w:t>
        <w:softHyphen/>
        <w:t>lich vorgeschriebene Angemessenheitsgebot beachtet hat. Bei börsennotierten Aktiengesell</w:t>
        <w:softHyphen/>
        <w:t>schaften sollen künftig für jedes einzelne Vor</w:t>
        <w:softHyphen/>
        <w:t>standsmitglied die gesamten Bezüge unter Namensnennung anzugeben sein. Verlangt wird dabei die Aufschlüsselung in verschiedene Komponenten: erfolgsunabhängige, erfolgsbe</w:t>
        <w:softHyphen/>
        <w:t>zogene und Komponenten mit langfristiger An</w:t>
        <w:softHyphen/>
        <w:t>reizwirkung (z. B. Aktienoptionen). Die Angabe</w:t>
        <w:softHyphen/>
        <w:t>pflicht erstreckt sich auch auf Leistungen, die dem einzelnen Vorstandsmitglied für den Fall der Beendigung seiner Tätigkeit zugesagt wor</w:t>
        <w:softHyphen/>
        <w:t xml:space="preserve">den sind. </w:t>
      </w:r>
    </w:p>
    <w:p>
      <w:pPr>
        <w:pStyle w:val="Normal"/>
        <w:rPr/>
      </w:pPr>
      <w:r>
        <w:rPr/>
      </w:r>
    </w:p>
    <w:p>
      <w:pPr>
        <w:pStyle w:val="Normal"/>
        <w:rPr>
          <w:b/>
          <w:b/>
        </w:rPr>
      </w:pPr>
      <w:r>
        <w:rPr/>
        <w:t xml:space="preserve">Die Aktionären haben die Möglichkeit, von der Offenlegung abzusehen. Dazu muss auf der Hauptversammlung mit einer 3/4-Mehrheit ein entsprechender Beschluss gefasst werden, der für fünf Jahre gilt. </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OZIALES</w:t>
      </w:r>
    </w:p>
    <w:p>
      <w:pPr>
        <w:pStyle w:val="Heading1"/>
        <w:rPr>
          <w:sz w:val="22"/>
        </w:rPr>
      </w:pPr>
      <w:r>
        <w:rPr/>
        <w:t xml:space="preserve">2. Armuts- und Reichtumsbericht </w:t>
      </w:r>
    </w:p>
    <w:p>
      <w:pPr>
        <w:pStyle w:val="Normal"/>
        <w:rPr/>
      </w:pPr>
      <w:r>
        <w:rPr/>
        <w:t>Am 2. Juni debattierte der Bundestag den von der Bundesregierung vorgelegten „Zweiten Ar</w:t>
        <w:softHyphen/>
        <w:t>muts- und Reichtumsbericht“ (Drs. 15/5015) und beschloss einen „Nationalen Aktionsplan“ (Drs. 15/1420, 15/3041). Mit diesem Bericht wird nun</w:t>
        <w:softHyphen/>
        <w:t>mehr zum zweiten Mal eine langjäh</w:t>
        <w:softHyphen/>
        <w:t>rige Forde</w:t>
        <w:softHyphen/>
        <w:t>rung der SPD umgesetzt, wonach eine umfas</w:t>
        <w:softHyphen/>
        <w:t>sende Darstellung der Einkom</w:t>
        <w:softHyphen/>
        <w:t>mens- und Ver</w:t>
        <w:softHyphen/>
        <w:t>mögensverhältnisse sowie der Teilhabe in zent</w:t>
        <w:softHyphen/>
        <w:t>ralen Lebensbereichen (Arbeit, Bildung, Ge</w:t>
        <w:softHyphen/>
        <w:t>sundheit, Wohnen) notwendig ist, um Strate</w:t>
        <w:softHyphen/>
        <w:t>gien zur Bekämpfung sozialer Aus</w:t>
        <w:softHyphen/>
        <w:t>grenzung und zur Verbesserung gesellschaft</w:t>
        <w:softHyphen/>
        <w:t>licher Teil</w:t>
        <w:softHyphen/>
        <w:t xml:space="preserve">habe zu entwickeln. </w:t>
      </w:r>
    </w:p>
    <w:p>
      <w:pPr>
        <w:pStyle w:val="Heading2"/>
        <w:rPr/>
      </w:pPr>
      <w:r>
        <w:rPr/>
        <w:t>Armutsrisiko gestiegen</w:t>
      </w:r>
    </w:p>
    <w:p>
      <w:pPr>
        <w:pStyle w:val="Normal"/>
        <w:rPr/>
      </w:pPr>
      <w:r>
        <w:rPr/>
        <w:t>Das Armutsrisiko ist im Untersuchungszeitraum im Durchschnitt von 12,1 % auf 13,5 % gestie</w:t>
        <w:softHyphen/>
        <w:t>gen. Dieser Anstieg erklärt sich mit der gestie</w:t>
        <w:softHyphen/>
        <w:t>genen Arbeitslosigkeit, die die zentrale Ursache für Armut und soziale Ausgrenzung ist. Im Zent</w:t>
        <w:softHyphen/>
        <w:t>rum aller politischen Aktivitäten muss daher stehen, die Bedingungen für mehr Beschäfti</w:t>
        <w:softHyphen/>
        <w:t>gung zu verbessern und Erwerbslose bei ihren Bemühungen, Arbeit zu finden, zu fördern.</w:t>
      </w:r>
    </w:p>
    <w:p>
      <w:pPr>
        <w:pStyle w:val="Heading2"/>
        <w:rPr/>
      </w:pPr>
      <w:r>
        <w:rPr/>
        <w:t>Konsequenzen aus dem Bericht</w:t>
      </w:r>
    </w:p>
    <w:p>
      <w:pPr>
        <w:pStyle w:val="Textkrper3"/>
        <w:numPr>
          <w:ilvl w:val="0"/>
          <w:numId w:val="2"/>
        </w:numPr>
        <w:rPr/>
      </w:pPr>
      <w:r>
        <w:rPr/>
        <w:t>Sozialpolitik darf nicht nur auf Transferleis</w:t>
        <w:softHyphen/>
        <w:t>tungen reduziert werden. Wir müssen im Sinne einer Aktivierung weiterhin dafür sor</w:t>
        <w:softHyphen/>
        <w:t xml:space="preserve">gen, dass eine tatsächliche Teilhabe an den gesellschaftlichen Möglichkeiten erfolgen kann. </w:t>
      </w:r>
    </w:p>
    <w:p>
      <w:pPr>
        <w:pStyle w:val="Textkrper3"/>
        <w:numPr>
          <w:ilvl w:val="0"/>
          <w:numId w:val="2"/>
        </w:numPr>
        <w:rPr>
          <w:b/>
          <w:b/>
        </w:rPr>
      </w:pPr>
      <w:r>
        <w:rPr/>
        <w:t>Bei der Frage der Einkommensentwicklung muss in der gesellschaftlichen Diskussion klar gemacht werden, welche gesellschaft</w:t>
        <w:softHyphen/>
        <w:t>lichen Akteure für welche Instrumente der Verteilungspolitik verantwortlich sind. Trotz aller Erfolge der Steuerreform bei der Ent</w:t>
        <w:softHyphen/>
        <w:t>lastung der Menschen im unteren Einkom</w:t>
        <w:softHyphen/>
        <w:t>mensbereich kann Steuerpolitik die sich über den Arbeitsmarkt ergebende Lohn</w:t>
        <w:softHyphen/>
        <w:t xml:space="preserve">spreizung und eine sinkende Lohnquote nur begrenzt korrigieren.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URISMUS</w:t>
      </w:r>
    </w:p>
    <w:p>
      <w:pPr>
        <w:pStyle w:val="Heading1"/>
        <w:rPr>
          <w:sz w:val="22"/>
        </w:rPr>
      </w:pPr>
      <w:r>
        <w:rPr/>
        <w:t>Außengastronomie während der Fußball-WM</w:t>
      </w:r>
    </w:p>
    <w:p>
      <w:pPr>
        <w:pStyle w:val="Normal"/>
        <w:rPr/>
      </w:pPr>
      <w:r>
        <w:rPr/>
        <w:t>Am 3. Juni wurde ein Antrag von SPD und Grü</w:t>
        <w:softHyphen/>
        <w:t>nen zum Thema „Öffnungszeiten der Außen</w:t>
        <w:softHyphen/>
        <w:t>gastronomie während der Fußball-Weltmeister</w:t>
        <w:softHyphen/>
        <w:t>schaft 2006 flexibel handhaben“ (Drs. 15/5585) beraten.</w:t>
      </w:r>
    </w:p>
    <w:p>
      <w:pPr>
        <w:pStyle w:val="Heading2"/>
        <w:rPr/>
      </w:pPr>
      <w:r>
        <w:rPr/>
        <w:t>Flexible Regelungen</w:t>
      </w:r>
    </w:p>
    <w:p>
      <w:pPr>
        <w:pStyle w:val="Normal"/>
        <w:rPr/>
      </w:pPr>
      <w:r>
        <w:rPr/>
        <w:t>Die Zuständigkeit für die Öffnungszeiten der Außengastronomie liegt bei den Kommunen. Der Bund hat hierzu die Kompetenz an die Länder abgegeben, die ihrerseits die Rege</w:t>
        <w:softHyphen/>
        <w:t>lungsbefugnis an die Kommunen weitergeleitet haben. Dass dies während der WM 2006 nicht geändert wird, dafür sprechen sich die Koaliti</w:t>
        <w:softHyphen/>
        <w:t>onsfraktionen von SPD und Grünen in ihrem Antrag aus. Aus nachvollziehbaren Gründen können und wollen die Kommunen die Öff</w:t>
        <w:softHyphen/>
        <w:t>nungszeiten selbst regeln. Nur vor Ort kann sinnvoll zwischen den Belangen der Gäste und dem Ruhebedürfnis der Anwohner entschieden werden. Die Kommunen können hier flexibel reagieren.</w:t>
      </w:r>
    </w:p>
    <w:p>
      <w:pPr>
        <w:pStyle w:val="Heading2"/>
        <w:rPr/>
      </w:pPr>
      <w:r>
        <w:rPr/>
        <w:t>Keine unnötige Bürokratie</w:t>
      </w:r>
    </w:p>
    <w:p>
      <w:pPr>
        <w:pStyle w:val="Normal"/>
        <w:rPr/>
      </w:pPr>
      <w:r>
        <w:rPr/>
        <w:t>Es soll nicht – wie von der Opposition gefordert – eine bundeseinheitliche Vorschrift erlassen werden, die den Kommunen Öffnungszeiten vorschreibt. Die geforderten Geräuschmessun</w:t>
        <w:softHyphen/>
        <w:t xml:space="preserve">gen würden nur zu einer Fülle von Bürokratie und Gerichtsverfahren führen. </w:t>
      </w:r>
    </w:p>
    <w:p>
      <w:pPr>
        <w:pStyle w:val="Heading2"/>
        <w:rPr/>
      </w:pPr>
      <w:r>
        <w:rPr/>
        <w:t>Gastfreundschaft an erster Stelle</w:t>
      </w:r>
    </w:p>
    <w:p>
      <w:pPr>
        <w:pStyle w:val="Normal"/>
        <w:rPr/>
      </w:pPr>
      <w:r>
        <w:rPr/>
        <w:t>Während der Fußball-Weltmeisterschaft 2006, wenn die ganze Welt bei uns in Deutschland zu Gast ist, wird sicher die Gastfreundschaft an erster Stelle stehen. Daran werden sich auch die Öffnungszeiten der Außengastronomie ori</w:t>
        <w:softHyphen/>
        <w:t>entieren. Deutschland wird die Chance nutzen, sich gegenüber seinen Gästen als tolerantes, weltoffenes und lebenswertes Land darzustel</w:t>
        <w:softHyphen/>
        <w:t>len.</w:t>
      </w:r>
    </w:p>
    <w:p>
      <w:pPr>
        <w:pStyle w:val="Normal"/>
        <w:rPr/>
      </w:pPr>
      <w:r>
        <w:rPr/>
      </w:r>
    </w:p>
    <w:p>
      <w:pPr>
        <w:pStyle w:val="Normal"/>
        <w:rPr/>
      </w:pPr>
      <w:r>
        <w:rPr/>
        <w:t>Durch eine Beibehaltung der Kompetenzen bei den Kommunen wird der Aufbau von Bürokratie zugunsten der Gastfreundschaft vermieden.</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sz w:val="22"/>
        </w:rPr>
      </w:pPr>
      <w:r>
        <w:rPr/>
        <w:t>Verkehrssicherheit in der Seeschiff</w:t>
        <w:softHyphen/>
        <w:t>fahrt</w:t>
      </w:r>
    </w:p>
    <w:p>
      <w:pPr>
        <w:pStyle w:val="Normal"/>
        <w:rPr/>
      </w:pPr>
      <w:r>
        <w:rPr/>
        <w:t>Am 2. Juni fand die Beratung der Beschluss</w:t>
        <w:softHyphen/>
        <w:t>empfehlung und des Berichts des Ausschusses für Verkehr, Bau- und Wohnungswesen zum Antrag von SPD/Grünen „Verkehrssicherheit in der Seeschifffahrt verbessern - Alkoholmiss</w:t>
        <w:softHyphen/>
        <w:t>brauch konsequent bekämpfen“ (Drs. 15/4942, 15/5514) statt.</w:t>
      </w:r>
    </w:p>
    <w:p>
      <w:pPr>
        <w:pStyle w:val="Heading2"/>
        <w:rPr/>
      </w:pPr>
      <w:r>
        <w:rPr/>
        <w:t>Handlungsbedarf durch Trunkenheitsfahrten</w:t>
      </w:r>
    </w:p>
    <w:p>
      <w:pPr>
        <w:pStyle w:val="Normal"/>
        <w:rPr/>
      </w:pPr>
      <w:r>
        <w:rPr/>
        <w:t>In den Jahren 2001 bis 2003 sind mit 126 fest</w:t>
        <w:softHyphen/>
        <w:t>gestellten erhöhten Alkoholwerten bei unfall</w:t>
        <w:softHyphen/>
        <w:t>unabhängigen Kontrollen in der Seeschifffahrt fast dreimal so viele Fälle festgestellt worden, wie in den drei Jahren zuvor (48 Fälle). Die Zu</w:t>
        <w:softHyphen/>
        <w:t>nahme von alkoholbedingten Unfällen in der Seeschifffahrt erzeugt einen Handlungsbedarf.</w:t>
      </w:r>
    </w:p>
    <w:p>
      <w:pPr>
        <w:pStyle w:val="Heading2"/>
        <w:rPr/>
      </w:pPr>
      <w:r>
        <w:rPr/>
        <w:t>Geforderte Maßnahmen</w:t>
      </w:r>
    </w:p>
    <w:p>
      <w:pPr>
        <w:pStyle w:val="Normal"/>
        <w:rPr/>
      </w:pPr>
      <w:r>
        <w:rPr/>
        <w:t>Daher wird die Bundesregierung aufgefordert, eine Initiative zur Bekämpfung von Trunken</w:t>
        <w:softHyphen/>
        <w:t>heitsfahrten in der Seeschifffahrt zu starten, die u.a. folgende Maßnahmen umsetzt:</w:t>
      </w:r>
    </w:p>
    <w:p>
      <w:pPr>
        <w:pStyle w:val="Textkrper3"/>
        <w:numPr>
          <w:ilvl w:val="0"/>
          <w:numId w:val="2"/>
        </w:numPr>
        <w:rPr/>
      </w:pPr>
      <w:r>
        <w:rPr/>
        <w:t>Verbesserung der präventiven Maßnahmen durch Kontrollen in den Häfen sowie bei den regelmäßigen Gesundheitsuntersu</w:t>
        <w:softHyphen/>
        <w:t>chungen zur Seediensttauglichkeit.</w:t>
      </w:r>
    </w:p>
    <w:p>
      <w:pPr>
        <w:pStyle w:val="Textkrper3"/>
        <w:numPr>
          <w:ilvl w:val="0"/>
          <w:numId w:val="2"/>
        </w:numPr>
        <w:rPr/>
      </w:pPr>
      <w:r>
        <w:rPr/>
        <w:t>Herabsetzung der Promillegrenze für das Befahren deutscher Seeschifffahrtsstraßen – unabhängig von der Fahrzeugart – von derzeit 0,8 Promille auf den für die Binnen</w:t>
        <w:softHyphen/>
        <w:t>schifffahrt bereits geltenden Wert von 0,5 Promille.</w:t>
      </w:r>
    </w:p>
    <w:p>
      <w:pPr>
        <w:pStyle w:val="Textkrper3"/>
        <w:numPr>
          <w:ilvl w:val="0"/>
          <w:numId w:val="2"/>
        </w:numPr>
        <w:rPr/>
      </w:pPr>
      <w:r>
        <w:rPr/>
        <w:t>Absolutes Alkoholverbot für Gefahrgut</w:t>
        <w:softHyphen/>
        <w:t>transporte mit hohem Risikopotential, d.h. eine Grenze von 0,0 Promille.</w:t>
      </w:r>
    </w:p>
    <w:p>
      <w:pPr>
        <w:pStyle w:val="Textkrper3"/>
        <w:numPr>
          <w:ilvl w:val="0"/>
          <w:numId w:val="2"/>
        </w:numPr>
        <w:rPr/>
      </w:pPr>
      <w:r>
        <w:rPr/>
        <w:t>Schaffung der rechtlichen Voraussetzun</w:t>
        <w:softHyphen/>
        <w:t>gen, um nach einer Trunkenheitsfahrt die Fahrerlaubnis auszusetzen.</w:t>
      </w:r>
    </w:p>
    <w:p>
      <w:pPr>
        <w:pStyle w:val="Normal"/>
        <w:rPr/>
      </w:pPr>
      <w:r>
        <w:rPr/>
        <w:t>Hohe Sicherheitsstandards sind für die See</w:t>
        <w:softHyphen/>
        <w:t>schifffahrt vor der deutschen Küste von großer Bedeutung, da Schiffsunfälle häufig gravie</w:t>
        <w:softHyphen/>
        <w:t>rende Folgen für Mensch und Umwelt mit ho</w:t>
        <w:softHyphen/>
        <w:t>hen Kosten bei der Schadensbeseitigung ha</w:t>
        <w:softHyphen/>
        <w:t>b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sz w:val="22"/>
        </w:rPr>
      </w:pPr>
      <w:r>
        <w:rPr/>
        <w:t xml:space="preserve">Deutsche Flugsicherung </w:t>
      </w:r>
    </w:p>
    <w:p>
      <w:pPr>
        <w:pStyle w:val="Normal"/>
        <w:rPr/>
      </w:pPr>
      <w:r>
        <w:rPr/>
        <w:t>Am 2. Juni hat der Deutsche Bundestag einen interfraktionellen Antrag zum Thema „Kapital</w:t>
        <w:softHyphen/>
        <w:t>privatisierung der Deutschen Flugsicherung ab</w:t>
        <w:softHyphen/>
        <w:t>schließen“ (Drs. 15/5342, 15/5519) beraten und beschlossen.</w:t>
      </w:r>
    </w:p>
    <w:p>
      <w:pPr>
        <w:pStyle w:val="Heading2"/>
        <w:rPr/>
      </w:pPr>
      <w:r>
        <w:rPr/>
        <w:t>Einheitlicher europäischer Luftraum</w:t>
      </w:r>
    </w:p>
    <w:p>
      <w:pPr>
        <w:pStyle w:val="Normal"/>
        <w:rPr/>
      </w:pPr>
      <w:r>
        <w:rPr/>
        <w:t>In dem Antrag wird begrüßt, dass der Bund aufgrund eines gemeinsamen Beschlusses der Fraktionen vom Juni 2004 den Weg für die Ka</w:t>
        <w:softHyphen/>
        <w:t>pitalprivatisierung der Deutschen Flugsicherung (DFS) bis zu 74,9 Prozent frei gemacht hat. Die Veränderung des Ordnungsrahmens bietet der DFS die Möglichkeit, auf die tief greifenden Herausforderungen des europäischen Luftver</w:t>
        <w:softHyphen/>
        <w:t>kehrsmarktes durch die EU-Verordnung zur Schaffung eines „einheitlichen europäischen Luftraumes über Europa“ zu reagieren.</w:t>
      </w:r>
    </w:p>
    <w:p>
      <w:pPr>
        <w:pStyle w:val="Heading2"/>
        <w:rPr/>
      </w:pPr>
      <w:r>
        <w:rPr/>
        <w:t>Kapitalprivatisierung abschließen</w:t>
      </w:r>
    </w:p>
    <w:p>
      <w:pPr>
        <w:pStyle w:val="Normal"/>
        <w:rPr/>
      </w:pPr>
      <w:r>
        <w:rPr/>
        <w:t>Noch in diesem Jahr soll die Bundesregierung ihre Gesetzesvorlagen zur Kapitalprivatisierung der DFS abschließen und dabei alle verfas</w:t>
        <w:softHyphen/>
        <w:t>sungsrechtlichen und europarechtlichen Rege</w:t>
        <w:softHyphen/>
        <w:t>lungen beachtet. Konkret wird die Bundesregie</w:t>
        <w:softHyphen/>
        <w:t>rung aufgefordert,</w:t>
      </w:r>
    </w:p>
    <w:p>
      <w:pPr>
        <w:pStyle w:val="Textkrper3"/>
        <w:numPr>
          <w:ilvl w:val="0"/>
          <w:numId w:val="2"/>
        </w:numPr>
        <w:rPr/>
      </w:pPr>
      <w:r>
        <w:rPr/>
        <w:t>sicherzustellen, dass auch bei einer neuen Eigentümerstruktur nach einer eventuellen Weiterveräußerung der DFS-Anteile die ho</w:t>
        <w:softHyphen/>
        <w:t>heitlichen Aufgaben, die der DFS übertra</w:t>
        <w:softHyphen/>
        <w:t>gen sind, nicht gefährdet werden.</w:t>
      </w:r>
    </w:p>
    <w:p>
      <w:pPr>
        <w:pStyle w:val="Textkrper3"/>
        <w:numPr>
          <w:ilvl w:val="0"/>
          <w:numId w:val="2"/>
        </w:numPr>
        <w:rPr/>
      </w:pPr>
      <w:r>
        <w:rPr/>
        <w:t>die Attraktivität der DFS für Anleger zu er</w:t>
        <w:softHyphen/>
        <w:t>höhen und den potenziellen Anlegern die Rechte und Pflichten der DFS nachvoll</w:t>
        <w:softHyphen/>
        <w:t>ziehbar und transparent zu beschreiben.</w:t>
      </w:r>
    </w:p>
    <w:p>
      <w:pPr>
        <w:pStyle w:val="Textkrper3"/>
        <w:numPr>
          <w:ilvl w:val="0"/>
          <w:numId w:val="2"/>
        </w:numPr>
        <w:rPr/>
      </w:pPr>
      <w:r>
        <w:rPr/>
        <w:t>ein neues Gebührensystem EU-konform zu definieren.</w:t>
      </w:r>
    </w:p>
    <w:p>
      <w:pPr>
        <w:pStyle w:val="Textkrper3"/>
        <w:numPr>
          <w:ilvl w:val="0"/>
          <w:numId w:val="2"/>
        </w:numPr>
        <w:rPr/>
      </w:pPr>
      <w:r>
        <w:rPr/>
        <w:t>im Gesetz die Ein- und Durchgriffsrechte der Bundeswehr klar zu gewährleisten</w:t>
      </w:r>
    </w:p>
    <w:p>
      <w:pPr>
        <w:pStyle w:val="Textkrper3"/>
        <w:numPr>
          <w:ilvl w:val="0"/>
          <w:numId w:val="2"/>
        </w:numPr>
        <w:rPr/>
      </w:pPr>
      <w:r>
        <w:rPr/>
        <w:t>die Unabhängigkeit der zukünftigen Auf</w:t>
        <w:softHyphen/>
        <w:t>sicht sicherzustellen, um Wettbewerbsver</w:t>
        <w:softHyphen/>
        <w:t>zerrungen zu vermeiden.</w:t>
      </w:r>
    </w:p>
    <w:p>
      <w:pPr>
        <w:pStyle w:val="Textkrper3"/>
        <w:numPr>
          <w:ilvl w:val="0"/>
          <w:numId w:val="2"/>
        </w:numPr>
        <w:spacing w:before="60" w:after="60"/>
        <w:rPr/>
      </w:pPr>
      <w:r>
        <w:rPr/>
        <w:t>der DFS zu ermöglichen, neue Geschäfts</w:t>
        <w:softHyphen/>
        <w:t>möglichkeiten im In- und Ausland zu er</w:t>
        <w:softHyphen/>
        <w:t>schließen.</w:t>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8</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10">
              <wp:simplePos x="0" y="0"/>
              <wp:positionH relativeFrom="column">
                <wp:posOffset>5151120</wp:posOffset>
              </wp:positionH>
              <wp:positionV relativeFrom="paragraph">
                <wp:posOffset>60960</wp:posOffset>
              </wp:positionV>
              <wp:extent cx="715010" cy="630555"/>
              <wp:effectExtent l="0" t="0" r="0" b="0"/>
              <wp:wrapNone/>
              <wp:docPr id="6" name="Frame2"/>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10/2005 (3.6.2005)</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698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10/2005 (3.6.2005)</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2"/>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newslette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6:00Z</dcterms:created>
  <dc:creator>spduser</dc:creator>
  <dc:description/>
  <dc:language>en-US</dc:language>
  <cp:lastModifiedBy>PARLAKOM</cp:lastModifiedBy>
  <cp:lastPrinted>2005-06-03T09:06:00Z</cp:lastPrinted>
  <dcterms:modified xsi:type="dcterms:W3CDTF">2005-06-03T13:06:00Z</dcterms:modified>
  <cp:revision>2</cp:revision>
  <dc:subject/>
  <dc:title>Newsletter Fraktion</dc:title>
</cp:coreProperties>
</file>