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8"/>
          <w:lang w:val="en-US" w:eastAsia="en-US"/>
        </w:rPr>
      </w:pPr>
      <w:r>
        <w:rPr>
          <w:sz w:val="8"/>
          <w:lang w:val="en-US" w:eastAsia="en-US"/>
        </w:rPr>
        <mc:AlternateContent>
          <mc:Choice Requires="wpg">
            <w:drawing>
              <wp:anchor behindDoc="0" distT="0" distB="0" distL="114935" distR="114935" simplePos="0" locked="0" layoutInCell="0" allowOverlap="1" relativeHeight="15">
                <wp:simplePos x="0" y="0"/>
                <wp:positionH relativeFrom="column">
                  <wp:posOffset>13970</wp:posOffset>
                </wp:positionH>
                <wp:positionV relativeFrom="paragraph">
                  <wp:posOffset>57150</wp:posOffset>
                </wp:positionV>
                <wp:extent cx="2520315" cy="7405370"/>
                <wp:effectExtent l="5080" t="5080" r="5080" b="5080"/>
                <wp:wrapNone/>
                <wp:docPr id="1" name=""/>
                <a:graphic xmlns:a="http://schemas.openxmlformats.org/drawingml/2006/main">
                  <a:graphicData uri="http://schemas.microsoft.com/office/word/2010/wordprocessingGroup">
                    <wpg:wgp>
                      <wpg:cNvGrpSpPr/>
                      <wpg:grpSpPr>
                        <a:xfrm>
                          <a:off x="0" y="0"/>
                          <a:ext cx="2520360" cy="7405200"/>
                          <a:chOff x="0" y="0"/>
                          <a:chExt cx="2520360" cy="7405200"/>
                        </a:xfrm>
                      </wpg:grpSpPr>
                      <wps:wsp>
                        <wps:cNvSpPr txBox="1"/>
                        <wps:spPr>
                          <a:xfrm>
                            <a:off x="0" y="0"/>
                            <a:ext cx="2520360" cy="417240"/>
                          </a:xfrm>
                          <a:prstGeom prst="rect">
                            <a:avLst/>
                          </a:prstGeom>
                          <a:solidFill>
                            <a:srgbClr val="ffffff"/>
                          </a:solidFill>
                          <a:ln w="9360">
                            <a:solidFill>
                              <a:srgbClr val="808080"/>
                            </a:solidFill>
                            <a:miter/>
                          </a:ln>
                        </wps:spPr>
                        <wps:txbx>
                          <w:txbxContent>
                            <w:p>
                              <w:pPr>
                                <w:overflowPunct w:val="false"/>
                                <w:bidi w:val="0"/>
                                <w:jc w:val="both"/>
                                <w:rPr/>
                              </w:pPr>
                              <w:r>
                                <w:rPr>
                                  <w:kern w:val="2"/>
                                  <w:sz w:val="24"/>
                                  <w:b/>
                                  <w:spacing w:val="240"/>
                                  <w:szCs w:val="20"/>
                                  <w:caps/>
                                  <w:rFonts w:ascii="Arial" w:hAnsi="Arial" w:eastAsia="Times New Roman" w:cs="Arial"/>
                                  <w:color w:val="000000"/>
                                  <w:lang w:val="de-DE" w:bidi="ar-SA"/>
                                </w:rPr>
                                <w:t>inhalt</w:t>
                              </w:r>
                            </w:p>
                          </w:txbxContent>
                        </wps:txbx>
                        <wps:bodyPr wrap="square" anchor="t">
                          <a:noAutofit/>
                        </wps:bodyPr>
                      </wps:wsp>
                      <wps:wsp>
                        <wps:cNvSpPr txBox="1"/>
                        <wps:spPr>
                          <a:xfrm>
                            <a:off x="0" y="414720"/>
                            <a:ext cx="2520360" cy="6990840"/>
                          </a:xfrm>
                          <a:prstGeom prst="rect">
                            <a:avLst/>
                          </a:prstGeom>
                          <a:solidFill>
                            <a:srgbClr val="ffffff"/>
                          </a:solidFill>
                          <a:ln w="9360">
                            <a:solidFill>
                              <a:srgbClr val="808080"/>
                            </a:solidFill>
                            <a:miter/>
                          </a:ln>
                        </wps:spPr>
                        <wps:txbx>
                          <w:txbxContent>
                            <w:p>
                              <w:pPr>
                                <w:tabs>
                                  <w:tab w:val="left" w:pos="3261" w:leader="none"/>
                                </w:tabs>
                                <w:overflowPunct w:val="false"/>
                                <w:bidi w:val="0"/>
                                <w:spacing w:before="240" w:after="0"/>
                                <w:jc w:val="left"/>
                                <w:rPr/>
                              </w:pPr>
                              <w:r>
                                <w:rPr>
                                  <w:kern w:val="2"/>
                                  <w:sz w:val="18"/>
                                  <w:szCs w:val="20"/>
                                  <w:rFonts w:ascii="Arial" w:hAnsi="Arial" w:eastAsia="Times New Roman" w:cs="Arial"/>
                                  <w:color w:val="auto"/>
                                  <w:lang w:val="de-DE" w:bidi="ar-SA"/>
                                </w:rPr>
                                <w:t>Inhalt, Vorwort, Impressum</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w:t>
                              </w:r>
                            </w:p>
                            <w:p>
                              <w:pPr>
                                <w:tabs>
                                  <w:tab w:val="left" w:pos="3261" w:leader="none"/>
                                </w:tabs>
                                <w:overflowPunct w:val="false"/>
                                <w:bidi w:val="0"/>
                                <w:spacing w:before="240" w:after="0"/>
                                <w:jc w:val="left"/>
                                <w:rPr/>
                              </w:pPr>
                              <w:r>
                                <w:rPr>
                                  <w:kern w:val="2"/>
                                  <w:sz w:val="18"/>
                                  <w:b/>
                                  <w:szCs w:val="20"/>
                                  <w:rFonts w:ascii="Arial" w:hAnsi="Arial" w:eastAsia="Times New Roman" w:cs="Arial"/>
                                  <w:color w:val="auto"/>
                                  <w:lang w:val="de-DE" w:bidi="ar-SA"/>
                                </w:rPr>
                                <w:t>Topthema</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Präventionsgesetz</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2</w:t>
                              </w:r>
                            </w:p>
                            <w:p>
                              <w:pPr>
                                <w:overflowPunct w:val="false"/>
                                <w:bidi w:val="0"/>
                                <w:spacing w:before="240" w:after="0"/>
                                <w:jc w:val="left"/>
                                <w:rPr/>
                              </w:pPr>
                              <w:r>
                                <w:rPr>
                                  <w:kern w:val="2"/>
                                  <w:sz w:val="18"/>
                                  <w:b/>
                                  <w:szCs w:val="20"/>
                                  <w:rFonts w:ascii="Arial" w:hAnsi="Arial" w:eastAsia="Times New Roman" w:cs="Arial"/>
                                  <w:color w:val="auto"/>
                                  <w:lang w:val="de-DE" w:bidi="ar-SA"/>
                                </w:rPr>
                                <w:t>Aktuelle Stunde</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Kyoto-Protokoll in Kraft</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3</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Stabilitäts- und Wirtschaftspakt</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3</w:t>
                              </w:r>
                            </w:p>
                            <w:p>
                              <w:pPr>
                                <w:overflowPunct w:val="false"/>
                                <w:bidi w:val="0"/>
                                <w:spacing w:before="240" w:after="0"/>
                                <w:jc w:val="left"/>
                                <w:rPr/>
                              </w:pPr>
                              <w:r>
                                <w:rPr>
                                  <w:kern w:val="2"/>
                                  <w:sz w:val="18"/>
                                  <w:b/>
                                  <w:szCs w:val="20"/>
                                  <w:rFonts w:ascii="Arial" w:hAnsi="Arial" w:eastAsia="Times New Roman" w:cs="Arial"/>
                                  <w:color w:val="auto"/>
                                  <w:lang w:val="de-DE" w:bidi="ar-SA"/>
                                </w:rPr>
                                <w:t>Agrar</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Neuordnung Gentechnikrecht</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4</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Arbei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Ausschreibungspraxis</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4</w:t>
                              </w:r>
                            </w:p>
                            <w:p>
                              <w:pPr>
                                <w:overflowPunct w:val="false"/>
                                <w:bidi w:val="0"/>
                                <w:spacing w:before="240" w:after="0"/>
                                <w:jc w:val="left"/>
                                <w:rPr/>
                              </w:pPr>
                              <w:r>
                                <w:rPr>
                                  <w:kern w:val="2"/>
                                  <w:sz w:val="18"/>
                                  <w:b/>
                                  <w:szCs w:val="20"/>
                                  <w:rFonts w:ascii="Arial" w:hAnsi="Arial" w:eastAsia="Times New Roman" w:cs="Arial"/>
                                  <w:color w:val="auto"/>
                                  <w:lang w:val="de-DE" w:bidi="ar-SA"/>
                                </w:rPr>
                                <w:t>Finanzen</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Pfandbriefrecht</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5</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Innen</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Versammlungsgesetz</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5</w:t>
                              </w:r>
                            </w:p>
                            <w:p>
                              <w:pPr>
                                <w:overflowPunct w:val="false"/>
                                <w:bidi w:val="0"/>
                                <w:spacing w:before="240" w:after="0"/>
                                <w:jc w:val="left"/>
                                <w:rPr/>
                              </w:pPr>
                              <w:r>
                                <w:rPr>
                                  <w:kern w:val="2"/>
                                  <w:sz w:val="18"/>
                                  <w:b/>
                                  <w:szCs w:val="20"/>
                                  <w:rFonts w:ascii="Arial" w:hAnsi="Arial" w:eastAsia="Times New Roman" w:cs="Arial"/>
                                  <w:color w:val="auto"/>
                                  <w:lang w:val="de-DE" w:bidi="ar-SA"/>
                                </w:rPr>
                                <w:t>Innen</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Datenschutz</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6</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Rech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Patentierung Computerprogramm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6</w:t>
                              </w:r>
                            </w:p>
                            <w:p>
                              <w:pPr>
                                <w:overflowPunct w:val="false"/>
                                <w:bidi w:val="0"/>
                                <w:spacing w:before="240" w:after="0"/>
                                <w:jc w:val="left"/>
                                <w:rPr/>
                              </w:pPr>
                              <w:r>
                                <w:rPr>
                                  <w:kern w:val="2"/>
                                  <w:sz w:val="18"/>
                                  <w:b/>
                                  <w:szCs w:val="20"/>
                                  <w:rFonts w:ascii="Arial" w:hAnsi="Arial" w:eastAsia="Times New Roman" w:cs="Arial"/>
                                  <w:color w:val="auto"/>
                                  <w:lang w:val="de-DE" w:bidi="ar-SA"/>
                                </w:rPr>
                                <w:t>Sicherhei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Neuordnung Streitkräftereserv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7</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Verbraucher</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 xml:space="preserve">Verbraucherpolitischer </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Bericht 2004</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7</w:t>
                              </w:r>
                            </w:p>
                            <w:p>
                              <w:pPr>
                                <w:overflowPunct w:val="false"/>
                                <w:bidi w:val="0"/>
                                <w:spacing w:before="240" w:after="0"/>
                                <w:jc w:val="left"/>
                                <w:rPr/>
                              </w:pPr>
                              <w:r>
                                <w:rPr>
                                  <w:kern w:val="2"/>
                                  <w:sz w:val="18"/>
                                  <w:b/>
                                  <w:szCs w:val="20"/>
                                  <w:rFonts w:ascii="Arial" w:hAnsi="Arial" w:eastAsia="Times New Roman" w:cs="Arial"/>
                                  <w:color w:val="auto"/>
                                  <w:lang w:val="de-DE" w:bidi="ar-SA"/>
                                </w:rPr>
                                <w:t>Verkehr</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Maritimer Standort</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8</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Marktzugang Hafendienst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8</w:t>
                              </w:r>
                              <w:r>
                                <w:rPr>
                                  <w:kern w:val="2"/>
                                  <w:sz w:val="18"/>
                                  <w:szCs w:val="20"/>
                                  <w:rFonts w:ascii="Arial" w:hAnsi="Arial" w:eastAsia="Times New Roman" w:cs="Arial"/>
                                  <w:color w:val="auto"/>
                                  <w:lang w:val="de-DE" w:bidi="ar-SA"/>
                                </w:rPr>
                              </w:r>
                            </w:p>
                            <w:p>
                              <w:pPr>
                                <w:overflowPunct w:val="false"/>
                                <w:bidi w:val="0"/>
                                <w:spacing w:before="240" w:after="0"/>
                                <w:jc w:val="left"/>
                                <w:rPr/>
                              </w:pPr>
                              <w:r>
                                <w:rPr>
                                  <w:kern w:val="2"/>
                                  <w:sz w:val="18"/>
                                  <w:b/>
                                  <w:szCs w:val="20"/>
                                  <w:rFonts w:ascii="Arial" w:hAnsi="Arial" w:eastAsia="Times New Roman" w:cs="Arial"/>
                                  <w:color w:val="auto"/>
                                  <w:lang w:val="de-DE" w:bidi="ar-SA"/>
                                </w:rPr>
                                <w:t>Wirtschaf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Anti-Spam-Gesetz</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9</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ERP-Wirtschaftspla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9</w:t>
                              </w:r>
                              <w:r>
                                <w:rPr>
                                  <w:kern w:val="2"/>
                                  <w:sz w:val="18"/>
                                  <w:szCs w:val="20"/>
                                  <w:rFonts w:ascii="Arial" w:hAnsi="Arial" w:eastAsia="Times New Roman" w:cs="Arial"/>
                                  <w:color w:val="auto"/>
                                  <w:lang w:val="de-DE" w:bidi="ar-SA"/>
                                </w:rPr>
                              </w:r>
                            </w:p>
                            <w:p>
                              <w:pPr>
                                <w:overflowPunct w:val="false"/>
                                <w:bidi w:val="0"/>
                                <w:spacing w:before="240" w:after="0"/>
                                <w:jc w:val="left"/>
                                <w:rPr/>
                              </w:pPr>
                              <w:r>
                                <w:rPr>
                                  <w:kern w:val="2"/>
                                  <w:sz w:val="18"/>
                                  <w:b/>
                                  <w:szCs w:val="20"/>
                                  <w:rFonts w:ascii="Arial" w:hAnsi="Arial" w:eastAsia="Times New Roman" w:cs="Arial"/>
                                  <w:color w:val="auto"/>
                                  <w:lang w:val="de-DE" w:bidi="ar-SA"/>
                                </w:rPr>
                                <w:t>Wirtschaf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 xml:space="preserve">Bestandsaufnahme Export </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erneuerbarer Energi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0</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Energieforschungsprogramm</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0</w:t>
                              </w:r>
                              <w:r>
                                <w:rPr>
                                  <w:kern w:val="2"/>
                                  <w:sz w:val="18"/>
                                  <w:szCs w:val="20"/>
                                  <w:rFonts w:ascii="Arial" w:hAnsi="Arial" w:eastAsia="Times New Roman" w:cs="Arial"/>
                                  <w:color w:val="auto"/>
                                  <w:lang w:val="de-DE" w:bidi="ar-SA"/>
                                </w:rPr>
                              </w:r>
                            </w:p>
                          </w:txbxContent>
                        </wps:txbx>
                        <wps:bodyPr wrap="square" anchor="t">
                          <a:noAutofit/>
                        </wps:bodyPr>
                      </wps:wsp>
                    </wpg:wgp>
                  </a:graphicData>
                </a:graphic>
              </wp:anchor>
            </w:drawing>
          </mc:Choice>
          <mc:Fallback>
            <w:pict>
              <v:group id="shape_0" style="position:absolute;margin-left:1.1pt;margin-top:4.5pt;width:198.45pt;height:583.1pt" coordorigin="22,90" coordsize="3969,11662">
                <v:shapetype id="_x0000_t202" coordsize="21600,21600" o:spt="202" path="m,l,21600l21600,21600l21600,xe">
                  <v:stroke joinstyle="miter"/>
                  <v:path gradientshapeok="t" o:connecttype="rect"/>
                </v:shapetype>
                <v:shape id="shape_0" fillcolor="white" stroked="t" o:allowincell="f" style="position:absolute;left:22;top:90;width:3968;height:656;mso-wrap-style:square;v-text-anchor:top" type="_x0000_t202">
                  <v:textbox>
                    <w:txbxContent>
                      <w:p>
                        <w:pPr>
                          <w:overflowPunct w:val="false"/>
                          <w:bidi w:val="0"/>
                          <w:jc w:val="both"/>
                          <w:rPr/>
                        </w:pPr>
                        <w:r>
                          <w:rPr>
                            <w:kern w:val="2"/>
                            <w:sz w:val="24"/>
                            <w:b/>
                            <w:spacing w:val="240"/>
                            <w:szCs w:val="20"/>
                            <w:caps/>
                            <w:rFonts w:ascii="Arial" w:hAnsi="Arial" w:eastAsia="Times New Roman" w:cs="Arial"/>
                            <w:color w:val="000000"/>
                            <w:lang w:val="de-DE" w:bidi="ar-SA"/>
                          </w:rPr>
                          <w:t>inhalt</w:t>
                        </w:r>
                      </w:p>
                    </w:txbxContent>
                  </v:textbox>
                  <v:fill o:detectmouseclick="t" type="solid" color2="black"/>
                  <v:stroke color="gray" weight="9360" joinstyle="miter" endcap="flat"/>
                  <w10:wrap type="none"/>
                </v:shape>
                <v:shape id="shape_0" fillcolor="white" stroked="t" o:allowincell="f" style="position:absolute;left:22;top:743;width:3968;height:11008;mso-wrap-style:square;v-text-anchor:top" type="_x0000_t202">
                  <v:textbox>
                    <w:txbxContent>
                      <w:p>
                        <w:pPr>
                          <w:tabs>
                            <w:tab w:val="left" w:pos="3261" w:leader="none"/>
                          </w:tabs>
                          <w:overflowPunct w:val="false"/>
                          <w:bidi w:val="0"/>
                          <w:spacing w:before="240" w:after="0"/>
                          <w:jc w:val="left"/>
                          <w:rPr/>
                        </w:pPr>
                        <w:r>
                          <w:rPr>
                            <w:kern w:val="2"/>
                            <w:sz w:val="18"/>
                            <w:szCs w:val="20"/>
                            <w:rFonts w:ascii="Arial" w:hAnsi="Arial" w:eastAsia="Times New Roman" w:cs="Arial"/>
                            <w:color w:val="auto"/>
                            <w:lang w:val="de-DE" w:bidi="ar-SA"/>
                          </w:rPr>
                          <w:t>Inhalt, Vorwort, Impressum</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w:t>
                        </w:r>
                      </w:p>
                      <w:p>
                        <w:pPr>
                          <w:tabs>
                            <w:tab w:val="left" w:pos="3261" w:leader="none"/>
                          </w:tabs>
                          <w:overflowPunct w:val="false"/>
                          <w:bidi w:val="0"/>
                          <w:spacing w:before="240" w:after="0"/>
                          <w:jc w:val="left"/>
                          <w:rPr/>
                        </w:pPr>
                        <w:r>
                          <w:rPr>
                            <w:kern w:val="2"/>
                            <w:sz w:val="18"/>
                            <w:b/>
                            <w:szCs w:val="20"/>
                            <w:rFonts w:ascii="Arial" w:hAnsi="Arial" w:eastAsia="Times New Roman" w:cs="Arial"/>
                            <w:color w:val="auto"/>
                            <w:lang w:val="de-DE" w:bidi="ar-SA"/>
                          </w:rPr>
                          <w:t>Topthema</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Präventionsgesetz</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2</w:t>
                        </w:r>
                      </w:p>
                      <w:p>
                        <w:pPr>
                          <w:overflowPunct w:val="false"/>
                          <w:bidi w:val="0"/>
                          <w:spacing w:before="240" w:after="0"/>
                          <w:jc w:val="left"/>
                          <w:rPr/>
                        </w:pPr>
                        <w:r>
                          <w:rPr>
                            <w:kern w:val="2"/>
                            <w:sz w:val="18"/>
                            <w:b/>
                            <w:szCs w:val="20"/>
                            <w:rFonts w:ascii="Arial" w:hAnsi="Arial" w:eastAsia="Times New Roman" w:cs="Arial"/>
                            <w:color w:val="auto"/>
                            <w:lang w:val="de-DE" w:bidi="ar-SA"/>
                          </w:rPr>
                          <w:t>Aktuelle Stunde</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Kyoto-Protokoll in Kraft</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3</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Stabilitäts- und Wirtschaftspakt</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3</w:t>
                        </w:r>
                      </w:p>
                      <w:p>
                        <w:pPr>
                          <w:overflowPunct w:val="false"/>
                          <w:bidi w:val="0"/>
                          <w:spacing w:before="240" w:after="0"/>
                          <w:jc w:val="left"/>
                          <w:rPr/>
                        </w:pPr>
                        <w:r>
                          <w:rPr>
                            <w:kern w:val="2"/>
                            <w:sz w:val="18"/>
                            <w:b/>
                            <w:szCs w:val="20"/>
                            <w:rFonts w:ascii="Arial" w:hAnsi="Arial" w:eastAsia="Times New Roman" w:cs="Arial"/>
                            <w:color w:val="auto"/>
                            <w:lang w:val="de-DE" w:bidi="ar-SA"/>
                          </w:rPr>
                          <w:t>Agrar</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Neuordnung Gentechnikrecht</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4</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Arbei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Ausschreibungspraxis</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4</w:t>
                        </w:r>
                      </w:p>
                      <w:p>
                        <w:pPr>
                          <w:overflowPunct w:val="false"/>
                          <w:bidi w:val="0"/>
                          <w:spacing w:before="240" w:after="0"/>
                          <w:jc w:val="left"/>
                          <w:rPr/>
                        </w:pPr>
                        <w:r>
                          <w:rPr>
                            <w:kern w:val="2"/>
                            <w:sz w:val="18"/>
                            <w:b/>
                            <w:szCs w:val="20"/>
                            <w:rFonts w:ascii="Arial" w:hAnsi="Arial" w:eastAsia="Times New Roman" w:cs="Arial"/>
                            <w:color w:val="auto"/>
                            <w:lang w:val="de-DE" w:bidi="ar-SA"/>
                          </w:rPr>
                          <w:t>Finanzen</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Pfandbriefrecht</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5</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Innen</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Versammlungsgesetz</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5</w:t>
                        </w:r>
                      </w:p>
                      <w:p>
                        <w:pPr>
                          <w:overflowPunct w:val="false"/>
                          <w:bidi w:val="0"/>
                          <w:spacing w:before="240" w:after="0"/>
                          <w:jc w:val="left"/>
                          <w:rPr/>
                        </w:pPr>
                        <w:r>
                          <w:rPr>
                            <w:kern w:val="2"/>
                            <w:sz w:val="18"/>
                            <w:b/>
                            <w:szCs w:val="20"/>
                            <w:rFonts w:ascii="Arial" w:hAnsi="Arial" w:eastAsia="Times New Roman" w:cs="Arial"/>
                            <w:color w:val="auto"/>
                            <w:lang w:val="de-DE" w:bidi="ar-SA"/>
                          </w:rPr>
                          <w:t>Innen</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Datenschutz</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6</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Rech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Patentierung Computerprogramm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6</w:t>
                        </w:r>
                      </w:p>
                      <w:p>
                        <w:pPr>
                          <w:overflowPunct w:val="false"/>
                          <w:bidi w:val="0"/>
                          <w:spacing w:before="240" w:after="0"/>
                          <w:jc w:val="left"/>
                          <w:rPr/>
                        </w:pPr>
                        <w:r>
                          <w:rPr>
                            <w:kern w:val="2"/>
                            <w:sz w:val="18"/>
                            <w:b/>
                            <w:szCs w:val="20"/>
                            <w:rFonts w:ascii="Arial" w:hAnsi="Arial" w:eastAsia="Times New Roman" w:cs="Arial"/>
                            <w:color w:val="auto"/>
                            <w:lang w:val="de-DE" w:bidi="ar-SA"/>
                          </w:rPr>
                          <w:t>Sicherhei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Neuordnung Streitkräftereserv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7</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Verbraucher</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 xml:space="preserve">Verbraucherpolitischer </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Bericht 2004</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7</w:t>
                        </w:r>
                      </w:p>
                      <w:p>
                        <w:pPr>
                          <w:overflowPunct w:val="false"/>
                          <w:bidi w:val="0"/>
                          <w:spacing w:before="240" w:after="0"/>
                          <w:jc w:val="left"/>
                          <w:rPr/>
                        </w:pPr>
                        <w:r>
                          <w:rPr>
                            <w:kern w:val="2"/>
                            <w:sz w:val="18"/>
                            <w:b/>
                            <w:szCs w:val="20"/>
                            <w:rFonts w:ascii="Arial" w:hAnsi="Arial" w:eastAsia="Times New Roman" w:cs="Arial"/>
                            <w:color w:val="auto"/>
                            <w:lang w:val="de-DE" w:bidi="ar-SA"/>
                          </w:rPr>
                          <w:t>Verkehr</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Maritimer Standort</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8</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Marktzugang Hafendienst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8</w:t>
                        </w:r>
                        <w:r>
                          <w:rPr>
                            <w:kern w:val="2"/>
                            <w:sz w:val="18"/>
                            <w:szCs w:val="20"/>
                            <w:rFonts w:ascii="Arial" w:hAnsi="Arial" w:eastAsia="Times New Roman" w:cs="Arial"/>
                            <w:color w:val="auto"/>
                            <w:lang w:val="de-DE" w:bidi="ar-SA"/>
                          </w:rPr>
                        </w:r>
                      </w:p>
                      <w:p>
                        <w:pPr>
                          <w:overflowPunct w:val="false"/>
                          <w:bidi w:val="0"/>
                          <w:spacing w:before="240" w:after="0"/>
                          <w:jc w:val="left"/>
                          <w:rPr/>
                        </w:pPr>
                        <w:r>
                          <w:rPr>
                            <w:kern w:val="2"/>
                            <w:sz w:val="18"/>
                            <w:b/>
                            <w:szCs w:val="20"/>
                            <w:rFonts w:ascii="Arial" w:hAnsi="Arial" w:eastAsia="Times New Roman" w:cs="Arial"/>
                            <w:color w:val="auto"/>
                            <w:lang w:val="de-DE" w:bidi="ar-SA"/>
                          </w:rPr>
                          <w:t>Wirtschaf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Anti-Spam-Gesetz</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9</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ERP-Wirtschaftspla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9</w:t>
                        </w:r>
                        <w:r>
                          <w:rPr>
                            <w:kern w:val="2"/>
                            <w:sz w:val="18"/>
                            <w:szCs w:val="20"/>
                            <w:rFonts w:ascii="Arial" w:hAnsi="Arial" w:eastAsia="Times New Roman" w:cs="Arial"/>
                            <w:color w:val="auto"/>
                            <w:lang w:val="de-DE" w:bidi="ar-SA"/>
                          </w:rPr>
                        </w:r>
                      </w:p>
                      <w:p>
                        <w:pPr>
                          <w:overflowPunct w:val="false"/>
                          <w:bidi w:val="0"/>
                          <w:spacing w:before="240" w:after="0"/>
                          <w:jc w:val="left"/>
                          <w:rPr/>
                        </w:pPr>
                        <w:r>
                          <w:rPr>
                            <w:kern w:val="2"/>
                            <w:sz w:val="18"/>
                            <w:b/>
                            <w:szCs w:val="20"/>
                            <w:rFonts w:ascii="Arial" w:hAnsi="Arial" w:eastAsia="Times New Roman" w:cs="Arial"/>
                            <w:color w:val="auto"/>
                            <w:lang w:val="de-DE" w:bidi="ar-SA"/>
                          </w:rPr>
                          <w:t>Wirtschaf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 xml:space="preserve">Bestandsaufnahme Export </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erneuerbarer Energi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0</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Energieforschungsprogramm</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0</w:t>
                        </w:r>
                        <w:r>
                          <w:rPr>
                            <w:kern w:val="2"/>
                            <w:sz w:val="18"/>
                            <w:szCs w:val="20"/>
                            <w:rFonts w:ascii="Arial" w:hAnsi="Arial" w:eastAsia="Times New Roman" w:cs="Arial"/>
                            <w:color w:val="auto"/>
                            <w:lang w:val="de-DE" w:bidi="ar-SA"/>
                          </w:rPr>
                        </w:r>
                      </w:p>
                    </w:txbxContent>
                  </v:textbox>
                  <v:fill o:detectmouseclick="t" type="solid" color2="black"/>
                  <v:stroke color="gray" weight="9360" joinstyle="miter" endcap="flat"/>
                  <w10:wrap type="none"/>
                </v:shape>
              </v:group>
            </w:pict>
          </mc:Fallback>
        </mc:AlternateContent>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240"/>
          <w:sz w:val="16"/>
        </w:rPr>
      </w:pPr>
      <w:r>
        <w:rPr>
          <w:b/>
          <w:spacing w:val="240"/>
          <w:sz w:val="24"/>
        </w:rPr>
        <w:t>VORWORT</w:t>
      </w:r>
    </w:p>
    <w:p>
      <w:pPr>
        <w:pStyle w:val="Heading1"/>
        <w:rPr>
          <w:sz w:val="22"/>
        </w:rPr>
      </w:pPr>
      <w:r>
        <w:rPr/>
        <w:t>Liebe Genossin, lieber Genosse,</w:t>
      </w:r>
    </w:p>
    <w:p>
      <w:pPr>
        <w:pStyle w:val="Normal"/>
        <w:rPr/>
      </w:pPr>
      <w:r>
        <w:rPr/>
        <w:t>Neonazis sollen künftig nicht mehr an histori</w:t>
        <w:softHyphen/>
        <w:t>schen NS-Gedenkstätten, wie dem Holocaust-Mahnmal in Berlin oder ehemaligen Konzentra</w:t>
        <w:softHyphen/>
        <w:t>tionslagern, aufmarschieren können. Mit unse</w:t>
        <w:softHyphen/>
        <w:t>rem Gesetzentwurf wollen wir das Versamm</w:t>
        <w:softHyphen/>
        <w:t>lungs- und Strafrecht verschärfen, um gegen extremistisch ausgerichtete Versammlungen unter freiem Himmel vorzugehen, sie möglichst zu verhindern. Dabei wissen wir: Mit juristi</w:t>
        <w:softHyphen/>
        <w:t>schen Mitteln allein können wir den braunen Sumpf nicht austrocknen, aber da, wo wir juris</w:t>
        <w:softHyphen/>
        <w:t>tisch handeln können, tun wir es auch.</w:t>
      </w:r>
    </w:p>
    <w:p>
      <w:pPr>
        <w:pStyle w:val="Normal"/>
        <w:rPr/>
      </w:pPr>
      <w:r>
        <w:rPr/>
      </w:r>
    </w:p>
    <w:p>
      <w:pPr>
        <w:pStyle w:val="Normal"/>
        <w:rPr/>
      </w:pPr>
      <w:r>
        <w:rPr/>
        <w:t>Durch eine effektive und effiziente Prävention können Lebensqualität, Mobilität und Leis</w:t>
        <w:softHyphen/>
        <w:t>tungsfähigkeit der Menschen nachhaltig ver</w:t>
        <w:softHyphen/>
        <w:t>bessert und ein großer Teil der sonst erforder</w:t>
        <w:softHyphen/>
        <w:t>lichen Krankheits- und Krankheitsfolgekosten verringert werden. Deshalb haben wir in dieser Woche das Präventionsgesetz eingebracht.</w:t>
      </w:r>
    </w:p>
    <w:p>
      <w:pPr>
        <w:pStyle w:val="Normal"/>
        <w:rPr/>
      </w:pPr>
      <w:r>
        <w:rPr/>
      </w:r>
    </w:p>
    <w:p>
      <w:pPr>
        <w:pStyle w:val="Normal"/>
        <w:rPr/>
      </w:pPr>
      <w:r>
        <w:rPr/>
        <w:t>Zu guter Letzt haben wir am Freitag noch Ein</w:t>
        <w:softHyphen/>
        <w:t>sprüche des Bundesrates gegen das Haus</w:t>
        <w:softHyphen/>
        <w:t>haltsgesetz 2005 und das Gesetz zur Errich</w:t>
        <w:softHyphen/>
        <w:t>tung der Akademie der Künste zurückgewiesen.</w:t>
      </w:r>
    </w:p>
    <w:p>
      <w:pPr>
        <w:pStyle w:val="Normal"/>
        <w:rPr/>
      </w:pPr>
      <w:r>
        <w:rPr/>
      </w:r>
    </w:p>
    <w:p>
      <w:pPr>
        <w:pStyle w:val="Normal"/>
        <w:rPr/>
      </w:pPr>
      <w:r>
        <w:rPr/>
        <w:t>Eine gute Woche</w:t>
      </w:r>
    </w:p>
    <w:p>
      <w:pPr>
        <w:pStyle w:val="Normal"/>
        <w:rPr/>
      </w:pPr>
      <w:r>
        <w:rPr/>
        <w:t>wünscht</w:t>
      </w:r>
    </w:p>
    <w:p>
      <w:pPr>
        <w:pStyle w:val="Normal"/>
        <w:jc w:val="right"/>
        <w:rPr/>
      </w:pPr>
      <w:r>
        <w:rPr/>
        <w:t>Eure Petra Ernstberger</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5240</wp:posOffset>
                </wp:positionH>
                <wp:positionV relativeFrom="paragraph">
                  <wp:posOffset>130810</wp:posOffset>
                </wp:positionV>
                <wp:extent cx="2700020" cy="2651760"/>
                <wp:effectExtent l="6985" t="6350" r="6350" b="6350"/>
                <wp:wrapNone/>
                <wp:docPr id="2" name=""/>
                <a:graphic xmlns:a="http://schemas.openxmlformats.org/drawingml/2006/main">
                  <a:graphicData uri="http://schemas.microsoft.com/office/word/2010/wordprocessingGroup">
                    <wpg:wgp>
                      <wpg:cNvGrpSpPr/>
                      <wpg:grpSpPr>
                        <a:xfrm>
                          <a:off x="0" y="0"/>
                          <a:ext cx="2700000" cy="2651760"/>
                          <a:chOff x="0" y="0"/>
                          <a:chExt cx="2700000" cy="2651760"/>
                        </a:xfrm>
                      </wpg:grpSpPr>
                      <wps:wsp>
                        <wps:cNvSpPr txBox="1"/>
                        <wps:spPr>
                          <a:xfrm>
                            <a:off x="0" y="35640"/>
                            <a:ext cx="2700000" cy="2616120"/>
                          </a:xfrm>
                          <a:prstGeom prst="rect">
                            <a:avLst/>
                          </a:prstGeom>
                          <a:noFill/>
                          <a:ln w="12600">
                            <a:solidFill>
                              <a:srgbClr val="969696"/>
                            </a:solidFill>
                            <a:miter/>
                          </a:ln>
                        </wps:spPr>
                        <wps:txbx>
                          <w:txbxContent>
                            <w:p>
                              <w:pPr>
                                <w:overflowPunct w:val="false"/>
                                <w:bidi w:val="0"/>
                                <w:spacing w:before="180" w:after="120"/>
                                <w:jc w:val="both"/>
                                <w:rPr/>
                              </w:pPr>
                              <w:r>
                                <w:br w:type="column"/>
                              </w:r>
                              <w:r>
                                <w:rPr>
                                  <w:kern w:val="2"/>
                                  <w:sz w:val="16"/>
                                  <w:b/>
                                  <w:szCs w:val="20"/>
                                  <w:rFonts w:ascii="Arial" w:hAnsi="Arial" w:eastAsia="Times New Roman" w:cs="Arial"/>
                                  <w:color w:val="auto"/>
                                  <w:lang w:val="de-DE" w:bidi="ar-SA"/>
                                </w:rPr>
                                <w:t>Herausgeberin:</w:t>
                              </w:r>
                            </w:p>
                            <w:p>
                              <w:pPr>
                                <w:overflowPunct w:val="false"/>
                                <w:bidi w:val="0"/>
                                <w:jc w:val="both"/>
                                <w:rPr/>
                              </w:pPr>
                              <w:r>
                                <w:rPr>
                                  <w:kern w:val="2"/>
                                  <w:sz w:val="16"/>
                                  <w:szCs w:val="20"/>
                                  <w:rFonts w:ascii="Arial" w:hAnsi="Arial" w:eastAsia="Times New Roman" w:cs="Arial"/>
                                  <w:color w:val="auto"/>
                                  <w:lang w:val="de-DE" w:bidi="ar-SA"/>
                                </w:rPr>
                                <w:t>SPD-Bundestagsfraktion</w:t>
                              </w:r>
                            </w:p>
                            <w:p>
                              <w:pPr>
                                <w:overflowPunct w:val="false"/>
                                <w:bidi w:val="0"/>
                                <w:jc w:val="both"/>
                                <w:rPr/>
                              </w:pPr>
                              <w:r>
                                <w:rPr>
                                  <w:kern w:val="2"/>
                                  <w:sz w:val="16"/>
                                  <w:szCs w:val="20"/>
                                  <w:rFonts w:ascii="Arial" w:hAnsi="Arial" w:eastAsia="Times New Roman" w:cs="Arial"/>
                                  <w:color w:val="auto"/>
                                  <w:lang w:val="de-DE" w:bidi="ar-SA"/>
                                </w:rPr>
                                <w:t>Petra Ernstberger, MdB</w:t>
                              </w:r>
                            </w:p>
                            <w:p>
                              <w:pPr>
                                <w:overflowPunct w:val="false"/>
                                <w:bidi w:val="0"/>
                                <w:jc w:val="both"/>
                                <w:rPr/>
                              </w:pPr>
                              <w:r>
                                <w:rPr>
                                  <w:kern w:val="2"/>
                                  <w:sz w:val="16"/>
                                  <w:szCs w:val="20"/>
                                  <w:rFonts w:ascii="Arial" w:hAnsi="Arial" w:eastAsia="Times New Roman" w:cs="Arial"/>
                                  <w:color w:val="auto"/>
                                  <w:lang w:val="de-DE" w:bidi="ar-SA"/>
                                </w:rPr>
                                <w:t>Parlamentarische Geschäftsführerin</w:t>
                              </w:r>
                            </w:p>
                            <w:p>
                              <w:pPr>
                                <w:overflowPunct w:val="false"/>
                                <w:bidi w:val="0"/>
                                <w:jc w:val="both"/>
                                <w:rPr/>
                              </w:pPr>
                              <w:r>
                                <w:rPr>
                                  <w:kern w:val="2"/>
                                  <w:sz w:val="16"/>
                                  <w:szCs w:val="20"/>
                                  <w:rFonts w:ascii="Arial" w:hAnsi="Arial" w:eastAsia="Times New Roman" w:cs="Arial"/>
                                  <w:color w:val="auto"/>
                                  <w:lang w:val="de-DE" w:bidi="ar-SA"/>
                                </w:rPr>
                                <w:t>Platz der Republik 1</w:t>
                              </w:r>
                            </w:p>
                            <w:p>
                              <w:pPr>
                                <w:overflowPunct w:val="false"/>
                                <w:bidi w:val="0"/>
                                <w:jc w:val="both"/>
                                <w:rPr/>
                              </w:pPr>
                              <w:r>
                                <w:rPr>
                                  <w:kern w:val="2"/>
                                  <w:sz w:val="16"/>
                                  <w:szCs w:val="20"/>
                                  <w:rFonts w:ascii="Arial" w:hAnsi="Arial" w:eastAsia="Times New Roman" w:cs="Arial"/>
                                  <w:color w:val="auto"/>
                                  <w:lang w:val="de-DE" w:bidi="ar-SA"/>
                                </w:rPr>
                                <w:t>110 11 Berli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20"/>
                                  <w:rFonts w:ascii="Arial" w:hAnsi="Arial" w:eastAsia="Times New Roman" w:cs="Arial"/>
                                  <w:color w:val="auto"/>
                                  <w:lang w:val="de-DE" w:bidi="ar-SA"/>
                                </w:rPr>
                                <w:t>Redaktion und Texte:</w:t>
                              </w:r>
                            </w:p>
                            <w:p>
                              <w:pPr>
                                <w:overflowPunct w:val="false"/>
                                <w:bidi w:val="0"/>
                                <w:jc w:val="both"/>
                                <w:rPr/>
                              </w:pPr>
                              <w:r>
                                <w:rPr>
                                  <w:kern w:val="2"/>
                                  <w:sz w:val="16"/>
                                  <w:szCs w:val="20"/>
                                  <w:rFonts w:ascii="Arial" w:hAnsi="Arial" w:eastAsia="Times New Roman" w:cs="Arial"/>
                                  <w:color w:val="auto"/>
                                  <w:lang w:val="de-DE" w:bidi="ar-SA"/>
                                </w:rPr>
                                <w:t>Vera Nicolay</w:t>
                              </w:r>
                            </w:p>
                            <w:p>
                              <w:pPr>
                                <w:overflowPunct w:val="false"/>
                                <w:bidi w:val="0"/>
                                <w:jc w:val="both"/>
                                <w:rPr/>
                              </w:pPr>
                              <w:r>
                                <w:rPr>
                                  <w:kern w:val="2"/>
                                  <w:sz w:val="16"/>
                                  <w:szCs w:val="20"/>
                                  <w:rFonts w:ascii="Arial" w:hAnsi="Arial" w:eastAsia="Times New Roman" w:cs="Arial"/>
                                  <w:color w:val="auto"/>
                                  <w:lang w:val="de-DE" w:bidi="ar-SA"/>
                                </w:rPr>
                                <w:t>Kerstin Villalobos</w:t>
                              </w:r>
                            </w:p>
                            <w:p>
                              <w:pPr>
                                <w:overflowPunct w:val="false"/>
                                <w:bidi w:val="0"/>
                                <w:jc w:val="both"/>
                                <w:rPr/>
                              </w:pPr>
                              <w:r>
                                <w:rPr>
                                  <w:kern w:val="2"/>
                                  <w:sz w:val="16"/>
                                  <w:szCs w:val="20"/>
                                  <w:rFonts w:ascii="Arial" w:hAnsi="Arial" w:eastAsia="Times New Roman" w:cs="Arial"/>
                                  <w:color w:val="auto"/>
                                  <w:lang w:val="de-DE" w:bidi="ar-SA"/>
                                </w:rPr>
                                <w:t>Jutta Bieringer</w:t>
                              </w:r>
                            </w:p>
                            <w:p>
                              <w:pPr>
                                <w:overflowPunct w:val="false"/>
                                <w:bidi w:val="0"/>
                                <w:jc w:val="both"/>
                                <w:rPr/>
                              </w:pPr>
                              <w:r>
                                <w:rPr>
                                  <w:kern w:val="2"/>
                                  <w:sz w:val="16"/>
                                  <w:szCs w:val="20"/>
                                  <w:rFonts w:ascii="Arial" w:hAnsi="Arial" w:eastAsia="Times New Roman" w:cs="Arial"/>
                                  <w:color w:val="auto"/>
                                  <w:lang w:val="de-DE" w:bidi="ar-SA"/>
                                </w:rPr>
                                <w:t>Ulrike Fleischer</w:t>
                              </w:r>
                            </w:p>
                            <w:p>
                              <w:pPr>
                                <w:overflowPunct w:val="false"/>
                                <w:bidi w:val="0"/>
                                <w:jc w:val="both"/>
                                <w:rPr/>
                              </w:pPr>
                              <w:r>
                                <w:rPr>
                                  <w:kern w:val="2"/>
                                  <w:sz w:val="16"/>
                                  <w:szCs w:val="20"/>
                                  <w:rFonts w:ascii="Arial" w:hAnsi="Arial" w:eastAsia="Times New Roman" w:cs="Arial"/>
                                  <w:color w:val="auto"/>
                                  <w:lang w:val="de-DE" w:bidi="ar-SA"/>
                                </w:rPr>
                                <w:t>Gün Tank</w:t>
                              </w:r>
                            </w:p>
                            <w:p>
                              <w:pPr>
                                <w:overflowPunct w:val="false"/>
                                <w:bidi w:val="0"/>
                                <w:spacing w:before="120" w:after="0"/>
                                <w:jc w:val="both"/>
                                <w:rPr/>
                              </w:pPr>
                              <w:r>
                                <w:rPr>
                                  <w:kern w:val="2"/>
                                  <w:sz w:val="16"/>
                                  <w:szCs w:val="20"/>
                                  <w:rFonts w:ascii="Arial" w:hAnsi="Arial" w:eastAsia="Times New Roman" w:cs="Arial"/>
                                  <w:color w:val="auto"/>
                                  <w:lang w:val="de-DE" w:bidi="ar-SA"/>
                                </w:rPr>
                                <w:t>redaktion@spdfraktion.de</w:t>
                              </w:r>
                            </w:p>
                            <w:p>
                              <w:pPr>
                                <w:overflowPunct w:val="false"/>
                                <w:bidi w:val="0"/>
                                <w:jc w:val="both"/>
                                <w:rPr/>
                              </w:pPr>
                              <w:r>
                                <w:rPr>
                                  <w:kern w:val="2"/>
                                  <w:sz w:val="16"/>
                                  <w:szCs w:val="20"/>
                                  <w:rFonts w:ascii="Arial" w:hAnsi="Arial" w:eastAsia="Times New Roman" w:cs="Arial"/>
                                  <w:color w:val="auto"/>
                                  <w:lang w:val="de-DE" w:bidi="ar-SA"/>
                                </w:rPr>
                                <w:t>Telefon: 030-227-51099</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Arial" w:hAnsi="Arial" w:eastAsia="Times New Roman" w:cs="Arial"/>
                                  <w:color w:val="auto"/>
                                  <w:lang w:val="de-DE" w:bidi="ar-SA"/>
                                </w:rPr>
                                <w:t>Redaktionsschluss: 18.2.2004, 11.00 Uhr</w:t>
                              </w:r>
                            </w:p>
                          </w:txbxContent>
                        </wps:txbx>
                        <wps:bodyPr wrap="square" lIns="179640" rIns="179640" tIns="360000" bIns="71640" anchor="t">
                          <a:noAutofit/>
                        </wps:bodyPr>
                      </wps:wsp>
                      <wps:wsp>
                        <wps:cNvSpPr txBox="1"/>
                        <wps:spPr>
                          <a:xfrm>
                            <a:off x="0" y="0"/>
                            <a:ext cx="2700000" cy="338400"/>
                          </a:xfrm>
                          <a:prstGeom prst="rect">
                            <a:avLst/>
                          </a:prstGeom>
                          <a:solidFill>
                            <a:srgbClr val="c0c0c0"/>
                          </a:solidFill>
                          <a:ln w="12600">
                            <a:solidFill>
                              <a:srgbClr val="969696"/>
                            </a:solidFill>
                            <a:miter/>
                          </a:ln>
                        </wps:spPr>
                        <wps:txbx>
                          <w:txbxContent>
                            <w:p>
                              <w:pPr>
                                <w:overflowPunct w:val="false"/>
                                <w:bidi w:val="0"/>
                                <w:jc w:val="both"/>
                                <w:rPr/>
                              </w:pPr>
                              <w:r>
                                <w:rPr>
                                  <w:kern w:val="2"/>
                                  <w:sz w:val="28"/>
                                  <w:b/>
                                  <w:spacing w:val="60"/>
                                  <w:szCs w:val="20"/>
                                  <w:caps/>
                                  <w:rFonts w:ascii="Arial" w:hAnsi="Arial" w:eastAsia="Times New Roman" w:cs="Arial"/>
                                  <w:color w:val="FFFFFF"/>
                                  <w:lang w:val="de-DE" w:bidi="ar-SA"/>
                                </w:rPr>
                                <w:t>impressum</w:t>
                              </w:r>
                            </w:p>
                          </w:txbxContent>
                        </wps:txbx>
                        <wps:bodyPr wrap="square" anchor="t">
                          <a:noAutofit/>
                        </wps:bodyPr>
                      </wps:wsp>
                    </wpg:wgp>
                  </a:graphicData>
                </a:graphic>
              </wp:anchor>
            </w:drawing>
          </mc:Choice>
          <mc:Fallback>
            <w:pict>
              <v:group id="shape_0" style="position:absolute;margin-left:1.2pt;margin-top:10.3pt;width:212.6pt;height:208.8pt" coordorigin="24,206" coordsize="4252,4176">
                <v:shape id="shape_0" stroked="t" o:allowincell="f" style="position:absolute;left:24;top:262;width:4251;height:4119;mso-wrap-style:square;v-text-anchor:top" type="_x0000_t202">
                  <v:textbox>
                    <w:txbxContent>
                      <w:p>
                        <w:pPr>
                          <w:overflowPunct w:val="false"/>
                          <w:bidi w:val="0"/>
                          <w:spacing w:before="180" w:after="120"/>
                          <w:jc w:val="both"/>
                          <w:rPr/>
                        </w:pPr>
                        <w:r>
                          <w:rPr>
                            <w:kern w:val="2"/>
                            <w:sz w:val="16"/>
                            <w:b/>
                            <w:szCs w:val="20"/>
                            <w:rFonts w:ascii="Arial" w:hAnsi="Arial" w:eastAsia="Times New Roman" w:cs="Arial"/>
                            <w:color w:val="auto"/>
                            <w:lang w:val="de-DE" w:bidi="ar-SA"/>
                          </w:rPr>
                          <w:t>Herausgeberin:</w:t>
                        </w:r>
                      </w:p>
                      <w:p>
                        <w:pPr>
                          <w:overflowPunct w:val="false"/>
                          <w:bidi w:val="0"/>
                          <w:jc w:val="both"/>
                          <w:rPr/>
                        </w:pPr>
                        <w:r>
                          <w:rPr>
                            <w:kern w:val="2"/>
                            <w:sz w:val="16"/>
                            <w:szCs w:val="20"/>
                            <w:rFonts w:ascii="Arial" w:hAnsi="Arial" w:eastAsia="Times New Roman" w:cs="Arial"/>
                            <w:color w:val="auto"/>
                            <w:lang w:val="de-DE" w:bidi="ar-SA"/>
                          </w:rPr>
                          <w:t>SPD-Bundestagsfraktion</w:t>
                        </w:r>
                      </w:p>
                      <w:p>
                        <w:pPr>
                          <w:overflowPunct w:val="false"/>
                          <w:bidi w:val="0"/>
                          <w:jc w:val="both"/>
                          <w:rPr/>
                        </w:pPr>
                        <w:r>
                          <w:rPr>
                            <w:kern w:val="2"/>
                            <w:sz w:val="16"/>
                            <w:szCs w:val="20"/>
                            <w:rFonts w:ascii="Arial" w:hAnsi="Arial" w:eastAsia="Times New Roman" w:cs="Arial"/>
                            <w:color w:val="auto"/>
                            <w:lang w:val="de-DE" w:bidi="ar-SA"/>
                          </w:rPr>
                          <w:t>Petra Ernstberger, MdB</w:t>
                        </w:r>
                      </w:p>
                      <w:p>
                        <w:pPr>
                          <w:overflowPunct w:val="false"/>
                          <w:bidi w:val="0"/>
                          <w:jc w:val="both"/>
                          <w:rPr/>
                        </w:pPr>
                        <w:r>
                          <w:rPr>
                            <w:kern w:val="2"/>
                            <w:sz w:val="16"/>
                            <w:szCs w:val="20"/>
                            <w:rFonts w:ascii="Arial" w:hAnsi="Arial" w:eastAsia="Times New Roman" w:cs="Arial"/>
                            <w:color w:val="auto"/>
                            <w:lang w:val="de-DE" w:bidi="ar-SA"/>
                          </w:rPr>
                          <w:t>Parlamentarische Geschäftsführerin</w:t>
                        </w:r>
                      </w:p>
                      <w:p>
                        <w:pPr>
                          <w:overflowPunct w:val="false"/>
                          <w:bidi w:val="0"/>
                          <w:jc w:val="both"/>
                          <w:rPr/>
                        </w:pPr>
                        <w:r>
                          <w:rPr>
                            <w:kern w:val="2"/>
                            <w:sz w:val="16"/>
                            <w:szCs w:val="20"/>
                            <w:rFonts w:ascii="Arial" w:hAnsi="Arial" w:eastAsia="Times New Roman" w:cs="Arial"/>
                            <w:color w:val="auto"/>
                            <w:lang w:val="de-DE" w:bidi="ar-SA"/>
                          </w:rPr>
                          <w:t>Platz der Republik 1</w:t>
                        </w:r>
                      </w:p>
                      <w:p>
                        <w:pPr>
                          <w:overflowPunct w:val="false"/>
                          <w:bidi w:val="0"/>
                          <w:jc w:val="both"/>
                          <w:rPr/>
                        </w:pPr>
                        <w:r>
                          <w:rPr>
                            <w:kern w:val="2"/>
                            <w:sz w:val="16"/>
                            <w:szCs w:val="20"/>
                            <w:rFonts w:ascii="Arial" w:hAnsi="Arial" w:eastAsia="Times New Roman" w:cs="Arial"/>
                            <w:color w:val="auto"/>
                            <w:lang w:val="de-DE" w:bidi="ar-SA"/>
                          </w:rPr>
                          <w:t>110 11 Berli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b/>
                            <w:szCs w:val="20"/>
                            <w:rFonts w:ascii="Arial" w:hAnsi="Arial" w:eastAsia="Times New Roman" w:cs="Arial"/>
                            <w:color w:val="auto"/>
                            <w:lang w:val="de-DE" w:bidi="ar-SA"/>
                          </w:rPr>
                          <w:t>Redaktion und Texte:</w:t>
                        </w:r>
                      </w:p>
                      <w:p>
                        <w:pPr>
                          <w:overflowPunct w:val="false"/>
                          <w:bidi w:val="0"/>
                          <w:jc w:val="both"/>
                          <w:rPr/>
                        </w:pPr>
                        <w:r>
                          <w:rPr>
                            <w:kern w:val="2"/>
                            <w:sz w:val="16"/>
                            <w:szCs w:val="20"/>
                            <w:rFonts w:ascii="Arial" w:hAnsi="Arial" w:eastAsia="Times New Roman" w:cs="Arial"/>
                            <w:color w:val="auto"/>
                            <w:lang w:val="de-DE" w:bidi="ar-SA"/>
                          </w:rPr>
                          <w:t>Vera Nicolay</w:t>
                        </w:r>
                      </w:p>
                      <w:p>
                        <w:pPr>
                          <w:overflowPunct w:val="false"/>
                          <w:bidi w:val="0"/>
                          <w:jc w:val="both"/>
                          <w:rPr/>
                        </w:pPr>
                        <w:r>
                          <w:rPr>
                            <w:kern w:val="2"/>
                            <w:sz w:val="16"/>
                            <w:szCs w:val="20"/>
                            <w:rFonts w:ascii="Arial" w:hAnsi="Arial" w:eastAsia="Times New Roman" w:cs="Arial"/>
                            <w:color w:val="auto"/>
                            <w:lang w:val="de-DE" w:bidi="ar-SA"/>
                          </w:rPr>
                          <w:t>Kerstin Villalobos</w:t>
                        </w:r>
                      </w:p>
                      <w:p>
                        <w:pPr>
                          <w:overflowPunct w:val="false"/>
                          <w:bidi w:val="0"/>
                          <w:jc w:val="both"/>
                          <w:rPr/>
                        </w:pPr>
                        <w:r>
                          <w:rPr>
                            <w:kern w:val="2"/>
                            <w:sz w:val="16"/>
                            <w:szCs w:val="20"/>
                            <w:rFonts w:ascii="Arial" w:hAnsi="Arial" w:eastAsia="Times New Roman" w:cs="Arial"/>
                            <w:color w:val="auto"/>
                            <w:lang w:val="de-DE" w:bidi="ar-SA"/>
                          </w:rPr>
                          <w:t>Jutta Bieringer</w:t>
                        </w:r>
                      </w:p>
                      <w:p>
                        <w:pPr>
                          <w:overflowPunct w:val="false"/>
                          <w:bidi w:val="0"/>
                          <w:jc w:val="both"/>
                          <w:rPr/>
                        </w:pPr>
                        <w:r>
                          <w:rPr>
                            <w:kern w:val="2"/>
                            <w:sz w:val="16"/>
                            <w:szCs w:val="20"/>
                            <w:rFonts w:ascii="Arial" w:hAnsi="Arial" w:eastAsia="Times New Roman" w:cs="Arial"/>
                            <w:color w:val="auto"/>
                            <w:lang w:val="de-DE" w:bidi="ar-SA"/>
                          </w:rPr>
                          <w:t>Ulrike Fleischer</w:t>
                        </w:r>
                      </w:p>
                      <w:p>
                        <w:pPr>
                          <w:overflowPunct w:val="false"/>
                          <w:bidi w:val="0"/>
                          <w:jc w:val="both"/>
                          <w:rPr/>
                        </w:pPr>
                        <w:r>
                          <w:rPr>
                            <w:kern w:val="2"/>
                            <w:sz w:val="16"/>
                            <w:szCs w:val="20"/>
                            <w:rFonts w:ascii="Arial" w:hAnsi="Arial" w:eastAsia="Times New Roman" w:cs="Arial"/>
                            <w:color w:val="auto"/>
                            <w:lang w:val="de-DE" w:bidi="ar-SA"/>
                          </w:rPr>
                          <w:t>Gün Tank</w:t>
                        </w:r>
                      </w:p>
                      <w:p>
                        <w:pPr>
                          <w:overflowPunct w:val="false"/>
                          <w:bidi w:val="0"/>
                          <w:spacing w:before="120" w:after="0"/>
                          <w:jc w:val="both"/>
                          <w:rPr/>
                        </w:pPr>
                        <w:r>
                          <w:rPr>
                            <w:kern w:val="2"/>
                            <w:sz w:val="16"/>
                            <w:szCs w:val="20"/>
                            <w:rFonts w:ascii="Arial" w:hAnsi="Arial" w:eastAsia="Times New Roman" w:cs="Arial"/>
                            <w:color w:val="auto"/>
                            <w:lang w:val="de-DE" w:bidi="ar-SA"/>
                          </w:rPr>
                          <w:t>redaktion@spdfraktion.de</w:t>
                        </w:r>
                      </w:p>
                      <w:p>
                        <w:pPr>
                          <w:overflowPunct w:val="false"/>
                          <w:bidi w:val="0"/>
                          <w:jc w:val="both"/>
                          <w:rPr/>
                        </w:pPr>
                        <w:r>
                          <w:rPr>
                            <w:kern w:val="2"/>
                            <w:sz w:val="16"/>
                            <w:szCs w:val="20"/>
                            <w:rFonts w:ascii="Arial" w:hAnsi="Arial" w:eastAsia="Times New Roman" w:cs="Arial"/>
                            <w:color w:val="auto"/>
                            <w:lang w:val="de-DE" w:bidi="ar-SA"/>
                          </w:rPr>
                          <w:t>Telefon: 030-227-51099</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6"/>
                            <w:szCs w:val="20"/>
                            <w:rFonts w:ascii="Arial" w:hAnsi="Arial" w:eastAsia="Times New Roman" w:cs="Arial"/>
                            <w:color w:val="auto"/>
                            <w:lang w:val="de-DE" w:bidi="ar-SA"/>
                          </w:rPr>
                          <w:t>Redaktionsschluss: 18.2.2004, 11.00 Uhr</w:t>
                        </w:r>
                      </w:p>
                    </w:txbxContent>
                  </v:textbox>
                  <v:fill o:detectmouseclick="t" on="false"/>
                  <v:stroke color="#969696" weight="12600" joinstyle="miter" endcap="flat"/>
                  <w10:wrap type="none"/>
                </v:shape>
                <v:shape id="shape_0" fillcolor="silver" stroked="t" o:allowincell="f" style="position:absolute;left:24;top:206;width:4251;height:532;mso-wrap-style:square;v-text-anchor:top" type="_x0000_t202">
                  <v:textbox>
                    <w:txbxContent>
                      <w:p>
                        <w:pPr>
                          <w:overflowPunct w:val="false"/>
                          <w:bidi w:val="0"/>
                          <w:jc w:val="both"/>
                          <w:rPr/>
                        </w:pPr>
                        <w:r>
                          <w:rPr>
                            <w:kern w:val="2"/>
                            <w:sz w:val="28"/>
                            <w:b/>
                            <w:spacing w:val="60"/>
                            <w:szCs w:val="20"/>
                            <w:caps/>
                            <w:rFonts w:ascii="Arial" w:hAnsi="Arial" w:eastAsia="Times New Roman" w:cs="Arial"/>
                            <w:color w:val="FFFFFF"/>
                            <w:lang w:val="de-DE" w:bidi="ar-SA"/>
                          </w:rPr>
                          <w:t>impressum</w:t>
                        </w:r>
                      </w:p>
                    </w:txbxContent>
                  </v:textbox>
                  <v:fill o:detectmouseclick="t" type="solid" color2="#3f3f3f"/>
                  <v:stroke color="#969696" weight="12600" joinstyle="miter" endcap="flat"/>
                  <w10:wrap type="none"/>
                </v:shape>
              </v:group>
            </w:pict>
          </mc:Fallback>
        </mc:AlternateContent>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TOPTHEMA</w:t>
      </w:r>
    </w:p>
    <w:p>
      <w:pPr>
        <w:pStyle w:val="Heading1"/>
        <w:rPr>
          <w:sz w:val="22"/>
        </w:rPr>
      </w:pPr>
      <w:r>
        <w:rPr/>
        <w:t xml:space="preserve">Präventionsgesetz </w:t>
      </w:r>
    </w:p>
    <w:p>
      <w:pPr>
        <w:pStyle w:val="Normal"/>
        <w:rPr/>
      </w:pPr>
      <w:r>
        <w:rPr/>
        <w:t>Am 18. Februar haben die Koalitionsfraktionen einen Gesetzentwurf zur Stärkung der gesund</w:t>
        <w:softHyphen/>
        <w:t>heitlichen Prävention (Drs. 15/4833) in den Bundestag eingebracht. Damit wurde eines der wichtigsten der in dieser Legislaturperiode noch anstehenden Gesetzesvorhaben auf den Weg gebracht.</w:t>
      </w:r>
    </w:p>
    <w:p>
      <w:pPr>
        <w:pStyle w:val="Normal"/>
        <w:rPr/>
      </w:pPr>
      <w:r>
        <w:rPr/>
      </w:r>
    </w:p>
    <w:p>
      <w:pPr>
        <w:pStyle w:val="Heading2"/>
        <w:rPr/>
      </w:pPr>
      <w:r>
        <w:rPr/>
        <w:t>Mehr Vorsorge statt später „Reparaturen“</w:t>
      </w:r>
    </w:p>
    <w:p>
      <w:pPr>
        <w:pStyle w:val="Normal"/>
        <w:rPr/>
      </w:pPr>
      <w:r>
        <w:rPr/>
        <w:t>Die in Fachkreisen seit langem geforderte Neu</w:t>
        <w:softHyphen/>
        <w:t>ausrichtung unseres Gesundheitswesens - weg vom Reparaturbetrieb hin zu mehr Vorsorge und zur Vermeidung von Krankheiten – soll mit diesem Gesetzentwurf vollzogen werden. Die Vergangenheit hat gezeigt, dass selbst die Gutwilligen die selbstverständliche Notwendig</w:t>
        <w:softHyphen/>
        <w:t>keit dieses Schrittes nicht mehr eingesehen ha</w:t>
        <w:softHyphen/>
        <w:t>ben, wenn es um die Frage der Finanzierung ging. Die mit dem Gesetz nun vorgesehene ge</w:t>
        <w:softHyphen/>
        <w:t>setzliche Verpflichtung der Sozialversiche</w:t>
        <w:softHyphen/>
        <w:t xml:space="preserve">rungsträger ist deshalb unerlässlich. </w:t>
      </w:r>
    </w:p>
    <w:p>
      <w:pPr>
        <w:pStyle w:val="Normal"/>
        <w:rPr/>
      </w:pPr>
      <w:r>
        <w:rPr/>
      </w:r>
    </w:p>
    <w:p>
      <w:pPr>
        <w:pStyle w:val="Normal"/>
        <w:rPr/>
      </w:pPr>
      <w:r>
        <w:rPr/>
        <w:t>Wünschenswert ist aus Sicht der SPD-Fraktion die bisher fehlende Beteiligung der Arbeitslo</w:t>
        <w:softHyphen/>
        <w:t>senversicherung und der privaten Krankenver</w:t>
        <w:softHyphen/>
        <w:t>sicherung.</w:t>
      </w:r>
    </w:p>
    <w:p>
      <w:pPr>
        <w:pStyle w:val="Normal"/>
        <w:rPr/>
      </w:pPr>
      <w:r>
        <w:rPr/>
      </w:r>
    </w:p>
    <w:p>
      <w:pPr>
        <w:pStyle w:val="Heading2"/>
        <w:rPr/>
      </w:pPr>
      <w:r>
        <w:rPr/>
        <w:t>Mehr Lebensqualität – weniger Kosten</w:t>
      </w:r>
    </w:p>
    <w:p>
      <w:pPr>
        <w:pStyle w:val="TextBody"/>
        <w:rPr/>
      </w:pPr>
      <w:r>
        <w:rPr/>
        <w:t>Durch eine effektive und effiziente Prävention können Lebensqualität, Mobilität und Leis</w:t>
        <w:softHyphen/>
        <w:t>tungsfähigkeit der Menschen nachhaltig ver</w:t>
        <w:softHyphen/>
        <w:t>bessert und ein großer Teil der sonst erforder</w:t>
        <w:softHyphen/>
        <w:t>lichen Krankheits- und Krankheitsfolgekosten verringert werden. In den nächsten Jahrzehnten gilt es insbesondere, den demografischen Wandel zu bewältigen. Mit der steigenden An</w:t>
        <w:softHyphen/>
        <w:t>zahl älterer Menschen wird auch die Zahl chro</w:t>
        <w:softHyphen/>
        <w:t>nischer Erkrankungen weiter zunehmen. Deren Behandlung gehört zu den langwierigen und damit sehr kostenaufwendigen des Gesund</w:t>
        <w:softHyphen/>
        <w:t>heitssystems. Die Stärkung der gesundheitli</w:t>
        <w:softHyphen/>
        <w:t>chen Prävention mit diesem Gesetz kann die Entstehung chronischer Erkrankungen verhin</w:t>
        <w:softHyphen/>
        <w:t xml:space="preserve">dern bzw. ihre Krankheitslast minimieren. </w:t>
      </w:r>
    </w:p>
    <w:p>
      <w:pPr>
        <w:pStyle w:val="TextBody"/>
        <w:rPr/>
      </w:pPr>
      <w:r>
        <w:rPr/>
      </w:r>
    </w:p>
    <w:p>
      <w:pPr>
        <w:pStyle w:val="TextBody"/>
        <w:rPr/>
      </w:pPr>
      <w:r>
        <w:rPr/>
        <w:br/>
        <w:t>Eine andere Folge des demografischen Wan</w:t>
        <w:softHyphen/>
        <w:t>dels wird die Zunahme von Pflegebedürftigkeit sein. Hier kann gesundheitliche Prävention dazu beitragen, möglichst lange ein mobiles und selbstbestimmtes Leben zu führen.</w:t>
      </w:r>
    </w:p>
    <w:p>
      <w:pPr>
        <w:pStyle w:val="TextBody"/>
        <w:rPr/>
      </w:pPr>
      <w:r>
        <w:rPr/>
      </w:r>
    </w:p>
    <w:p>
      <w:pPr>
        <w:pStyle w:val="Heading2"/>
        <w:rPr/>
      </w:pPr>
      <w:r>
        <w:rPr/>
        <w:t>Prävention – vierte Säule im Gesundheits</w:t>
        <w:softHyphen/>
        <w:t>wesen</w:t>
      </w:r>
    </w:p>
    <w:p>
      <w:pPr>
        <w:pStyle w:val="Normal"/>
        <w:rPr/>
      </w:pPr>
      <w:r>
        <w:rPr/>
        <w:t>Mit dem vorliegenden Entwurf soll die gesund</w:t>
        <w:softHyphen/>
        <w:t>heitliche Prävention neben der Akutbehand</w:t>
        <w:softHyphen/>
        <w:t>lung, der Rehabilitation und der Pflege zu einer eigenständigen Säule im Gesundheitswesen ausgebaut werden. Primäre Prävention wird als Auftrag den Sozialversicherungsträgern zuge</w:t>
        <w:softHyphen/>
        <w:t>wiesen. Die finanziellen Grundlagen für primäre Prävention werden neu geregelt. Ab dem Jahr 2008 stellen die beteiligten Sozialversiche</w:t>
        <w:softHyphen/>
        <w:t>rungsträger 250 Mio. Euro pro Jahr für die Pri</w:t>
        <w:softHyphen/>
        <w:t xml:space="preserve">märprävention bereit. </w:t>
      </w:r>
    </w:p>
    <w:p>
      <w:pPr>
        <w:pStyle w:val="Normal"/>
        <w:rPr/>
      </w:pPr>
      <w:r>
        <w:rPr/>
      </w:r>
    </w:p>
    <w:p>
      <w:pPr>
        <w:pStyle w:val="Heading2"/>
        <w:rPr/>
      </w:pPr>
      <w:r>
        <w:rPr/>
        <w:t>Stiftung Prävention und Gesundheitsförde</w:t>
        <w:softHyphen/>
        <w:t>rung</w:t>
      </w:r>
    </w:p>
    <w:p>
      <w:pPr>
        <w:pStyle w:val="Normal"/>
        <w:rPr/>
      </w:pPr>
      <w:r>
        <w:rPr/>
        <w:t>Für bundesweite Aufgaben wird eine Stiftung Prävention und Gesundheitsförderung der So</w:t>
        <w:softHyphen/>
        <w:t>zialversicherungsträger gegründet. Zu ihren Aufgaben gehört es, die Beteiligten auf ge</w:t>
        <w:softHyphen/>
        <w:t>meinsame Präventionsziele zu verpflichten so</w:t>
        <w:softHyphen/>
        <w:t>wie Modellprojekte und bundesweite Kampag</w:t>
        <w:softHyphen/>
        <w:t>nen durchzuführen. Daneben werden lebens</w:t>
        <w:softHyphen/>
        <w:t xml:space="preserve">weltbezogene Maßnahmen auf Landesebene erbracht. </w:t>
      </w:r>
    </w:p>
    <w:p>
      <w:pPr>
        <w:pStyle w:val="Normal"/>
        <w:rPr/>
      </w:pPr>
      <w:r>
        <w:rPr/>
      </w:r>
    </w:p>
    <w:p>
      <w:pPr>
        <w:pStyle w:val="Normal"/>
        <w:rPr/>
      </w:pPr>
      <w:r>
        <w:rPr/>
        <w:t>Die Sozialversicherungsträger können außer</w:t>
        <w:softHyphen/>
        <w:t>dem individuelle Leistungen für ihre Versi</w:t>
        <w:softHyphen/>
        <w:t>cherten weiterhin in Eigenverantwortung an</w:t>
        <w:softHyphen/>
        <w:t>bieten. Es werden zur Sicherung der Qualität einheitliche Standards und umfangreiche Be</w:t>
        <w:softHyphen/>
        <w:t xml:space="preserve">richtspflichten definiert. Außerdem wird eine bisher fehlende gesetzliche Grundlage für die Bundeszentrale für gesundheitliche Aufklärung geschaffen. </w:t>
      </w:r>
    </w:p>
    <w:p>
      <w:pPr>
        <w:pStyle w:val="Normal"/>
        <w:rPr/>
      </w:pPr>
      <w:r>
        <w:rPr/>
      </w:r>
    </w:p>
    <w:p>
      <w:pPr>
        <w:pStyle w:val="Heading2"/>
        <w:rPr/>
      </w:pPr>
      <w:r>
        <w:rPr/>
        <w:t>Hintergrund</w:t>
      </w:r>
    </w:p>
    <w:p>
      <w:pPr>
        <w:pStyle w:val="Normal"/>
        <w:rPr/>
      </w:pPr>
      <w:r>
        <w:rPr/>
        <w:t>Der Gesetzentwurf geht auf einen gemeinsam mit der Union bei den Konsensgesprächen zur Gesundheitsreform gefassten Beschluss zu</w:t>
        <w:softHyphen/>
        <w:t>rück. Er ist im Vorfeld bereits mit allen Bundes</w:t>
        <w:softHyphen/>
        <w:t>ländern abgestimmt worden.</w:t>
      </w:r>
    </w:p>
    <w:p>
      <w:pPr>
        <w:pStyle w:val="Normal"/>
        <w:rPr/>
      </w:pPr>
      <w:r>
        <w:rPr/>
      </w:r>
    </w:p>
    <w:p>
      <w:pPr>
        <w:pStyle w:val="Normal"/>
        <w:rPr/>
      </w:pPr>
      <w:r>
        <w:br w:type="column"/>
      </w:r>
      <w:r>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AKTUELLE STUNDE</w:t>
      </w:r>
    </w:p>
    <w:p>
      <w:pPr>
        <w:pStyle w:val="Heading1"/>
        <w:rPr>
          <w:sz w:val="22"/>
        </w:rPr>
      </w:pPr>
      <w:r>
        <w:rPr/>
        <w:t xml:space="preserve">In-Kraft-Treten Kyoto-Protokoll </w:t>
      </w:r>
    </w:p>
    <w:p>
      <w:pPr>
        <w:pStyle w:val="Normal"/>
        <w:rPr/>
      </w:pPr>
      <w:r>
        <w:rPr/>
        <w:t>Vor acht Jahren verpflichteten sich die Indus-triestaaten, ihren Ausstoß von Kohlendioxid und anderen Treibhausgasen bis 2012 um mindes</w:t>
        <w:softHyphen/>
        <w:t xml:space="preserve">tens 5,2% gegenüber 1990 zu senken. </w:t>
      </w:r>
    </w:p>
    <w:p>
      <w:pPr>
        <w:pStyle w:val="Normal"/>
        <w:rPr/>
      </w:pPr>
      <w:r>
        <w:rPr/>
      </w:r>
    </w:p>
    <w:p>
      <w:pPr>
        <w:pStyle w:val="Normal"/>
        <w:rPr/>
      </w:pPr>
      <w:r>
        <w:rPr/>
        <w:t>Das am 16.2. in Kraft getretene Kyoto-Abkom</w:t>
        <w:softHyphen/>
        <w:t>men ist der erste völkerrechtlich verbindliche Vertrag zur Verringerung von Treibhausgasen. Es wurde von 141 Staaten ratifiziert. Damit ver</w:t>
        <w:softHyphen/>
        <w:t>pflichtet sich die Mehrzahl der Industriestaaten, ihre Treibhausgasemissionen bis 2012 um gut fünf Prozent im Vergleich zu 1990 zu verrin</w:t>
        <w:softHyphen/>
        <w:t>gern.</w:t>
      </w:r>
    </w:p>
    <w:p>
      <w:pPr>
        <w:pStyle w:val="Normal"/>
        <w:rPr/>
      </w:pPr>
      <w:r>
        <w:rPr/>
      </w:r>
    </w:p>
    <w:p>
      <w:pPr>
        <w:pStyle w:val="Heading2"/>
        <w:rPr/>
      </w:pPr>
      <w:r>
        <w:rPr/>
        <w:t>Appell aller Fraktionen an die USA</w:t>
      </w:r>
    </w:p>
    <w:p>
      <w:pPr>
        <w:pStyle w:val="Normal"/>
        <w:rPr/>
      </w:pPr>
      <w:r>
        <w:rPr/>
        <w:t>Einen Tag nach dem In-Kraft-Treten des Kyoto-Protokolls betonten am Donnerstag Vertreter aller Fraktionen im Bundestag die Notwendig</w:t>
        <w:softHyphen/>
        <w:t>keit, auch die USA einzubinden, die das Ab</w:t>
        <w:softHyphen/>
        <w:t xml:space="preserve">kommen nicht ratifiziert haben. </w:t>
      </w:r>
    </w:p>
    <w:p>
      <w:pPr>
        <w:pStyle w:val="Normal"/>
        <w:rPr/>
      </w:pPr>
      <w:r>
        <w:rPr/>
      </w:r>
    </w:p>
    <w:p>
      <w:pPr>
        <w:pStyle w:val="Normal"/>
        <w:rPr/>
      </w:pPr>
      <w:r>
        <w:rPr/>
        <w:t>Der Grünen-Fraktionsvize Loske kritisierte, dass beim Klimaschutz das „Land, das ein Drittel aller Indust</w:t>
        <w:softHyphen/>
        <w:t>rieländer-Emissionen verur</w:t>
        <w:softHyphen/>
        <w:t xml:space="preserve">sacht, einfach außen vor bleibt“. Er plädierte dafür, auch große Entwicklungsländer wie China und Indien über Emissionsobergrenzen in den Klimaschutz einzubeziehen. </w:t>
      </w:r>
    </w:p>
    <w:p>
      <w:pPr>
        <w:pStyle w:val="Normal"/>
        <w:rPr/>
      </w:pPr>
      <w:r>
        <w:rPr/>
      </w:r>
    </w:p>
    <w:p>
      <w:pPr>
        <w:pStyle w:val="Heading2"/>
        <w:rPr/>
      </w:pPr>
      <w:r>
        <w:rPr/>
        <w:t>Deutschland steht gut da</w:t>
      </w:r>
    </w:p>
    <w:p>
      <w:pPr>
        <w:pStyle w:val="Normal"/>
        <w:rPr/>
      </w:pPr>
      <w:r>
        <w:rPr/>
        <w:t>Die Regierungskoalition bekräftigte die Vorrei</w:t>
        <w:softHyphen/>
        <w:t>terrolle Deutschlands beim Klimaschutz. Deutschland hat die Ausstöße bereits auf 19% reduziert, bis zum Jahr 2012 aber 21% zuge</w:t>
        <w:softHyphen/>
        <w:t>sagt. Die EU hat sich zu einer gemeinsamen Reduzierung von 8% verpflichtet, bislang hat sie ihre Emissionen um 2,5% einschränken können. Der SPD-Abgeordnete Ulrich Kelber forderte die Treibhausgas-Emissionen in den Industriestaaten bis 2050 um etwa 80 Prozent zu reduzieren, um den Klimawandel halbwegs beherrschbar zu halten.</w:t>
      </w:r>
    </w:p>
    <w:p>
      <w:pPr>
        <w:pStyle w:val="Normal"/>
        <w:rPr/>
      </w:pPr>
      <w:r>
        <w:rPr/>
      </w:r>
    </w:p>
    <w:p>
      <w:pPr>
        <w:pStyle w:val="Normal"/>
        <w:rPr/>
      </w:pPr>
      <w:r>
        <w:rPr/>
      </w:r>
    </w:p>
    <w:p>
      <w:pPr>
        <w:pStyle w:val="Normal"/>
        <w:rPr/>
      </w:pPr>
      <w:r>
        <w:br w:type="column"/>
      </w:r>
      <w:r>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AKTUELLE STUNDE</w:t>
      </w:r>
    </w:p>
    <w:p>
      <w:pPr>
        <w:pStyle w:val="Heading1"/>
        <w:rPr>
          <w:sz w:val="22"/>
        </w:rPr>
      </w:pPr>
      <w:r>
        <w:rPr/>
        <w:t xml:space="preserve">Stabilitäts- und Wachstumspakt </w:t>
      </w:r>
    </w:p>
    <w:p>
      <w:pPr>
        <w:pStyle w:val="Normal"/>
        <w:rPr/>
      </w:pPr>
      <w:r>
        <w:rPr/>
        <w:t>Die Reform des Europäischen Stabilitäts- und Wachstumspaktes zur stärkeren und nachhalti</w:t>
        <w:softHyphen/>
        <w:t>gen Wachstumsorientierung im Euroraum ist derzeit in der aktuellen Diskussion. Es ist beab</w:t>
        <w:softHyphen/>
        <w:t>sichtigt, spätestens auf dem kommenden EU-Gipfel einen Vorschlag vorzulegen. Der Pakt soll dabei – entsprechend seines Titels und seiner Kernziele – nicht nur Stabilität sichern, sondern darüber hinaus stärker auf Wachs</w:t>
        <w:softHyphen/>
        <w:t xml:space="preserve">tumskurs gebracht werden. </w:t>
      </w:r>
    </w:p>
    <w:p>
      <w:pPr>
        <w:pStyle w:val="Normal"/>
        <w:rPr/>
      </w:pPr>
      <w:r>
        <w:rPr/>
      </w:r>
    </w:p>
    <w:p>
      <w:pPr>
        <w:pStyle w:val="Normal"/>
        <w:rPr/>
      </w:pPr>
      <w:r>
        <w:rPr/>
        <w:t>Eine rein mechanistische Sichtweise des Pak</w:t>
        <w:softHyphen/>
        <w:t>tes kann vor allem nach Meinung von Deutschland, Italien und Frankreich in be</w:t>
        <w:softHyphen/>
        <w:t>stimmten Situationen zur Schwächung von Wirtschaft und Beschäftigung führen – und da</w:t>
        <w:softHyphen/>
        <w:t>mit eben nicht zu einer Besserung der öffentli</w:t>
        <w:softHyphen/>
        <w:t xml:space="preserve">chen Finanzen. </w:t>
      </w:r>
    </w:p>
    <w:p>
      <w:pPr>
        <w:pStyle w:val="Normal"/>
        <w:rPr/>
      </w:pPr>
      <w:r>
        <w:rPr/>
      </w:r>
    </w:p>
    <w:p>
      <w:pPr>
        <w:pStyle w:val="Heading2"/>
        <w:rPr/>
      </w:pPr>
      <w:r>
        <w:rPr/>
        <w:t>Wahlkampfpolemik von der Opposition</w:t>
      </w:r>
    </w:p>
    <w:p>
      <w:pPr>
        <w:pStyle w:val="Normal"/>
        <w:rPr/>
      </w:pPr>
      <w:r>
        <w:rPr/>
        <w:t>In einer Aktuellen Stunde des Bundestages zu den Defizitkriterien der EU warf die Opposition der Regierung am Mittwoch vor, sie mache die Verletzung der Maastrichter Verschuldungskri</w:t>
        <w:softHyphen/>
        <w:t>terien zur Regel. Die Union blockiere und wei</w:t>
        <w:softHyphen/>
        <w:t>gere sich, konkrete Politik zu gestalten, entgeg</w:t>
        <w:softHyphen/>
        <w:t xml:space="preserve">nete die Regierungskoalition. Nach drei Jahren wirtschaftlicher Stagnation ist es angezeigt, den Stabilitätspakt an die Erfahrungen der letzten Jahre anzupassen. </w:t>
      </w:r>
    </w:p>
    <w:p>
      <w:pPr>
        <w:pStyle w:val="Heading2"/>
        <w:rPr/>
      </w:pPr>
      <w:r>
        <w:rPr/>
        <w:t>Kein Abschaffen oder Aufweichen des Pak</w:t>
        <w:softHyphen/>
        <w:t>tes</w:t>
      </w:r>
    </w:p>
    <w:p>
      <w:pPr>
        <w:pStyle w:val="Normal"/>
        <w:rPr/>
      </w:pPr>
      <w:r>
        <w:rPr/>
        <w:t>Der Parlamentarische Staatssekretär Karl Diller gab der Union die Schuld am schlechten Ab</w:t>
        <w:softHyphen/>
        <w:t>schneiden der Bundesrepublik im Stabilitäts</w:t>
        <w:softHyphen/>
        <w:t>pakt. So habe die Union weitere Steuererleich</w:t>
        <w:softHyphen/>
        <w:t>terungen und den Abbau von Subventionen verhindert. Auch müsse sie es verantworten, dass der Haushalt 2005 noch nicht in Kraft sei. Diller bekräftigte das Ziel der Regierung, den Pakt fortzuentwickeln: „Wir wollen kein Ab</w:t>
        <w:softHyphen/>
        <w:t>schaffen und kein Aufweichen des Stabilitäts</w:t>
        <w:softHyphen/>
        <w:t xml:space="preserve">paktes“, sagte er. </w:t>
      </w:r>
    </w:p>
    <w:p>
      <w:pPr>
        <w:pStyle w:val="Normal"/>
        <w:rPr>
          <w:b/>
          <w:b/>
        </w:rPr>
      </w:pPr>
      <w:r>
        <w:rPr>
          <w:b/>
        </w:rPr>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AGRAR</w:t>
      </w:r>
    </w:p>
    <w:p>
      <w:pPr>
        <w:pStyle w:val="Heading1"/>
        <w:rPr>
          <w:sz w:val="22"/>
        </w:rPr>
      </w:pPr>
      <w:r>
        <w:rPr/>
        <w:t xml:space="preserve">Neuordnung Gentechnikrecht </w:t>
      </w:r>
    </w:p>
    <w:p>
      <w:pPr>
        <w:pStyle w:val="Normal"/>
        <w:rPr/>
      </w:pPr>
      <w:r>
        <w:rPr/>
        <w:t>Das erste - zustimmungsfreie - Gentechnik</w:t>
        <w:softHyphen/>
        <w:t>neuordnungsgesetz ist Anfang des Jahres in Kraft getreten. Jetzt haben wir am 18. Februar einen zweiten - zustimmungspflichtigen - Ge</w:t>
        <w:softHyphen/>
        <w:t>setzentwurf in 1. Lesung eingebracht (Drs. 15/4834).</w:t>
      </w:r>
    </w:p>
    <w:p>
      <w:pPr>
        <w:pStyle w:val="Normal"/>
        <w:rPr/>
      </w:pPr>
      <w:r>
        <w:rPr/>
      </w:r>
    </w:p>
    <w:p>
      <w:pPr>
        <w:pStyle w:val="Heading2"/>
        <w:rPr/>
      </w:pPr>
      <w:r>
        <w:rPr/>
        <w:t>Regelungen des Gesetzes</w:t>
      </w:r>
    </w:p>
    <w:p>
      <w:pPr>
        <w:pStyle w:val="Normal"/>
        <w:rPr/>
      </w:pPr>
      <w:r>
        <w:rPr/>
        <w:t>Das erste Gentechnikneuordnungsgesetz regelt den Anbau und Einsatz gentechnisch verän</w:t>
        <w:softHyphen/>
        <w:t>derter Pflanzen und die Koexistenz gentech</w:t>
        <w:softHyphen/>
        <w:t>nisch veränderter Organismen (GVO) und gentechnikfreier Pflanzen: Damit wird die Wahlfreiheit für Landwirte, das eine oder an</w:t>
        <w:softHyphen/>
        <w:t xml:space="preserve">dere anbauen zu können, und die Transparenz über die Freisetzung und den Anbau von GVO gewährleistet. Auch die Haftungsfragen sind geklärt: wirtschaftliche Schäden, die einem Bauern durch den Eintrag von GVO in sein GVO-freies Feld entstehen, müssen ihm vom Verursacher ersetzt werden. </w:t>
      </w:r>
    </w:p>
    <w:p>
      <w:pPr>
        <w:pStyle w:val="Normal"/>
        <w:rPr/>
      </w:pPr>
      <w:r>
        <w:rPr/>
      </w:r>
    </w:p>
    <w:p>
      <w:pPr>
        <w:pStyle w:val="Heading2"/>
        <w:rPr/>
      </w:pPr>
      <w:r>
        <w:rPr/>
        <w:t>Umsetzung der EU-Richtlinie</w:t>
      </w:r>
    </w:p>
    <w:p>
      <w:pPr>
        <w:pStyle w:val="Normal"/>
        <w:rPr/>
      </w:pPr>
      <w:r>
        <w:rPr/>
        <w:t>Wir kommen unserer Verpflichtung nach, die EU-Freisetzungsrichtlinie in nationales Recht umzusetzen. Damit gehören wir zu den ersten EU-Ländern, bei denen Koexistenzregelungen bereits geltendes Recht sind. Wir wollten schnellstmöglich Rechtssicherheit für die Be</w:t>
        <w:softHyphen/>
        <w:t>troffenen, um die Transparenz für Verbrauche</w:t>
        <w:softHyphen/>
        <w:t xml:space="preserve">rinnen und Verbraucher zu schaffen. </w:t>
      </w:r>
    </w:p>
    <w:p>
      <w:pPr>
        <w:pStyle w:val="Normal"/>
        <w:rPr/>
      </w:pPr>
      <w:r>
        <w:rPr/>
      </w:r>
    </w:p>
    <w:p>
      <w:pPr>
        <w:pStyle w:val="Normal"/>
        <w:rPr/>
      </w:pPr>
      <w:r>
        <w:rPr/>
        <w:t>Möglich wurde dies durch die Teilung des ur</w:t>
        <w:softHyphen/>
        <w:t>sprünglichen Gesetzentwurfes, denn die CDU-regierten Länder drohten mit ihrer Mehrheit im Bundesrat das Gesetz aus rein taktischen Gründen zu blockieren. Mit dem zweiten Ge</w:t>
        <w:softHyphen/>
        <w:t>setz werden nun hauptsächlich Verfahrensvor</w:t>
        <w:softHyphen/>
        <w:t>schriften festgelegt, darunter auch einige Ver</w:t>
        <w:softHyphen/>
        <w:t>fahrenserleichterungen.</w:t>
      </w:r>
    </w:p>
    <w:p>
      <w:pPr>
        <w:pStyle w:val="Normal"/>
        <w:rPr/>
      </w:pPr>
      <w:r>
        <w:rPr/>
      </w:r>
    </w:p>
    <w:p>
      <w:pPr>
        <w:pStyle w:val="Normal"/>
        <w:rPr>
          <w:b/>
          <w:b/>
        </w:rPr>
      </w:pPr>
      <w:r>
        <w:rPr>
          <w:b/>
        </w:rPr>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ARBEIT</w:t>
      </w:r>
    </w:p>
    <w:p>
      <w:pPr>
        <w:pStyle w:val="Heading1"/>
        <w:rPr>
          <w:sz w:val="22"/>
        </w:rPr>
      </w:pPr>
      <w:r>
        <w:rPr/>
        <w:t>Ausschreibepraxis BA</w:t>
      </w:r>
    </w:p>
    <w:p>
      <w:pPr>
        <w:pStyle w:val="Normal"/>
        <w:rPr/>
      </w:pPr>
      <w:r>
        <w:rPr/>
        <w:t>Mit dem Umbau der Bundesagentur für Arbeit zu einem modernen Dienstleister am Arbeits</w:t>
        <w:softHyphen/>
        <w:t>markt wurde auch die Ausschreibungspraxis für arbeitsmarktpolitische Maßnahmen reformiert. Künftig müssen Anbieter nachweisen, dass sie bestimmte Qualitätsstandards erfüllen und da</w:t>
        <w:softHyphen/>
        <w:t>bei wirtschaftliche Angebote machen können.</w:t>
      </w:r>
    </w:p>
    <w:p>
      <w:pPr>
        <w:pStyle w:val="Normal"/>
        <w:rPr/>
      </w:pPr>
      <w:r>
        <w:rPr/>
      </w:r>
    </w:p>
    <w:p>
      <w:pPr>
        <w:pStyle w:val="Normal"/>
        <w:rPr/>
      </w:pPr>
      <w:r>
        <w:rPr/>
        <w:t>Ein Ziel des Umbaus war und ist, regionalen Trägern die Chance zu geben, in der Konkur</w:t>
        <w:softHyphen/>
        <w:t>renz zu flächendeckend operierenden überregi</w:t>
        <w:softHyphen/>
        <w:t xml:space="preserve">onalen Trägern bestehen zu können. </w:t>
      </w:r>
    </w:p>
    <w:p>
      <w:pPr>
        <w:pStyle w:val="Normal"/>
        <w:rPr/>
      </w:pPr>
      <w:r>
        <w:rPr/>
      </w:r>
    </w:p>
    <w:p>
      <w:pPr>
        <w:pStyle w:val="Heading2"/>
        <w:rPr/>
      </w:pPr>
      <w:r>
        <w:rPr/>
        <w:t>Koalitionsantrag für Qualitätsstandards</w:t>
      </w:r>
    </w:p>
    <w:p>
      <w:pPr>
        <w:pStyle w:val="Normal"/>
        <w:rPr/>
      </w:pPr>
      <w:r>
        <w:rPr/>
        <w:t>Mit einem Antrag (Drs. 15/3213) wollen die Ko</w:t>
        <w:softHyphen/>
        <w:t>aliti</w:t>
        <w:softHyphen/>
        <w:t>onsfraktionen sicherstellen, dass arbeits</w:t>
        <w:softHyphen/>
        <w:t>markt</w:t>
        <w:softHyphen/>
        <w:t>politische Maßnahmen qualitätsorientiert und an den regionalen Bedürfnissen ausge</w:t>
        <w:softHyphen/>
        <w:t>richtet auszuschreiben sind. Die Festlegung von Qua</w:t>
        <w:softHyphen/>
        <w:t>litätskriterien müssten dabei aner</w:t>
        <w:softHyphen/>
        <w:t>kannten Stan</w:t>
        <w:softHyphen/>
        <w:t xml:space="preserve">dards entsprechen und für die Teilnehmer am Vergabeverfahren transparent sein. </w:t>
      </w:r>
    </w:p>
    <w:p>
      <w:pPr>
        <w:pStyle w:val="Normal"/>
        <w:rPr/>
      </w:pPr>
      <w:r>
        <w:rPr/>
      </w:r>
    </w:p>
    <w:p>
      <w:pPr>
        <w:pStyle w:val="Normal"/>
        <w:rPr/>
      </w:pPr>
      <w:r>
        <w:rPr/>
        <w:t>Im Zuge der Rechtsaufsicht über die BA soll die Regierung darauf hinwirken, dass die Vergabe</w:t>
        <w:softHyphen/>
        <w:t>verfahren zu keiner ungerechtfertigten Be</w:t>
        <w:softHyphen/>
        <w:t>nachteiligung von regionalen Trägern und von Trägern mit spezifischem Profil für bestimmte Zielgruppen führen. Zudem müssten Konzepte geprüft werden, die für die Träger eine mittel</w:t>
        <w:softHyphen/>
        <w:t>fristige Planungsperspektive gewährleisten.</w:t>
      </w:r>
    </w:p>
    <w:p>
      <w:pPr>
        <w:pStyle w:val="Normal"/>
        <w:rPr/>
      </w:pPr>
      <w:r>
        <w:rPr/>
      </w:r>
    </w:p>
    <w:p>
      <w:pPr>
        <w:pStyle w:val="Heading2"/>
        <w:rPr/>
      </w:pPr>
      <w:r>
        <w:rPr/>
        <w:t>Faire Teilnahme aller Träger an Vergabever</w:t>
        <w:softHyphen/>
        <w:t>fahren</w:t>
      </w:r>
    </w:p>
    <w:p>
      <w:pPr>
        <w:pStyle w:val="Normal"/>
        <w:rPr/>
      </w:pPr>
      <w:r>
        <w:rPr/>
        <w:t>Im Zuge der geplanten Reform für das Verga</w:t>
        <w:softHyphen/>
        <w:t>berecht sind Präzisierungen vorzunehmen, wenn die Teilnahme dieser Träger an den Ver</w:t>
        <w:softHyphen/>
        <w:t>gabeverfahren durch die geltende Rechtslage nicht sichergestellt sind. Auch Maßnahmen zur Qualität und Kontinuität der Leistungen zur Be</w:t>
        <w:softHyphen/>
        <w:t xml:space="preserve">rufsbildung und zur beruflichen Eingliederung müssen gesichert werden. </w:t>
      </w:r>
    </w:p>
    <w:p>
      <w:pPr>
        <w:pStyle w:val="Normal"/>
        <w:rPr/>
      </w:pPr>
      <w:r>
        <w:rPr/>
      </w:r>
    </w:p>
    <w:p>
      <w:pPr>
        <w:pStyle w:val="Normal"/>
        <w:rPr>
          <w:b/>
          <w:b/>
        </w:rPr>
      </w:pPr>
      <w:r>
        <w:rPr>
          <w:b/>
        </w:rPr>
      </w:r>
    </w:p>
    <w:p>
      <w:pPr>
        <w:pStyle w:val="Normal"/>
        <w:rPr>
          <w:b/>
          <w:b/>
        </w:rPr>
      </w:pPr>
      <w:r>
        <w:rPr>
          <w:b/>
        </w:rPr>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FINANZEN</w:t>
      </w:r>
    </w:p>
    <w:p>
      <w:pPr>
        <w:pStyle w:val="Heading1"/>
        <w:rPr/>
      </w:pPr>
      <w:r>
        <w:rPr/>
        <w:t xml:space="preserve">Pfandbriefrecht </w:t>
      </w:r>
    </w:p>
    <w:p>
      <w:pPr>
        <w:pStyle w:val="Normal"/>
        <w:rPr/>
      </w:pPr>
      <w:r>
        <w:rPr/>
        <w:t>Mit dem in 2./3. Lesung von allen Fraktionen beschlossenen Gesetzentwurf zur Neuordnung des Pfandbriefrechts (Drs. 15/4321, 15/4878) wird Qualität und Sicherheit des Pfandbriefes verbessert. Darüber hinaus wird das Pfandbrief</w:t>
        <w:softHyphen/>
        <w:t>recht vereinfacht. Bisher regelten drei Gesetze das Pfandbriefgeschäft. Diese werden durch das Pfandbriefgesetz abgelöst. Das Gesetz be</w:t>
        <w:softHyphen/>
        <w:t>darf nicht der Zustimmung des Bundesrates.</w:t>
      </w:r>
    </w:p>
    <w:p>
      <w:pPr>
        <w:pStyle w:val="Heading2"/>
        <w:rPr/>
      </w:pPr>
      <w:r>
        <w:rPr/>
        <w:t>Neuregelung der Ausgabe</w:t>
      </w:r>
    </w:p>
    <w:p>
      <w:pPr>
        <w:pStyle w:val="Normal"/>
        <w:rPr/>
      </w:pPr>
      <w:r>
        <w:rPr/>
        <w:t>Nach dem neuen Gesetz dürfen alle Kreditin</w:t>
        <w:softHyphen/>
        <w:t>stitute, die bestimmten Anforderungen zum Schutz des Pfandbriefgeschäfts genügen, Pfandbriefe ausgeben. Bisher dürfen Pfand</w:t>
        <w:softHyphen/>
        <w:t>briefe nur von Hypothekenbanken, Schiffsban</w:t>
        <w:softHyphen/>
        <w:t xml:space="preserve">ken und öffentlich-rechtlichen Kreditinstituten ausgegeben werden. </w:t>
      </w:r>
    </w:p>
    <w:p>
      <w:pPr>
        <w:pStyle w:val="Normal"/>
        <w:rPr/>
      </w:pPr>
      <w:r>
        <w:rPr/>
      </w:r>
    </w:p>
    <w:p>
      <w:pPr>
        <w:pStyle w:val="Normal"/>
        <w:rPr/>
      </w:pPr>
      <w:r>
        <w:rPr/>
        <w:t>Um die Benchmark-Funktion des Pfandbriefs weiter zu stärken, wurde nach der Anhörung, in der der Regierungsent</w:t>
        <w:softHyphen/>
        <w:t>wurf als großer Wurf be</w:t>
        <w:softHyphen/>
        <w:t xml:space="preserve">zeichnet worden ist, u.a. beschlossen, auch Immobilienkredite aus den USA, Kanada und Japan zukünftig zur Deckung von Pfandbriefen zuzulassen. </w:t>
      </w:r>
    </w:p>
    <w:p>
      <w:pPr>
        <w:pStyle w:val="Heading2"/>
        <w:rPr/>
      </w:pPr>
      <w:r>
        <w:rPr/>
        <w:t>Vorteile für den Anleger</w:t>
      </w:r>
    </w:p>
    <w:p>
      <w:pPr>
        <w:pStyle w:val="Normal"/>
        <w:rPr/>
      </w:pPr>
      <w:r>
        <w:rPr/>
        <w:t>Für den Anleger sind Pfandbriefe günstig, da sie ähnlich sicher sind wie Bundesanleihen, je</w:t>
        <w:softHyphen/>
        <w:t>doch in der Regel eine etwas höhere Rendite bieten und der Anleger den Pfandbrief je</w:t>
        <w:softHyphen/>
        <w:t>der</w:t>
        <w:softHyphen/>
        <w:t>zeit verkaufen kann. Bisher kauften überwie</w:t>
        <w:softHyphen/>
        <w:t>gend institutionelle Käufer wie Versicherungen und Rentenfonds Pfandbriefe. Sie sind aber auch für private An</w:t>
        <w:softHyphen/>
        <w:t>leger interessant.</w:t>
      </w:r>
    </w:p>
    <w:p>
      <w:pPr>
        <w:pStyle w:val="Heading2"/>
        <w:rPr/>
      </w:pPr>
      <w:r>
        <w:rPr/>
        <w:t xml:space="preserve">Der Pfandbrief </w:t>
      </w:r>
    </w:p>
    <w:p>
      <w:pPr>
        <w:pStyle w:val="Normal"/>
        <w:rPr/>
      </w:pPr>
      <w:r>
        <w:rPr/>
        <w:t>Ein Pfandbrief ist ein festverzinsliches Wertpa</w:t>
        <w:softHyphen/>
        <w:t>pier. Er gilt als besonders sicher, da er mittelbar durch ein Grundpfandrecht (auf ein Grundstück) oder durch Forderungen gegen die öffentliche Hand gesichert ist. Der deutsche Pfandbrief ist ein Vorzeigemodell an internationalen Finanz</w:t>
        <w:softHyphen/>
        <w:t>märkten.</w:t>
      </w:r>
    </w:p>
    <w:p>
      <w:pPr>
        <w:pStyle w:val="Normal"/>
        <w:rPr>
          <w:b/>
          <w:b/>
        </w:rPr>
      </w:pPr>
      <w:r>
        <w:rPr>
          <w:b/>
        </w:rPr>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INNEN</w:t>
      </w:r>
    </w:p>
    <w:p>
      <w:pPr>
        <w:pStyle w:val="Heading1"/>
        <w:rPr>
          <w:sz w:val="22"/>
        </w:rPr>
      </w:pPr>
      <w:r>
        <w:rPr/>
        <w:t xml:space="preserve">Versammlungsrecht </w:t>
      </w:r>
    </w:p>
    <w:p>
      <w:pPr>
        <w:pStyle w:val="Normal"/>
        <w:rPr/>
      </w:pPr>
      <w:r>
        <w:rPr/>
        <w:t>Neonazis sollen künftig nicht mehr an histori</w:t>
        <w:softHyphen/>
        <w:t>schen NS-Gedenkstätten, wie dem Holocaust-Mahnmal in Berlin oder ehemaligen Konzentra</w:t>
        <w:softHyphen/>
        <w:t>ti</w:t>
        <w:softHyphen/>
        <w:t>onslagern, aufmarschieren können. Mit dem in 1. Lesung beratenen Gesetzentwurf zur Än</w:t>
        <w:softHyphen/>
        <w:t>derung des Versammlungsgesetzes und des Strafge</w:t>
        <w:softHyphen/>
        <w:t>setzbuches (Drs. 15/4832) sollen die Möglich</w:t>
        <w:softHyphen/>
        <w:t>keiten, gegen extremistisch ausgerichtete Ver</w:t>
        <w:softHyphen/>
        <w:t>sammlungen unter freiem Himmel vorzugehen, konkretisiert werden.</w:t>
      </w:r>
    </w:p>
    <w:p>
      <w:pPr>
        <w:pStyle w:val="Heading2"/>
        <w:rPr/>
      </w:pPr>
      <w:r>
        <w:rPr/>
        <w:t>Handlungsbedarf</w:t>
      </w:r>
    </w:p>
    <w:p>
      <w:pPr>
        <w:pStyle w:val="Normal"/>
        <w:rPr/>
      </w:pPr>
      <w:r>
        <w:rPr/>
        <w:t>Bisher ist der Staat sehr zurückhaltend gewe</w:t>
        <w:softHyphen/>
        <w:t>sen, die Grundrechte auf Meinungs- und Ver</w:t>
        <w:softHyphen/>
        <w:t>sammlungsfreiheit einzuschränken. Die Ent</w:t>
        <w:softHyphen/>
        <w:t>wicklungen im rechtsextremen Lager verändern jedoch die Situation. Die Zahl der Neonazis ist im Vergleich zum Vorjahr um 15 Prozent auf 3.000 gestiegen, statt 72 gibt es inzwischen 90 einschlägige Gruppierungen. Außerdem rückt diese Szene durch Wahlbündnisse von DVU und NPD enger zusammen.</w:t>
      </w:r>
    </w:p>
    <w:p>
      <w:pPr>
        <w:pStyle w:val="Heading2"/>
        <w:rPr/>
      </w:pPr>
      <w:r>
        <w:rPr/>
        <w:t>Regelungen</w:t>
      </w:r>
    </w:p>
    <w:p>
      <w:pPr>
        <w:pStyle w:val="Normal"/>
        <w:rPr/>
      </w:pPr>
      <w:r>
        <w:rPr/>
        <w:t>Eine Versammlung oder eine Demonstration soll verboten oder von Auflagen abhängig ge</w:t>
        <w:softHyphen/>
        <w:t>macht werden können, wenn diese an Orten stattfinden, die zu einem nationalen Symbol für die systematische Vernichtung von Menschen geworden sind. Die Bestimmung dieser Orte soll durch Rechtsverordnung der Bundesregie</w:t>
        <w:softHyphen/>
        <w:t>rung mit Zustimmung des Bundesrates erfol</w:t>
        <w:softHyphen/>
        <w:t>gen. Mit einer Ergänzung des Paragrafen 130 StGB soll die Verharmlosung und Verherrli</w:t>
        <w:softHyphen/>
        <w:t>chung der NS-Zwangsherrschaft, öffentlich oder in Versammlungen vorgetragen, mit Freiheits</w:t>
        <w:softHyphen/>
        <w:t xml:space="preserve">strafen bis zu fünf Jahren oder mit Geldstrafe bedacht werden. </w:t>
      </w:r>
    </w:p>
    <w:p>
      <w:pPr>
        <w:pStyle w:val="Heading2"/>
        <w:rPr/>
      </w:pPr>
      <w:r>
        <w:rPr/>
        <w:t xml:space="preserve">Politische Auseinandersetzung </w:t>
      </w:r>
    </w:p>
    <w:p>
      <w:pPr>
        <w:pStyle w:val="Normal"/>
        <w:rPr/>
      </w:pPr>
      <w:r>
        <w:rPr/>
        <w:t>Das Gesetz soll noch vor dem 8. Mai 2005 in Kraft treten. Dabei ist jedoch klar, dass dieses Gesetz die politische Auseinandersetzung mit dem Rechtsextremismus nicht entbehrlich macht. Es ist nur eines der Mittel im Kampf ge</w:t>
        <w:softHyphen/>
        <w:t>gen Rechtsextremismus.</w:t>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INNEN</w:t>
      </w:r>
    </w:p>
    <w:p>
      <w:pPr>
        <w:pStyle w:val="Heading1"/>
        <w:rPr>
          <w:sz w:val="22"/>
        </w:rPr>
      </w:pPr>
      <w:r>
        <w:rPr/>
        <w:t xml:space="preserve">Tätigkeitsbericht Datenschutz </w:t>
      </w:r>
    </w:p>
    <w:p>
      <w:pPr>
        <w:pStyle w:val="Normal"/>
        <w:rPr/>
      </w:pPr>
      <w:r>
        <w:rPr/>
        <w:t>Alle zwei Jahre legt der Bundesbeauftragte für Datenschutz dem Bundestag einen Tätigkeits</w:t>
        <w:softHyphen/>
        <w:t>bericht vor. In dieser Woche hat sich der Bun</w:t>
        <w:softHyphen/>
        <w:t>destag mit einem Entschließungsantrag zu dem Bericht befasst (Drs. 15/888, 15/4597).</w:t>
      </w:r>
    </w:p>
    <w:p>
      <w:pPr>
        <w:pStyle w:val="Heading2"/>
        <w:spacing w:before="0" w:after="0"/>
        <w:jc w:val="left"/>
        <w:rPr/>
      </w:pPr>
      <w:r>
        <w:rPr/>
      </w:r>
    </w:p>
    <w:p>
      <w:pPr>
        <w:pStyle w:val="Heading2"/>
        <w:rPr/>
      </w:pPr>
      <w:r>
        <w:rPr/>
        <w:t>Bilanz zur Entwicklung des Datenschutzes</w:t>
      </w:r>
    </w:p>
    <w:p>
      <w:pPr>
        <w:pStyle w:val="Normal"/>
        <w:rPr/>
      </w:pPr>
      <w:r>
        <w:rPr/>
        <w:t>Der 19. Tätigkeitsbericht gibt einen Überblick über die Schwerpunkte der Arbeit des Bundes</w:t>
        <w:softHyphen/>
        <w:t>beauftragten für den Datenschutz in den Jahren 2001 und 2002 sowie einen Ausblick auf anste</w:t>
        <w:softHyphen/>
        <w:t>hende wichtige Fragen. Die Unterrichtung durch den Datenschutzbeauftragten befasst sich mit der Novellierung des Bundesdatenschutzgeset</w:t>
        <w:softHyphen/>
        <w:t>zes im Zuge der Umsetzung der europäischen Datenschutzrichtlinie und hebt die weiteren Reformbemühungen zum Datenschutzrecht insgesamt hervor. Besondere Beachtung finden sowohl die Verwaltungsmodernisierung auf</w:t>
        <w:softHyphen/>
        <w:t>grund der damit einhergehenden Auswirkungen auf den Datenschutz, als auch die wachsenden Datenbestände im nicht öffentlichen Bereich. Zudem enthält der Tätigkeitsbericht wesentliche Feststellungen zur datenschutzrechtlichen Kontrolle von öffentlichen Stellen des Bundes.</w:t>
      </w:r>
    </w:p>
    <w:p>
      <w:pPr>
        <w:pStyle w:val="Normal"/>
        <w:rPr/>
      </w:pPr>
      <w:r>
        <w:rPr/>
      </w:r>
    </w:p>
    <w:p>
      <w:pPr>
        <w:pStyle w:val="Heading2"/>
        <w:rPr/>
      </w:pPr>
      <w:r>
        <w:rPr/>
        <w:t>Entschließungsantrag</w:t>
      </w:r>
    </w:p>
    <w:p>
      <w:pPr>
        <w:pStyle w:val="Normal"/>
        <w:rPr/>
      </w:pPr>
      <w:r>
        <w:rPr/>
        <w:t>Im Vordergrund des  fraktionsübergreifenden Entschließungsantrags stehen Weiterentwick</w:t>
        <w:softHyphen/>
        <w:t>lung und Modernisierung des Datenschutz</w:t>
        <w:softHyphen/>
        <w:t>rechts, insb. eines Datenschutzauditgesetzes. Ferner besteht Einigkeit bei der Ablehnung ei</w:t>
        <w:softHyphen/>
        <w:t>ner Mindestspeicherfrist von Verkehrsdaten im Bereich der Telekommunikation sowie bei der Erforderlichkeit einer Mitteilung an den Betrof</w:t>
        <w:softHyphen/>
        <w:t>fenen nach erfolgter Kontenabfrage im Rahmen des Gesetzes zur Förderung der Steuerehrlich</w:t>
        <w:softHyphen/>
        <w:t>keit.</w:t>
      </w:r>
    </w:p>
    <w:p>
      <w:pPr>
        <w:pStyle w:val="Normal"/>
        <w:rPr/>
      </w:pPr>
      <w:r>
        <w:rPr/>
      </w:r>
    </w:p>
    <w:p>
      <w:pPr>
        <w:pStyle w:val="Heading2"/>
        <w:rPr/>
      </w:pPr>
      <w:r>
        <w:rPr/>
        <w:t>Der Datenschutzbeauftragte</w:t>
      </w:r>
    </w:p>
    <w:p>
      <w:pPr>
        <w:pStyle w:val="Normal"/>
        <w:rPr/>
      </w:pPr>
      <w:r>
        <w:rPr/>
        <w:t xml:space="preserve">Der Tätigkeitsbericht 2001/2002 war der letzte Bericht von Dr. Joachim Jacob, der sein Amt bereits am 17. Dezember 2003 an seinen Nachfolger Peter Schaar übergeben hat. </w:t>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RECHT</w:t>
      </w:r>
    </w:p>
    <w:p>
      <w:pPr>
        <w:pStyle w:val="Heading1"/>
        <w:jc w:val="left"/>
        <w:rPr>
          <w:sz w:val="22"/>
        </w:rPr>
      </w:pPr>
      <w:r>
        <w:rPr/>
        <w:t>Patentierung von Computerpro</w:t>
        <w:softHyphen/>
        <w:t>grammen</w:t>
      </w:r>
    </w:p>
    <w:p>
      <w:pPr>
        <w:pStyle w:val="Normal"/>
        <w:rPr/>
      </w:pPr>
      <w:r>
        <w:rPr/>
        <w:t>Mit dem interfraktionellen Antrag „Wettbewerb und Innovationsdynamik im Softwarebereich si</w:t>
        <w:softHyphen/>
        <w:t>chern – Patentierung von Computerprogram</w:t>
        <w:softHyphen/>
        <w:t>men effektiv begrenzen“ (Drs. 15/4404) sollen Wettbewerb und Innovationsdynamik im Soft</w:t>
        <w:softHyphen/>
        <w:t>warebereich gesichert und die Patentierung von Computerprogrammen effektiv begrenzt wer</w:t>
        <w:softHyphen/>
        <w:t xml:space="preserve">den. </w:t>
      </w:r>
    </w:p>
    <w:p>
      <w:pPr>
        <w:pStyle w:val="Normal"/>
        <w:rPr/>
      </w:pPr>
      <w:r>
        <w:rPr/>
      </w:r>
    </w:p>
    <w:p>
      <w:pPr>
        <w:pStyle w:val="Heading2"/>
        <w:rPr/>
      </w:pPr>
      <w:r>
        <w:rPr/>
        <w:t>Grenzen der Patentierbarkeit</w:t>
      </w:r>
    </w:p>
    <w:p>
      <w:pPr>
        <w:pStyle w:val="Normal"/>
        <w:rPr/>
      </w:pPr>
      <w:r>
        <w:rPr/>
        <w:t>Seit mehreren Jahren wird international kontro</w:t>
        <w:softHyphen/>
        <w:t>vers über die Grenzen der Patentierbarkeit von Computerprogrammen diskutiert. Unbestritten ist, dass computer- und damit softwarebasierte Informations- und Kommunikationstechniken einen erheblichen und auch weiter zunehmen</w:t>
        <w:softHyphen/>
        <w:t>den Anteil an der Wettbewerbs- und Innovati</w:t>
        <w:softHyphen/>
        <w:t>onsfähigkeit der Wirtschaft haben. Strittig ist, inwieweit patentrechtliche Instrumente geeig</w:t>
        <w:softHyphen/>
        <w:t>net, gar erforderlich sind oder ausgeprägt sein müssen, um die innovativen und ökonomischen Potenziale der IT-Wirtschaft optimal nutzen zu können. Auf europäischer Ebene konnte auf</w:t>
        <w:softHyphen/>
        <w:t>grund großer Meinungsunterschiede bisher noch kein formaler Beschluss des Rates ge</w:t>
        <w:softHyphen/>
        <w:t>fasst werden.</w:t>
      </w:r>
    </w:p>
    <w:p>
      <w:pPr>
        <w:pStyle w:val="Normal"/>
        <w:rPr/>
      </w:pPr>
      <w:r>
        <w:rPr/>
      </w:r>
    </w:p>
    <w:p>
      <w:pPr>
        <w:pStyle w:val="Heading2"/>
        <w:rPr/>
      </w:pPr>
      <w:r>
        <w:rPr/>
        <w:t>Fünf konkrete Forderungen</w:t>
      </w:r>
    </w:p>
    <w:p>
      <w:pPr>
        <w:pStyle w:val="Normal"/>
        <w:rPr/>
      </w:pPr>
      <w:r>
        <w:rPr/>
        <w:t>Der interfraktionelle Antrag konzentriert sich auf fünf konkrete Forderungen. Hierzu gehört die Forderung nach einer klaren Definition des „technischen Beitrags“ als Kriterium zur Unter</w:t>
        <w:softHyphen/>
        <w:t>scheidung patentierbarer und nichtpatentierba</w:t>
        <w:softHyphen/>
        <w:t xml:space="preserve">rer Gegenstände. </w:t>
      </w:r>
    </w:p>
    <w:p>
      <w:pPr>
        <w:pStyle w:val="Normal"/>
        <w:rPr/>
      </w:pPr>
      <w:r>
        <w:rPr/>
      </w:r>
    </w:p>
    <w:p>
      <w:pPr>
        <w:pStyle w:val="Normal"/>
        <w:rPr/>
      </w:pPr>
      <w:r>
        <w:rPr/>
        <w:t>Analog zum Urheberrecht wird auch im Patent</w:t>
        <w:softHyphen/>
        <w:t>recht ein eigenständiges Privileg zugunsten der zunehmend kritischen Interoperabilität in kom</w:t>
        <w:softHyphen/>
        <w:t>plexen Systemen verlangt. Gefordert wird aus</w:t>
        <w:softHyphen/>
        <w:t>serdem der Ausschluss von Programmansprü</w:t>
        <w:softHyphen/>
        <w:t>chen und die stärkere Berücksichtigung der In</w:t>
        <w:softHyphen/>
        <w:t>teressen der kleinen und mittleren Betriebe so</w:t>
        <w:softHyphen/>
        <w:t xml:space="preserve">wie der Open-Source-Projekte. </w:t>
      </w:r>
    </w:p>
    <w:p>
      <w:pPr>
        <w:pStyle w:val="Normal"/>
        <w:rPr/>
      </w:pPr>
      <w:r>
        <w:rPr/>
      </w:r>
    </w:p>
    <w:p>
      <w:pPr>
        <w:pStyle w:val="Normal"/>
        <w:rPr/>
      </w:pPr>
      <w:r>
        <w:br w:type="column"/>
      </w:r>
      <w:r>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SICHERHEIT</w:t>
      </w:r>
    </w:p>
    <w:p>
      <w:pPr>
        <w:pStyle w:val="Heading1"/>
        <w:rPr>
          <w:sz w:val="22"/>
        </w:rPr>
      </w:pPr>
      <w:r>
        <w:rPr/>
        <w:t>Neuordnung der Streitkräftereserve</w:t>
      </w:r>
    </w:p>
    <w:p>
      <w:pPr>
        <w:pStyle w:val="Normal"/>
        <w:rPr/>
      </w:pPr>
      <w:r>
        <w:rPr/>
        <w:t>Mit dem in 2./3. Lesung beschlossenen Gesetz zur Neuordnung der Streitkräftereserve (Drs. 15/4485, 15/4878) haben SPD und Grüne die neue Konzeption für die Reservistinnen und Reser</w:t>
        <w:softHyphen/>
        <w:t>visten der Bundeswehr in Gesetzesform ge</w:t>
        <w:softHyphen/>
        <w:t xml:space="preserve">bracht. </w:t>
      </w:r>
    </w:p>
    <w:p>
      <w:pPr>
        <w:pStyle w:val="Heading2"/>
        <w:rPr/>
      </w:pPr>
      <w:r>
        <w:rPr/>
        <w:t>Vermehrter Einsatz von Reservisten</w:t>
      </w:r>
    </w:p>
    <w:p>
      <w:pPr>
        <w:pStyle w:val="Normal"/>
        <w:rPr/>
      </w:pPr>
      <w:r>
        <w:rPr/>
        <w:t>Künftig ist angesichts des neuen und erweiter</w:t>
        <w:softHyphen/>
        <w:t>ten Aufgabenspektrums der Bundeswehr wie</w:t>
        <w:softHyphen/>
        <w:t>der mit einem vermehrten Einsatz von Reser</w:t>
        <w:softHyphen/>
        <w:t>vistinnen und Reservisten zu rechen. Verteidi</w:t>
        <w:softHyphen/>
        <w:t>gung ist heute mehr ist als die herkömmliche Verteidigung an den Landesgrenzen gegen ei</w:t>
        <w:softHyphen/>
        <w:t>nen konventionellen Angriff. Sie beinhaltet auch die Wahrnehmung von Aufgaben im Rahmen der internationalen Konfliktverhütung und Kri</w:t>
        <w:softHyphen/>
        <w:t>senbewältigung einschließlich der Bekämpfung des internationalen Terrorismus, sowie der Rettung und Evakuierung.</w:t>
      </w:r>
    </w:p>
    <w:p>
      <w:pPr>
        <w:pStyle w:val="Normal"/>
        <w:rPr/>
      </w:pPr>
      <w:r>
        <w:rPr/>
      </w:r>
    </w:p>
    <w:p>
      <w:pPr>
        <w:pStyle w:val="Normal"/>
        <w:rPr/>
      </w:pPr>
      <w:r>
        <w:rPr/>
        <w:t xml:space="preserve">Mit dem nun gesetzlich verankerten Konzept für Reservistinnen und Reservisten: </w:t>
      </w:r>
    </w:p>
    <w:p>
      <w:pPr>
        <w:pStyle w:val="Textkrper3"/>
        <w:numPr>
          <w:ilvl w:val="0"/>
          <w:numId w:val="2"/>
        </w:numPr>
        <w:rPr/>
      </w:pPr>
      <w:r>
        <w:rPr/>
        <w:t>rückt die freiwillige Beorderung in den Mit</w:t>
        <w:softHyphen/>
        <w:t>telpunkt,</w:t>
      </w:r>
    </w:p>
    <w:p>
      <w:pPr>
        <w:pStyle w:val="Textkrper3"/>
        <w:numPr>
          <w:ilvl w:val="0"/>
          <w:numId w:val="2"/>
        </w:numPr>
        <w:rPr/>
      </w:pPr>
      <w:r>
        <w:rPr/>
        <w:t>bleibt die Verpflichtung zum Einsatz im Spannungs- und Verteidigungsfall beste</w:t>
        <w:softHyphen/>
        <w:t>hen,</w:t>
      </w:r>
    </w:p>
    <w:p>
      <w:pPr>
        <w:pStyle w:val="Textkrper3"/>
        <w:numPr>
          <w:ilvl w:val="0"/>
          <w:numId w:val="2"/>
        </w:numPr>
        <w:rPr/>
      </w:pPr>
      <w:r>
        <w:rPr/>
        <w:t>wird der Einsatz von Reservistinnen und Reservisten auch ohne Rückgriff auf die klassische Mobilmachung auf eine sichere gesetzliche Grundlage gestellt.</w:t>
      </w:r>
    </w:p>
    <w:p>
      <w:pPr>
        <w:pStyle w:val="Heading2"/>
        <w:rPr/>
      </w:pPr>
      <w:r>
        <w:rPr/>
        <w:t xml:space="preserve">Einberufung </w:t>
      </w:r>
    </w:p>
    <w:p>
      <w:pPr>
        <w:pStyle w:val="Normal"/>
        <w:rPr>
          <w:b/>
          <w:b/>
        </w:rPr>
      </w:pPr>
      <w:r>
        <w:rPr/>
        <w:t>Die Koalitionsfraktionen haben mit ihrem Ände</w:t>
        <w:softHyphen/>
        <w:t>rungsantrag darüber hinaus das Verteidi</w:t>
        <w:softHyphen/>
        <w:t>gungsministerium ermächtigt, die Einberufung eines Reservisten von seinem Grad der Ver</w:t>
        <w:softHyphen/>
        <w:t>wendungsfähigkeit abhängig zu machen. Die</w:t>
        <w:softHyphen/>
        <w:t>ser ist von dem Zweck der individuellen Wehr</w:t>
        <w:softHyphen/>
        <w:t>dienstleistung abhängig und nicht vom allge</w:t>
        <w:softHyphen/>
        <w:t>meinen Tauglichkeitsgrad. Auch wer nicht den besonderen körperlichen Anforderungen ge</w:t>
        <w:softHyphen/>
        <w:t>nügt, kann entsprechend seiner individuellen Fähigkeiten Reservedienst absolvieren.</w:t>
      </w:r>
    </w:p>
    <w:p>
      <w:pPr>
        <w:pStyle w:val="Normal"/>
        <w:rPr>
          <w:b/>
          <w:b/>
        </w:rPr>
      </w:pPr>
      <w:r>
        <w:br w:type="column"/>
      </w:r>
      <w:r>
        <w:rPr>
          <w:b/>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VERBRAUCHER</w:t>
      </w:r>
    </w:p>
    <w:p>
      <w:pPr>
        <w:pStyle w:val="Heading1"/>
        <w:rPr>
          <w:sz w:val="22"/>
        </w:rPr>
      </w:pPr>
      <w:r>
        <w:rPr/>
        <w:t>Verbraucherpolitischer Bericht</w:t>
      </w:r>
    </w:p>
    <w:p>
      <w:pPr>
        <w:pStyle w:val="Normal"/>
        <w:rPr/>
      </w:pPr>
      <w:r>
        <w:rPr/>
        <w:t>In dieser Woche übergab die Bundesregierung den „Verbraucherpolitischen Bericht 2004“ (Drs. 15/4499) an den Bundestag. Außerdem be</w:t>
        <w:softHyphen/>
        <w:t>schloss der Bundestag einen Antrag der Frakti</w:t>
        <w:softHyphen/>
        <w:t>onen von SPD und Grünen (Drs. 15/1007) zum „Bericht der Bundesregierung – Aktionsplan Verbraucherschutz“ (Drs. 15/959).</w:t>
      </w:r>
    </w:p>
    <w:p>
      <w:pPr>
        <w:pStyle w:val="Heading2"/>
        <w:keepNext w:val="false"/>
        <w:rPr/>
      </w:pPr>
      <w:r>
        <w:rPr/>
        <w:t>„</w:t>
      </w:r>
      <w:r>
        <w:rPr/>
        <w:t>Wissen was drin ist“</w:t>
      </w:r>
    </w:p>
    <w:p>
      <w:pPr>
        <w:pStyle w:val="Normal"/>
        <w:rPr/>
      </w:pPr>
      <w:r>
        <w:rPr/>
        <w:t>Verbraucherschutz ist eine Querschnittsauf</w:t>
        <w:softHyphen/>
        <w:t>gabe, die zahlreiche Lebensbereiche umfasst. Anhand der Schwerpunkte der Verbraucherpo</w:t>
        <w:softHyphen/>
        <w:t>litik der Bundesregierung zieht der verbrau</w:t>
        <w:softHyphen/>
        <w:t>cherpolitische Bericht Bilanz und gibt Auskunft über Fortschritte und den Stand der Dinge im Verbraucherschutz. Die Bundesregierung ver</w:t>
        <w:softHyphen/>
        <w:t>folgt in ihrer Verbraucherschutzpolitik zwei Leit</w:t>
        <w:softHyphen/>
        <w:t>linien: den wirtschaftlichen und gesundheitli</w:t>
        <w:softHyphen/>
        <w:t>chen Schutz der Verbraucher/innen und die Stärkung ihrer Selbstbestimmung. Die Fraktio</w:t>
        <w:softHyphen/>
        <w:t>nen von SPD und Grünen begrüßen den von der Bundesregierung vorgelegten Verbraucher</w:t>
        <w:softHyphen/>
        <w:t>politischen Bericht 2004 und fordern die Bun</w:t>
        <w:softHyphen/>
        <w:t>desregierung auf, die Ziele ihrer Verbraucher</w:t>
        <w:softHyphen/>
        <w:t>politik weiter konsequent umzusetzen. Eine er</w:t>
        <w:softHyphen/>
        <w:t>folgreiche Wirtschaft braucht eine innovative und konsequente Verbraucherpolitik. Eine ak</w:t>
        <w:softHyphen/>
        <w:t>tive Verbraucherpolitik ist keine Belastung für eine kundenorientierte Wirtschaft sondern ver</w:t>
        <w:softHyphen/>
        <w:t>bessert vielmehr deren Entwicklungsmöglich</w:t>
        <w:softHyphen/>
        <w:t xml:space="preserve">keiten. </w:t>
      </w:r>
    </w:p>
    <w:p>
      <w:pPr>
        <w:pStyle w:val="Heading2"/>
        <w:keepNext w:val="false"/>
        <w:rPr/>
      </w:pPr>
      <w:r>
        <w:rPr/>
        <w:t>Aktionsplan Verbraucherschutz</w:t>
      </w:r>
    </w:p>
    <w:p>
      <w:pPr>
        <w:pStyle w:val="Normal"/>
        <w:rPr/>
      </w:pPr>
      <w:r>
        <w:rPr/>
        <w:t>Bereits im vergangenen Jahr hat die Bundesre</w:t>
        <w:softHyphen/>
        <w:t>gierung den Aktionsplan Verbraucherschutz beschlossen, der das verbraucherpolitische Programm der Bundesregierung für diese Le</w:t>
        <w:softHyphen/>
        <w:t>gislaturperiode enthält. Die drei Grundsätze des Aktionsplans:</w:t>
      </w:r>
    </w:p>
    <w:p>
      <w:pPr>
        <w:pStyle w:val="Textkrper3"/>
        <w:numPr>
          <w:ilvl w:val="0"/>
          <w:numId w:val="2"/>
        </w:numPr>
        <w:rPr/>
      </w:pPr>
      <w:r>
        <w:rPr/>
        <w:t>Vorsorgeprinzip beim gesundheitlichen Verbraucherschutz</w:t>
      </w:r>
    </w:p>
    <w:p>
      <w:pPr>
        <w:pStyle w:val="Textkrper3"/>
        <w:numPr>
          <w:ilvl w:val="0"/>
          <w:numId w:val="2"/>
        </w:numPr>
        <w:rPr/>
      </w:pPr>
      <w:r>
        <w:rPr/>
        <w:t>Vorsorgeschutz der wirtschaftlichen Inte</w:t>
        <w:softHyphen/>
        <w:t xml:space="preserve">ressen der Verbraucher/innen </w:t>
      </w:r>
    </w:p>
    <w:p>
      <w:pPr>
        <w:pStyle w:val="Textkrper3"/>
        <w:numPr>
          <w:ilvl w:val="0"/>
          <w:numId w:val="2"/>
        </w:numPr>
        <w:rPr/>
      </w:pPr>
      <w:r>
        <w:rPr/>
        <w:t>Stärkung der Eigenverantwortung</w:t>
      </w:r>
    </w:p>
    <w:p>
      <w:pPr>
        <w:pStyle w:val="Textkrper3"/>
        <w:numPr>
          <w:ilvl w:val="0"/>
          <w:numId w:val="0"/>
        </w:numPr>
        <w:ind w:left="0" w:hanging="0"/>
        <w:rPr/>
      </w:pPr>
      <w:r>
        <w:rPr/>
      </w:r>
    </w:p>
    <w:p>
      <w:pPr>
        <w:pStyle w:val="Header"/>
        <w:tabs>
          <w:tab w:val="clear" w:pos="4536"/>
          <w:tab w:val="clear" w:pos="9072"/>
        </w:tabs>
        <w:rPr/>
      </w:pPr>
      <w:r>
        <w:br w:type="column"/>
      </w:r>
      <w:r>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VERKEHR</w:t>
      </w:r>
    </w:p>
    <w:p>
      <w:pPr>
        <w:pStyle w:val="Heading1"/>
        <w:rPr>
          <w:sz w:val="22"/>
        </w:rPr>
      </w:pPr>
      <w:r>
        <w:rPr/>
        <w:t xml:space="preserve">Maritimer Standort Deutschland </w:t>
      </w:r>
    </w:p>
    <w:p>
      <w:pPr>
        <w:pStyle w:val="Normal"/>
        <w:rPr/>
      </w:pPr>
      <w:r>
        <w:rPr/>
        <w:t>Der von der Regierungskoalition beschlossene Antrag "Maritimen Standort Deutschland stär</w:t>
        <w:softHyphen/>
        <w:t>ken - Innovationskraft nutzen" (Drs. 15/4862) hebt die hohe Bedeutung der maritimen Wirt</w:t>
        <w:softHyphen/>
        <w:t>schaft in Deutschland hervor. Sie ist ein High-Tech-orientierter Wirtschaftszweig mit erhebli</w:t>
        <w:softHyphen/>
        <w:t>cher Innovationskraft und einem großen Ein</w:t>
        <w:softHyphen/>
        <w:t>fluss auf die Wettbewerbsfähigkeit des Stand</w:t>
        <w:softHyphen/>
        <w:t>ortes Deutschland. Die Sicherung von Ausbil</w:t>
        <w:softHyphen/>
        <w:t>dung, Beschäftigung und Wertschöpfung sind unverzichtbare Aufgaben maritimer Politik.</w:t>
      </w:r>
    </w:p>
    <w:p>
      <w:pPr>
        <w:pStyle w:val="Normal"/>
        <w:rPr/>
      </w:pPr>
      <w:r>
        <w:rPr/>
      </w:r>
    </w:p>
    <w:p>
      <w:pPr>
        <w:pStyle w:val="Heading2"/>
        <w:rPr/>
      </w:pPr>
      <w:r>
        <w:rPr/>
        <w:t>"Jobmaschine" Hafen</w:t>
      </w:r>
    </w:p>
    <w:p>
      <w:pPr>
        <w:pStyle w:val="Normal"/>
        <w:rPr/>
      </w:pPr>
      <w:r>
        <w:rPr/>
        <w:t>Die deutschen Seehäfen sind "Jobmaschinen" der deutschen Verkehrswirtschaft. Rund 300.000 Arbeitsplätze sind direkt oder indirekt damit verbunden. Die wirtschaftliche Entwick</w:t>
        <w:softHyphen/>
        <w:t>lung in den deutschen Seehäfen verläuft posi</w:t>
        <w:softHyphen/>
        <w:t>tiv; sie legen beim Umschlag weiterhin deutlich zu. Die deutschen Seehäfen konnten in den vergangenen Jahren insbesondere im Contai</w:t>
        <w:softHyphen/>
        <w:t>nerbereich deutliche Marktanteile hinzugewin</w:t>
        <w:softHyphen/>
        <w:t>nen. Die großen deutschen Seehäfen verzeich</w:t>
        <w:softHyphen/>
        <w:t>neten im Jahr 2004 ein Umschlagsplus von rund 8 Prozent. Für 2005 wird ebenfalls mit deutlichen Zuwachsraten gerechnet.</w:t>
      </w:r>
    </w:p>
    <w:p>
      <w:pPr>
        <w:pStyle w:val="Normal"/>
        <w:rPr/>
      </w:pPr>
      <w:r>
        <w:rPr/>
      </w:r>
    </w:p>
    <w:p>
      <w:pPr>
        <w:pStyle w:val="Heading2"/>
        <w:rPr/>
      </w:pPr>
      <w:r>
        <w:rPr/>
        <w:t>Förderung innovativer und wettbewerbsfä</w:t>
        <w:softHyphen/>
        <w:t>higer Technologien</w:t>
      </w:r>
    </w:p>
    <w:p>
      <w:pPr>
        <w:pStyle w:val="Normal"/>
        <w:rPr/>
      </w:pPr>
      <w:r>
        <w:rPr/>
        <w:t>Der Schiffbau, die Meerestechnik und die Off-shore-Windenergietechnologie sind innovative Wirtschaftszweige, deren Wettbewerbsfähigkeit in hohem Maße von Forschung und Entwick</w:t>
        <w:softHyphen/>
        <w:t>lung abhängig ist. Die Koalitionsfraktionen for</w:t>
        <w:softHyphen/>
        <w:t>dern die Bundesregierung deshalb in ihrem An</w:t>
        <w:softHyphen/>
        <w:t>trag zur Fortsetzung der Forschungs- und Ent</w:t>
        <w:softHyphen/>
        <w:t>wicklungsförderung auf hohem Niveau auf. Ins</w:t>
        <w:softHyphen/>
        <w:t>besondere der Schiffbau bleibt in der gegen</w:t>
        <w:softHyphen/>
        <w:t>wärtigen Situation auf die industriepolitische Unterstützung der Bundesregierung angewie</w:t>
        <w:softHyphen/>
        <w:t>sen. Sie ist die Voraussetzung für die Bewah</w:t>
        <w:softHyphen/>
        <w:t>rung der Attraktivität des Schiffbaustandortes Deutschland und schafft Planungssicherheit für die deutschen Werften und ihre Mitarbeiter.</w:t>
      </w:r>
    </w:p>
    <w:p>
      <w:pPr>
        <w:pStyle w:val="Normal"/>
        <w:rPr>
          <w:b/>
          <w:b/>
        </w:rPr>
      </w:pPr>
      <w:r>
        <w:rPr>
          <w:b/>
        </w:rPr>
      </w:r>
    </w:p>
    <w:p>
      <w:pPr>
        <w:pStyle w:val="Normal"/>
        <w:rPr>
          <w:b/>
          <w:b/>
        </w:rPr>
      </w:pPr>
      <w:r>
        <w:br w:type="column"/>
      </w:r>
      <w:r>
        <w:rPr>
          <w:b/>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VERKEHR</w:t>
      </w:r>
    </w:p>
    <w:p>
      <w:pPr>
        <w:pStyle w:val="Heading1"/>
        <w:rPr>
          <w:sz w:val="22"/>
        </w:rPr>
      </w:pPr>
      <w:r>
        <w:rPr/>
        <w:t xml:space="preserve">Marktzugang für Hafendienste </w:t>
      </w:r>
    </w:p>
    <w:p>
      <w:pPr>
        <w:pStyle w:val="Normal"/>
        <w:rPr/>
      </w:pPr>
      <w:r>
        <w:rPr/>
        <w:t>Die Europäische Kommission hat ihren neuen Vorschlag für eine europäische Richtlinie über den Marktzugang für Hafendienste ("Port Pa</w:t>
        <w:softHyphen/>
        <w:t>ckage II") vorgelegt. Wesentliche Teile entspre</w:t>
        <w:softHyphen/>
        <w:t>chen einer älteren Kommissionsvorlage, die schon damals keine Zustimmung im EU-Parla</w:t>
        <w:softHyphen/>
        <w:t>ment fand. Auch bei der Umsetzung der neuen Richtlinie sieht die rot-grüne Mehrheit des Bun</w:t>
        <w:softHyphen/>
        <w:t>destages die leistungsfähige und wettbewerbs</w:t>
        <w:softHyphen/>
        <w:t>orientierte Anbieterstruktur in den deutschen Seehäfen gefährdet und lehnt deshalb den Richtlinienvorschlag in der vorliegenden Fas</w:t>
        <w:softHyphen/>
        <w:t>sung ab (Drs. 15/4213, 15/4692).</w:t>
      </w:r>
    </w:p>
    <w:p>
      <w:pPr>
        <w:pStyle w:val="Heading2"/>
        <w:rPr/>
      </w:pPr>
      <w:r>
        <w:rPr/>
        <w:t>Mehr Markttransparenz in europäischen Ha</w:t>
        <w:softHyphen/>
        <w:t>fendiensten</w:t>
      </w:r>
    </w:p>
    <w:p>
      <w:pPr>
        <w:pStyle w:val="Normal"/>
        <w:rPr/>
      </w:pPr>
      <w:r>
        <w:rPr/>
        <w:t>Alle Fraktionen des Bundestages bewerten die vorgeschlagenen Regelungen über die Trans</w:t>
        <w:softHyphen/>
        <w:t>parenz der finanziellen Beziehungen zwischen den EU-Mitgliedstaaten und den Seehafenbe</w:t>
        <w:softHyphen/>
        <w:t>trieben grundsätzlich positiv. Auch die Leitlinien über staatliche Beihilfen für Hafenunternehmen werden begrüßt. Sie fördern den Wettbewerb, schaffen Transparenz und verhindern übermäs</w:t>
        <w:softHyphen/>
        <w:t>sige Subventionierung.</w:t>
      </w:r>
    </w:p>
    <w:p>
      <w:pPr>
        <w:pStyle w:val="Heading2"/>
        <w:rPr/>
      </w:pPr>
      <w:r>
        <w:rPr/>
        <w:t>Internationalen Wettbewerb sichern</w:t>
      </w:r>
    </w:p>
    <w:p>
      <w:pPr>
        <w:pStyle w:val="Normal"/>
        <w:rPr/>
      </w:pPr>
      <w:r>
        <w:rPr/>
        <w:t>Vor allem in Hongkong und Singapur sind je</w:t>
        <w:softHyphen/>
        <w:t>doch besonders kapitalkräftige internationale Terminalbetreiber ansässig, die in den asiati</w:t>
        <w:softHyphen/>
        <w:t>schen Seehäfen aufgrund dort existierender Monopolstrukturen hohe Renditen erwirtschaf</w:t>
        <w:softHyphen/>
        <w:t>ten. Auf Basis des Richtlinienvorschlages wür</w:t>
        <w:softHyphen/>
        <w:t>den sie sich in Ausschreibungsverfahren mit hohen finanziellen Angeboten durchsetzen und verstärkt in europäische Seehäfen drängen. Dies hätte wegen der hohen Investitionskosten steigende Umschlagentgelte und Sozialdum</w:t>
        <w:softHyphen/>
        <w:t>ping zur Folge. Auch würde das Engagement asiatischer Unternehmen in europäischen Hä</w:t>
        <w:softHyphen/>
        <w:t>fen zu einer Marktkonzentration von globalem Ausmaß führen. Es gilt daher sicherzustellen, dass mit einer neuen EU-Richtlinie sowohl der internationale Wettbewerb als auch die Leis</w:t>
        <w:softHyphen/>
        <w:t>tungsfähigkeit der europäischen Seehäfen ein</w:t>
        <w:softHyphen/>
        <w:t>schließlich ihrer hohen Sozial- und Umwelt</w:t>
        <w:softHyphen/>
        <w:t>standards erhalten bleiben.</w:t>
      </w:r>
    </w:p>
    <w:p>
      <w:pPr>
        <w:pStyle w:val="Normal"/>
        <w:rPr>
          <w:b/>
          <w:b/>
        </w:rPr>
      </w:pPr>
      <w:r>
        <w:br w:type="column"/>
      </w:r>
      <w:r>
        <w:rPr>
          <w:b/>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WIRTSCHAFT</w:t>
      </w:r>
    </w:p>
    <w:p>
      <w:pPr>
        <w:pStyle w:val="Heading1"/>
        <w:rPr>
          <w:sz w:val="22"/>
        </w:rPr>
      </w:pPr>
      <w:r>
        <w:rPr/>
        <w:t>Anti-Spam-Gesetz</w:t>
      </w:r>
    </w:p>
    <w:p>
      <w:pPr>
        <w:pStyle w:val="Normal"/>
        <w:rPr/>
      </w:pPr>
      <w:r>
        <w:rPr/>
        <w:t>Mit dem in 1. Lesung beratenen Gesetzentwurf zur Änderung des Teledienstegesetzes (Drs. 15/4835) soll sog. Spamming eingedämmt und die Voraussetzungen geschaffen werden, diese auch international bekämpfen zu können. Das Täuschen und Verschleiern bei Absender- und Betreffangaben in E-Mails wird verboten und als Ordnungswidrigkeit mit einer Geldbuße bis zu 50.000 Euro geahndet. Das Gesetz wirkt ei</w:t>
        <w:softHyphen/>
        <w:t>nem Vertrauensverlust bei der elektronischen Post entgegen und sichert den Unterlassungs</w:t>
        <w:softHyphen/>
        <w:t>anspruch gegen unerwünschte Werbung auch bei verschleierten Absendern.</w:t>
      </w:r>
    </w:p>
    <w:p>
      <w:pPr>
        <w:pStyle w:val="Heading2"/>
        <w:rPr/>
      </w:pPr>
      <w:r>
        <w:rPr/>
        <w:t>Kostensenkung</w:t>
      </w:r>
    </w:p>
    <w:p>
      <w:pPr>
        <w:pStyle w:val="Normal"/>
        <w:rPr/>
      </w:pPr>
      <w:r>
        <w:rPr/>
        <w:t>Es ist mit einer deutlichen Kostensenkung bei der Wirtschaft und den Verbrauchern zu rech</w:t>
        <w:softHyphen/>
        <w:t>nen. Die Europäische Kommission schätzt al</w:t>
        <w:softHyphen/>
        <w:t>lein die Produktivitätsverluste bei europäischen Unternehmen durch die Beseitigung von Spam-Mails im Jahr 2002 auf 2,5 Milliarden Euro.</w:t>
      </w:r>
    </w:p>
    <w:p>
      <w:pPr>
        <w:pStyle w:val="Heading2"/>
        <w:rPr/>
      </w:pPr>
      <w:r>
        <w:rPr/>
        <w:t>Abgestimmtes Vorgehen sinnvoll</w:t>
      </w:r>
    </w:p>
    <w:p>
      <w:pPr>
        <w:pStyle w:val="Normal"/>
        <w:rPr/>
      </w:pPr>
      <w:r>
        <w:rPr/>
        <w:t>Vollständig beseitigt werden Spams nur durch ein abgestimmtes Vorgehen, das die Service-Provider, die Verbraucher und den Gesetzge</w:t>
        <w:softHyphen/>
        <w:t>ber einschließt. Service-Provider und Verbrau</w:t>
        <w:softHyphen/>
        <w:t>cher können durch Nutzung von Filterprogram</w:t>
        <w:softHyphen/>
        <w:t xml:space="preserve">men den beabsichtigten Marketingeffekt schmälern. Es bleiben jedoch genügend Anreize für die Spammer, da dieses Medium nahezu kostenlos genutzt werden kann. Daher wollen die Fraktionen von SPD und Grüne mit dem Gesetz den Missbrauch dieses Mediums eindämmen und damit die störungsfreie Nutzung sicherstellen. </w:t>
      </w:r>
    </w:p>
    <w:p>
      <w:pPr>
        <w:pStyle w:val="Heading2"/>
        <w:rPr/>
      </w:pPr>
      <w:r>
        <w:rPr/>
        <w:t>Alternativen</w:t>
      </w:r>
    </w:p>
    <w:p>
      <w:pPr>
        <w:pStyle w:val="Normal"/>
        <w:rPr/>
      </w:pPr>
      <w:r>
        <w:rPr/>
        <w:t>Wirksamere Methoden wie beispielsweise das Prüfen der eingelieferten Mails durch den Ser</w:t>
        <w:softHyphen/>
        <w:t>vice-Provider scheitern an dem Post- und Fernmeldegeheimnis. Auch kann kein Einliefe</w:t>
        <w:softHyphen/>
        <w:t xml:space="preserve">rungsverbot ausgesprochen werden, das nur auf die Menge abhebt, da dies kein Kriterium für die Nutzung des Internets ist. </w:t>
      </w:r>
    </w:p>
    <w:p>
      <w:pPr>
        <w:pStyle w:val="Normal"/>
        <w:rPr/>
      </w:pPr>
      <w:r>
        <w:rPr/>
      </w:r>
    </w:p>
    <w:p>
      <w:pPr>
        <w:pStyle w:val="Normal"/>
        <w:rPr/>
      </w:pPr>
      <w:r>
        <w:br w:type="column"/>
      </w:r>
      <w:r>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WIRTSCHAFT</w:t>
      </w:r>
    </w:p>
    <w:p>
      <w:pPr>
        <w:pStyle w:val="Heading1"/>
        <w:rPr>
          <w:sz w:val="22"/>
        </w:rPr>
      </w:pPr>
      <w:r>
        <w:rPr/>
        <w:t>ERP-Wirtschaftsplan 2005</w:t>
      </w:r>
    </w:p>
    <w:p>
      <w:pPr>
        <w:pStyle w:val="Normal"/>
        <w:rPr/>
      </w:pPr>
      <w:r>
        <w:rPr/>
        <w:t>Für das aus dem European Reconstruction Program stammende Sondervermögen muss jährlich ein Wirtschaftsplan vom Deutschen Bundestag beschlossen werden. Das Volumen des Sondervermögens soll sich in 2005 auf rund 5,24 Milliarden Euro belaufen. Dies sieht der in 2./3. Lesung beschlossene Gesetzent</w:t>
        <w:softHyphen/>
        <w:t>wurf über die Feststellung des Wirtschaftsplans des ERP-Sondervermögens (Drs. 15/3596, 15/4704) vor.</w:t>
      </w:r>
    </w:p>
    <w:p>
      <w:pPr>
        <w:pStyle w:val="Heading2"/>
        <w:rPr/>
      </w:pPr>
      <w:r>
        <w:rPr/>
        <w:t>European Reconstruction Program = ERP</w:t>
      </w:r>
    </w:p>
    <w:p>
      <w:pPr>
        <w:pStyle w:val="Normal"/>
        <w:rPr/>
      </w:pPr>
      <w:r>
        <w:rPr/>
        <w:t>ERP-Mittel wurden in den ersten Nachkriegs</w:t>
        <w:softHyphen/>
        <w:t>jahren zum Wiederaufbau der deutschen Wirt</w:t>
        <w:softHyphen/>
        <w:t>schaft, vor allem zum Ausbau des Verkehrswe</w:t>
        <w:softHyphen/>
        <w:t>sens und der Energieversorgung eingesetzt. Nach Beendigung des Wiederaufbaus wurden ERP-Kredite zur Unterstützung der Exportwirt</w:t>
        <w:softHyphen/>
        <w:t>schaft und zur Förderung kleinerer und mittlerer Unternehmen verwendet. Seit der Wiederverei</w:t>
        <w:softHyphen/>
        <w:t>nigung werden ERP-Mittel vermehrt zur Förde</w:t>
        <w:softHyphen/>
        <w:t>rung von Investitionen und Existenzgründungen in Ostdeutschland eingesetzt. ERP-Mittel wer</w:t>
        <w:softHyphen/>
        <w:t>den in verschiedenen Programmen vergeben, z.B. im ERP-Eigenkapitalhilfe-Programm, ERP-Existenzgründungsprogramm, ERP-Innovati</w:t>
        <w:softHyphen/>
        <w:t>onsprogramm oder ERP-Umwelt- und Energiesparprogramm.</w:t>
      </w:r>
    </w:p>
    <w:p>
      <w:pPr>
        <w:pStyle w:val="Heading2"/>
        <w:rPr/>
      </w:pPr>
      <w:r>
        <w:rPr/>
        <w:t>Einzelheiten des Wirtschaftsplans</w:t>
      </w:r>
    </w:p>
    <w:p>
      <w:pPr>
        <w:pStyle w:val="Normal"/>
        <w:rPr/>
      </w:pPr>
      <w:r>
        <w:rPr/>
        <w:t>Das Volumen des Sondervermögens wird durch Zins- und Tilgungseinnahmen und zu rund 39 Prozent durch Kreditaufnahme finanziert wer</w:t>
        <w:softHyphen/>
        <w:t>den. Im Einzelnen sind in den Wirtschaftsplan 2,95 Milliarden Euro an Finanzierungshilfen eingestellt, um die Leistungssteigerung mittel</w:t>
        <w:softHyphen/>
        <w:t>ständischer privater Unternehmen der gewerb</w:t>
        <w:softHyphen/>
        <w:t>lichen Wirtschaft zu fördern. 900 Millionen Euro dienen der Förderung von Investitionen für Umweltschutz und Energieeinsparung in der gewerblichen Wirtschaft. 3,6 Millionen Euro ge</w:t>
        <w:softHyphen/>
        <w:t>hen an das Deutsche Programm für transatlan</w:t>
        <w:softHyphen/>
        <w:t>tische Begegnung und 2,6 Millionen Euro u.a. als Stipendien an Studenten und junge Wissen</w:t>
        <w:softHyphen/>
        <w:t>schaftler.</w:t>
      </w:r>
    </w:p>
    <w:p>
      <w:pPr>
        <w:pStyle w:val="Normal"/>
        <w:rPr/>
      </w:pPr>
      <w:r>
        <w:rPr/>
      </w:r>
    </w:p>
    <w:p>
      <w:pPr>
        <w:pStyle w:val="Normal"/>
        <w:rPr/>
      </w:pPr>
      <w:r>
        <w:br w:type="column"/>
      </w:r>
      <w:r>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WIRTSCHAFT</w:t>
      </w:r>
    </w:p>
    <w:p>
      <w:pPr>
        <w:pStyle w:val="Heading1"/>
        <w:rPr>
          <w:sz w:val="22"/>
        </w:rPr>
      </w:pPr>
      <w:r>
        <w:rPr/>
        <w:t xml:space="preserve">Exportförderung von Technologien erneuerbarer Energien </w:t>
      </w:r>
    </w:p>
    <w:p>
      <w:pPr>
        <w:pStyle w:val="Normal"/>
        <w:rPr/>
      </w:pPr>
      <w:r>
        <w:rPr/>
        <w:t>Die Fraktionen von SPD und Grüne haben in dieser Woche einen Entschließungsantrag (Drs. 15/4686) zur Unterrichtung durch die Bundes</w:t>
        <w:softHyphen/>
        <w:t>regierung „Bericht über die Bestandsaufnahme durch die Deutsche Energie-Agentur (dena) über den Handlungsbedarf bei der Förderung des Exportes erneuerbarer Energie-Technolo</w:t>
        <w:softHyphen/>
        <w:t>gien“ (Drs. 15/1862) angenommen. Darin wird die Bundesregierung aufgefordert, die Export</w:t>
        <w:softHyphen/>
        <w:t>initiative Erneuerbare Energien als effektives Förderinstrument weiterzuentwickeln.</w:t>
      </w:r>
    </w:p>
    <w:p>
      <w:pPr>
        <w:pStyle w:val="Normal"/>
        <w:rPr/>
      </w:pPr>
      <w:r>
        <w:rPr/>
      </w:r>
    </w:p>
    <w:p>
      <w:pPr>
        <w:pStyle w:val="Heading2"/>
        <w:rPr/>
      </w:pPr>
      <w:r>
        <w:rPr/>
        <w:t>Erneuerbare-Energie-Technologien boomen</w:t>
      </w:r>
    </w:p>
    <w:p>
      <w:pPr>
        <w:pStyle w:val="Normal"/>
        <w:rPr/>
      </w:pPr>
      <w:r>
        <w:rPr/>
        <w:t xml:space="preserve">Deutschland verfügt über eine Spitzenposition im Bereich der Technologien zu erneuerbaren Energien (EE). Es ist absehbar, dass sich die Nachfrage nach solchen Technologien im nächsten Jahrzehnt rapide entwickeln wird. </w:t>
      </w:r>
    </w:p>
    <w:p>
      <w:pPr>
        <w:pStyle w:val="Normal"/>
        <w:rPr>
          <w:color w:val="000000"/>
        </w:rPr>
      </w:pPr>
      <w:r>
        <w:rPr>
          <w:color w:val="000000"/>
        </w:rPr>
      </w:r>
    </w:p>
    <w:p>
      <w:pPr>
        <w:pStyle w:val="Normal"/>
        <w:rPr/>
      </w:pPr>
      <w:r>
        <w:rPr>
          <w:color w:val="000000"/>
        </w:rPr>
        <w:t>Deutschland ist weltweit mittlerweile der mit Abstand größte Markt für die Nutzung der Windenergie, der größte Markt in Europa zur Nutzung der Solarthermie und der Photovoltaik und Technologieführer im Bereich der Brenn</w:t>
        <w:softHyphen/>
        <w:t xml:space="preserve">stoffzellen- und Wasserstoff-Technologien. Diese Technologien „made in Germany“ haben daher das Potential, in den nächsten Jahren auf den Weltmärkten eine wesentliche Rolle zu spielen. </w:t>
      </w:r>
    </w:p>
    <w:p>
      <w:pPr>
        <w:pStyle w:val="Normal"/>
        <w:rPr>
          <w:color w:val="000000"/>
        </w:rPr>
      </w:pPr>
      <w:r>
        <w:rPr>
          <w:color w:val="000000"/>
        </w:rPr>
      </w:r>
    </w:p>
    <w:p>
      <w:pPr>
        <w:pStyle w:val="Normal"/>
        <w:rPr>
          <w:b/>
          <w:b/>
          <w:color w:val="000000"/>
        </w:rPr>
      </w:pPr>
      <w:r>
        <w:rPr>
          <w:b/>
          <w:color w:val="000000"/>
        </w:rPr>
        <w:t>Kleine Unternehmen weiter unterstützen</w:t>
      </w:r>
    </w:p>
    <w:p>
      <w:pPr>
        <w:pStyle w:val="Normal"/>
        <w:rPr/>
      </w:pPr>
      <w:r>
        <w:rPr>
          <w:color w:val="000000"/>
        </w:rPr>
        <w:t>Auf dem Weg dorthin müssen jedoch weitere Hindernisse überwunden werden. Die damit verbundenen Anstrengungen kann die über</w:t>
        <w:softHyphen/>
        <w:t>wiegend junge Erneuerbare-Energien-Industrie, die von kleinen und mittleren Unternehmen ge</w:t>
        <w:softHyphen/>
        <w:t>prägt ist, nicht leisten. Ziel ist deshalb, durch verschiedene Maßnahmen der Exportförderung deutsche Unternehmen bei ihren Aktivitäten zu unterstützen, damit sie sich zukünftig noch stärker auf dem Weltmarkt etablieren können und ihre Exportquote deutlich erhöhen.</w:t>
      </w:r>
    </w:p>
    <w:p>
      <w:pPr>
        <w:pStyle w:val="Normal"/>
        <w:rPr>
          <w:color w:val="000000"/>
        </w:rPr>
      </w:pPr>
      <w:r>
        <w:rPr>
          <w:color w:val="000000"/>
        </w:rPr>
      </w:r>
    </w:p>
    <w:p>
      <w:pPr>
        <w:pStyle w:val="Normal"/>
        <w:rPr/>
      </w:pPr>
      <w:r>
        <w:rPr/>
      </w:r>
    </w:p>
    <w:p>
      <w:pPr>
        <w:pStyle w:val="Normal"/>
        <w:rPr>
          <w:b/>
          <w:b/>
        </w:rPr>
      </w:pPr>
      <w:r>
        <w:br w:type="column"/>
      </w:r>
      <w:r>
        <w:rPr>
          <w:b/>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WIRTSCHAFT</w:t>
      </w:r>
    </w:p>
    <w:p>
      <w:pPr>
        <w:pStyle w:val="Heading1"/>
        <w:rPr>
          <w:sz w:val="22"/>
        </w:rPr>
      </w:pPr>
      <w:r>
        <w:rPr/>
        <w:t xml:space="preserve">Energieforschungsprogramm </w:t>
      </w:r>
    </w:p>
    <w:p>
      <w:pPr>
        <w:pStyle w:val="Normal"/>
        <w:rPr/>
      </w:pPr>
      <w:r>
        <w:rPr/>
        <w:t>Die Bundesregierung soll ein nationales Ener</w:t>
        <w:softHyphen/>
        <w:t>gieforschungsprogramm vorlegen, fordern SPD und Grüne in einem Antrag (Drs. 15/4514). Das Programm soll dazu beitragen, dass die Nach</w:t>
        <w:softHyphen/>
        <w:t>frage nach Energie verringert wird, heißt es darin.</w:t>
      </w:r>
    </w:p>
    <w:p>
      <w:pPr>
        <w:pStyle w:val="Normal"/>
        <w:rPr/>
      </w:pPr>
      <w:r>
        <w:rPr/>
      </w:r>
    </w:p>
    <w:p>
      <w:pPr>
        <w:pStyle w:val="Heading2"/>
        <w:rPr/>
      </w:pPr>
      <w:r>
        <w:rPr/>
        <w:t>Nachfrage nach Energie verringern</w:t>
      </w:r>
    </w:p>
    <w:p>
      <w:pPr>
        <w:pStyle w:val="Normal"/>
        <w:rPr/>
      </w:pPr>
      <w:r>
        <w:rPr/>
        <w:t>Den erneuerbaren Energien und der Steigerung der Energieeffizienz müssen dabei Vorrang eingeräumt werden. Alle Sparten der erneuer</w:t>
        <w:softHyphen/>
        <w:t>baren Energien sollen gezielt gefördert und die nichtnukleare Energieforschung auf das Ziel ei</w:t>
        <w:softHyphen/>
        <w:t>ner nachhaltigen Energieversorgung ausge</w:t>
        <w:softHyphen/>
        <w:t xml:space="preserve">richtet werden. </w:t>
      </w:r>
    </w:p>
    <w:p>
      <w:pPr>
        <w:pStyle w:val="Normal"/>
        <w:rPr/>
      </w:pPr>
      <w:r>
        <w:rPr/>
      </w:r>
    </w:p>
    <w:p>
      <w:pPr>
        <w:pStyle w:val="Heading2"/>
        <w:rPr/>
      </w:pPr>
      <w:r>
        <w:rPr/>
        <w:t>Neue Technologien entwickeln</w:t>
      </w:r>
    </w:p>
    <w:p>
      <w:pPr>
        <w:pStyle w:val="Normal"/>
        <w:rPr/>
      </w:pPr>
      <w:r>
        <w:rPr/>
        <w:t>Darüber hinaus soll auch Entwicklungsländern die Nutzung erneuerbarer Energien ermöglicht werden. Schwerpunktmäßig muss es darum gehen, neue dezentrale Energiespeichertech</w:t>
        <w:softHyphen/>
        <w:t>nologien und „Stand-by“-Systeme mit photo</w:t>
        <w:softHyphen/>
        <w:t>voltaischer Energieversorgung zu entwickeln. Ebenso sollen neue Entwicklungen bei der Hy-brid- und Batterietechnologie aufgegriffen wer</w:t>
        <w:softHyphen/>
        <w:t>den. Deutschland muss bei der Stromspei</w:t>
        <w:softHyphen/>
        <w:t>chertechnologie und der Nutzung von Elektro</w:t>
        <w:softHyphen/>
        <w:t>antrieben wieder eine führende Position ein</w:t>
        <w:softHyphen/>
        <w:t>nehmen. Unterstützt werden soll außerdem die Entwicklung klimaschonender Techniken zur Stromerzeugung aus Braun- und Steinkohle sowie zur Minderung, Abscheidung und Ver</w:t>
        <w:softHyphen/>
        <w:t xml:space="preserve">wertung oder Lagerung von Kohlendioxid. </w:t>
      </w:r>
    </w:p>
    <w:p>
      <w:pPr>
        <w:pStyle w:val="Normal"/>
        <w:rPr/>
      </w:pPr>
      <w:r>
        <w:rPr/>
      </w:r>
    </w:p>
    <w:p>
      <w:pPr>
        <w:pStyle w:val="Heading2"/>
        <w:rPr/>
      </w:pPr>
      <w:r>
        <w:rPr/>
        <w:t>Energieversorgung aus konventionellen und regenerativen Energien</w:t>
      </w:r>
    </w:p>
    <w:p>
      <w:pPr>
        <w:pStyle w:val="Normal"/>
        <w:rPr/>
      </w:pPr>
      <w:r>
        <w:rPr/>
        <w:t>Der Mitteleinsatz in der Forschungsförderung muss sich vorrangig auf erneuerbare Energien und die Energieeffizienz konzentrieren. Ziel ist, die mittelfristige Energieversorgung in einem Mix aus konventionellen und regenerativen Energien sicherzustellen und die Entwicklungs</w:t>
        <w:softHyphen/>
        <w:t>potenziale erneuerbarer Energien zu erschlies</w:t>
        <w:softHyphen/>
        <w:t>sen.</w:t>
      </w:r>
    </w:p>
    <w:sectPr>
      <w:headerReference w:type="default" r:id="rId2"/>
      <w:headerReference w:type="first" r:id="rId3"/>
      <w:footerReference w:type="default" r:id="rId4"/>
      <w:footerReference w:type="first" r:id="rId5"/>
      <w:type w:val="nextPage"/>
      <w:pgSz w:w="11906" w:h="16838"/>
      <w:pgMar w:left="1418" w:right="1418" w:gutter="0" w:header="720" w:top="1814" w:footer="522" w:bottom="2211"/>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D 2002 TheSans">
    <w:altName w:val="Tw Cen MT Condensed Extra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8" w:color="808080"/>
      </w:pBdr>
      <w:tabs>
        <w:tab w:val="clear" w:pos="9639"/>
        <w:tab w:val="left" w:pos="8789" w:leader="none"/>
      </w:tabs>
      <w:rPr>
        <w:rFonts w:ascii="SPD 2002 TheSans;Tw Cen MT Condensed Extra Bold" w:hAnsi="SPD 2002 TheSans;Tw Cen MT Condensed Extra Bold" w:cs="SPD 2002 TheSans;Tw Cen MT Condensed Extra Bold"/>
        <w:color w:val="C0C0C0"/>
        <w:sz w:val="18"/>
      </w:rPr>
    </w:pPr>
    <w:r>
      <w:rPr>
        <w:rFonts w:cs="SPD 2002 TheSans;Tw Cen MT Condensed Extra Bold" w:ascii="SPD 2002 TheSans;Tw Cen MT Condensed Extra Bold" w:hAnsi="SPD 2002 TheSans;Tw Cen MT Condensed Extra Bold"/>
        <w:color w:val="C0C0C0"/>
        <w:sz w:val="18"/>
      </w:rPr>
      <w:t>FRAKTION DER SPD IM DEUTSCHEN BUNDESTAG</w:t>
      <w:tab/>
    </w:r>
    <w:r>
      <w:rPr>
        <w:rStyle w:val="PageNumber"/>
        <w:rFonts w:cs="SPD 2002 TheSans;Tw Cen MT Condensed Extra Bold" w:ascii="SPD 2002 TheSans;Tw Cen MT Condensed Extra Bold" w:hAnsi="SPD 2002 TheSans;Tw Cen MT Condensed Extra Bold"/>
        <w:color w:val="808080"/>
        <w:sz w:val="28"/>
      </w:rPr>
      <w:fldChar w:fldCharType="begin"/>
    </w:r>
    <w:r>
      <w:rPr>
        <w:rStyle w:val="PageNumber"/>
        <w:sz w:val="28"/>
        <w:rFonts w:cs="SPD 2002 TheSans;Tw Cen MT Condensed Extra Bold" w:ascii="SPD 2002 TheSans;Tw Cen MT Condensed Extra Bold" w:hAnsi="SPD 2002 TheSans;Tw Cen MT Condensed Extra Bold"/>
        <w:color w:val="808080"/>
      </w:rPr>
      <w:instrText xml:space="preserve"> PAGE </w:instrText>
    </w:r>
    <w:r>
      <w:rPr>
        <w:rStyle w:val="PageNumber"/>
        <w:sz w:val="28"/>
        <w:rFonts w:cs="SPD 2002 TheSans;Tw Cen MT Condensed Extra Bold" w:ascii="SPD 2002 TheSans;Tw Cen MT Condensed Extra Bold" w:hAnsi="SPD 2002 TheSans;Tw Cen MT Condensed Extra Bold"/>
        <w:color w:val="808080"/>
      </w:rPr>
      <w:fldChar w:fldCharType="separate"/>
    </w:r>
    <w:r>
      <w:rPr>
        <w:rStyle w:val="PageNumber"/>
        <w:sz w:val="28"/>
        <w:rFonts w:cs="SPD 2002 TheSans;Tw Cen MT Condensed Extra Bold" w:ascii="SPD 2002 TheSans;Tw Cen MT Condensed Extra Bold" w:hAnsi="SPD 2002 TheSans;Tw Cen MT Condensed Extra Bold"/>
        <w:color w:val="808080"/>
      </w:rPr>
      <w:t>10</w:t>
    </w:r>
    <w:r>
      <w:rPr>
        <w:rStyle w:val="PageNumber"/>
        <w:sz w:val="28"/>
        <w:rFonts w:cs="SPD 2002 TheSans;Tw Cen MT Condensed Extra Bold" w:ascii="SPD 2002 TheSans;Tw Cen MT Condensed Extra Bold" w:hAnsi="SPD 2002 TheSans;Tw Cen MT Condensed Extra Bold"/>
        <w:color w:val="808080"/>
      </w:rPr>
      <w:fldChar w:fldCharType="end"/>
    </w:r>
  </w:p>
  <w:p>
    <w:pPr>
      <w:pStyle w:val="Heading"/>
      <w:pBdr>
        <w:top w:val="single" w:sz="4" w:space="8" w:color="808080"/>
      </w:pBdr>
      <w:tabs>
        <w:tab w:val="left" w:pos="9072" w:leader="none"/>
        <w:tab w:val="right" w:pos="9639" w:leader="none"/>
      </w:tabs>
      <w:rPr>
        <w:rFonts w:ascii="SPD 2002 TheSans;Tw Cen MT Condensed Extra Bold" w:hAnsi="SPD 2002 TheSans;Tw Cen MT Condensed Extra Bold" w:cs="SPD 2002 TheSans;Tw Cen MT Condensed Extra Bold"/>
        <w:caps w:val="false"/>
        <w:smallCaps w:val="false"/>
        <w:color w:val="C0C0C0"/>
        <w:sz w:val="18"/>
      </w:rPr>
    </w:pPr>
    <w:r>
      <w:rPr>
        <w:rFonts w:cs="SPD 2002 TheSans;Tw Cen MT Condensed Extra Bold" w:ascii="SPD 2002 TheSans;Tw Cen MT Condensed Extra Bold" w:hAnsi="SPD 2002 TheSans;Tw Cen MT Condensed Extra Bold"/>
        <w:caps w:val="false"/>
        <w:smallCaps w:val="false"/>
        <w:color w:val="C0C0C0"/>
        <w:sz w:val="18"/>
      </w:rPr>
      <w:t>www.spdfraktion.de</w:t>
    </w:r>
    <w:r>
      <w:rPr>
        <w:caps w:val="false"/>
        <w:smallCaps w:val="false"/>
      </w:rPr>
      <w:tab/>
    </w:r>
  </w:p>
  <w:p>
    <w:pPr>
      <w:pStyle w:val="Footer"/>
      <w:rPr>
        <w:rFonts w:ascii="SPD 2002 TheSans;Tw Cen MT Condensed Extra Bold" w:hAnsi="SPD 2002 TheSans;Tw Cen MT Condensed Extra Bold" w:cs="SPD 2002 TheSans;Tw Cen MT Condensed Extra Bold"/>
        <w:caps/>
        <w:color w:val="C0C0C0"/>
        <w:sz w:val="18"/>
      </w:rPr>
    </w:pPr>
    <w:r>
      <w:rPr>
        <w:rFonts w:cs="SPD 2002 TheSans;Tw Cen MT Condensed Extra Bold" w:ascii="SPD 2002 TheSans;Tw Cen MT Condensed Extra Bold" w:hAnsi="SPD 2002 TheSans;Tw Cen MT Condensed Extra Bold"/>
        <w:caps/>
        <w:color w:val="C0C0C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8" w:color="808080"/>
      </w:pBdr>
      <w:tabs>
        <w:tab w:val="left" w:pos="9072" w:leader="none"/>
        <w:tab w:val="right" w:pos="9639" w:leader="none"/>
      </w:tabs>
      <w:rPr>
        <w:rFonts w:ascii="SPD 2002 TheSans;Tw Cen MT Condensed Extra Bold" w:hAnsi="SPD 2002 TheSans;Tw Cen MT Condensed Extra Bold" w:cs="SPD 2002 TheSans;Tw Cen MT Condensed Extra Bold"/>
        <w:color w:val="C0C0C0"/>
        <w:sz w:val="18"/>
      </w:rPr>
    </w:pPr>
    <w:r>
      <w:rPr>
        <w:rFonts w:cs="SPD 2002 TheSans;Tw Cen MT Condensed Extra Bold" w:ascii="SPD 2002 TheSans;Tw Cen MT Condensed Extra Bold" w:hAnsi="SPD 2002 TheSans;Tw Cen MT Condensed Extra Bold"/>
        <w:color w:val="C0C0C0"/>
        <w:sz w:val="18"/>
      </w:rPr>
      <w:t>FRAKTION DER SPD IM DEUTSCHEN BUNDESTAG</w:t>
    </w:r>
    <w:r>
      <mc:AlternateContent>
        <mc:Choice Requires="wps">
          <w:drawing>
            <wp:anchor behindDoc="1" distT="0" distB="0" distL="114935" distR="114935" simplePos="0" locked="0" layoutInCell="0" allowOverlap="1" relativeHeight="12">
              <wp:simplePos x="0" y="0"/>
              <wp:positionH relativeFrom="column">
                <wp:posOffset>5151120</wp:posOffset>
              </wp:positionH>
              <wp:positionV relativeFrom="paragraph">
                <wp:posOffset>60960</wp:posOffset>
              </wp:positionV>
              <wp:extent cx="715010" cy="630555"/>
              <wp:effectExtent l="0" t="0" r="0" b="0"/>
              <wp:wrapNone/>
              <wp:docPr id="5" name="Frame1"/>
              <a:graphic xmlns:a="http://schemas.openxmlformats.org/drawingml/2006/main">
                <a:graphicData uri="http://schemas.microsoft.com/office/word/2010/wordprocessingShape">
                  <wps:wsp>
                    <wps:cNvSpPr txBox="1"/>
                    <wps:spPr>
                      <a:xfrm>
                        <a:off x="0" y="0"/>
                        <a:ext cx="715010" cy="630555"/>
                      </a:xfrm>
                      <a:prstGeom prst="rect"/>
                      <a:solidFill>
                        <a:srgbClr val="FFFFFF">
                          <a:alpha val="0"/>
                        </a:srgbClr>
                      </a:solidFill>
                    </wps:spPr>
                    <wps:txbx>
                      <w:txbxContent>
                        <w:p>
                          <w:pPr>
                            <w:pStyle w:val="Normal"/>
                            <w:rPr/>
                          </w:pPr>
                          <w:r>
                            <w:rPr/>
                            <w:drawing>
                              <wp:inline distT="0" distB="0" distL="0" distR="0">
                                <wp:extent cx="532130" cy="539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47" r="-48" b="-47"/>
                                        <a:stretch>
                                          <a:fillRect/>
                                        </a:stretch>
                                      </pic:blipFill>
                                      <pic:spPr bwMode="auto">
                                        <a:xfrm>
                                          <a:off x="0" y="0"/>
                                          <a:ext cx="532130" cy="539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3pt;height:49.65pt;mso-wrap-distance-left:9.05pt;mso-wrap-distance-right:9.05pt;mso-wrap-distance-top:0pt;mso-wrap-distance-bottom:0pt;margin-top:4.8pt;mso-position-vertical-relative:text;margin-left:405.6pt;mso-position-horizontal-relative:text">
              <v:fill opacity="0f"/>
              <v:textbox inset="0.100694444444444in,0.0506944444444444in,0.100694444444444in,0.0506944444444444in">
                <w:txbxContent>
                  <w:p>
                    <w:pPr>
                      <w:pStyle w:val="Normal"/>
                      <w:rPr/>
                    </w:pPr>
                    <w:r>
                      <w:rPr/>
                      <w:drawing>
                        <wp:inline distT="0" distB="0" distL="0" distR="0">
                          <wp:extent cx="532130" cy="539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8" t="-47" r="-48" b="-47"/>
                                  <a:stretch>
                                    <a:fillRect/>
                                  </a:stretch>
                                </pic:blipFill>
                                <pic:spPr bwMode="auto">
                                  <a:xfrm>
                                    <a:off x="0" y="0"/>
                                    <a:ext cx="532130" cy="539115"/>
                                  </a:xfrm>
                                  <a:prstGeom prst="rect">
                                    <a:avLst/>
                                  </a:prstGeom>
                                </pic:spPr>
                              </pic:pic>
                            </a:graphicData>
                          </a:graphic>
                        </wp:inline>
                      </w:drawing>
                    </w:r>
                  </w:p>
                </w:txbxContent>
              </v:textbox>
              <w10:wrap type="none"/>
            </v:rect>
          </w:pict>
        </mc:Fallback>
      </mc:AlternateContent>
    </w:r>
  </w:p>
  <w:p>
    <w:pPr>
      <w:pStyle w:val="Heading"/>
      <w:pBdr>
        <w:top w:val="single" w:sz="4" w:space="8" w:color="808080"/>
      </w:pBdr>
      <w:tabs>
        <w:tab w:val="left" w:pos="9072" w:leader="none"/>
        <w:tab w:val="right" w:pos="9639" w:leader="none"/>
      </w:tabs>
      <w:rPr>
        <w:rFonts w:ascii="SPD 2002 TheSans;Tw Cen MT Condensed Extra Bold" w:hAnsi="SPD 2002 TheSans;Tw Cen MT Condensed Extra Bold" w:cs="SPD 2002 TheSans;Tw Cen MT Condensed Extra Bold"/>
        <w:color w:val="C0C0C0"/>
        <w:sz w:val="18"/>
      </w:rPr>
    </w:pPr>
    <w:r>
      <w:rPr/>
      <w:tab/>
    </w:r>
  </w:p>
  <w:p>
    <w:pPr>
      <w:pStyle w:val="Footer"/>
      <w:rPr>
        <w:rFonts w:ascii="SPD 2002 TheSans;Tw Cen MT Condensed Extra Bold" w:hAnsi="SPD 2002 TheSans;Tw Cen MT Condensed Extra Bold" w:cs="SPD 2002 TheSans;Tw Cen MT Condensed Extra Bold"/>
        <w:color w:val="C0C0C0"/>
        <w:sz w:val="18"/>
      </w:rPr>
    </w:pPr>
    <w:r>
      <w:rPr>
        <w:rFonts w:cs="SPD 2002 TheSans;Tw Cen MT Condensed Extra Bold" w:ascii="SPD 2002 TheSans;Tw Cen MT Condensed Extra Bold" w:hAnsi="SPD 2002 TheSans;Tw Cen MT Condensed Extra Bold"/>
        <w:color w:val="C0C0C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851" w:leader="none"/>
        <w:tab w:val="center" w:pos="1134" w:leader="none"/>
        <w:tab w:val="right" w:pos="9072" w:leader="none"/>
      </w:tabs>
      <w:rPr>
        <w:color w:val="C0C0C0"/>
        <w:sz w:val="36"/>
      </w:rPr>
    </w:pPr>
    <w: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6985</wp:posOffset>
              </wp:positionV>
              <wp:extent cx="274320" cy="274320"/>
              <wp:effectExtent l="0" t="0" r="0" b="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d73919"/>
                      </a:solidFill>
                      <a:ln w="0">
                        <a:noFill/>
                      </a:ln>
                    </wps:spPr>
                    <wps:style>
                      <a:lnRef idx="0"/>
                      <a:fillRef idx="0"/>
                      <a:effectRef idx="0"/>
                      <a:fontRef idx="minor"/>
                    </wps:style>
                    <wps:bodyPr/>
                  </wps:wsp>
                </a:graphicData>
              </a:graphic>
            </wp:anchor>
          </w:drawing>
        </mc:Choice>
        <mc:Fallback>
          <w:pict>
            <v:rect id="shape_0" fillcolor="#d73919" stroked="f" o:allowincell="f" style="position:absolute;margin-left:0.9pt;margin-top:0.55pt;width:21.55pt;height:21.55pt;mso-wrap-style:none;v-text-anchor:middle">
              <v:fill o:detectmouseclick="t" type="solid" color2="#28c6e6"/>
              <v:stroke color="#3465a4" joinstyle="round" endcap="flat"/>
              <w10:wrap type="none"/>
            </v:rect>
          </w:pict>
        </mc:Fallback>
      </mc:AlternateContent>
    </w:r>
    <w:r>
      <w:rPr>
        <w:color w:val="C0C0C0"/>
        <w:sz w:val="36"/>
      </w:rPr>
      <w:tab/>
      <w:t>newsletter</w:t>
      <w:tab/>
    </w:r>
    <w:r>
      <w:rPr>
        <w:color w:val="C0C0C0"/>
        <w:sz w:val="22"/>
      </w:rPr>
      <w:t>3/2005 (18.2.2005)</w:t>
    </w:r>
  </w:p>
  <w:p>
    <w:pPr>
      <w:pStyle w:val="Heading"/>
      <w:pBdr>
        <w:bottom w:val="single" w:sz="4" w:space="7" w:color="808080"/>
      </w:pBdr>
      <w:tabs>
        <w:tab w:val="left" w:pos="1418" w:leader="none"/>
        <w:tab w:val="left" w:pos="3686" w:leader="none"/>
        <w:tab w:val="left" w:pos="6946" w:leader="none"/>
        <w:tab w:val="right" w:pos="9639" w:leader="none"/>
      </w:tabs>
      <w:ind w:firstLine="703"/>
      <w:jc w:val="right"/>
      <w:rPr>
        <w:rFonts w:ascii="SPD 2002 TheSans;Tw Cen MT Condensed Extra Bold" w:hAnsi="SPD 2002 TheSans;Tw Cen MT Condensed Extra Bold" w:cs="SPD 2002 TheSans;Tw Cen MT Condensed Extra Bold"/>
        <w:color w:val="C0C0C0"/>
        <w:sz w:val="16"/>
      </w:rPr>
    </w:pPr>
    <w:r>
      <w:rPr>
        <w:rFonts w:cs="SPD 2002 TheSans;Tw Cen MT Condensed Extra Bold" w:ascii="SPD 2002 TheSans;Tw Cen MT Condensed Extra Bold" w:hAnsi="SPD 2002 TheSans;Tw Cen MT Condensed Extra Bold"/>
        <w:color w:val="C0C0C0"/>
        <w:sz w:val="16"/>
      </w:rPr>
    </w:r>
  </w:p>
  <w:p>
    <w:pPr>
      <w:pStyle w:val="Header"/>
      <w:rPr>
        <w:rFonts w:ascii="SPD 2002 TheSans;Tw Cen MT Condensed Extra Bold" w:hAnsi="SPD 2002 TheSans;Tw Cen MT Condensed Extra Bold" w:cs="SPD 2002 TheSans;Tw Cen MT Condensed Extra Bold"/>
        <w:color w:val="C0C0C0"/>
        <w:sz w:val="16"/>
      </w:rPr>
    </w:pPr>
    <w:r>
      <w:rPr>
        <w:rFonts w:cs="SPD 2002 TheSans;Tw Cen MT Condensed Extra Bold" w:ascii="SPD 2002 TheSans;Tw Cen MT Condensed Extra Bold" w:hAnsi="SPD 2002 TheSans;Tw Cen MT Condensed Extra Bold"/>
        <w:color w:val="C0C0C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36"/>
      </w:rPr>
    </w:pPr>
    <w:r>
      <mc:AlternateContent>
        <mc:Choice Requires="wps">
          <w:drawing>
            <wp:anchor behindDoc="1" distT="0" distB="0" distL="114935" distR="114935" simplePos="0" locked="0" layoutInCell="0" allowOverlap="1" relativeHeight="11">
              <wp:simplePos x="0" y="0"/>
              <wp:positionH relativeFrom="column">
                <wp:posOffset>11430</wp:posOffset>
              </wp:positionH>
              <wp:positionV relativeFrom="paragraph">
                <wp:posOffset>6985</wp:posOffset>
              </wp:positionV>
              <wp:extent cx="274320" cy="274320"/>
              <wp:effectExtent l="0" t="0" r="0" b="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d73919"/>
                      </a:solidFill>
                      <a:ln w="0">
                        <a:noFill/>
                      </a:ln>
                    </wps:spPr>
                    <wps:style>
                      <a:lnRef idx="0"/>
                      <a:fillRef idx="0"/>
                      <a:effectRef idx="0"/>
                      <a:fontRef idx="minor"/>
                    </wps:style>
                    <wps:bodyPr/>
                  </wps:wsp>
                </a:graphicData>
              </a:graphic>
            </wp:anchor>
          </w:drawing>
        </mc:Choice>
        <mc:Fallback>
          <w:pict>
            <v:rect id="shape_0" fillcolor="#d73919" stroked="f" o:allowincell="f" style="position:absolute;margin-left:0.9pt;margin-top:0.55pt;width:21.55pt;height:21.55pt;mso-wrap-style:none;v-text-anchor:middle">
              <v:fill o:detectmouseclick="t" type="solid" color2="#28c6e6"/>
              <v:stroke color="#3465a4" joinstyle="round" endcap="flat"/>
              <w10:wrap type="none"/>
            </v:rect>
          </w:pict>
        </mc:Fallback>
      </mc:AlternateContent>
    </w:r>
    <w:r>
      <w:rPr>
        <w:color w:val="C0C0C0"/>
        <w:sz w:val="36"/>
      </w:rPr>
      <w:t>newsletter</w:t>
    </w:r>
  </w:p>
  <w:p>
    <w:pPr>
      <w:pStyle w:val="Footer"/>
      <w:jc w:val="right"/>
      <w:rPr>
        <w:sz w:val="28"/>
      </w:rPr>
    </w:pPr>
    <w:r>
      <w:rPr>
        <w:color w:val="C0C0C0"/>
        <w:sz w:val="18"/>
      </w:rPr>
      <w:t>FRAKTION DER SPD IM DEUTSCHEN BUNDESTAG</w:t>
    </w:r>
  </w:p>
  <w:p>
    <w:pPr>
      <w:pStyle w:val="Heading"/>
      <w:pBdr>
        <w:bottom w:val="single" w:sz="6" w:space="7" w:color="808080"/>
      </w:pBdr>
      <w:tabs>
        <w:tab w:val="left" w:pos="1418" w:leader="none"/>
        <w:tab w:val="left" w:pos="3686" w:leader="none"/>
        <w:tab w:val="left" w:pos="6946" w:leader="none"/>
        <w:tab w:val="right" w:pos="9639" w:leader="none"/>
      </w:tabs>
      <w:ind w:firstLine="703"/>
      <w:jc w:val="right"/>
      <w:rPr>
        <w:rFonts w:ascii="SPD 2002 TheSans;Tw Cen MT Condensed Extra Bold" w:hAnsi="SPD 2002 TheSans;Tw Cen MT Condensed Extra Bold" w:cs="SPD 2002 TheSans;Tw Cen MT Condensed Extra Bold"/>
        <w:color w:val="C0C0C0"/>
        <w:sz w:val="22"/>
      </w:rPr>
    </w:pPr>
    <w:r>
      <w:rPr>
        <w:rFonts w:cs="SPD 2002 TheSans;Tw Cen MT Condensed Extra Bold" w:ascii="SPD 2002 TheSans;Tw Cen MT Condensed Extra Bold" w:hAnsi="SPD 2002 TheSans;Tw Cen MT Condensed Extra Bold"/>
        <w:color w:val="C0C0C0"/>
        <w:sz w:val="22"/>
      </w:rPr>
      <w:t>3/2005 (18.2.2005)</w:t>
    </w:r>
  </w:p>
  <w:p>
    <w:pPr>
      <w:pStyle w:val="Heading"/>
      <w:pBdr>
        <w:bottom w:val="single" w:sz="6" w:space="7" w:color="808080"/>
      </w:pBdr>
      <w:tabs>
        <w:tab w:val="left" w:pos="1418" w:leader="none"/>
        <w:tab w:val="left" w:pos="3686" w:leader="none"/>
        <w:tab w:val="left" w:pos="6946" w:leader="none"/>
        <w:tab w:val="right" w:pos="9639" w:leader="none"/>
      </w:tabs>
      <w:ind w:firstLine="703"/>
      <w:jc w:val="right"/>
      <w:rPr>
        <w:rFonts w:ascii="SPD 2002 TheSans;Tw Cen MT Condensed Extra Bold" w:hAnsi="SPD 2002 TheSans;Tw Cen MT Condensed Extra Bold" w:cs="SPD 2002 TheSans;Tw Cen MT Condensed Extra Bold"/>
        <w:caps w:val="false"/>
        <w:smallCaps w:val="false"/>
        <w:color w:val="C0C0C0"/>
        <w:sz w:val="22"/>
      </w:rPr>
    </w:pPr>
    <w:r>
      <w:rPr>
        <w:rFonts w:cs="SPD 2002 TheSans;Tw Cen MT Condensed Extra Bold" w:ascii="SPD 2002 TheSans;Tw Cen MT Condensed Extra Bold" w:hAnsi="SPD 2002 TheSans;Tw Cen MT Condensed Extra Bold"/>
        <w:caps w:val="false"/>
        <w:smallCaps w:val="false"/>
        <w:color w:val="C0C0C0"/>
        <w:sz w:val="22"/>
      </w:rPr>
      <w:t>www.spdfraktion.de</w:t>
    </w:r>
  </w:p>
  <w:p>
    <w:pPr>
      <w:pStyle w:val="Header"/>
      <w:rPr>
        <w:rFonts w:ascii="SPD 2002 TheSans;Tw Cen MT Condensed Extra Bold" w:hAnsi="SPD 2002 TheSans;Tw Cen MT Condensed Extra Bold" w:cs="SPD 2002 TheSans;Tw Cen MT Condensed Extra Bold"/>
        <w:caps/>
        <w:color w:val="C0C0C0"/>
        <w:sz w:val="22"/>
      </w:rPr>
    </w:pPr>
    <w:r>
      <w:rPr>
        <w:rFonts w:cs="SPD 2002 TheSans;Tw Cen MT Condensed Extra Bold" w:ascii="SPD 2002 TheSans;Tw Cen MT Condensed Extra Bold" w:hAnsi="SPD 2002 TheSans;Tw Cen MT Condensed Extra Bold"/>
        <w:caps/>
        <w:color w:val="C0C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spacing w:before="480" w:after="240"/>
      <w:outlineLvl w:val="0"/>
    </w:pPr>
    <w:rPr>
      <w:b/>
      <w:sz w:val="24"/>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outlineLvl w:val="2"/>
    </w:pPr>
    <w:rPr>
      <w:rFonts w:ascii="SPD 2002 TheSans;Tw Cen MT Condensed Extra Bold" w:hAnsi="SPD 2002 TheSans;Tw Cen MT Condensed Extra Bold" w:cs="SPD 2002 TheSans;Tw Cen MT Condensed Extra Bold"/>
      <w:b/>
      <w:caps/>
      <w:color w:val="FFFFFF"/>
      <w:spacing w:val="60"/>
      <w:sz w:val="28"/>
    </w:rPr>
  </w:style>
  <w:style w:type="paragraph" w:styleId="Heading4">
    <w:name w:val="Heading 4"/>
    <w:basedOn w:val="Normal"/>
    <w:next w:val="Normal"/>
    <w:qFormat/>
    <w:pPr>
      <w:keepNext w:val="true"/>
      <w:numPr>
        <w:ilvl w:val="3"/>
        <w:numId w:val="1"/>
      </w:numPr>
      <w:spacing w:before="0" w:after="120"/>
      <w:outlineLvl w:val="3"/>
    </w:pPr>
    <w:rPr>
      <w:rFonts w:ascii="SPD 2002 TheSans;Tw Cen MT Condensed Extra Bold" w:hAnsi="SPD 2002 TheSans;Tw Cen MT Condensed Extra Bold" w:cs="SPD 2002 TheSans;Tw Cen MT Condensed Extra Bold"/>
      <w:b/>
      <w:sz w:val="22"/>
    </w:rPr>
  </w:style>
  <w:style w:type="paragraph" w:styleId="Heading5">
    <w:name w:val="Heading 5"/>
    <w:basedOn w:val="Normal"/>
    <w:next w:val="Normal"/>
    <w:qFormat/>
    <w:pPr>
      <w:keepNext w:val="true"/>
      <w:numPr>
        <w:ilvl w:val="4"/>
        <w:numId w:val="1"/>
      </w:numPr>
      <w:spacing w:before="120" w:after="120"/>
      <w:outlineLvl w:val="4"/>
    </w:pPr>
    <w:rPr>
      <w:rFonts w:ascii="SPD 2002 TheSans;Tw Cen MT Condensed Extra Bold" w:hAnsi="SPD 2002 TheSans;Tw Cen MT Condensed Extra Bold" w:cs="SPD 2002 TheSans;Tw Cen MT Condensed Extra Bold"/>
      <w:b/>
      <w:sz w:val="18"/>
    </w:rPr>
  </w:style>
  <w:style w:type="paragraph" w:styleId="Heading6">
    <w:name w:val="Heading 6"/>
    <w:basedOn w:val="Normal"/>
    <w:next w:val="Normal"/>
    <w:qFormat/>
    <w:pPr>
      <w:keepNext w:val="true"/>
      <w:numPr>
        <w:ilvl w:val="5"/>
        <w:numId w:val="1"/>
      </w:numPr>
      <w:outlineLvl w:val="5"/>
    </w:pPr>
    <w:rPr>
      <w:b/>
      <w:caps/>
      <w:color w:val="80808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2"/>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character" w:styleId="InternetLink">
    <w:name w:val="Hyperlink"/>
    <w:basedOn w:val="AbsatzStandardschriftart"/>
    <w:rPr>
      <w:color w:val="0000FF"/>
      <w:u w:val="single"/>
    </w:rPr>
  </w:style>
  <w:style w:type="paragraph" w:styleId="Heading">
    <w:name w:val="Heading"/>
    <w:basedOn w:val="Normal"/>
    <w:next w:val="Heading1"/>
    <w:qFormat/>
    <w:pPr>
      <w:tabs>
        <w:tab w:val="clear" w:pos="708"/>
        <w:tab w:val="right" w:pos="9639" w:leader="none"/>
      </w:tabs>
    </w:pPr>
    <w:rPr>
      <w:b/>
      <w:caps/>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numPr>
        <w:ilvl w:val="0"/>
        <w:numId w:val="2"/>
      </w:numPr>
      <w:spacing w:before="60" w:after="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newsletter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2:01:00Z</dcterms:created>
  <dc:creator>spduser</dc:creator>
  <dc:description/>
  <dc:language>en-US</dc:language>
  <cp:lastModifiedBy>PARLAKOM</cp:lastModifiedBy>
  <cp:lastPrinted>2005-02-18T09:26:00Z</cp:lastPrinted>
  <dcterms:modified xsi:type="dcterms:W3CDTF">2005-02-18T12:01:00Z</dcterms:modified>
  <cp:revision>2</cp:revision>
  <dc:subject/>
  <dc:title>Newsletter Fraktion</dc:title>
</cp:coreProperties>
</file>