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ssekonferenzen</w:t>
      </w:r>
    </w:p>
    <w:p>
      <w:pPr>
        <w:pStyle w:val="Normal"/>
        <w:jc w:val="both"/>
        <w:rPr/>
      </w:pPr>
      <w:r>
        <w:rPr>
          <w:b/>
        </w:rPr>
        <w:t>Pressekonferenz von Kanzleramtschef Frank Walter Steinmeier am 6. April zur Beschlussfassung des Kabinetts über Einzelheiten der Regierungserklärung von Bundeskanzler Schröder vom 17. März 2005</w:t>
      </w:r>
    </w:p>
    <w:p>
      <w:pPr>
        <w:pStyle w:val="Normal"/>
        <w:jc w:val="both"/>
        <w:rPr>
          <w:rFonts w:eastAsia="Arial"/>
          <w:b/>
          <w:b/>
        </w:rPr>
      </w:pPr>
      <w:r>
        <w:rPr>
          <w:rFonts w:eastAsia="Arial"/>
          <w:b/>
        </w:rPr>
        <w:t xml:space="preserve"> </w:t>
      </w:r>
    </w:p>
    <w:p>
      <w:pPr>
        <w:pStyle w:val="Normal"/>
        <w:jc w:val="both"/>
        <w:rPr>
          <w:b/>
          <w:b/>
        </w:rPr>
      </w:pPr>
      <w:r>
        <w:rPr>
          <w:b/>
        </w:rPr>
        <w:t>Mi, 06.04.2005</w:t>
      </w:r>
    </w:p>
    <w:p>
      <w:pPr>
        <w:pStyle w:val="Normal"/>
        <w:jc w:val="both"/>
        <w:rPr>
          <w:b/>
          <w:b/>
        </w:rPr>
      </w:pPr>
      <w:r>
        <w:rPr>
          <w:b/>
        </w:rPr>
      </w:r>
    </w:p>
    <w:p>
      <w:pPr>
        <w:pStyle w:val="Normal"/>
        <w:jc w:val="both"/>
        <w:rPr>
          <w:b/>
          <w:b/>
        </w:rPr>
      </w:pPr>
      <w:r>
        <w:rPr>
          <w:b/>
        </w:rPr>
      </w:r>
    </w:p>
    <w:p>
      <w:pPr>
        <w:pStyle w:val="Normal"/>
        <w:jc w:val="both"/>
        <w:rPr>
          <w:b/>
          <w:b/>
        </w:rPr>
      </w:pPr>
      <w:r>
        <w:rPr>
          <w:b/>
        </w:rPr>
        <w:t>Sprecher: StS Dr. Steinmeier, StS Anda</w:t>
      </w:r>
    </w:p>
    <w:p>
      <w:pPr>
        <w:pStyle w:val="Normal"/>
        <w:jc w:val="both"/>
        <w:rPr>
          <w:b/>
          <w:b/>
        </w:rPr>
      </w:pPr>
      <w:r>
        <w:rPr>
          <w:b/>
        </w:rPr>
      </w:r>
    </w:p>
    <w:p>
      <w:pPr>
        <w:pStyle w:val="Normal"/>
        <w:jc w:val="both"/>
        <w:rPr/>
      </w:pPr>
      <w:r>
        <w:rPr/>
      </w:r>
    </w:p>
    <w:p>
      <w:pPr>
        <w:pStyle w:val="Normal"/>
        <w:jc w:val="both"/>
        <w:rPr/>
      </w:pPr>
      <w:r>
        <w:rPr>
          <w:b/>
          <w:i/>
        </w:rPr>
        <w:t>STS DR. STEINMEIER:</w:t>
      </w:r>
      <w:r>
        <w:rPr/>
        <w:t xml:space="preserve"> Guten Tag, meine Damen und Herren! Danke für die Gelegenheit, dass ich hier ein paar Ausführungen zum Gegenstand einer insgesamt nicht ganz unwichtigen Kabinettssitzung von heute machen darf. Ich denke, gleich im Anschluss wird noch Gelegenheit bestehen, in der üblichen Regierungspressekonferenz über den Bundesbildungsbericht zu reden.</w:t>
      </w:r>
    </w:p>
    <w:p>
      <w:pPr>
        <w:pStyle w:val="Normal"/>
        <w:jc w:val="both"/>
        <w:rPr/>
      </w:pPr>
      <w:r>
        <w:rPr/>
      </w:r>
    </w:p>
    <w:p>
      <w:pPr>
        <w:pStyle w:val="Normal"/>
        <w:jc w:val="both"/>
        <w:rPr/>
      </w:pPr>
      <w:r>
        <w:rPr/>
        <w:t>Mir geht es um einen anderen Gesichtspunkt. Vornehmlich bin ich eigentlich hier, um Ihnen noch einmal in Erinnerung zu rufen, dass es am 17. März eine Debatte im Deutschen Bundestag über die Lage der Wirtschaft und auf dem Arbeitsmarkt gab, die durch eine Regierungserklärung des Bundeskanzlers eingeleitet wurde. Ich will Ihnen gegenüber gerne zugeben, dass auch mir eine etwas länger andauernde Aufmerksamkeit gegenüber dieser Debatte, vor allem aber natürlich gegenüber den Vorschlägen, die die Bundesregierung in der Regierungserklärung zur Stärkung von Konjunktur und Wachstum gemacht hat, lieber gewesen wäre. Ich bin mir sicher, dass die Vorschläge ihrer Qualität nach diese Aufmerksamkeit auch verdient hätten. Aber wir wissen, dass die Ereignisse des gleichen Tages - aufgeführt auf der Kieler Bühne - diese Aufmerksamkeit etwas geschmälert haben bzw. unsere Bemühungen, die ich eben dem Ziele nach geschildert habe, überlagert haben.</w:t>
      </w:r>
    </w:p>
    <w:p>
      <w:pPr>
        <w:pStyle w:val="Normal"/>
        <w:jc w:val="both"/>
        <w:rPr/>
      </w:pPr>
      <w:r>
        <w:rPr/>
      </w:r>
    </w:p>
    <w:p>
      <w:pPr>
        <w:pStyle w:val="Normal"/>
        <w:jc w:val="both"/>
        <w:rPr/>
      </w:pPr>
      <w:r>
        <w:rPr/>
        <w:t>Ich will Ihnen durch meine Anwesenheit versichern, dass der Eindruck, der möglicherweise entstanden sein könnte, dass diese Debatte, die durch die Regierungserklärung angestoßen worden ist, für die Bundesregierung in den Hintergrund getreten ist, ein falscher wäre. Aus unserer Sicht haben sich die Themen weder der Regierungserklärung noch der Debatte insgesamt erledigt. Sie sind auch nicht unwichtig geworden, und insbesondere stellen wir die Notwendigkeit und Richtigkeit der dort vorgeschlagenen Maßnahmen nicht in Frage. Das genaue Gegenteil ist der Fall. Deshalb hat sich nach Vorbereitung in der nachösterlichen Woche auf den so genannten Arbeitsebenen am Montag die Staatssekretärsrunde und am heutigen Vormittag das Kabinett - etwas verkürzt wegen des Gedenkgottesdienstes, der um 11 Uhr begann - mit einer insgesamt umfangreichen und nach meiner Beurteilung nur zum Teil sehr aufwändigen, im Übrigen aber rasch zu erledigenden Umsetzung des Maßnahmenpaktes, wie es der Bundeskanzler vorgeschlagen hat, beschäftigt. Das ist der Stand von heute Mittag.</w:t>
      </w:r>
    </w:p>
    <w:p>
      <w:pPr>
        <w:pStyle w:val="Normal"/>
        <w:jc w:val="both"/>
        <w:rPr/>
      </w:pPr>
      <w:r>
        <w:rPr/>
      </w:r>
    </w:p>
    <w:p>
      <w:pPr>
        <w:pStyle w:val="Normal"/>
        <w:jc w:val="both"/>
        <w:rPr/>
      </w:pPr>
      <w:r>
        <w:rPr/>
        <w:t>Das Kabinett hat sich auf unseren Vorschlag hin ein sehr, sehr ehrgeiziges Arbeitsprogramm auferlegt. Dazu würde ich gleich gerne ein paar Ausführungen machen, und ich kann Ihnen versichern, dass ich nicht jedes Detail schildern werde. Wir haben für Sie eine kleine Übersicht zum Mitnehmen vorbereitet, der Sie entnehmen können, zu welchem Zeitpunkt welches Ressort, das Kabinett und der Bundestag ihre Aufgaben zu erfüllen haben werden und wo wir zu welchem Zeitpunkt als Bundesregierung in Vorleistung werden gehen können. Wir versuchen, an Erfahrungen anzuknüpfen, die wir nach den Regierungserklärungen im März 2003 und in 2004 gemacht haben, die uns gezeigt haben, dass es sinnvoll ist, die Vorschläge gleich mit engen Zeitplänen zu verbinden, damit eine rasche Abarbeitung zwischen den beteiligten Gremien und Ressorts möglich wird.</w:t>
      </w:r>
    </w:p>
    <w:p>
      <w:pPr>
        <w:pStyle w:val="Normal"/>
        <w:jc w:val="both"/>
        <w:rPr/>
      </w:pPr>
      <w:r>
        <w:rPr/>
      </w:r>
    </w:p>
    <w:p>
      <w:pPr>
        <w:pStyle w:val="Normal"/>
        <w:jc w:val="both"/>
        <w:rPr/>
      </w:pPr>
      <w:r>
        <w:rPr/>
        <w:t>Damals, im Jahr 2003, bei der ersten Regierungserklärung - der Schöpfung der    "Agenda 2010", wenn Sie so wollen -, ging es eher um den Einstieg in nachhaltige Strukturreformen, die aus unserer Sicht zur Belebung des Arbeitsmarktes, zur Stärkung der Konjunktur und zur Verbesserung der wirtschaftlichen Rahmenbedingungen notwendig waren. Das sind Strukturreformen, die nicht überall auf Begeisterung gestoßen sind, aber bezüglich derer wir - darauf hat auch der Bundeskanzler in seiner Regierungserklärung hingewiesen - jetzt in einigen Bereichen doch miteinander spüren, dass sich der Ehrgeiz gelohnt hat.</w:t>
      </w:r>
    </w:p>
    <w:p>
      <w:pPr>
        <w:pStyle w:val="Normal"/>
        <w:jc w:val="both"/>
        <w:rPr/>
      </w:pPr>
      <w:r>
        <w:rPr/>
      </w:r>
    </w:p>
    <w:p>
      <w:pPr>
        <w:pStyle w:val="Normal"/>
        <w:jc w:val="both"/>
        <w:rPr/>
      </w:pPr>
      <w:r>
        <w:rPr/>
        <w:t>Ausgeführt worden ist das in der Regierungserklärung, etwa am Beispiel der Gesundheitsreform, hinsichtlich der wir im Verlaufe der Jahre 2003 und 2004 den vielleicht größten Widerstand erlebt haben und hinsichtlich der sich heute jedenfalls zeigt, dass die auf den Weg gebrachten Instrumente wirken. Sie kennen die Zahlen alle: Wir sind nach einem Negativsaldo der Krankenkassen in Höhe von mehr als 3,5 Milliarden Euro jetzt in einer Situation, in der wir insgesamt von einem positiven "Swing" in Höhe von 7 Milliarden Euro ausgehen können. Das ist, glaube ich, eine Situation, die den Krankenkassen und damit auch den Versicherten wieder Planungssicherheit gibt und zeigt, dass sich das Durchhalten gelohnt hat.</w:t>
      </w:r>
    </w:p>
    <w:p>
      <w:pPr>
        <w:pStyle w:val="Normal"/>
        <w:jc w:val="both"/>
        <w:rPr/>
      </w:pPr>
      <w:r>
        <w:rPr/>
      </w:r>
    </w:p>
    <w:p>
      <w:pPr>
        <w:pStyle w:val="Normal"/>
        <w:jc w:val="both"/>
        <w:rPr/>
      </w:pPr>
      <w:r>
        <w:rPr/>
        <w:t>Ganz ähnlich war das aus meiner Sicht bei der Lkw-Maut, keinem ganz so wichtigen Punkt, vielleicht keiner Strukturreform. Aber auch dabei hat sich gezeigt, dass es sich lohnt, sich nicht durch Rückschläge zu entmutigen lassen, die uns gewaltig geärgert haben. Das ist auch öffentlich bekannt geworden. Aber wir haben es damals für richtig gehalten, mit denjenigen, die auch in Deutschland für deutsche Technologie standen und sie angeboten haben, diese Krise durchzustehen. Auch hierbei zeigt sich, dass wir jetzt in einer Situation sind, in der das System erstens läuft und man zweitens im Ausland doch wachsendes Interesse an diesem System vorfindet.</w:t>
      </w:r>
    </w:p>
    <w:p>
      <w:pPr>
        <w:pStyle w:val="Normal"/>
        <w:jc w:val="both"/>
        <w:rPr/>
      </w:pPr>
      <w:r>
        <w:rPr/>
      </w:r>
    </w:p>
    <w:p>
      <w:pPr>
        <w:pStyle w:val="Normal"/>
        <w:jc w:val="both"/>
        <w:rPr/>
      </w:pPr>
      <w:r>
        <w:rPr/>
        <w:t>Ich könnte hier weitere Beispiele anfügen, aber will das im Augenblick nicht tun, weil es jetzt darum geht, wie wir uns den weiteren Weg mit den Vorschlägen der Regierungserklärung vom 17. März vorstellen. Der Schwerpunkt hat sich etwas verändert. Die Sicherung der sozialen Sicherungssysteme ist nicht unwichtig geworden, aber nach dem, was wir im Bereich der Gesundheit und der Rente aufgestellt haben, drängen jetzt andere Gesichtspunkte in den Vordergrund. Der Bundeskanzler hat in der Regierungserklärung vier, fünf Punkte genannt, um die es jetzt im Vorschlagspaket und im 20-Punkte-Paket im Wesentlichen geht: Das ist die notwendige Auflösung des privaten und öffentlichen Investitionsstaus, von dem wir glauben, dass es ihn gibt. Das ist die Entlastung insbesondere der Gründer und des Mittelstandes von überflüssiger Bürokratie. Das ist eine Reaktion auf einen harten, manchmal auch unfairen Steuerwettbewerb im Bereich der Unternehmenssteuern, und das ist eine notwendige Reaktion auf die Situation von Langzeitarbeitslosen, vor allen Dingen der ganz jungen und der älteren Arbeitslosen auf dem Arbeitsmarkt.</w:t>
      </w:r>
    </w:p>
    <w:p>
      <w:pPr>
        <w:pStyle w:val="Normal"/>
        <w:jc w:val="both"/>
        <w:rPr/>
      </w:pPr>
      <w:r>
        <w:rPr/>
      </w:r>
    </w:p>
    <w:p>
      <w:pPr>
        <w:pStyle w:val="Normal"/>
        <w:jc w:val="both"/>
        <w:rPr/>
      </w:pPr>
      <w:r>
        <w:rPr/>
        <w:t>Das Konzept liegt seit dem 17. März auf dem Tisch. Wir wollen die Rahmenbedingungen mit Steuersenkungen, mit neuen Anreizen zur Arbeitsaufnahme, mit Förderung der Investitionstätigkeit und mit Bürokratieabbau in der Tat noch einmal ein Stück weit verbessern. Nehmen Sie das Beispiel der Körperschaftssteuer, die ich angesprochen habe: Wenn es uns gelänge, tatsächlich, wie vorgeschlagen, von dem nominellen Körperschaftssteuersatz in Höhe von 25 % auf einen in Höhe von 19 % zu kommen, dann lägen wir in der Tat - das ist für die intensivst am internationalen Wettbewerb beteiligten Unternehmen ein zentraler Punkt - unter dem Niveau der engsten westeuropäischen Nachbarn. Das ist, glaube ich, der entscheidende Schritt, den wir jetzt hinbekommen müssen.</w:t>
      </w:r>
    </w:p>
    <w:p>
      <w:pPr>
        <w:pStyle w:val="Normal"/>
        <w:jc w:val="both"/>
        <w:rPr/>
      </w:pPr>
      <w:r>
        <w:rPr/>
      </w:r>
    </w:p>
    <w:p>
      <w:pPr>
        <w:pStyle w:val="Normal"/>
        <w:jc w:val="both"/>
        <w:rPr/>
      </w:pPr>
      <w:r>
        <w:rPr/>
        <w:t>Voraussetzung dafür ist, dass wir für die Unternehmen relativ schnell Planungssicherheit schaffen, und das ist wiederum der Grund dafür - das nehme ich jedenfalls an -, dass sich der Präsident des Deutschen Industrie- und Handelskammertages gestern oder vorgestern - eher vorgestern, weil es gestern in den Zeitungen stand - dahingehend geäußert hat, dass, wenn die vorgeschlagenen Reformen rasch auf den Weg kommen, er sich ein Wirtschaftswachstum von 1,5 % in diesem Jahr in der Tat vorstellen kann. Deshalb, weil die Zusammenhänge so wie geschildert sind, gab es den aus meiner Sicht auch richtigen Auftrag des Bundeskanzlers an das Kabinett, sich selbst einen ehrgeizigen Zeitplan aufzuerlegen.</w:t>
      </w:r>
    </w:p>
    <w:p>
      <w:pPr>
        <w:pStyle w:val="Normal"/>
        <w:jc w:val="both"/>
        <w:rPr/>
      </w:pPr>
      <w:r>
        <w:rPr/>
      </w:r>
    </w:p>
    <w:p>
      <w:pPr>
        <w:pStyle w:val="Normal"/>
        <w:jc w:val="both"/>
        <w:rPr/>
      </w:pPr>
      <w:r>
        <w:rPr/>
        <w:t>Ich will mit den Punkten beginnen, bei denen wir nicht ganz alleine handlungsfähig sind, sondern bei denen wir auf die Mitarbeit der Opposition angewiesen sind. Das sind drei steuerliche Maßnahmen, die im Vorschlagpaket des Bundeskanzlers enthalten waren und von denen ein Vorschlag ein Ländervorschlag war, den wir auch auf die Initiative Bayerns hin zur Kenntnis genommen und aufgegriffen haben. Es geht um die Senkung der Körperschaftssteuer. Ich will mich nicht in die Semantik der vergangenen Woche hineinbegeben, weil ich kennen gelernt habe, dass es ausgesprochen sensibel ist, über das Stattfinden von Verhandlungen, Gesprächen oder Terminen zu reden. Deshalb sage ich: Ich gebe meiner Hoffnung Ausdruck, dass die Kontakte, die im Laufe dieser Woche stattfinden werden, dazu führen werden, dass man bezüglich aller drei Gesetzgebungsvorhaben - sowohl der Senkung der Körperschaftssteuer als auch der Erhöhung des Anrechnungsfaktors für die Gewerbesteuer als auch der steuerlichen Erleichterung beim Betriebsübergang im Erbschaftsfall - relativ schnell mit der Union in Kontakt kommen wird.</w:t>
      </w:r>
    </w:p>
    <w:p>
      <w:pPr>
        <w:pStyle w:val="Normal"/>
        <w:jc w:val="both"/>
        <w:rPr/>
      </w:pPr>
      <w:r>
        <w:rPr/>
      </w:r>
    </w:p>
    <w:p>
      <w:pPr>
        <w:pStyle w:val="Normal"/>
        <w:jc w:val="both"/>
        <w:rPr/>
      </w:pPr>
      <w:r>
        <w:rPr/>
        <w:t>Ich will ausdrücklich sagen, dass entgegen mancher öffentlichen Befürchtung die Debatte im Deutschen Bundestag qualitätshaltiger war, als es viele im Vorfeld prognostiziert haben. Ich will ausdrücklich sagen, dass nach unserer Bewertung auch das sich anschließende Gespräch mit Ministerpräsident Stoiber und Frau Merkel ertragreich war. Ich hoffe, dass wir diesen Pfad wiederfinden werden. Deshalb verbinde ich das, was ich zu den steuerpolitischen Beschlüssen zu sagen habe, durchaus mit einem Appell an die Union, auf diesen Weg zurückzukehren, und (mit der Hoffnung, dass wir) solche rhetorischen Auseinandersetzungen und das vielleicht nicht mehr erleben werden, was wir in der vergangenen Woche an leichten Absetzbewegungen erlebt haben mit dem Hinweis darauf, dass Verhandlungen zum gegenwärtigen Zeitpunkt nicht stattfinden könnten, wenn nicht Gesetzentwürfe auf dem Tisch lägen.</w:t>
      </w:r>
    </w:p>
    <w:p>
      <w:pPr>
        <w:pStyle w:val="Normal"/>
        <w:jc w:val="both"/>
        <w:rPr/>
      </w:pPr>
      <w:r>
        <w:rPr/>
      </w:r>
    </w:p>
    <w:p>
      <w:pPr>
        <w:pStyle w:val="Normal"/>
        <w:jc w:val="both"/>
        <w:rPr/>
      </w:pPr>
      <w:r>
        <w:rPr/>
        <w:t>Sollte es nicht möglich sein, sozusagen im gegenwärtigen Prozess miteinander zu belastbaren Gesprächen zu kommen, dann wären wir natürlich auch bereit, die entsprechenden Gesetzentwürfe in das parlamentarische Verfahren zu geben. Ich darf nur darauf hinweisen, dass das dann ein längerer Prozess sein wird. Dann wird man die Klärung erst im Verlaufe von Ausschusssitzungen, möglicherweise auch erst im Bundesrat und im Vermittlungsausschuss erreichen. Wenn das gemeinsame Ziel aber richtig ist, die Signale gerade bei der Senkung der Körperschaftssteuer sehr schnell zu setzen, dann wäre es vernünftig, jetzt seht rasch miteinander ins Gespräch zu kommen.</w:t>
      </w:r>
    </w:p>
    <w:p>
      <w:pPr>
        <w:pStyle w:val="Normal"/>
        <w:jc w:val="both"/>
        <w:rPr/>
      </w:pPr>
      <w:r>
        <w:rPr/>
      </w:r>
    </w:p>
    <w:p>
      <w:pPr>
        <w:pStyle w:val="Normal"/>
        <w:jc w:val="both"/>
        <w:rPr/>
      </w:pPr>
      <w:r>
        <w:rPr/>
        <w:t>(Die Umsetzung) eines weiteren Vorschlags, nämlich die Verbesserung der Hinzuverdienstmöglichkeiten für Langzeitarbeitslose, ist ohne Mitwirkung der Union ebenfalls nicht möglich. Hierbei habe ich allerdings den Eindruck, dass wir bereits auf einem guten Wege sind. Insofern haben wir Informationen, dass sich Minister Clement und der Abgeordnete Laumann bereits am 15. April zusammensetzen werden, und das, was jetzt an öffentlichen Signalen zu diesem Punkt bekannt war, spricht auch in der Tat dafür, dass man hierbei zusammenkommen will. Es spricht allerdings auch nichts dagegen, dass man sich noch einmal ausführlich über die richtigen Vorschläge zur Verbesserung der Hinzuverdienstmöglichkeiten unterhält, um nicht ungewollte, dysfunktionale Effekte zu erzielen.</w:t>
      </w:r>
    </w:p>
    <w:p>
      <w:pPr>
        <w:pStyle w:val="Normal"/>
        <w:jc w:val="both"/>
        <w:rPr/>
      </w:pPr>
      <w:r>
        <w:rPr/>
      </w:r>
    </w:p>
    <w:p>
      <w:pPr>
        <w:pStyle w:val="Normal"/>
        <w:jc w:val="both"/>
        <w:rPr/>
      </w:pPr>
      <w:r>
        <w:rPr/>
        <w:t>Ich habe diese Punkte vorgezogen, weil das die Umsetzungsarbeit ist, die wir nur gemeinsam mit der Opposition im Deutschen Bundestag und mit den Ländern werden erledigen können. Sie können meine Ausführungen so verstehen, dass ich davon ausgehe, dass wir trotz des einen oder anderen Geplänkels in der vergangenen Woche bezüglich dieser Punkte am Ende zusammenkommen werden. Sie haben heute vielleicht auch in den Zeitungen gelesen, dass die Frage der Gegenfinanzierung bezüglich der Körperschaftssteuer auch in der CSU nicht ganz einheitlich gesehen wird, sodass ich glaube, dass sich für die Opposition genügend Bewegungsspielraum ergibt, um zu einer Verständigung mit uns zu kommen.</w:t>
      </w:r>
    </w:p>
    <w:p>
      <w:pPr>
        <w:pStyle w:val="Normal"/>
        <w:jc w:val="both"/>
        <w:rPr/>
      </w:pPr>
      <w:r>
        <w:rPr/>
      </w:r>
    </w:p>
    <w:p>
      <w:pPr>
        <w:pStyle w:val="Normal"/>
        <w:jc w:val="both"/>
        <w:rPr/>
      </w:pPr>
      <w:r>
        <w:rPr/>
        <w:t>Punkte, die wir allein auf die Hörner nehmen müssen, wenn ich das so sagen darf, sind Punkte wie die folgenden: Ich hatte das Stichwort "Auflösung des Investitionsstaus" genannt, und der ist in einer Größenordnung nicht ganz unbedeutsam, die aufgelöst werden kann und aufgelöst werden wird, wenn wir die Beratungen für den energiewirtschaftlichen Rahmen in der Bundesrepublik zu einem endgültigen Abschluss bringen. Deshalb haben wir das auch in den Kabinettsberatungen ganz nach vorne gesetzt. Am 13. April, so unsere Planung und die Bitte an das Bundeswirtschaftsministerium, werden die noch ausstehenden beiden Verordnungen zum    Energiewirtschaftsgesetz im Bundeskabinett vorgelegt werden. Das wird dann der letzte Punkt des Energiewirtschaftsgesetzes insgesamt sein, sodass dann die in Aussicht gestellten ca. 19,5 Milliarden bzw. 20 Milliarden Euro, die die Energiewirtschaft bis 2010 für die Erneuerung der Netze und für den Kraftwerksneubau ausgeben kann, in der Tat auf den Weg gebracht werden können.</w:t>
      </w:r>
    </w:p>
    <w:p>
      <w:pPr>
        <w:pStyle w:val="Normal"/>
        <w:jc w:val="both"/>
        <w:rPr/>
      </w:pPr>
      <w:r>
        <w:rPr/>
      </w:r>
    </w:p>
    <w:p>
      <w:pPr>
        <w:pStyle w:val="Normal"/>
        <w:jc w:val="both"/>
        <w:rPr/>
      </w:pPr>
      <w:r>
        <w:rPr/>
        <w:t>Dass das ernst gemeint ist, sehen Sie an Entscheidungen, die jetzt schon in Unternehmen gefallen sind: RWE hat sich etwa für ein neues Braunkohlekraftwerk in Neurath entschieden - Investitionsbedarf 2,2 Milliarden Euro -, E.ON für ein hocheffizientes Steinkohlekraftwerk in Datteln - (Investitionsbedarf) 800 Millionen Euro - und NWW (für Investitionen) in Netze und in zwei neue Kraftwerke mit (einem Investitionsvolumen von) mehr als 3 Milliarden Euro. Damit sind wichtige Anteile der Investitionen in Höhe von insgesamt 19,5 Milliarden bis 20 Milliarden, die vorangekündigt waren, bereits mit konkreten Projekten unterlegt.</w:t>
      </w:r>
    </w:p>
    <w:p>
      <w:pPr>
        <w:pStyle w:val="Normal"/>
        <w:jc w:val="both"/>
        <w:rPr/>
      </w:pPr>
      <w:r>
        <w:rPr/>
      </w:r>
    </w:p>
    <w:p>
      <w:pPr>
        <w:pStyle w:val="Normal"/>
        <w:jc w:val="both"/>
        <w:rPr/>
      </w:pPr>
      <w:r>
        <w:rPr/>
        <w:t>Am 13. April wollen wir darüber hinaus - so wurde es heute mit den zuständigen Ministern verabredet - zwei weitere Punkte beraten. Der eine ist die Entlastung von kleinen und mittleren Unternehmen von Statistikpflichten. Ich bin mir noch nicht ganz sicher, ob wir das in einem Schritt schaffen werden oder ob wir nach einem Kontakt mit den Ländern in einem zweiten Schritt vielleicht eine zweite Entlastungsstufe neu aufbereiten werden können. Das hängt ein bisschen damit zusammen, dass die Optik etwas unterschiedlich ist, weil in den Ländern natürlich sehr viel mehr Bedeutung auf die regionalen Statistiken gelegt wird, als das aus der Sicht des Bundes notwendigerweise der Fall ist. Die Gewichtungen sind dabei etwas unterschiedlich. Insofern könnte es ratsam sein, dass man zunächst mit einem Vorschlag des Bundes beginnt und sich offen hält, ob man einen Zweiten hinterherschiebt.</w:t>
      </w:r>
    </w:p>
    <w:p>
      <w:pPr>
        <w:pStyle w:val="Normal"/>
        <w:jc w:val="both"/>
        <w:rPr/>
      </w:pPr>
      <w:r>
        <w:rPr/>
      </w:r>
    </w:p>
    <w:p>
      <w:pPr>
        <w:pStyle w:val="Normal"/>
        <w:jc w:val="both"/>
        <w:rPr/>
      </w:pPr>
      <w:r>
        <w:rPr/>
        <w:t>Damit verbunden ist die Einrichtung einer "Task Force" zur Dienstleistungsmissbrauchsbekämpfung. Es hat sich gezeigt, dass allein die im vergangenen Jahr auf Initiative des Bundesfinanzministers unter Einschaltung des Zolls zu Stande gekommene stärkere Bekämpfung von illegaler Beschäftigung und Schwarzarbeit nicht ausreicht, weil wir bei den Praktiken, die Sie alle beschrieben haben, etwa den Praktiken innerhalb der großen Fleischfabriken, eine Situation festgestellt haben, in der es mehr und mehr darauf ankommt, auch mit den politischen Ebenen der Herkunftsstaaten zu reden. Deshalb haben wir heute verabredet, dass wir unter Federführung des Finanzministers und des Wirtschaftsministers - besetzt mit den beiden konkreten Personen Staatssekretär Ehlers und Staatssekretär Andres - eine solche Bekämpfungskommission auf den Weg bringen werden, zu (deren Aufgabe) auch die Prüfung gehört, ob wir etwas an den rechtlichen Rahmenbedingungen verändern müssen.</w:t>
      </w:r>
    </w:p>
    <w:p>
      <w:pPr>
        <w:pStyle w:val="Normal"/>
        <w:jc w:val="both"/>
        <w:rPr/>
      </w:pPr>
      <w:r>
        <w:rPr/>
      </w:r>
    </w:p>
    <w:p>
      <w:pPr>
        <w:pStyle w:val="Normal"/>
        <w:jc w:val="both"/>
        <w:rPr/>
      </w:pPr>
      <w:r>
        <w:rPr/>
        <w:t>Ich weiß nicht, ob Sie Ende der vergangenen Woche den Hinweis von Herrn Verheugen zur Kenntnis genommen haben, der darauf hingewiesen hat, dass jenseits der Kritik an dem europäischen Recht, die es hier zu Lande gab, in Deutschland auch zu berücksichtigen sei, dass die EU-Entsenderichtlinie nicht in vollem Umfang ausgeschöpft sei und man möglicherweise durch Erweiterung des deutschen Entsendegesetzes Abhilfe bezüglich eines Teils des Missbrauchs, der hier zu Lande deutlich geworden ist, schaffen könnte. Ich bin gegenwärtig noch nicht in der Lage, zu sagen, ob das der geeignete Weg ist, aber dieser Prüfauftrag wird an die eben benannte Arbeitsgruppe ergehen.</w:t>
      </w:r>
    </w:p>
    <w:p>
      <w:pPr>
        <w:pStyle w:val="Normal"/>
        <w:jc w:val="both"/>
        <w:rPr/>
      </w:pPr>
      <w:r>
        <w:rPr/>
      </w:r>
    </w:p>
    <w:p>
      <w:pPr>
        <w:pStyle w:val="Normal"/>
        <w:jc w:val="both"/>
        <w:rPr/>
      </w:pPr>
      <w:r>
        <w:rPr/>
        <w:t>Wir werden am darauf folgenden Mittwoch, am 20. April, zwei Schwerpunkte haben. Der eine ist die Ausweitung öffentlicher Investitionen, also nicht so sehr der privaten, wie eben am Beispiel der Energiewirtschaft benannt wurde, sondern der öffentlichen Investitionen. Minister Stolpe wird dann seine Überlegungen zur Belebung des 2-Milliarden-Euro-Verkehrsprogramms, das der Bundeskanzler in seiner Regierungserklärung angekündigt hat, vorstellen. Er hat bereits heute darauf hingewiesen, dass er daran denkt, entsprechend der im Kabinett gepflegten Praxis der vergangenen Jahre auch diesbezüglich vorzuschlagen, Maßnahmen des Programms etwa jeweils hälftig für die Schiene und für die Straße zu verwenden. Der zweite Scherpunkt am 20. April wird sein, die Unterstützung für Arbeitslose noch einmal zu verstärken. Wir werden dann den Vorschlag des Bundeswirtschaftsministers zur weiteren Erleichterung befristeter Beschäftigung vorliegen haben. Wir werden einen Vorschlag zur Verstärkung der Vermittlungsaktivitäten der unter 25-Jährigen vorliegen haben. Bis dahin wird der Bundeswirtschaftsminister mit der Bundesagentur weiter in Kontakt bleiben, um das Maßnahmenbündel auszuwerten.</w:t>
      </w:r>
    </w:p>
    <w:p>
      <w:pPr>
        <w:pStyle w:val="Normal"/>
        <w:jc w:val="both"/>
        <w:rPr/>
      </w:pPr>
      <w:r>
        <w:rPr/>
      </w:r>
    </w:p>
    <w:p>
      <w:pPr>
        <w:pStyle w:val="Normal"/>
        <w:jc w:val="both"/>
        <w:rPr/>
      </w:pPr>
      <w:r>
        <w:rPr/>
        <w:t>Wir werden am 20. April auch die notwendige Kommunikation zwischen dem Bundeswirtschaftsminister und der Bundesforschungsministerin zu der Frage abgeschlossen haben, ob wir, wofür viel spricht, zu einer weiteren Stärkung von Ausbildungsverbünden vor allen Dingen in den neuen Bundesländern kommen müssen, wo uns ja die Nachteile auf dem Ausbildungsmarkt deshalb immer wieder treffen, weil uns die entsprechenden betrieblichen Strukturen fehlen. Das ist ein nicht völlig neuer Ansatz. Sie werden am Berufsbildungsbericht sehen, dass ein Teil des Erfolgs auch schon auf Ausbildungsverbünde und Erfahrung im Umgang mit Ausbildungsverbünden zurückzuführen ist. Aber wir werden sehen, ob wir über die Bundesagentur noch eine weitere Verstärkung erreichen können.</w:t>
      </w:r>
    </w:p>
    <w:p>
      <w:pPr>
        <w:pStyle w:val="Normal"/>
        <w:jc w:val="both"/>
        <w:rPr/>
      </w:pPr>
      <w:r>
        <w:rPr/>
      </w:r>
    </w:p>
    <w:p>
      <w:pPr>
        <w:pStyle w:val="Normal"/>
        <w:jc w:val="both"/>
        <w:rPr/>
      </w:pPr>
      <w:r>
        <w:rPr/>
        <w:t>Bezüglich der Förderung älterer Arbeitsloser - ebenfalls ein Punkt, der am 20. April auf der Tagesordnung des Kabinetts stehen wird - gibt es zwei bis drei Dinge, denen wir bis dann werden nachgehen müssen. Es gibt zum einen die Überlegung, ob wir das, was wir im Bereich der Beschäftigung von Jugendlichen und Auszubildenden hinbekommen haben - so etwas wie einen Pakt mit der Wirtschaft -, auch im Bereich der älteren Arbeitslosen hinbekommen werden. Minister Clement spricht dazu bereits mit der Wirtschaft und lotet aus, ob es solche Möglichkeiten gibt. Unabhängig davon bestehen Überlegungen im Hause Clements, ob es sinnvoll sein könnte, wettbewerbliche Anreize zu setzen, also etwa anzuregen, dass es regionale Bündnisse dieser Art geben könnte, die dann vom Bundeswirtschaftsminister in einer bestimmten Art und Weise prämiert werden würden. Gedacht ist an eine Größenordnung von bis zu 5 Millionen Euro pro regionalem Pakt, wenn solche Pakte nachweisen, dass sie tatsächlich zu einer verstärkten Integration von älteren Arbeitslosen auf dem Arbeitsmarkt führen.</w:t>
      </w:r>
    </w:p>
    <w:p>
      <w:pPr>
        <w:pStyle w:val="Normal"/>
        <w:jc w:val="both"/>
        <w:rPr/>
      </w:pPr>
      <w:r>
        <w:rPr/>
      </w:r>
    </w:p>
    <w:p>
      <w:pPr>
        <w:pStyle w:val="Normal"/>
        <w:jc w:val="both"/>
        <w:rPr/>
      </w:pPr>
      <w:r>
        <w:rPr/>
        <w:t>Wir haben für den 27. April, eine weitere Woche später, eine Thematik in den Vordergrund gestellt, die ich vielleicht mit der Überschrift "Stärkung des Mittelstandes" überschreiben würde. Der Bundeskanzler hat darum gebeten, Herrn Reich, den Vorstandssprecher der Kreditanstalt für Wiederaufbau, zu dieser Kabinettssitzung einzuladen. Wir werden dann mit ihm drei Dinge beraten. Das Erste wird das vom Finanzminister für die Regierungserklärung angeregte Innovationsprogramm für den Mittelstand sein. Er möchte die mangelnde Eigenkapitalisierung und das Fehlen ausreichender Mittel für innovative Produkte und Verfahren durch ein Kreditprogramm verbessern, im Rahmen dessen die kleinen und mittleren Unternehmen 2 % unter dem Marktzins Kredite abrufen können, wenn diese im Bereich innovativer Produkte und Verfahren Verwendung finden. Das ist ein Programm, bei dem wir feststellen, dass das Interesse dafür wächst.</w:t>
      </w:r>
    </w:p>
    <w:p>
      <w:pPr>
        <w:pStyle w:val="Normal"/>
        <w:jc w:val="both"/>
        <w:rPr/>
      </w:pPr>
      <w:r>
        <w:rPr/>
      </w:r>
    </w:p>
    <w:p>
      <w:pPr>
        <w:pStyle w:val="Normal"/>
        <w:jc w:val="both"/>
        <w:rPr/>
      </w:pPr>
      <w:r>
        <w:rPr/>
        <w:t>Wir werden mit Herrn Reich ein weiteres Thema besprechen, das die KfW jetzt schon vorbereitet, nämlich die so genannte "Startothek", bei der es darum geht, ob man den gesamten aufwändigen, bürokratischen Aufwand, den Gründer bei der Gründung von Unternehmen zu betreiben haben, auf einen einzelnen Zugang verdichten kann, indem den Gründern die Arbeit für die Gründung des Unternehmens abgenommen werden kann und ihnen dann die Arbeitskapazität für den Ausbau ihres Unternehmens zur Verfügung steht.</w:t>
      </w:r>
    </w:p>
    <w:p>
      <w:pPr>
        <w:pStyle w:val="Normal"/>
        <w:jc w:val="both"/>
        <w:rPr/>
      </w:pPr>
      <w:r>
        <w:rPr/>
      </w:r>
    </w:p>
    <w:p>
      <w:pPr>
        <w:pStyle w:val="Normal"/>
        <w:jc w:val="both"/>
        <w:rPr/>
      </w:pPr>
      <w:r>
        <w:rPr/>
        <w:t>Dann gibt es ein Programm, dass sich in den letzten Jahren bewährt hat, nämlich das CO2-Gebäudesanierungsprogramm. Das kommt so langweilig daher, aber diejenigen, die sich in den Redaktionen spezifisch mit diesem Teil beschäftigen, wissen, dass das ein im Markt bestens angenommenes Programm ist, das vor allen Dingen im Bereich des Handwerks hilft und das, wie Sie wissen, auch noch seinen umweltpolitischen Ertrag liefert.</w:t>
      </w:r>
    </w:p>
    <w:p>
      <w:pPr>
        <w:pStyle w:val="Normal"/>
        <w:jc w:val="both"/>
        <w:rPr/>
      </w:pPr>
      <w:r>
        <w:rPr/>
      </w:r>
    </w:p>
    <w:p>
      <w:pPr>
        <w:pStyle w:val="Normal"/>
        <w:jc w:val="both"/>
        <w:rPr/>
      </w:pPr>
      <w:r>
        <w:rPr/>
        <w:t>Wir stellen uns dann für den Mai zwei weitere Termine für den substanziellen Abbau von Bürokratie und zur Beschleunigung von Investitionstätigkeit vor. Für den 4. Mai haben wir die Befassung des Kabinetts mit einem großen Rechtsbereinigungsgesetz vorgesehen. Ich hätte jetzt "Wir haben vor" gesagt, aber nachdem die Beratungen auf der Ebene der Staatssekretäre so weit fortgeschritten sind, kann man sagen: Das Kabinett wird am 4. Mai beschließen, etwa 360 Gesetze und Rechtsverordnungen aus dem Bereich des Wirtschaftsministers, der Verbraucherministerin, des Innenministers und des Justizministeriums zu streichen, wobei nicht ausgeschlossen ist, dass man das Ganze nach entsprechender Aufarbeitung in den anderen Häusern im nächsten Jahr noch einmal nachholen werden wird.</w:t>
      </w:r>
    </w:p>
    <w:p>
      <w:pPr>
        <w:pStyle w:val="Normal"/>
        <w:jc w:val="both"/>
        <w:rPr/>
      </w:pPr>
      <w:r>
        <w:rPr/>
      </w:r>
    </w:p>
    <w:p>
      <w:pPr>
        <w:pStyle w:val="Normal"/>
        <w:jc w:val="both"/>
        <w:rPr/>
      </w:pPr>
      <w:r>
        <w:rPr/>
        <w:t>Wir werden dann am 11. Mai - wiederum eine Woche später - auf Vorschlag des Verkehrsministers das Planvereinfachungsgesetz besprechen, mit dem wir versuchen wollen, schnellere Planverfahren für den Bau von Verkehrsinfrastruktur auf den Weg zu bringen. So ist dies in die Vorberatung der Regierungserklärung geraten, und während der Vorberatung hat der Umweltminister vorgeschlagen, ob man, wenn man ein solches Planvereinfachungsgesetz macht, nicht überlegen sollte, die Planvereinfachung auch für den Bau von Stromnetzen mit auf den Weg zu bringen. Da wir bei der Verkehrsinfrastruktur schon etwas weiter waren, bin ich nicht ganz sicher, ob sich die Integration bis zum 11. Mai hinbekommen lassen wird. Wir haben die Zeitplanung jedenfalls beim 11. Mai belassen und bemühen uns, beide Gegen-standsbereiche in dieses Planvereinfachungsgesetz hineinzubekommen. Das Signal von Umweltminister und Verkehrsminister in der heutigen Kabinettssitzung war günstig, sodass ich davon ausgehe, dass wir den Termin am 11. Mai bezüglich dieses Punktes nicht werden verschieben müssen.</w:t>
      </w:r>
    </w:p>
    <w:p>
      <w:pPr>
        <w:pStyle w:val="Normal"/>
        <w:jc w:val="both"/>
        <w:rPr/>
      </w:pPr>
      <w:r>
        <w:rPr/>
      </w:r>
    </w:p>
    <w:p>
      <w:pPr>
        <w:pStyle w:val="Normal"/>
        <w:jc w:val="both"/>
        <w:rPr/>
      </w:pPr>
      <w:r>
        <w:rPr/>
        <w:t>Zum Abschluss vielleicht ein paar Hinweise zu einem Gesetzgebungsvorhaben, das in den Koalitionsfraktionen schon beraten wird, dem PPP-Beschleunigungsgesetz. Hierbei befinden wir uns in der Schlussphase der Beratungen. Die steuerrechtlichen Fragen, die vor drei Wochen noch offen waren, befinden sich auf dem Wege der Klärung, sodass wir jedenfalls der Auffassung sind, dass am 30. Juni, also noch vor der Sommerpause, die erste Lesung im Deutschen Bundestag stattfinden wird.</w:t>
      </w:r>
    </w:p>
    <w:p>
      <w:pPr>
        <w:pStyle w:val="Normal"/>
        <w:jc w:val="both"/>
        <w:rPr/>
      </w:pPr>
      <w:r>
        <w:rPr/>
      </w:r>
    </w:p>
    <w:p>
      <w:pPr>
        <w:pStyle w:val="Normal"/>
        <w:jc w:val="both"/>
        <w:rPr/>
      </w:pPr>
      <w:r>
        <w:rPr/>
        <w:t>Von den Spezialisten wird, glaube ich, angemessen gewürdigt, dass wir uns im Bereich der Novelle des GmbH-Gesetzes und der Einführung des elektronischen Handelsregisters noch einmal sehr bemüht haben. Die Novelle des GmbH-Gesetzes, die im ersten Schritt die Absenkung des erforderlichen Mindestkapitals bei der Gründung einer GmbH von jetzt 25.000 Euro auf dann 10.000 Euro vorsieht, wird, so die Absprache mit der Bundesjustizministerin, noch im April dem Kabinett vorliegen. Einen genauen Zeitpunkt kann ich Ihnen im Augenblick noch nicht nennen, aber es wird jedenfalls im April geschehen, nicht erst im Mai. Wir werden sicherstellen, dass diese Neuregelung des GmbH-Gesetzes zum 1. Januar 2005 in Kraft treten wird.</w:t>
      </w:r>
    </w:p>
    <w:p>
      <w:pPr>
        <w:pStyle w:val="Normal"/>
        <w:jc w:val="both"/>
        <w:rPr/>
      </w:pPr>
      <w:r>
        <w:rPr/>
      </w:r>
    </w:p>
    <w:p>
      <w:pPr>
        <w:pStyle w:val="Normal"/>
        <w:jc w:val="both"/>
        <w:rPr/>
      </w:pPr>
      <w:r>
        <w:rPr/>
        <w:t>Wir werden - benachbart dazu, was seit vielen Jahren diskutiert worden ist, nicht erst seit 1998, sondern auch in den Jahren davor - die Einführung des elektronischen Handelsregisters sicherstellen können, und zwar bis zum 1. Januar 2007. Das verlangt etwas an EDV-Umstellungen, die aufwändig sind, aber die EDV muss funktionieren. Deshalb gilt der Vorrang hierbei den Gesprächen mit den Ländern, die bereits stattfinden und bezüglich derer sich auch die Fachleute im Justizministerium sicher sind, dass die Vorbereitungen nun so weit getroffen sind, dass die Umstellung der aktuellen Register auf elektronische Register jedenfalls zum 1. Januar 2007 stattfinden kann.</w:t>
      </w:r>
    </w:p>
    <w:p>
      <w:pPr>
        <w:pStyle w:val="Normal"/>
        <w:jc w:val="both"/>
        <w:rPr/>
      </w:pPr>
      <w:r>
        <w:rPr/>
      </w:r>
    </w:p>
    <w:p>
      <w:pPr>
        <w:pStyle w:val="Normal"/>
        <w:jc w:val="both"/>
        <w:rPr/>
      </w:pPr>
      <w:r>
        <w:rPr/>
        <w:t>Andere Dinge - die Zeitpläne für die angekündigte Reform der Pflegeversicherung kennen Sie - haben sich durch die Regierungserklärung nicht verändert. Die Arbeitsgruppe unter der Leitung von Frau Schmidt tagt und wird Ende September ein Konzept vorlegen, mit dem wir noch in dieser Legislaturperiode in die Beratungen gehen werden. Die Föderalismusreform hängt nicht im Wesentlichen vom Bundeskanzler ab, wenngleich er in seiner Regierungserklärung zum Ausdruck gebracht hat, dass er die Fortführung der Gespräche für notwendig hält und die Ergänzung der Reformbemühungen der Bundesregierung durch eine Föderalismusreform für dringend wünschenswert hält. Ich kann mir nicht vorstellen, dass dieser Aufruf völlig ungehört verhallen wird und bin deshalb guter Hoffnung, dass neben den Gesprächen zum Thema Steuerreform, die ich vorhin genannt habe, auch die Gespräche zu diesem Thema der Föderalismusreform wieder in Gang kommen werden.</w:t>
      </w:r>
    </w:p>
    <w:p>
      <w:pPr>
        <w:pStyle w:val="Normal"/>
        <w:jc w:val="both"/>
        <w:rPr/>
      </w:pPr>
      <w:r>
        <w:rPr/>
      </w:r>
    </w:p>
    <w:p>
      <w:pPr>
        <w:pStyle w:val="Normal"/>
        <w:jc w:val="both"/>
        <w:rPr/>
      </w:pPr>
      <w:r>
        <w:rPr/>
        <w:t>Ein Thema, das auch im Zusammenhang mit dem 17. März genannt worden ist, aber im Grunde ein Restant aus der Regierungserklärung des vergangenen Jahres ist, bleibt, dass wir darauf hingewiesen haben, dass die ganze Mühe um Strukturreformen dann Sinn macht und dann erfolgreich zum Abschluss gebracht werden kann, wenn es uns gemeinsam und miteinander gelingt, Prioritäten in dieser Gesellschaft neu zu setzen. Das ist nichts anderes als die Begründung für den kürzeren Satz, Vergangenheitsaufgaben durch Zukunftsaufgaben zu ersetzen. Wir sind nach wie vor der Meinung, dass es ein richtiger Weg wäre, uns von einer wohnungspolitisch nicht mehr notwendigen Förderung durch die Eigenheimzulage zu verabschieden und die dringend notwendigen Finanzmittel für die Förderung von Bildung und Wissenschaft auf diesem Wege zu mobilisieren. Wir haben auch an anderer Stelle darauf hingewiesen, dass Überlegungen, wie sie möglicherweise in einigen Ländern angestellt werden, die Substanz der Eigenheimzulage zu irgendeinem späteren Zeitpunkt einmal für die Steuerreform zu verwenden, eigentlich einen ungeeigneten oder jedenfalls nicht tauglichen Vorschlag darstellen, weil sich die Mittel aus der Eigenheimzulage bei der Trennung von diesem Instrument sehr, sehr langsam aufbauen und deshalb kaum zur Finanzierung einer andern Aufgabe bzw. einer Steuerreform als taugliches Ziel zur Verfügung stehen.</w:t>
      </w:r>
    </w:p>
    <w:p>
      <w:pPr>
        <w:pStyle w:val="Normal"/>
        <w:jc w:val="both"/>
        <w:rPr/>
      </w:pPr>
      <w:r>
        <w:rPr/>
      </w:r>
    </w:p>
    <w:p>
      <w:pPr>
        <w:pStyle w:val="Normal"/>
        <w:jc w:val="both"/>
        <w:rPr/>
      </w:pPr>
      <w:r>
        <w:rPr/>
        <w:t>Deshalb - das ist der abschließende Satz - glaube ich, dass der Bundeskanzler mit seiner Regierungserklärung ein notwendiges wie auch vernünftiges Konzept zur weiteren Verbesserung unserer Standortbedingungen in diesem Land und zur Verbesserung der Wirtschaft und der Bedingungen auf dem Arbeitsmarkt vorgelegt hat. Die Opposition ist in der Pflicht, diesbezüglich mit uns in Gespräche einzutreten, die das, was wir ohne die Opposition nicht leisten können, möglichst bald und rasch zum Abschluss bringen. Das, was in der Vergangenheit an der einen oder anderen Stelle vielleicht ein bisschen missverstanden worden ist, gilt im Übrigen auch: Das, was die Politik mit einigen Schwierigkeiten in der Bevölkerung erfolgreich auf den Weg gebracht hat, muss sich am Ende für diejenigen, die die Belastungen auszuhalten und zu ertragen haben, auch auszahlen. In diesem Zusammenhang ist der Appell an die Wirtschaft wichtig, dass, wenn die Politik diesen schwierigen Weg geht, dann auch die Bedingungen für den Arbeitsmarkt verbessert werden müssen und die tägliche Drohung der Verlagerung von Arbeitsplätzen dann vielleicht doch der Vergangenheit angehören sollte. Aber wenn ich die Stimmen der letzten Woche aus dem Lager des BDI und DIHK richtig verstanden habe, dann sind solche Signale auch schon gekommen.</w:t>
      </w:r>
    </w:p>
    <w:p>
      <w:pPr>
        <w:pStyle w:val="Normal"/>
        <w:jc w:val="both"/>
        <w:rPr/>
      </w:pPr>
      <w:r>
        <w:rPr/>
      </w:r>
    </w:p>
    <w:p>
      <w:pPr>
        <w:pStyle w:val="Normal"/>
        <w:jc w:val="both"/>
        <w:rPr/>
      </w:pPr>
      <w:r>
        <w:rPr>
          <w:b/>
          <w:i/>
        </w:rPr>
        <w:t xml:space="preserve">FRAGE: </w:t>
      </w:r>
      <w:r>
        <w:rPr/>
        <w:t>Ich würde zunächst einmal gerne auf den Punkt der Körperschaftssteuerreform zu sprechen kommen. Wie sieht denn der Zeitplan der Regierung aus - unter der Bedingung, dass die Opposition mitziehen wird? Ich könnte mir vorstellen, dass Sie einen Zeitplan für sich haben, entlang dessen Sie das durchziehen wollen.</w:t>
      </w:r>
    </w:p>
    <w:p>
      <w:pPr>
        <w:pStyle w:val="Normal"/>
        <w:jc w:val="both"/>
        <w:rPr/>
      </w:pPr>
      <w:r>
        <w:rPr/>
      </w:r>
    </w:p>
    <w:p>
      <w:pPr>
        <w:pStyle w:val="Normal"/>
        <w:jc w:val="both"/>
        <w:rPr/>
      </w:pPr>
      <w:r>
        <w:rPr>
          <w:b/>
          <w:i/>
        </w:rPr>
        <w:t xml:space="preserve">STS DR. STEINMEIER: </w:t>
      </w:r>
      <w:r>
        <w:rPr/>
        <w:t>Wir hatten vor der Regierungserklärung die Situation, dass der Sachverständigenrat mit der Begutachtung beauftragt war, zu einer gründlichen Erneuerung der Unternehmensbesteuerung zu kommen bzw. dazu einen Vorschlag vorzulegen. In die Regierungserklärung haben wir das Thema eigentlich deshalb aufgenommen, weil in einem Punkt absehbar ist, wie die Vorschläge des Sachverständigenrates aussehen werden. Der Vorschlag ist gemacht worden, um die positiven Wirkungen, die nach Umsetzung des Sachverständigenvorschlags möglich wären, bereits früher zum Zuge kommen zu lassen und früher wirken zu lassen, und um in einer Situation, die konjunkturell immer noch nicht befriedigend ist, Begleitumstände zu schaffen, die der Konjunktur möglicherweise auf einen besseren Weg helfen. Deshalb gab es den Vorschlag, bereits jetzt an die Senkung der Körperschaftssteuer von 25 % auf 19 % zu gehen.</w:t>
      </w:r>
    </w:p>
    <w:p>
      <w:pPr>
        <w:pStyle w:val="Normal"/>
        <w:jc w:val="both"/>
        <w:rPr/>
      </w:pPr>
      <w:r>
        <w:rPr/>
      </w:r>
    </w:p>
    <w:p>
      <w:pPr>
        <w:pStyle w:val="Normal"/>
        <w:jc w:val="both"/>
        <w:rPr/>
      </w:pPr>
      <w:r>
        <w:rPr/>
        <w:t>Wenn ich diesen Vorspann mache, dann heißt das als Antwort auf Ihre Frage: so bald wie möglich. Auch deshalb gilt mein dringender Appell, gerade nicht (so lange) zu warten, bis wir nach einem ordentlichen, lang andauernden Verfahren - am Ende irgendwann vor Weihnachten im Vermittlungsausschuss endend - den Termin 1. Januar 2006 möglicherweise nicht mehr erreichen, sondern jetzt die Voraussetzungen dafür zu schaffen, dass der Termin 1. Januar 2006 mit Sicherheit erreicht wird. Das würden Gespräche zum jetzigen Zeitpunkt sicherer machen als der andere Weg, der aber auch möglich ist.</w:t>
      </w:r>
    </w:p>
    <w:p>
      <w:pPr>
        <w:pStyle w:val="Normal"/>
        <w:jc w:val="both"/>
        <w:rPr/>
      </w:pPr>
      <w:r>
        <w:rPr/>
      </w:r>
    </w:p>
    <w:p>
      <w:pPr>
        <w:pStyle w:val="Normal"/>
        <w:jc w:val="both"/>
        <w:rPr/>
      </w:pPr>
      <w:r>
        <w:rPr>
          <w:b/>
          <w:i/>
        </w:rPr>
        <w:t>ZUSATZFRAGE:</w:t>
      </w:r>
      <w:r>
        <w:rPr/>
        <w:t xml:space="preserve"> Bis wann müssten dann die Gesetzgebungsverfahren durchgezogen worden sein? Wenn man davon ausgeht, dass man sich jetzt auf gemeinsame Eckpunkte auch der Gegenfinanzierung einigen und das dann durch die entsprechenden Gremien bringen wird, bis wann müsste man das geschafft haben, um den Termin 1. Januar 2006 noch zu erreichen?</w:t>
      </w:r>
    </w:p>
    <w:p>
      <w:pPr>
        <w:pStyle w:val="Normal"/>
        <w:jc w:val="both"/>
        <w:rPr/>
      </w:pPr>
      <w:r>
        <w:rPr/>
      </w:r>
    </w:p>
    <w:p>
      <w:pPr>
        <w:pStyle w:val="Normal"/>
        <w:jc w:val="both"/>
        <w:rPr/>
      </w:pPr>
      <w:r>
        <w:rPr>
          <w:b/>
          <w:i/>
        </w:rPr>
        <w:t>STS DR. STEINMEIER:</w:t>
      </w:r>
      <w:r>
        <w:rPr/>
        <w:t xml:space="preserve"> Den Steuerbehörden und vor allen Dingen den Unternehmen hilft es am meisten, wenn wir mit deutlichem Abstand zum 1. Januar 2006 eine Unternehmenssteuerreform, eine Senkung der Körperschaftssteuer, verbindlich verabreden. Dann können sich die Beteiligten auf beiden Seiten - auf der Seite derjenigen, die Steuern zahlen, und auf der Seite derjenigen, die sie einnehmen - auf eine solche Situation vorbereiten. Von daher ist Eile geboten. Das muss man jetzt nicht mit einem verbindlichen Termin - 30. August oder so etwas - versehen; es sollte nur deutlich vor dem Jahresende sein.</w:t>
      </w:r>
    </w:p>
    <w:p>
      <w:pPr>
        <w:pStyle w:val="Normal"/>
        <w:jc w:val="both"/>
        <w:rPr/>
      </w:pPr>
      <w:r>
        <w:rPr/>
      </w:r>
    </w:p>
    <w:p>
      <w:pPr>
        <w:pStyle w:val="Normal"/>
        <w:jc w:val="both"/>
        <w:rPr/>
      </w:pPr>
      <w:r>
        <w:rPr>
          <w:b/>
          <w:i/>
        </w:rPr>
        <w:t>FRAGE:</w:t>
      </w:r>
      <w:r>
        <w:rPr/>
        <w:t xml:space="preserve"> Herr Steinmeier, mir ist nicht ganz klar, weshalb Sie heute zum ersten Mal vor der Bundespressekonferenz aufgetaucht sind. Sind Sie nur hier, um uns jetzt die nächsten Termine der Kabinettssitzungen mit den entsprechenden Vorhaben vorzutragen? Oder haben Sie den Eindruck, die Regierung muss öffentlichkeitswirksam doch noch etwas mehr unternehmen, um vom Vorwurf der Politik der ruhigen Hand oder des Nichtstuns abzulenken?</w:t>
      </w:r>
    </w:p>
    <w:p>
      <w:pPr>
        <w:pStyle w:val="Normal"/>
        <w:jc w:val="both"/>
        <w:rPr/>
      </w:pPr>
      <w:r>
        <w:rPr/>
      </w:r>
    </w:p>
    <w:p>
      <w:pPr>
        <w:pStyle w:val="Normal"/>
        <w:jc w:val="both"/>
        <w:rPr/>
      </w:pPr>
      <w:r>
        <w:rPr/>
        <w:t>Zweitens. Was machen Sie eigentlich, wenn Ende April die Wachstumserwartung, wie zu erwarten, deutlich nach unten gesenkt wird? Gibt es dann eine weitere Regierungserklärung des Bundeskanzlers mit weiteren nachfrageanstoßenden Projekten? Oder ist das alles schon vorweggenommen?</w:t>
      </w:r>
    </w:p>
    <w:p>
      <w:pPr>
        <w:pStyle w:val="Normal"/>
        <w:jc w:val="both"/>
        <w:rPr/>
      </w:pPr>
      <w:r>
        <w:rPr/>
      </w:r>
    </w:p>
    <w:p>
      <w:pPr>
        <w:pStyle w:val="Normal"/>
        <w:jc w:val="both"/>
        <w:rPr/>
      </w:pPr>
      <w:r>
        <w:rPr>
          <w:b/>
          <w:i/>
        </w:rPr>
        <w:t>STS DR. STEINMEIER:</w:t>
      </w:r>
      <w:r>
        <w:rPr/>
        <w:t xml:space="preserve"> (Die Bemerkung), dass alles schon vorweggenommen ist, ist ja schon wieder eine Kommentierung, die danach riecht, dass das alles nichts war. Insofern ist meine Antwort auf Ihre Frage: Wir warten gar nicht bis April, unabhängig davon, was das eine oder andere Wirtschaftsforschungsinstitut bis dahin sagt, sondern wir ergreifen bereits zum jetzigen Zeitpunkt das, was aus unserer Sicht zur Verbesserung der wirtschaftlichen Rahmenbedingungen und zur Stärkung von Konjunktur und Wachstum notwendig und möglich ist.</w:t>
      </w:r>
    </w:p>
    <w:p>
      <w:pPr>
        <w:pStyle w:val="Normal"/>
        <w:jc w:val="both"/>
        <w:rPr/>
      </w:pPr>
      <w:r>
        <w:rPr/>
      </w:r>
    </w:p>
    <w:p>
      <w:pPr>
        <w:pStyle w:val="Normal"/>
        <w:jc w:val="both"/>
        <w:rPr/>
      </w:pPr>
      <w:r>
        <w:rPr/>
        <w:t>Was Ihre erste Frage bezüglich meines Erscheinens hier angeht: Erstens. (Ich bin hier), weil es gerade auch aus Ihren Kreisen ein in den letzten Tagen deutlich gestiegenes Interesse gerade an dieser Frage gab, wie die Bundesregierung gedenkt, den Faden der Regierungserklärung vom 17. März wieder aufzunehmen und wie sie von da aus in die Umsetzungsarbeit umgeht. Die Umsetzungsarbeit berührt innerhalb der Bundesregierung sechs bis sieben Ressorts. Von daher hätte entweder die Alternative bestanden, zu dieser Sitzung mit fünf oder sechs Ressortministern aufzutauchen oder es aber durch den Chef des Bundeskanzleramtes zu tun. Wir haben (Letzteres) für vernünftig gehalten.</w:t>
      </w:r>
    </w:p>
    <w:p>
      <w:pPr>
        <w:pStyle w:val="Normal"/>
        <w:jc w:val="both"/>
        <w:rPr/>
      </w:pPr>
      <w:r>
        <w:rPr/>
      </w:r>
    </w:p>
    <w:p>
      <w:pPr>
        <w:pStyle w:val="Normal"/>
        <w:jc w:val="both"/>
        <w:rPr/>
      </w:pPr>
      <w:r>
        <w:rPr>
          <w:b/>
          <w:i/>
        </w:rPr>
        <w:t>FRAGE:</w:t>
      </w:r>
      <w:r>
        <w:rPr/>
        <w:t xml:space="preserve"> Herr Steinmeier, wenn Sie erlauben, zwei Fragen. Können Sie schon etwas zum Finanzierungs- bzw. Kostenrahmen der Reform sagen? Sie haben eingangs darauf hingewiesen, dass auf der Kieler Bühne ein Stück aufgeführt wurde, das den Job-Gipfel und seine Umsetzung überlagert hat. Das Bundeskanzleramt selber hat aber auch dazu in der Frage beigetragen, was der Bundeskanzler in der fraglichen Kabinettssitzung über den Streit zwischen Innen- und Außenministerium gesagt hat. Dazu hat es widersprüchliche Angaben aus Ihrem Haus gegeben. Wie hilfreich ist jetzt die Auseinandersetzung zwischen dem Bundeskanzler und Herrn Fischer um die China-Politik? Ich frage das deswegen, weil Sie eingangs darauf hingewiesen haben, dass die aktuelle Politik die konkrete Umsetzung überlagert. Dann müssten Sie sich ja eigentlich auch irritiert zeigen, dass die aktuelle Debatte Ihnen wieder in die Quere kommt.</w:t>
      </w:r>
    </w:p>
    <w:p>
      <w:pPr>
        <w:pStyle w:val="Normal"/>
        <w:jc w:val="both"/>
        <w:rPr/>
      </w:pPr>
      <w:r>
        <w:rPr/>
      </w:r>
    </w:p>
    <w:p>
      <w:pPr>
        <w:pStyle w:val="Normal"/>
        <w:jc w:val="both"/>
        <w:rPr/>
      </w:pPr>
      <w:r>
        <w:rPr>
          <w:b/>
          <w:i/>
        </w:rPr>
        <w:t>STS DR. STEINMEIER:</w:t>
      </w:r>
      <w:r>
        <w:rPr/>
        <w:t xml:space="preserve"> Zu Ihrer ersten Frage: Die Kosten sind doch gar kein großes Geheimnis. Wenn Sie die Größenordnung der Senkung der Körperschaftssteuer nehmen, so sind das etwa sechs Milliarden Euro. Der Umfang dessen, was an Kosten übrig bleibt, hängt von der Verständigung der Opposition und den Ländern über die Frage der Gegenfinanzierung ab. Die öffentlichen Investitionen sind beim Verkehrsminister in der Größenordnung von zwei Milliarden Euro benannt worden. 500 Millionen Euro pro Jahr werden insgesamt auf vier Jahre gestreckt. Was die Ausgaben für den Arbeitsmarkt angeht, so sind sie, so weit sie die Bundesagentur treffen, aus den Ausgabentiteln der Bundesagentur zu treffen. Neue öffentlich finanzierte Programme sind dazu nicht angekündigt worden. Insofern steckt in dem, was Sie eben aufgelistet haben, gar kein großes Geheimnis.</w:t>
      </w:r>
    </w:p>
    <w:p>
      <w:pPr>
        <w:pStyle w:val="Normal"/>
        <w:jc w:val="both"/>
        <w:rPr/>
      </w:pPr>
      <w:r>
        <w:rPr/>
      </w:r>
    </w:p>
    <w:p>
      <w:pPr>
        <w:pStyle w:val="Normal"/>
        <w:jc w:val="both"/>
        <w:rPr/>
      </w:pPr>
      <w:r>
        <w:rPr/>
        <w:t>Was die Debatte in Kiel angeht, weiß ich gar nicht, ob die Kommentierung nicht schon in Ihrer Frage lag. Ich kann ja nicht bestreiten, dass das am 17. März nicht nur prinzipiell ein unerwünschtes Ereignis war, sondern insbesondere wegen der zeitlichen Lage - zwei oder drei Stunden nach der Regierungserklärung - wurde natürlich ein Teil der Wirkung hinsichtlich der Mühen, die wir aufgewandt haben, um Ihnen zu erläutern, was wir uns vorstellen, weggenommen.</w:t>
      </w:r>
    </w:p>
    <w:p>
      <w:pPr>
        <w:pStyle w:val="Normal"/>
        <w:jc w:val="both"/>
        <w:rPr/>
      </w:pPr>
      <w:r>
        <w:rPr/>
      </w:r>
    </w:p>
    <w:p>
      <w:pPr>
        <w:pStyle w:val="Normal"/>
        <w:jc w:val="both"/>
        <w:rPr/>
      </w:pPr>
      <w:r>
        <w:rPr/>
        <w:t>Wenn Sie den Schluss von da aus ziehen, so ist jeder öffentliche Streit für eine Regierung immer hinderlich, wenn sie die eigenen Themen überlagert. Niemand innerhalb der Regierung hat sich sicherlich ausgedacht, dass es jetzt oder zu anderen Zeitpunkten besonders sinnvoll wäre, etwa einen Streit über die China-Politik oder über die Visa-Affäre zu führen. Nur frage ich Sie zurück: Wann hat es jemals eine Situation gegeben, in der man sich hätte aussuchen können, wann man zu welchem Zeitpunkt welchen Streit führt und welches Problem löst?</w:t>
      </w:r>
    </w:p>
    <w:p>
      <w:pPr>
        <w:pStyle w:val="Normal"/>
        <w:jc w:val="both"/>
        <w:rPr/>
      </w:pPr>
      <w:r>
        <w:rPr/>
      </w:r>
    </w:p>
    <w:p>
      <w:pPr>
        <w:pStyle w:val="Normal"/>
        <w:jc w:val="both"/>
        <w:rPr/>
      </w:pPr>
      <w:r>
        <w:rPr/>
        <w:t>Manches kommt auf sie zu. Nicht alles ist erwünscht. Aber der Bundeskanzler hat gerade zu dem von Ihnen angesprochen Thema China und Embargo-Diskussion heute Morgen im Kabinett ausgeführt: Wenn sich jeder der Beteiligten so differenziert äußerte, wie der Außenminister in seinem "ZEIT"-Interview, hätte er damit keine Schwierigkeiten.</w:t>
      </w:r>
    </w:p>
    <w:p>
      <w:pPr>
        <w:pStyle w:val="Normal"/>
        <w:jc w:val="both"/>
        <w:rPr/>
      </w:pPr>
      <w:r>
        <w:rPr/>
      </w:r>
    </w:p>
    <w:p>
      <w:pPr>
        <w:pStyle w:val="Normal"/>
        <w:jc w:val="both"/>
        <w:rPr/>
      </w:pPr>
      <w:r>
        <w:rPr>
          <w:b/>
          <w:i/>
        </w:rPr>
        <w:t>FRAGE:</w:t>
      </w:r>
      <w:r>
        <w:rPr/>
        <w:t xml:space="preserve"> Herr Steinmeier, Sie haben den großen Zeitplan für das Kabinett genannt, aber die Bürger interessiert ja mehr, wann die Sachen praktisch in Kraft treten. Können Sie dazu genauere Angaben machen?</w:t>
      </w:r>
    </w:p>
    <w:p>
      <w:pPr>
        <w:pStyle w:val="Normal"/>
        <w:jc w:val="both"/>
        <w:rPr/>
      </w:pPr>
      <w:r>
        <w:rPr/>
      </w:r>
    </w:p>
    <w:p>
      <w:pPr>
        <w:pStyle w:val="Normal"/>
        <w:jc w:val="both"/>
        <w:rPr/>
      </w:pPr>
      <w:r>
        <w:rPr/>
        <w:t>Zweitens. Können Sie ein paar Beispiele bezüglich der 360 Gesetze und Verordnungen nennen, die Sie außer Kraft setzen wollen?</w:t>
      </w:r>
    </w:p>
    <w:p>
      <w:pPr>
        <w:pStyle w:val="Normal"/>
        <w:jc w:val="both"/>
        <w:rPr/>
      </w:pPr>
      <w:r>
        <w:rPr/>
      </w:r>
    </w:p>
    <w:p>
      <w:pPr>
        <w:pStyle w:val="Normal"/>
        <w:jc w:val="both"/>
        <w:rPr/>
      </w:pPr>
      <w:r>
        <w:rPr>
          <w:b/>
          <w:i/>
        </w:rPr>
        <w:t>STS DR. STEINMEIER:</w:t>
      </w:r>
      <w:r>
        <w:rPr/>
        <w:t xml:space="preserve"> Das werden keine der ganz großen Leistungsgesetze sein. (Ich möchte) nicht, dass Sie hier möglicherweise falsche Nachrichten auf den Weg geben, dass wir über eine Bürokratiereform möglicherweise ganze Leistungsbereiche umgestalten wollen. Das ist nicht der Punkt. Wir werden dort in Gesetzgebungen und Verordnungen eingreifen, wo aus unserer Sicht Mitteilungspflichten, Berichts- und Erfassungspflichten oder Sonstiges überflüssig geworden sind.</w:t>
      </w:r>
    </w:p>
    <w:p>
      <w:pPr>
        <w:pStyle w:val="Normal"/>
        <w:jc w:val="both"/>
        <w:rPr/>
      </w:pPr>
      <w:r>
        <w:rPr/>
      </w:r>
    </w:p>
    <w:p>
      <w:pPr>
        <w:pStyle w:val="Normal"/>
        <w:jc w:val="both"/>
        <w:rPr/>
      </w:pPr>
      <w:r>
        <w:rPr/>
        <w:t>Was den Zeitpunkt des Inkrafttretens angeht, so hängt das ja sehr davon ab, ob das, was ich Ihnen vorhin für die Zeitpunkte der Kabinettsbefassung vorgestellt habe, entweder in den Gesetzgebungsprozess geht oder aber direkt von uns umgesetzt werden kann, weil es sich um Maßnahmen handelt. Nehmen Sie die Maßnahmen auf dem Arbeitsmarkt. Schon dort ist es ausgesprochen unterschiedlich. Das, was Minister Clement mit der Bundesagentur für Arbeit unmittelbar vereinbaren kann, gilt ab dem Zeitpunkt, ab dem es vereinbart ist. Nehmen Sie das Beispiel älterer Arbeitslose. Da, wo wir Gespräche mit der Wirtschaft brauchen, oder da, wo regionaler Wettbewerb auf die Beine gestellt werden muss, muss man die entsprechenden Prozesse vorbereiten. Wenn nur für den Bürger interessant ist, wann was für ihn gilt, dann nimmt diese Perspektive zu sehr die Gesetzesperspektive ein, die aber nicht das gesamte Maßnahmenpaket trifft.</w:t>
      </w:r>
    </w:p>
    <w:p>
      <w:pPr>
        <w:pStyle w:val="Normal"/>
        <w:jc w:val="both"/>
        <w:rPr/>
      </w:pPr>
      <w:r>
        <w:rPr/>
      </w:r>
    </w:p>
    <w:p>
      <w:pPr>
        <w:pStyle w:val="Normal"/>
        <w:jc w:val="both"/>
        <w:rPr/>
      </w:pPr>
      <w:r>
        <w:rPr/>
        <w:t>Ansonsten habe ich die (Zeitpunkte des Inkrafttretens) der Gesetze genannt oder angedeutet: GmbH-Novelle zum 1. Januar 2006, Reduzierung der Körperschaftssteuer zum 1. Januar 2006, (Einführung des) elektronischen Handelsregisters zum 1. Januar 2007 usw..</w:t>
      </w:r>
    </w:p>
    <w:p>
      <w:pPr>
        <w:pStyle w:val="Normal"/>
        <w:jc w:val="both"/>
        <w:rPr/>
      </w:pPr>
      <w:r>
        <w:rPr/>
      </w:r>
    </w:p>
    <w:p>
      <w:pPr>
        <w:pStyle w:val="Normal"/>
        <w:jc w:val="both"/>
        <w:rPr/>
      </w:pPr>
      <w:r>
        <w:rPr>
          <w:b/>
          <w:i/>
        </w:rPr>
        <w:t xml:space="preserve">STS ANDA: </w:t>
      </w:r>
      <w:r>
        <w:rPr/>
        <w:t>Das steht im Übrigen auch in der Auflistung, die wir Ihnen im Anschluss an diese Pressekonferenz zur Verfügung stellen werden.</w:t>
      </w:r>
    </w:p>
    <w:p>
      <w:pPr>
        <w:pStyle w:val="Normal"/>
        <w:jc w:val="both"/>
        <w:rPr/>
      </w:pPr>
      <w:r>
        <w:rPr/>
      </w:r>
    </w:p>
    <w:p>
      <w:pPr>
        <w:pStyle w:val="Normal"/>
        <w:jc w:val="both"/>
        <w:rPr/>
      </w:pPr>
      <w:r>
        <w:rPr>
          <w:b/>
          <w:i/>
        </w:rPr>
        <w:t>FRAGE:</w:t>
      </w:r>
      <w:r>
        <w:rPr/>
        <w:t xml:space="preserve"> Herr Steinmeier, dieser steuerpolitische Teil hat ja nun auch für die äußere Signalwirkung eine besondere Bedeutung. Ist man denn im Hinblick auf die Finanzierungsseite von Seiten der Regierung offen, möglicherweise auch vorbereitet, um zu einzelnen Punkten noch ergänzende Vorschläge zu machen? Es sind ja vom Finanzministerium eine Reihe von Maßnahmen schon in die Öffentlichkeit gebracht worden.</w:t>
      </w:r>
    </w:p>
    <w:p>
      <w:pPr>
        <w:pStyle w:val="Normal"/>
        <w:jc w:val="both"/>
        <w:rPr/>
      </w:pPr>
      <w:r>
        <w:rPr/>
      </w:r>
    </w:p>
    <w:p>
      <w:pPr>
        <w:pStyle w:val="Normal"/>
        <w:jc w:val="both"/>
        <w:rPr/>
      </w:pPr>
      <w:r>
        <w:rPr/>
        <w:t>Zweitens. Wenn es denn so wichtig ist, dass das alles sehr schnell umgesetzt wird - ich meine jetzt die beiden ersten Punkte in Sachen Hinzuverdienst und Steuern -, wäre denn der Bundeskanzler dann notfalls bereit, noch einmal mit einem Spitzentreffen solchen Gesprächen eine Beförderung zu geben, wenn es hakt?</w:t>
      </w:r>
    </w:p>
    <w:p>
      <w:pPr>
        <w:pStyle w:val="Normal"/>
        <w:jc w:val="both"/>
        <w:rPr/>
      </w:pPr>
      <w:r>
        <w:rPr/>
      </w:r>
    </w:p>
    <w:p>
      <w:pPr>
        <w:pStyle w:val="Normal"/>
        <w:jc w:val="both"/>
        <w:rPr/>
      </w:pPr>
      <w:r>
        <w:rPr>
          <w:b/>
          <w:i/>
        </w:rPr>
        <w:t xml:space="preserve">STS DR. STEINMEIER: </w:t>
      </w:r>
      <w:r>
        <w:rPr/>
        <w:t>Der Bundeskanzler wird sich keinem Vorschlag verweigern, der das, was notwendig ist, auf den Weg bringt oder gar zu beschleunigen hilft. Das scheint mir nur im Augenblick nicht der Punkt zu sein. Wenn prinzipiell ausgeschlossen ist, dass wir uns über die Frage der Gegenfinanzierungsvorschläge im Vorfeld unterhalten, dann bleibt ja nichts anderes übrig, als den Rest - und das habe ich vorhin geschildert - im Verlauf eines parlamentarischen Verfahrens zu klären. Das dauert naturgemäß länger und trägt das Risiko in sich, dass man am Ende in einem Vermittlungsausschuss landet, der dann irgendwann kurz vor Weihnachten hoppla hopp über die Bühne geht, wenn es schlecht läuft. Das ist nie der bessere Weg.  Deshalb war unser Vorschlag, mit den von Ländern benannten Finanzministern möglichst frühzeitig in einen Dialog darüber zu treten. Ich hoffe, dass dieser Weg immer noch möglich ist.</w:t>
      </w:r>
    </w:p>
    <w:p>
      <w:pPr>
        <w:pStyle w:val="Normal"/>
        <w:jc w:val="both"/>
        <w:rPr/>
      </w:pPr>
      <w:r>
        <w:rPr/>
      </w:r>
    </w:p>
    <w:p>
      <w:pPr>
        <w:pStyle w:val="Normal"/>
        <w:jc w:val="both"/>
        <w:rPr/>
      </w:pPr>
      <w:r>
        <w:rPr>
          <w:b/>
          <w:i/>
        </w:rPr>
        <w:t>ZUSATZFRAGE:</w:t>
      </w:r>
      <w:r>
        <w:rPr/>
        <w:t xml:space="preserve"> Die zweite Frage noch einmal: Wäre der Bundeskanzler bereit, sich persönlich noch einmal einzuschalten, um Sackgassen in solchen Verhandlungen zu vermeiden?</w:t>
      </w:r>
    </w:p>
    <w:p>
      <w:pPr>
        <w:pStyle w:val="Normal"/>
        <w:jc w:val="both"/>
        <w:rPr/>
      </w:pPr>
      <w:r>
        <w:rPr/>
      </w:r>
    </w:p>
    <w:p>
      <w:pPr>
        <w:pStyle w:val="Normal"/>
        <w:jc w:val="both"/>
        <w:rPr/>
      </w:pPr>
      <w:r>
        <w:rPr>
          <w:b/>
          <w:i/>
        </w:rPr>
        <w:t xml:space="preserve">STS DR. STEINMEIER: </w:t>
      </w:r>
      <w:r>
        <w:rPr/>
        <w:t>Ich dachte nicht, dass ich die Antwort auf die Frage verweigert hätte. Ich habe gesagt: Der Bundeskanzler ist immer bereit, da, wo es einer aus unserer Sicht notwendigen Lösung hilft, auch den entsprechenden Begleitschutz - möglicherweise durch Angebote von Gesprächen - zu geben.</w:t>
      </w:r>
    </w:p>
    <w:p>
      <w:pPr>
        <w:pStyle w:val="Normal"/>
        <w:jc w:val="both"/>
        <w:rPr/>
      </w:pPr>
      <w:r>
        <w:rPr/>
      </w:r>
    </w:p>
    <w:p>
      <w:pPr>
        <w:pStyle w:val="Normal"/>
        <w:jc w:val="both"/>
        <w:rPr/>
      </w:pPr>
      <w:r>
        <w:rPr/>
        <w:t>Nur scheint mir das im Augenblick nicht der Punkt zu sein. Die Opposition verlangt ja nicht nach Gesprächen mit dem Bundeskanzler, sondern sie stellt sich - jedenfalls zu Teilen - auf den Standpunkt, dass man erst im Verlaufe eines Gesetzgebungsverfahrens - und dabei möglicherweise erst im hinteren Teil - zu Verständigungen wird kommen können.</w:t>
      </w:r>
    </w:p>
    <w:p>
      <w:pPr>
        <w:pStyle w:val="Normal"/>
        <w:jc w:val="both"/>
        <w:rPr/>
      </w:pPr>
      <w:r>
        <w:rPr/>
      </w:r>
    </w:p>
    <w:p>
      <w:pPr>
        <w:pStyle w:val="Normal"/>
        <w:jc w:val="both"/>
        <w:rPr/>
      </w:pPr>
      <w:r>
        <w:rPr>
          <w:b/>
          <w:i/>
        </w:rPr>
        <w:t>FRAGE:</w:t>
      </w:r>
      <w:r>
        <w:rPr/>
        <w:t xml:space="preserve"> Herr Steinmeier, wenn die Senkung der Körperschaftssteuer so richtig und wichtig ist, wie Sie einleitend sagten, warum macht man es dann erst jetzt? Vor sechs Wochen war es offensichtlich noch nicht so richtig und wichtig, wie Sie es jetzt dargestellt haben. Es musste erst eine großbuchstabige Zeitung die Headline "Macht endlich etwas" in die Welt setzen, und dann kamen die Briefe und der Jobgipfel. - Frage eins.</w:t>
      </w:r>
    </w:p>
    <w:p>
      <w:pPr>
        <w:pStyle w:val="Normal"/>
        <w:jc w:val="both"/>
        <w:rPr/>
      </w:pPr>
      <w:r>
        <w:rPr/>
      </w:r>
    </w:p>
    <w:p>
      <w:pPr>
        <w:pStyle w:val="Normal"/>
        <w:jc w:val="both"/>
        <w:rPr/>
      </w:pPr>
      <w:r>
        <w:rPr/>
        <w:t>Frage zwei im Anschluss an die Frage des Kollegen Wonka nach Ihrer Premiere: Sehen wir Sie jetzt öfter hier?</w:t>
      </w:r>
    </w:p>
    <w:p>
      <w:pPr>
        <w:pStyle w:val="Normal"/>
        <w:jc w:val="both"/>
        <w:rPr/>
      </w:pPr>
      <w:r>
        <w:rPr/>
      </w:r>
    </w:p>
    <w:p>
      <w:pPr>
        <w:pStyle w:val="Normal"/>
        <w:jc w:val="both"/>
        <w:rPr/>
      </w:pPr>
      <w:r>
        <w:rPr/>
        <w:t>Die dritte Frage: Mache ich mir eine falsche Vorstellung von Politik, wenn ich mir vorstelle, dass schon in ein paar Stunden sozusagen ein informeller Jobgipfel über den Wolken stattfindet, weil die Herrschaften ja alle zusammen nach Rom fliegen, um dort bei den Feierlichkeiten anwesend zu sein?</w:t>
      </w:r>
    </w:p>
    <w:p>
      <w:pPr>
        <w:pStyle w:val="Normal"/>
        <w:jc w:val="both"/>
        <w:rPr/>
      </w:pPr>
      <w:r>
        <w:rPr/>
      </w:r>
    </w:p>
    <w:p>
      <w:pPr>
        <w:pStyle w:val="Normal"/>
        <w:jc w:val="both"/>
        <w:rPr/>
      </w:pPr>
      <w:r>
        <w:rPr>
          <w:b/>
          <w:i/>
        </w:rPr>
        <w:t>STS DR. STEINMEIER:</w:t>
      </w:r>
      <w:r>
        <w:rPr/>
        <w:t xml:space="preserve"> Ich kenne das Protokoll für die Sitzordnung im Flugzeug nicht. Deshalb weiß ich nicht, ob das überhaupt politisch möglich wäre. Ich glaube auch nicht, dass der Anlass geeignet ist, um dort zu intensiven Gesprächen über Steuerrechtsfragen oder arbeitsmarktpolitische Fragen zu kommen.</w:t>
      </w:r>
    </w:p>
    <w:p>
      <w:pPr>
        <w:pStyle w:val="Normal"/>
        <w:jc w:val="both"/>
        <w:rPr/>
      </w:pPr>
      <w:r>
        <w:rPr/>
      </w:r>
    </w:p>
    <w:p>
      <w:pPr>
        <w:pStyle w:val="Normal"/>
        <w:jc w:val="both"/>
        <w:rPr/>
      </w:pPr>
      <w:r>
        <w:rPr/>
        <w:t>Ob Sie mich hier häufiger sehen oder nicht, das werden die Anlässe entscheiden. Das halten wir so wie in der Vergangenheit.</w:t>
      </w:r>
    </w:p>
    <w:p>
      <w:pPr>
        <w:pStyle w:val="Normal"/>
        <w:jc w:val="both"/>
        <w:rPr/>
      </w:pPr>
      <w:r>
        <w:rPr/>
      </w:r>
    </w:p>
    <w:p>
      <w:pPr>
        <w:pStyle w:val="Normal"/>
        <w:jc w:val="both"/>
        <w:rPr/>
      </w:pPr>
      <w:r>
        <w:rPr>
          <w:b/>
          <w:i/>
        </w:rPr>
        <w:t>ZUSATZFRAGE:</w:t>
      </w:r>
      <w:r>
        <w:rPr/>
        <w:t xml:space="preserve"> Die erste Frage bleibt noch, warum es plötzlich so richtig, wichtig und bedeutend ist, was vor sechs Wochen offensichtlich noch falsch war, (nämlich) die Senkung der Körperschaftssteuer von 25 auf 19 %.</w:t>
      </w:r>
    </w:p>
    <w:p>
      <w:pPr>
        <w:pStyle w:val="Normal"/>
        <w:jc w:val="both"/>
        <w:rPr/>
      </w:pPr>
      <w:r>
        <w:rPr/>
      </w:r>
    </w:p>
    <w:p>
      <w:pPr>
        <w:pStyle w:val="Normal"/>
        <w:jc w:val="both"/>
        <w:rPr/>
      </w:pPr>
      <w:r>
        <w:rPr>
          <w:b/>
          <w:i/>
        </w:rPr>
        <w:t>STS DR. STEINMEIER:</w:t>
      </w:r>
      <w:r>
        <w:rPr/>
        <w:t xml:space="preserve"> Was heißt "falsch"? Sagen wir es einmal so: Wir haben uns bei anderer Gelegenheit schon einmal darüber unterhalten, was wann möglich gewesen wäre, wenn man die Zeitpunkte völlig frei hätte gestalten können. Den Zeitpunkt für die Regierungserklärung im März 2003 haben wir autonom bestimmen können, wie im März 2004 auch. Die im März 2005 ist sicherlich, was den Zeitpunkt angeht, stärker durch die öffentliche Diskussion bestimmt worden. Was die thematische Anordnung angeht, habe ich nicht den Eindruck.</w:t>
      </w:r>
    </w:p>
    <w:p>
      <w:pPr>
        <w:pStyle w:val="Normal"/>
        <w:jc w:val="both"/>
        <w:rPr/>
      </w:pPr>
      <w:r>
        <w:rPr/>
      </w:r>
    </w:p>
    <w:p>
      <w:pPr>
        <w:pStyle w:val="Normal"/>
        <w:jc w:val="both"/>
        <w:rPr/>
      </w:pPr>
      <w:r>
        <w:rPr>
          <w:b/>
          <w:i/>
        </w:rPr>
        <w:t>FRAGE:</w:t>
      </w:r>
      <w:r>
        <w:rPr/>
        <w:t xml:space="preserve"> Herr Steinmeier, sollte aus der Steuerreform nichts werden - was angesichts der Schwierigkeiten, die die Union insbesondere mit den Gegenfinanzierungsmaßnahmen, die der Finanzminister vorgeschlagen hat, ja nicht ausgeschlossen ist -, mit wem, glauben Sie, würde das nach Hause gehen oder für wen wäre der politische Schaden größer, für die Unionsseite oder für Sie?</w:t>
      </w:r>
    </w:p>
    <w:p>
      <w:pPr>
        <w:pStyle w:val="Normal"/>
        <w:jc w:val="both"/>
        <w:rPr/>
      </w:pPr>
      <w:r>
        <w:rPr/>
      </w:r>
    </w:p>
    <w:p>
      <w:pPr>
        <w:pStyle w:val="Normal"/>
        <w:jc w:val="both"/>
        <w:rPr/>
      </w:pPr>
      <w:r>
        <w:rPr>
          <w:b/>
          <w:i/>
        </w:rPr>
        <w:t>STS DR. STEINMEIER:</w:t>
      </w:r>
      <w:r>
        <w:rPr/>
        <w:t xml:space="preserve"> Diese Versuche werden immer wieder gemacht. Das ist meistens auch Grundlage von solchen taktischen Spielereien wie die, über die wir vorhin gesprochen haben. Am Ende geht die Politik damit nach Hause, und das ist das eigentliche Problem, über das wir hin und wieder und häufiger reden sollten.</w:t>
      </w:r>
    </w:p>
    <w:p>
      <w:pPr>
        <w:pStyle w:val="Normal"/>
        <w:jc w:val="both"/>
        <w:rPr/>
      </w:pPr>
      <w:r>
        <w:rPr/>
      </w:r>
    </w:p>
    <w:p>
      <w:pPr>
        <w:pStyle w:val="Normal"/>
        <w:jc w:val="both"/>
        <w:rPr/>
      </w:pPr>
      <w:r>
        <w:rPr/>
        <w:t>Um den Anfangsteil Ihrer Frage aber richtig zu erwischen, würde ich doch sagen, dass ich nicht den Eindruck habe, dass wir in einer Situation diskutieren, in der die Union sich am Ende diesem Vorhaben wird verweigern können.</w:t>
      </w:r>
    </w:p>
    <w:p>
      <w:pPr>
        <w:pStyle w:val="Normal"/>
        <w:jc w:val="both"/>
        <w:rPr/>
      </w:pPr>
      <w:r>
        <w:rPr/>
      </w:r>
    </w:p>
    <w:p>
      <w:pPr>
        <w:pStyle w:val="Normal"/>
        <w:jc w:val="both"/>
        <w:rPr/>
      </w:pPr>
      <w:r>
        <w:rPr>
          <w:b/>
          <w:i/>
        </w:rPr>
        <w:t>FRAGE:</w:t>
      </w:r>
      <w:r>
        <w:rPr/>
        <w:t xml:space="preserve"> Meine Frage schließt daran an: Sie haben verschiedentlich Appelle an die Opposition gerichtet, sich weiterhin zu beteiligen. Frau Merkel hat aber heute Morgen der "Passauer Neuen Presse" gesagt, dass der Jobgipfel quasi gescheitert sei. Wie stehen Sie zu dieser Äußerung?</w:t>
      </w:r>
    </w:p>
    <w:p>
      <w:pPr>
        <w:pStyle w:val="Normal"/>
        <w:jc w:val="both"/>
        <w:rPr/>
      </w:pPr>
      <w:r>
        <w:rPr/>
      </w:r>
    </w:p>
    <w:p>
      <w:pPr>
        <w:pStyle w:val="Normal"/>
        <w:jc w:val="both"/>
        <w:rPr/>
      </w:pPr>
      <w:r>
        <w:rPr>
          <w:b/>
          <w:i/>
        </w:rPr>
        <w:t>STS DR. STEINMEIER:</w:t>
      </w:r>
      <w:r>
        <w:rPr/>
        <w:t xml:space="preserve"> Es gibt Parallelitäten, die ich Ihnen auch nicht erklären kann. Während Frau Merkel gerade dabei ist, sich eher einer Sprachregelung anzuschließen, die die Bedeutung des Jobgipfels nivelliert, verstehe ich die Äußerungen von Herrn Glos so, dass man sich doch stark bemühen sollte, bei den Vorschlägen über die Senkung der Körperschaftssteuer zusammen zu kommen.</w:t>
      </w:r>
    </w:p>
    <w:p>
      <w:pPr>
        <w:pStyle w:val="Normal"/>
        <w:jc w:val="both"/>
        <w:rPr/>
      </w:pPr>
      <w:r>
        <w:rPr/>
      </w:r>
    </w:p>
    <w:p>
      <w:pPr>
        <w:pStyle w:val="Normal"/>
        <w:jc w:val="both"/>
        <w:rPr/>
      </w:pPr>
      <w:r>
        <w:rPr/>
        <w:t>Darum habe ich vorhin vorweg kommentierend schon gesagt: Das, was wir im Augenblick an unterschiedlichen Meinungsäußerungen aus der Opposition zur Kenntnis nehmen, schafft ja auch Spielräume für eine Verständigung. Von daher sollten wir jetzt einzelne Äußerungen nicht überbewerten.</w:t>
      </w:r>
    </w:p>
    <w:p>
      <w:pPr>
        <w:pStyle w:val="Normal"/>
        <w:jc w:val="both"/>
        <w:rPr/>
      </w:pPr>
      <w:r>
        <w:rPr/>
      </w:r>
    </w:p>
    <w:p>
      <w:pPr>
        <w:pStyle w:val="Normal"/>
        <w:jc w:val="both"/>
        <w:rPr/>
      </w:pPr>
      <w:r>
        <w:rPr/>
        <w:t>Ich bleibe bei dem, was ich in der Antwort zuvor schon gesagt habe. Ich glaube, die öffentliche Diskussionslage ist so, dass sowohl für Regierung und Opposition eine Drucksituation besteht, sich aufeinander zuzubewegen.</w:t>
      </w:r>
    </w:p>
    <w:p>
      <w:pPr>
        <w:pStyle w:val="Normal"/>
        <w:jc w:val="both"/>
        <w:rPr/>
      </w:pPr>
      <w:r>
        <w:rPr/>
      </w:r>
    </w:p>
    <w:p>
      <w:pPr>
        <w:pStyle w:val="Normal"/>
        <w:jc w:val="both"/>
        <w:rPr/>
      </w:pPr>
      <w:r>
        <w:rPr>
          <w:b/>
          <w:i/>
        </w:rPr>
        <w:t>FRAGE:</w:t>
      </w:r>
      <w:r>
        <w:rPr/>
        <w:t xml:space="preserve"> Herr Steinmeier, Sie haben bei Ihrer Terminübersicht für die Kabinettssitzung den Kalender bis zum 11. Mai geführt. Das führt mich zu der Vermutung, dass der Arbeitstitel im Kabinett auch ein Wählerstaubeseitigungsprogramm für Rot-Grün, für dieses ganze Projekt, ist.</w:t>
      </w:r>
    </w:p>
    <w:p>
      <w:pPr>
        <w:pStyle w:val="Normal"/>
        <w:jc w:val="both"/>
        <w:rPr/>
      </w:pPr>
      <w:r>
        <w:rPr/>
      </w:r>
    </w:p>
    <w:p>
      <w:pPr>
        <w:pStyle w:val="Normal"/>
        <w:jc w:val="both"/>
        <w:rPr/>
      </w:pPr>
      <w:r>
        <w:rPr>
          <w:b/>
          <w:i/>
        </w:rPr>
        <w:t>STS DR. STEINMEIER:</w:t>
      </w:r>
      <w:r>
        <w:rPr/>
        <w:t xml:space="preserve"> Dass das die Aufforderung zur Untätigkeit wegen einer Landtagswahl ist, das verstehe ich nun gar nicht - gerade aus Ihrem Munde nicht. Erstens, glaube ich, stimmt es nicht. Wenn Sie sich gleich die Tabelle zu Gemüte führen, die ich Ihnen mitgebracht habe, dann werden Sie sehen, dass die Aktivitäten und Zeitpunkte, die wir für das Kabinett festgelegt haben, über den 11. Mai hinausreichen. Genauer gesagt: Sie gehen bis zum Beginn der Sommerpause. Was dann in die parlamentarischen Verfahren geht, unterliegt den dortigen Zeitabläufen.</w:t>
      </w:r>
    </w:p>
    <w:p>
      <w:pPr>
        <w:pStyle w:val="Normal"/>
        <w:jc w:val="both"/>
        <w:rPr/>
      </w:pPr>
      <w:r>
        <w:rPr/>
      </w:r>
    </w:p>
    <w:p>
      <w:pPr>
        <w:pStyle w:val="Normal"/>
        <w:jc w:val="both"/>
        <w:rPr/>
      </w:pPr>
      <w:r>
        <w:rPr>
          <w:b/>
          <w:i/>
        </w:rPr>
        <w:t>FRAGE:</w:t>
      </w:r>
      <w:r>
        <w:rPr/>
        <w:t xml:space="preserve"> Ich hätte nur eine Verständnisfrage: Herr Dr. Steinmeier, Sie sagten vorhin, die Sicherung der sozialen Sicherungssysteme sei parteipolitisch nicht unwichtig geworden parteipolitisch. Unabhängige Experten bescheinigen Ihnen, dass bei Rente und Pflege die Hütte brennt. - Vielleicht können Sie noch ein bisschen näher ausführen, wie Sie das meinten.</w:t>
      </w:r>
    </w:p>
    <w:p>
      <w:pPr>
        <w:pStyle w:val="Normal"/>
        <w:jc w:val="both"/>
        <w:rPr/>
      </w:pPr>
      <w:r>
        <w:rPr/>
      </w:r>
    </w:p>
    <w:p>
      <w:pPr>
        <w:pStyle w:val="Normal"/>
        <w:jc w:val="both"/>
        <w:rPr/>
      </w:pPr>
      <w:r>
        <w:rPr>
          <w:b/>
          <w:i/>
        </w:rPr>
        <w:t>STS DR. STEINMEIER:</w:t>
      </w:r>
      <w:r>
        <w:rPr/>
        <w:t xml:space="preserve"> Ich habe Ihnen am Anfang versucht habe zu sagen, dass in der ersten Regierungserklärung des Bundeskanzlers zur Agenda die Fragen Rente und Gesundheit ganz im Vordergrund standen, weil es dort in der Tat am wichtigsten war, Strukturreformen aufzugreifen.</w:t>
      </w:r>
    </w:p>
    <w:p>
      <w:pPr>
        <w:pStyle w:val="Normal"/>
        <w:jc w:val="both"/>
        <w:rPr/>
      </w:pPr>
      <w:r>
        <w:rPr/>
      </w:r>
    </w:p>
    <w:p>
      <w:pPr>
        <w:pStyle w:val="Normal"/>
        <w:jc w:val="both"/>
        <w:rPr/>
      </w:pPr>
      <w:r>
        <w:rPr/>
        <w:t>In dieser Regierungserklärung - deshalb dieser Satz vorneweg - haben wir den Zeitplan zur Pflegeversicherung, ein soziales Sicherungssystem. Wir erkennen den Handlungsbedarf in diesem Bereich. Es bleibt dabei, dass die Arbeitsgruppe unter der Leitung von Frau Schmidt im September ein Konzept dazu vorlegen wird.</w:t>
      </w:r>
    </w:p>
    <w:p>
      <w:pPr>
        <w:pStyle w:val="Normal"/>
        <w:jc w:val="both"/>
        <w:rPr/>
      </w:pPr>
      <w:r>
        <w:rPr/>
      </w:r>
    </w:p>
    <w:p>
      <w:pPr>
        <w:pStyle w:val="Normal"/>
        <w:jc w:val="both"/>
        <w:rPr/>
      </w:pPr>
      <w:r>
        <w:rPr/>
        <w:t>Bei der Frage der Rente können Sie ja vielen vieles vorwerfen, aber nicht dieser Bundesregierung, dass sie vor den Problemen weggelaufen wäre. Insofern vertrauen Sie darauf, dass wir (uns) zu den Fragen, zu denen wir uns in der Vergangenheit geäußert haben, (auch weiter äußern werden).</w:t>
      </w:r>
    </w:p>
    <w:p>
      <w:pPr>
        <w:pStyle w:val="Normal"/>
        <w:jc w:val="both"/>
        <w:rPr/>
      </w:pPr>
      <w:r>
        <w:rPr/>
      </w:r>
    </w:p>
    <w:p>
      <w:pPr>
        <w:pStyle w:val="Normal"/>
        <w:jc w:val="both"/>
        <w:rPr/>
      </w:pPr>
      <w:r>
        <w:rPr/>
        <w:t>Das war auf der einen Seite die Beitragsentwicklung. Ich darf daran erinnern, dass wir nach vielen Jahren der Steigerung der Beiträge in den 90er-Jahren den Beitragssatz jetzt von 20,3 auf 19,5 % zurückgeholt haben und wir ihn seit zwei oder drei Jahren stabil gehalten haben. Das sollten Sie - jedenfalls, wenn Sie in der Frage den Vorwurf unterstellen, wir würden das Problem nicht angemessen erkennen - wenigstens mit berücksichtigen.</w:t>
      </w:r>
    </w:p>
    <w:p>
      <w:pPr>
        <w:pStyle w:val="Normal"/>
        <w:jc w:val="both"/>
        <w:rPr/>
      </w:pPr>
      <w:r>
        <w:rPr/>
      </w:r>
    </w:p>
    <w:p>
      <w:pPr>
        <w:pStyle w:val="Normal"/>
        <w:jc w:val="both"/>
        <w:rPr/>
      </w:pPr>
      <w:r>
        <w:rPr/>
        <w:t>Auf der Leistungsseite sind wichtige Entscheidungen getroffen worden, die aus unserer Sicht jedenfalls einen Beitrag zur Zukunftssicherung dieses sozialen Sicherungssystems bedeuten.</w:t>
      </w:r>
    </w:p>
    <w:p>
      <w:pPr>
        <w:pStyle w:val="Normal"/>
        <w:jc w:val="both"/>
        <w:rPr/>
      </w:pPr>
      <w:r>
        <w:rPr/>
      </w:r>
    </w:p>
    <w:p>
      <w:pPr>
        <w:pStyle w:val="Normal"/>
        <w:jc w:val="both"/>
        <w:rPr/>
      </w:pPr>
      <w:r>
        <w:rPr/>
        <w:t>Auf der einen Seite ist die Anknüpfung der Rentenbezüge an die Bruttolohnentwicklung (zu nennen) - das ist eine Kommentierung, die Sie heute durchaus in der einen oder anderen Zeitung finden - und auf der anderen Seite der Weg in die nachgelagerte Besteuerung.</w:t>
      </w:r>
    </w:p>
    <w:p>
      <w:pPr>
        <w:pStyle w:val="Normal"/>
        <w:jc w:val="both"/>
        <w:rPr/>
      </w:pPr>
      <w:r>
        <w:rPr/>
      </w:r>
    </w:p>
    <w:p>
      <w:pPr>
        <w:pStyle w:val="Normal"/>
        <w:jc w:val="both"/>
        <w:rPr/>
      </w:pPr>
      <w:r>
        <w:rPr/>
        <w:t>Insofern, glaube ich, sind wichtige Vorentscheidungen in den Bereichen getroffen, ohne dass wir - aber nehmen Sie das bitte von mir nicht an - deshalb den Blick von der Rente, von dem sozialen Sicherungssystem Gesundheit, abwenden könnten und nur noch darauf vertrauen sollten, dass es selbst funktioniert. Nein, da muss man auch weiterhin kontrollieren, vielleicht nachjustieren.</w:t>
      </w:r>
    </w:p>
    <w:p>
      <w:pPr>
        <w:pStyle w:val="Normal"/>
        <w:jc w:val="both"/>
        <w:rPr/>
      </w:pPr>
      <w:r>
        <w:rPr/>
      </w:r>
    </w:p>
    <w:p>
      <w:pPr>
        <w:pStyle w:val="Normal"/>
        <w:jc w:val="both"/>
        <w:rPr/>
      </w:pPr>
      <w:r>
        <w:rPr/>
        <w:t>Was ich in dem Einleitungssatz versucht habe zu sagen, ist, dass sich die Schwerpunkte in dieser Regierungserklärung gegenüber der Ersten ein bisschen verändert haben.</w:t>
      </w:r>
    </w:p>
    <w:p>
      <w:pPr>
        <w:pStyle w:val="Normal"/>
        <w:jc w:val="both"/>
        <w:rPr/>
      </w:pPr>
      <w:r>
        <w:rPr/>
      </w:r>
    </w:p>
    <w:p>
      <w:pPr>
        <w:pStyle w:val="Normal"/>
        <w:jc w:val="both"/>
        <w:rPr/>
      </w:pPr>
      <w:r>
        <w:rPr>
          <w:b/>
          <w:i/>
        </w:rPr>
        <w:t>FRAGE:</w:t>
      </w:r>
      <w:r>
        <w:rPr/>
        <w:t xml:space="preserve"> Herr Steinmeier, vorausgesetzt, all die verschiedenen Agendas werden jetzt konsequent und im Konsens mit der Opposition umgesetzt, wann tritt denn nach Ihrer Prognose die große Wende beim Wachstum und auf dem Arbeitsmarkt ein?</w:t>
      </w:r>
    </w:p>
    <w:p>
      <w:pPr>
        <w:pStyle w:val="Normal"/>
        <w:jc w:val="both"/>
        <w:rPr/>
      </w:pPr>
      <w:r>
        <w:rPr/>
      </w:r>
    </w:p>
    <w:p>
      <w:pPr>
        <w:pStyle w:val="Normal"/>
        <w:jc w:val="both"/>
        <w:rPr/>
      </w:pPr>
      <w:r>
        <w:rPr>
          <w:b/>
          <w:i/>
        </w:rPr>
        <w:t>STS DR. STEINMEIER:</w:t>
      </w:r>
      <w:r>
        <w:rPr/>
        <w:t xml:space="preserve"> Ich bin versucht zu sagen: Dann, wenn wir uns miteinander dazu bekennen, dass in diesem Lande einiges geschehen ist.</w:t>
      </w:r>
    </w:p>
    <w:p>
      <w:pPr>
        <w:pStyle w:val="Normal"/>
        <w:jc w:val="both"/>
        <w:rPr/>
      </w:pPr>
      <w:r>
        <w:rPr/>
      </w:r>
    </w:p>
    <w:p>
      <w:pPr>
        <w:pStyle w:val="Normal"/>
        <w:jc w:val="both"/>
        <w:rPr/>
      </w:pPr>
      <w:r>
        <w:rPr/>
        <w:t>Ernsthaft geantwortet sage ich Ihnen, dass wichtige Parameter in den vergangenen zwei Jahren auf den Weg gebracht worden sind. Wir warten auf eine deutliche Reaktion in dem Bereich Arbeitsmarkt.</w:t>
      </w:r>
    </w:p>
    <w:p>
      <w:pPr>
        <w:pStyle w:val="Normal"/>
        <w:jc w:val="both"/>
        <w:rPr/>
      </w:pPr>
      <w:r>
        <w:rPr/>
      </w:r>
    </w:p>
    <w:p>
      <w:pPr>
        <w:pStyle w:val="Normal"/>
        <w:jc w:val="both"/>
        <w:rPr/>
      </w:pPr>
      <w:r>
        <w:rPr/>
        <w:t>Man wird nicht mit einem fixen Datum bezeichnen können, wann Verbesserungen eintreten. Aber wenn das, was ich vorhin mit einem Halbsatz hier in Anspruch genommen habe, eintreten sollte, nämlich dass der Trend zur Verlagerung von Arbeitsplätzen in diesem Jahr gebrochen werden kann und der positive Trend des vergangenen Jahres zu mehr Erwerbsbetätigung gehalten wird, dann haben wir vielleicht schon einen wichtigen Punkt erwischt.</w:t>
      </w:r>
    </w:p>
    <w:p>
      <w:pPr>
        <w:pStyle w:val="Normal"/>
        <w:jc w:val="both"/>
        <w:rPr/>
      </w:pPr>
      <w:r>
        <w:rPr/>
      </w:r>
    </w:p>
    <w:p>
      <w:pPr>
        <w:pStyle w:val="Normal"/>
        <w:jc w:val="both"/>
        <w:rPr/>
      </w:pPr>
      <w:r>
        <w:rPr>
          <w:b/>
          <w:i/>
        </w:rPr>
        <w:t>FRAGE:</w:t>
      </w:r>
      <w:r>
        <w:rPr/>
        <w:t xml:space="preserve"> Herr Steinmeier, meine Frage geht eigentlich in dieselbe Richtung. Ich meine, seit nunmehr zwei Jahren kündigt diese Bundesregierung Reformen an und setzt ja auch viele um. Trotzdem ist Deutschland noch oder wieder auf dem letzten Platz beim europäischen Wachstum. Wann glauben Sie denn, dass man davon wegkommt, und was ist Ihre Erklärung dafür?</w:t>
      </w:r>
    </w:p>
    <w:p>
      <w:pPr>
        <w:pStyle w:val="Normal"/>
        <w:jc w:val="both"/>
        <w:rPr/>
      </w:pPr>
      <w:r>
        <w:rPr/>
      </w:r>
    </w:p>
    <w:p>
      <w:pPr>
        <w:pStyle w:val="Normal"/>
        <w:jc w:val="both"/>
        <w:rPr/>
      </w:pPr>
      <w:r>
        <w:rPr>
          <w:b/>
          <w:i/>
        </w:rPr>
        <w:t>STS DR. STEINMEIER:</w:t>
      </w:r>
      <w:r>
        <w:rPr/>
        <w:t xml:space="preserve"> Das ist genau die Haltung, mit der das schwer fällt, glaube ich. Ich will hier nicht vor Ihnen den Exportweltmeister in Anspruch nehmen. Das ist nicht mein Punkt. Aber wenn Sie sich die Parameter in den ach so schlechten zwei Jahren, die Sie eben in Anspruch genommen haben, einmal vor Augen halten, dann hat sich ja nicht nur die Exportquote, sondern auch der Saldenüberschuss in der Handelsbilanz stark verbessert. Wir haben eine starke Senkung der Lohnstückkosten in Deutschland erreicht. Wir haben im Augenblick, jedenfalls zu Beginn des Jahres, eine deutliche Steigerung der Produktionsraten festgestellt.</w:t>
      </w:r>
    </w:p>
    <w:p>
      <w:pPr>
        <w:pStyle w:val="Normal"/>
        <w:jc w:val="both"/>
        <w:rPr/>
      </w:pPr>
      <w:r>
        <w:rPr/>
      </w:r>
    </w:p>
    <w:p>
      <w:pPr>
        <w:pStyle w:val="Normal"/>
        <w:jc w:val="both"/>
        <w:rPr/>
      </w:pPr>
      <w:r>
        <w:rPr/>
        <w:t>Wenn Sie die heutige Berichterstattung im "Handelsblatt" über die Kritik von Rato lesen, dann sehen Sie, dass er im Unterschied zu Ihrer Frage die Reformen in den letzten zwei Jahren eigentlich positiv würdigt und sagt: Ihr seid doch auf dem richtigen Weg.</w:t>
      </w:r>
    </w:p>
    <w:p>
      <w:pPr>
        <w:pStyle w:val="Normal"/>
        <w:jc w:val="both"/>
        <w:rPr/>
      </w:pPr>
      <w:r>
        <w:rPr/>
      </w:r>
    </w:p>
    <w:p>
      <w:pPr>
        <w:pStyle w:val="Normal"/>
        <w:jc w:val="both"/>
        <w:rPr/>
      </w:pPr>
      <w:r>
        <w:rPr/>
        <w:t>Insofern verstehe ich das, was zwar in der Überschrift im "Handelsblatt" als Kritik von Rato an uns herüberkommt, durchaus als Anregung, auf diesem Weg fortzufahren. Aber ich versichere Ihnen: Genau das war Sinn dieser Regierungserklärung, dieses zu versichern.</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32:00Z</dcterms:created>
  <dc:creator>Verena Penndorf</dc:creator>
  <dc:description/>
  <dc:language>en-US</dc:language>
  <cp:lastModifiedBy>PARLAKOM</cp:lastModifiedBy>
  <dcterms:modified xsi:type="dcterms:W3CDTF">2005-04-08T05:32:00Z</dcterms:modified>
  <cp:revision>2</cp:revision>
  <dc:subject/>
  <dc:title>Pressekonferenzen</dc:title>
</cp:coreProperties>
</file>