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Vergleich zwischen den wesentlichen im Entwurf eines Gesetzes zur Modernisierung des Gesundheitssystems (GMG) vorgesehenen Regelungsinhalten mit den Eckpunkten der Konsensverhandlungen zur </w:t>
      </w:r>
    </w:p>
    <w:p>
      <w:pPr>
        <w:pStyle w:val="Normal"/>
        <w:jc w:val="center"/>
        <w:rPr>
          <w:sz w:val="28"/>
        </w:rPr>
      </w:pPr>
      <w:r>
        <w:rPr>
          <w:b/>
          <w:sz w:val="28"/>
          <w:u w:val="single"/>
        </w:rPr>
        <w:t>Gesundheitsreform</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jc w:val="center"/>
        <w:rPr>
          <w:b/>
          <w:b/>
          <w:u w:val="single"/>
        </w:rPr>
      </w:pPr>
      <w:r>
        <w:rPr>
          <w:b/>
          <w:sz w:val="28"/>
        </w:rPr>
        <w:t>Vorbemerkungen</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Die synoptische Darstellung der Erläuterungen des Entwurfs eines Gesetzes zur Modernisierung des Gesundheitssystems (GMG) mit den Eckpunkten der Konsensverhandlungen im Zuge der Gesundheitsreform sind im </w:t>
      </w:r>
      <w:r>
        <w:rPr>
          <w:u w:val="single"/>
        </w:rPr>
        <w:t>Originaltext</w:t>
      </w:r>
      <w:r>
        <w:rPr/>
        <w:t xml:space="preserve"> dargestellt. Die Gliederung richtet sich nach den Erläuterungen des GMG. Dies bedeutet, dass die Eckpunkte mit ihren entsprechenden Passagen an dieser Gliederung ausgerichtet wurden.</w:t>
      </w:r>
    </w:p>
    <w:p>
      <w:pPr>
        <w:pStyle w:val="Normal"/>
        <w:rPr/>
      </w:pPr>
      <w:r>
        <w:rPr/>
      </w:r>
    </w:p>
    <w:p>
      <w:pPr>
        <w:pStyle w:val="Normal"/>
        <w:rPr/>
      </w:pPr>
      <w:r>
        <w:rPr/>
        <w:t>Aus dem Vergleich der Texte wird im Hinblick auf die Strukturelemente des GMG deutlich, dass sich im Kern 4/5 in den Eckpunkten wiederfinden:</w:t>
      </w:r>
    </w:p>
    <w:p>
      <w:pPr>
        <w:pStyle w:val="Normal"/>
        <w:rPr/>
      </w:pPr>
      <w:r>
        <w:rPr/>
      </w:r>
    </w:p>
    <w:p>
      <w:pPr>
        <w:pStyle w:val="Normal"/>
        <w:numPr>
          <w:ilvl w:val="0"/>
          <w:numId w:val="2"/>
        </w:numPr>
        <w:rPr/>
      </w:pPr>
      <w:r>
        <w:rPr/>
        <w:t>Das Deutsche Zentrum für Qualität in der Medizin wird in Zukunft den Titel „Institut für Qualität und Wirtschaftlichkeit im Gesundheitswesen“ tragen und an die gemeinsame Selbstverwaltung mit im Vergleich zum GMG eingeschränkter Aufgabenzuweisung angebunden sein.</w:t>
      </w:r>
    </w:p>
    <w:p>
      <w:pPr>
        <w:pStyle w:val="Normal"/>
        <w:numPr>
          <w:ilvl w:val="0"/>
          <w:numId w:val="2"/>
        </w:numPr>
        <w:rPr/>
      </w:pPr>
      <w:r>
        <w:rPr/>
        <w:t>Die Verpflichtung zur Fortbildung wurde in modifizierter Form durch die Eckpunkte übernommen.</w:t>
      </w:r>
    </w:p>
    <w:p>
      <w:pPr>
        <w:pStyle w:val="Normal"/>
        <w:numPr>
          <w:ilvl w:val="0"/>
          <w:numId w:val="2"/>
        </w:numPr>
        <w:rPr/>
      </w:pPr>
      <w:r>
        <w:rPr/>
        <w:t>Die Teilöffnung der Krankenhäuser für ambulante Versorgung wurde durch die Eckpunkte übernommen.</w:t>
      </w:r>
    </w:p>
    <w:p>
      <w:pPr>
        <w:pStyle w:val="Normal"/>
        <w:numPr>
          <w:ilvl w:val="0"/>
          <w:numId w:val="2"/>
        </w:numPr>
        <w:rPr/>
      </w:pPr>
      <w:r>
        <w:rPr/>
        <w:t xml:space="preserve">Die Einführung eines Hausarztsystems wurde durch die Eckpunkte übernommen. </w:t>
      </w:r>
    </w:p>
    <w:p>
      <w:pPr>
        <w:pStyle w:val="Normal"/>
        <w:numPr>
          <w:ilvl w:val="0"/>
          <w:numId w:val="2"/>
        </w:numPr>
        <w:rPr/>
      </w:pPr>
      <w:r>
        <w:rPr/>
        <w:t>Die wesentlichen Kernpunkte der Weiterentwicklung der integrierten Versorgung wurden durch die Eckpunkte übernommen und es wurde eine Anschubfinanzierung vorgesehen.</w:t>
      </w:r>
    </w:p>
    <w:p>
      <w:pPr>
        <w:pStyle w:val="Normal"/>
        <w:numPr>
          <w:ilvl w:val="0"/>
          <w:numId w:val="2"/>
        </w:numPr>
        <w:rPr/>
      </w:pPr>
      <w:r>
        <w:rPr/>
        <w:t>Die wesentlichen Kernpunkte der Zulassung von Gesundheitszentren (in Zukunft medizinische Versorgungszentren) zur vertragsärztlichen Versorgung wurden durch die Eckpunkte übernommen.</w:t>
      </w:r>
    </w:p>
    <w:p>
      <w:pPr>
        <w:pStyle w:val="Normal"/>
        <w:numPr>
          <w:ilvl w:val="0"/>
          <w:numId w:val="2"/>
        </w:numPr>
        <w:rPr/>
      </w:pPr>
      <w:r>
        <w:rPr/>
        <w:t>Wichtige Elemente des GMG zur Verbesserung der Arzneimittelversorgung (Novellierung der Arzneimittelpreisverordnung, Weiterentwicklung der Festbetragsregelung, Zulassung des Mehrbesitzes von Apotheken, Liberalisierung des Versandhandels, Nutzenbewertung von patentgeschützten Arzneimitteln, Freigabe der Preisbildung von nicht verschreibungspflichtigen Arzneimitteln) wurden durch die Eckpunkte übernommen.</w:t>
      </w:r>
    </w:p>
    <w:p>
      <w:pPr>
        <w:pStyle w:val="Normal"/>
        <w:numPr>
          <w:ilvl w:val="0"/>
          <w:numId w:val="2"/>
        </w:numPr>
        <w:rPr/>
      </w:pPr>
      <w:r>
        <w:rPr/>
        <w:t>Von der Organisationsreform bei Kassen und Krankenkassenärztlichen Vereinigungen bis zur Verbesserung der Datengrundlage und der Datentransparenz finden sich die wesentlichen Elemente des GMG in den Eckpunkten wieder.</w:t>
      </w:r>
    </w:p>
    <w:p>
      <w:pPr>
        <w:pStyle w:val="Normal"/>
        <w:numPr>
          <w:ilvl w:val="0"/>
          <w:numId w:val="2"/>
        </w:numPr>
        <w:rPr/>
      </w:pPr>
      <w:r>
        <w:rPr/>
        <w:t>Die Regelungen zur Stärkung der Patientensouveränität wurden prinzipiell von den Eckpunkten übernommen und es werden qualifizierte Antrags- und Mitberatungsrechte der Patienten und Behindertenverbände in den Eckpunkten vorgesehen.</w:t>
      </w:r>
    </w:p>
    <w:p>
      <w:pPr>
        <w:pStyle w:val="Normal"/>
        <w:numPr>
          <w:ilvl w:val="0"/>
          <w:numId w:val="2"/>
        </w:numPr>
        <w:rPr/>
      </w:pPr>
      <w:r>
        <w:rPr/>
        <w:t>Die Eckpunkte sehen auch einen Patientenbeauftragten auf Bundesebene vor.</w:t>
      </w:r>
    </w:p>
    <w:p>
      <w:pPr>
        <w:pStyle w:val="Normal"/>
        <w:numPr>
          <w:ilvl w:val="0"/>
          <w:numId w:val="2"/>
        </w:numPr>
        <w:rPr/>
      </w:pPr>
      <w:r>
        <w:rPr/>
        <w:t>Die Regelungen zur Förderung der Prävention werden durch die Eckpunkte prinzipiell übernommen, allerdings mit Regionalisierung des Gemeinschaftsfonds.</w:t>
      </w:r>
    </w:p>
    <w:p>
      <w:pPr>
        <w:pStyle w:val="Normal"/>
        <w:numPr>
          <w:ilvl w:val="0"/>
          <w:numId w:val="2"/>
        </w:numPr>
        <w:rPr/>
      </w:pPr>
      <w:r>
        <w:rPr/>
        <w:t>Die Möglichkeit der Kooperation der Krankenkassen mit der privaten Krankenversicherung wurde übernommen.</w:t>
      </w:r>
    </w:p>
    <w:p>
      <w:pPr>
        <w:pStyle w:val="Normal"/>
        <w:numPr>
          <w:ilvl w:val="0"/>
          <w:numId w:val="2"/>
        </w:numPr>
        <w:rPr/>
      </w:pPr>
      <w:r>
        <w:rPr/>
        <w:t>Die Regelungen zur Bekämpfung der Korruption im Gesundheitswesen wurden bis auf die Bestellung eines Beauftragten zur Bekämpfung von Korruption von den Eckpunkten übernommen.</w:t>
      </w:r>
    </w:p>
    <w:p>
      <w:pPr>
        <w:pStyle w:val="Normal"/>
        <w:numPr>
          <w:ilvl w:val="0"/>
          <w:numId w:val="2"/>
        </w:numPr>
        <w:rPr/>
      </w:pPr>
      <w:r>
        <w:rPr/>
        <w:t>Die Herausnahme der  versicherungsfremden Leistungen aus dem Leistungskatalog der Gesetzlichen Krankenversicherung wurde in modifizierter Form von den Eckpunkten übernommen.</w:t>
      </w:r>
    </w:p>
    <w:p>
      <w:pPr>
        <w:pStyle w:val="Normal"/>
        <w:numPr>
          <w:ilvl w:val="0"/>
          <w:numId w:val="2"/>
        </w:numPr>
        <w:rPr/>
      </w:pPr>
      <w:r>
        <w:rPr/>
        <w:t>Die Herausnahme nicht verschreibungspflichtiger Arzneimittel aus der Leistungspflicht der Gesetzlichen Krankenversicherung wurde im Kern von den Eckpunkten übernommen.</w:t>
      </w:r>
    </w:p>
    <w:p>
      <w:pPr>
        <w:pStyle w:val="Normal"/>
        <w:rPr/>
      </w:pPr>
      <w:r>
        <w:rPr/>
      </w:r>
    </w:p>
    <w:p>
      <w:pPr>
        <w:pStyle w:val="Normal"/>
        <w:rPr>
          <w:b/>
          <w:b/>
          <w:u w:val="single"/>
        </w:rPr>
      </w:pPr>
      <w:r>
        <w:rPr>
          <w:b/>
          <w:u w:val="single"/>
        </w:rPr>
      </w:r>
    </w:p>
    <w:p>
      <w:pPr>
        <w:pStyle w:val="Normal"/>
        <w:spacing w:lineRule="auto" w:line="360"/>
        <w:jc w:val="both"/>
        <w:rPr>
          <w:b/>
          <w:b/>
          <w:sz w:val="24"/>
          <w:u w:val="single"/>
        </w:rPr>
      </w:pPr>
      <w:r>
        <w:rPr>
          <w:b/>
          <w:sz w:val="24"/>
          <w:u w:val="single"/>
        </w:rPr>
        <w:t>Verbesserung der Qualität der Patientenversorgung</w:t>
      </w:r>
    </w:p>
    <w:p>
      <w:pPr>
        <w:pStyle w:val="Normal"/>
        <w:spacing w:lineRule="auto" w:line="360"/>
        <w:jc w:val="both"/>
        <w:rPr>
          <w:b/>
          <w:b/>
          <w:sz w:val="24"/>
          <w:u w:val="single"/>
        </w:rPr>
      </w:pPr>
      <w:r>
        <w:rPr>
          <w:b/>
          <w:sz w:val="24"/>
          <w:u w:val="single"/>
        </w:rPr>
      </w:r>
    </w:p>
    <w:p>
      <w:pPr>
        <w:pStyle w:val="Normal"/>
        <w:spacing w:lineRule="auto" w:line="360"/>
        <w:jc w:val="both"/>
        <w:rPr/>
      </w:pPr>
      <w:r>
        <w:rPr/>
        <w:t>Einrichtung eines Deutschen Zentrums für Qualität in der Medizi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blHeader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 wird ein staatsfernes, fachlich unabhängiges „Deutsches Zentrum für Qualität in der Medi</w:t>
              <w:softHyphen/>
              <w:t>zin“ errichtet, in dessen Entscheidungsprozesse Vertreterinnen und Vertreter der Patienten, der Leistungserbringer, der Krankenkassen und des Staates einbezogen sind. Zentrale Auf</w:t>
              <w:softHyphen/>
              <w:t>gabe des Zentrums wird die Bewertung von medizinischem Nutzen und der Qualität von Leistungen sein. Zu Schwerpunkten des Aufgabenbereiches gehören: Bereitstellung neuester wissenschaftlicher Erkenntnisse, Erarbeitung von Empfehlungen an die Selbstverwaltungsgremien für eine zeitgemäße Fortschreibung des Leistungskatalogs in der gesetzlichen Krankenversicherung, Nutzen-Kosten-Bewertungen von Arzneimitteln, Erarbeitung von Leitlinien und pflegerische Standards für ausgewählte Krankheiten sowie von Empfehlungen für die Anerkennung von Fortbildungsmaßnahmen für an der vertragsärztlichen Versorgung teilnehmende Ärztinnen und Ärz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497" w:hanging="1348"/>
              <w:rPr/>
            </w:pPr>
            <w:r>
              <w:rPr/>
              <w:t>Um den        Um den dynamischen Prozess der medizinischen und pflegerischen Standards und die kontinuierliche Einbeziehung neuer wissenschaftlicher und praktischer Erkenntnisse zu gewährleisten, gründen die Partner der gemeinsamen Selbstverwaltung eine - auch in der Rechtsform - vom Staat unabhängige Stiftung für Qualität und Wirtschaftlichkeit im Gesundheitswesen. Diese Stiftung gründet ein fachlich unabhängiges wissenschaftliches Institut. Die Aufgabenstellung des Instituts erstreckt sich auf Fragen von grundsätzlicher Bedeutung, insbesondere:</w:t>
            </w:r>
          </w:p>
          <w:p>
            <w:pPr>
              <w:pStyle w:val="Normal"/>
              <w:ind w:left="567" w:hanging="426"/>
              <w:rPr/>
            </w:pPr>
            <w:r>
              <w:rPr/>
            </w:r>
          </w:p>
          <w:p>
            <w:pPr>
              <w:pStyle w:val="TextkrperEinzug3"/>
              <w:numPr>
                <w:ilvl w:val="0"/>
                <w:numId w:val="4"/>
              </w:numPr>
              <w:rPr/>
            </w:pPr>
            <w:r>
              <w:rPr/>
              <w:t>Recherche, Darstellung und Bewertung des aktuellen medizinischen Wissensstandes zu diagnostischen und therapeutischen Verfahren bei ausgewählten Krankheiten</w:t>
            </w:r>
          </w:p>
          <w:p>
            <w:pPr>
              <w:pStyle w:val="TextkrperEinzug3"/>
              <w:numPr>
                <w:ilvl w:val="0"/>
                <w:numId w:val="4"/>
              </w:numPr>
              <w:rPr/>
            </w:pPr>
            <w:r>
              <w:rPr/>
              <w:t>Erstellung von wissenschaftlichen Ausarbeitungen, Gutachten und Stellungnahmen zu Fragen der Qualität und Wirtschaftlichkeit der im Rahmen der Gesetzlichen Krankenversicherung erbrachten Leistungen unter Berücksichtigung alters-, geschlechts- und lebenslagenspezifischen Besonderheiten</w:t>
            </w:r>
          </w:p>
          <w:p>
            <w:pPr>
              <w:pStyle w:val="TextkrperEinzug3"/>
              <w:numPr>
                <w:ilvl w:val="0"/>
                <w:numId w:val="4"/>
              </w:numPr>
              <w:rPr/>
            </w:pPr>
            <w:r>
              <w:rPr/>
              <w:t>Bewertung evidenzbasierter Leitlinien für die epidemiologisch wichtigsten Erkrankungen</w:t>
            </w:r>
          </w:p>
          <w:p>
            <w:pPr>
              <w:pStyle w:val="TextkrperEinzug3"/>
              <w:numPr>
                <w:ilvl w:val="0"/>
                <w:numId w:val="4"/>
              </w:numPr>
              <w:rPr/>
            </w:pPr>
            <w:r>
              <w:rPr/>
              <w:t>Abgabe von Empfehlungen zu Disease-Management-Programmen</w:t>
            </w:r>
          </w:p>
          <w:p>
            <w:pPr>
              <w:pStyle w:val="TextkrperEinzug3"/>
              <w:numPr>
                <w:ilvl w:val="0"/>
                <w:numId w:val="4"/>
              </w:numPr>
              <w:rPr/>
            </w:pPr>
            <w:r>
              <w:rPr/>
              <w:t>Nutzen-Bewertung von Arzneimitteln</w:t>
            </w:r>
          </w:p>
          <w:p>
            <w:pPr>
              <w:pStyle w:val="TextkrperEinzug3"/>
              <w:numPr>
                <w:ilvl w:val="0"/>
                <w:numId w:val="4"/>
              </w:numPr>
              <w:rPr/>
            </w:pPr>
            <w:r>
              <w:rPr/>
              <w:t>Bereitstellung von für alle Bürgerinnen und Bürger verständlichen allgemeinen Informationen zur Qualität und Effizienz in der Gesundheitsversorgung (Alltagssprache).</w:t>
            </w:r>
          </w:p>
          <w:p>
            <w:pPr>
              <w:pStyle w:val="TextkrperEinzug3"/>
              <w:tabs>
                <w:tab w:val="clear" w:pos="1418"/>
                <w:tab w:val="left" w:pos="851" w:leader="none"/>
              </w:tabs>
              <w:rPr/>
            </w:pPr>
            <w:r>
              <w:rPr/>
            </w:r>
          </w:p>
          <w:p>
            <w:pPr>
              <w:pStyle w:val="TextkrperEinzug3"/>
              <w:rPr/>
            </w:pPr>
            <w:r>
              <w:rPr/>
              <w:t>Das Institut bearbeitet die Aufgaben im Auftrag des Gemeinsamen Bundesausschusses, indem es seinerseits Aufträge zu wissenschaftlichen Stellungnahmen an externe Sachverständige, z.B. wissenschaftlich-medizinische Fachgesellschaften, Qualitätssicherungsinstitutionen der Selbstverwaltungspartner oder an Dritte vergibt; dazu zählen auch wissenschaftliche Forschungseinrichtungen und Universitäten im In- und Ausland.</w:t>
            </w:r>
          </w:p>
          <w:p>
            <w:pPr>
              <w:pStyle w:val="Normal"/>
              <w:ind w:left="567" w:hanging="0"/>
              <w:rPr/>
            </w:pPr>
            <w:r>
              <w:rPr/>
            </w:r>
          </w:p>
          <w:p>
            <w:pPr>
              <w:pStyle w:val="Normal"/>
              <w:ind w:left="567" w:hanging="0"/>
              <w:rPr/>
            </w:pPr>
            <w:r>
              <w:rPr/>
              <w:t>Das Bundesministerium für Gesundheit und Soziale Sicherung erhält ein Antragsrecht beim Institut, Themen zur Bearbeitung anzumelden. Lehnt das Institut diesen Antrag als unbegründet ab, muss das Bundesministerium für Gesundheit und Soziale Sicherung die Kosten für den Auftrag tragen, wenn es seinen Antrag aufrecht erhält.</w:t>
            </w:r>
          </w:p>
          <w:p>
            <w:pPr>
              <w:pStyle w:val="Normal"/>
              <w:spacing w:lineRule="auto" w:line="360"/>
              <w:ind w:left="71" w:hanging="1418"/>
              <w:jc w:val="both"/>
              <w:rPr>
                <w:i/>
                <w:i/>
              </w:rPr>
            </w:pPr>
            <w:r>
              <w:rPr>
                <w:i/>
              </w:rPr>
            </w:r>
          </w:p>
        </w:tc>
      </w:tr>
    </w:tbl>
    <w:p>
      <w:pPr>
        <w:pStyle w:val="Heading2"/>
        <w:rPr/>
      </w:pPr>
      <w:r>
        <w:rPr/>
      </w:r>
    </w:p>
    <w:p>
      <w:pPr>
        <w:pStyle w:val="Normal"/>
        <w:spacing w:lineRule="auto" w:line="360"/>
        <w:jc w:val="both"/>
        <w:rPr/>
      </w:pPr>
      <w:r>
        <w:rPr/>
        <w:t>Verpflichtung zur Fortbildung</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Ärzte werden zur Fortbildung verpflichtet. Sie müssen künftig regelmäßig (alle 5 Jahre) nachweisen, dass sie ihre Fortbildungspflicht erfüllt haben. Bei Nichterfüllung Entzug der Zulass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Alle Ärzte und sonstige Gesundheitsberufe müssen durch kontinuierliche interessenunabhängige Fortbildung zur Qualitätssicherung beitragen. Die Kassenärztlichen Vereinigungen sind verpflichtet, ihre Mitglieder auf die Einhaltung ihrer Fortbildungspflichten zu überprüfen, in dem sie sich die Fortbildungsnachweise vorlegen lassen. Wer keinen Fortbildungsnachweis erbringt, muss Vergütungsabschläge hinnehmen. Wer sich der Fortbildung generell verweigert, muss mit dem Entzug der Zulassung rechnen.</w:t>
            </w:r>
          </w:p>
          <w:p>
            <w:pPr>
              <w:pStyle w:val="Normal"/>
              <w:spacing w:lineRule="auto" w:line="360"/>
              <w:jc w:val="both"/>
              <w:rPr>
                <w:i/>
                <w:i/>
              </w:rPr>
            </w:pPr>
            <w:r>
              <w:rPr>
                <w:i/>
              </w:rPr>
            </w:r>
          </w:p>
        </w:tc>
      </w:tr>
    </w:tbl>
    <w:p>
      <w:pPr>
        <w:pStyle w:val="Normal"/>
        <w:spacing w:lineRule="auto" w:line="360"/>
        <w:jc w:val="both"/>
        <w:rPr>
          <w:b/>
          <w:b/>
        </w:rPr>
      </w:pPr>
      <w:r>
        <w:rPr>
          <w:b/>
        </w:rPr>
      </w:r>
    </w:p>
    <w:p>
      <w:pPr>
        <w:pStyle w:val="Normal"/>
        <w:spacing w:lineRule="auto" w:line="360"/>
        <w:ind w:left="1418" w:hanging="1418"/>
        <w:jc w:val="both"/>
        <w:rPr>
          <w:b/>
          <w:b/>
          <w:i/>
          <w:i/>
        </w:rPr>
      </w:pPr>
      <w:r>
        <w:rPr>
          <w:b/>
          <w:i/>
        </w:rPr>
      </w:r>
    </w:p>
    <w:p>
      <w:pPr>
        <w:pStyle w:val="Normal"/>
        <w:spacing w:lineRule="auto" w:line="360"/>
        <w:jc w:val="both"/>
        <w:rPr/>
      </w:pPr>
      <w:r>
        <w:rPr/>
        <w:t>Einführung eines differenzierten Qualitätsmanagements in Praxe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Qualitätssicherung in Praxen und Kassenärztlichen Vereinigungen wird verbessert. In den Praxen wird ein internes Qualitätsmanagement neu eingeführt. Die Kassenärztlichen Vereinigungen werden verpflichtet, über ihre eigenen, die Qualitätssicherung der Ärzte unterstützenden Aktivitäten Qualitätsberichte vorzule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In den ärztlichen Praxen wird ein internes Qualitätsmanagement eingeführt. Sie werden dabei von den Kassenärztlichen Vereinigungen unterstützt. Die Kassenärztlichen Vereinigungen veröffentlichen regelmäßig einen Bericht über diesbezügliche Aktivitäten.</w:t>
            </w:r>
          </w:p>
          <w:p>
            <w:pPr>
              <w:pStyle w:val="Normal"/>
              <w:spacing w:lineRule="auto" w:line="360"/>
              <w:jc w:val="both"/>
              <w:rPr>
                <w:i/>
                <w:i/>
              </w:rPr>
            </w:pPr>
            <w:r>
              <w:rPr>
                <w:i/>
              </w:rPr>
            </w:r>
          </w:p>
        </w:tc>
      </w:tr>
    </w:tbl>
    <w:p>
      <w:pPr>
        <w:pStyle w:val="Normal"/>
        <w:spacing w:lineRule="auto" w:line="360"/>
        <w:ind w:left="1418" w:hanging="1418"/>
        <w:jc w:val="both"/>
        <w:rPr>
          <w:i/>
          <w:i/>
        </w:rPr>
      </w:pPr>
      <w:r>
        <w:rPr>
          <w:i/>
        </w:rPr>
      </w:r>
    </w:p>
    <w:p>
      <w:pPr>
        <w:pStyle w:val="Normal"/>
        <w:spacing w:lineRule="auto" w:line="360"/>
        <w:ind w:left="1418" w:hanging="1418"/>
        <w:jc w:val="both"/>
        <w:rPr>
          <w:i/>
          <w:i/>
        </w:rPr>
      </w:pPr>
      <w:r>
        <w:rPr>
          <w:i/>
        </w:rPr>
      </w:r>
    </w:p>
    <w:p>
      <w:pPr>
        <w:pStyle w:val="Normal"/>
        <w:spacing w:lineRule="auto" w:line="360"/>
        <w:ind w:left="1418" w:hanging="1418"/>
        <w:jc w:val="both"/>
        <w:rPr/>
      </w:pPr>
      <w:r>
        <w:rPr/>
        <w:t>Verbesserung der Arzneimittelsicherheit</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Arzneimittelsicherheit wird im Kontext mit entsprechenden europäischen Initiativen weiter vergrößert. Zentrale Elemente zur Verbesserung der Arzneimittelsicherheit sind auch die Einführung des elektronischen Rezepts, der elektronischen Gesundheitskarte und der elektronischen Patientenak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Ab 2006 löst eine intelligente Gesundheitskarte die bisherige Krankenversicherungskarte ab. Sie soll fälschungssicher sein, datenschutzrechtlichen Belangen genügen und administrative Daten, wie z.B. den Namen des Versicherten und Angaben zur Krankenkasse, speichern sowie auf Wunsch des Versicherten Gesundheitsdaten, insbesondere die wichtigsten Angaben zur Notfallversorgung, verfügbar machen. Damit bestimmen die Versicherten selbst über einen verbesserten Zugang zu ihren Gesundheitsdaten.</w:t>
            </w:r>
          </w:p>
        </w:tc>
      </w:tr>
    </w:tbl>
    <w:p>
      <w:pPr>
        <w:pStyle w:val="Normal"/>
        <w:spacing w:lineRule="auto" w:line="360"/>
        <w:jc w:val="both"/>
        <w:rPr/>
      </w:pPr>
      <w:r>
        <w:rPr/>
      </w:r>
    </w:p>
    <w:p>
      <w:pPr>
        <w:pStyle w:val="Normal"/>
        <w:spacing w:lineRule="auto" w:line="360"/>
        <w:ind w:left="709" w:hanging="709"/>
        <w:jc w:val="both"/>
        <w:rPr/>
      </w:pPr>
      <w:r>
        <w:rPr/>
      </w:r>
    </w:p>
    <w:p>
      <w:pPr>
        <w:pStyle w:val="Normal"/>
        <w:spacing w:lineRule="auto" w:line="360"/>
        <w:ind w:left="709" w:hanging="709"/>
        <w:jc w:val="both"/>
        <w:rPr>
          <w:b/>
          <w:b/>
          <w:sz w:val="24"/>
          <w:u w:val="single"/>
        </w:rPr>
      </w:pPr>
      <w:r>
        <w:rPr>
          <w:b/>
          <w:sz w:val="24"/>
          <w:u w:val="single"/>
        </w:rPr>
        <w:t>Weiterentwicklung der Versorgungsstrukturen</w:t>
      </w:r>
    </w:p>
    <w:p>
      <w:pPr>
        <w:pStyle w:val="Normal"/>
        <w:spacing w:lineRule="auto" w:line="360"/>
        <w:ind w:left="709" w:hanging="709"/>
        <w:jc w:val="both"/>
        <w:rPr>
          <w:b/>
          <w:b/>
          <w:sz w:val="24"/>
          <w:u w:val="single"/>
        </w:rPr>
      </w:pPr>
      <w:r>
        <w:rPr>
          <w:b/>
          <w:sz w:val="24"/>
          <w:u w:val="single"/>
        </w:rPr>
      </w:r>
    </w:p>
    <w:p>
      <w:pPr>
        <w:pStyle w:val="Normal"/>
        <w:spacing w:lineRule="auto" w:line="360"/>
        <w:ind w:left="709" w:hanging="709"/>
        <w:jc w:val="both"/>
        <w:rPr/>
      </w:pPr>
      <w:r>
        <w:rPr/>
        <w:t>Kollektiv- und Einzelverträge</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s System der kollektivvertraglichen Leistungserbringung wird modifiziert und die Sicherstellungsverpflichtung in der ambulanten Versorgung neu geregelt. Die kollektivvertraglich organisierte Sicherstellungsverpflichtung der Kassenärztlichen Vereinigungen gilt künftig grundsätzlich nur für die hausärztliche und kinderärztliche Versorgung sowie für die durch Augenärzte und Gynäkologen erbrachte fachärztliche Versorgung. Im übrigen wird der Sicherstellungsauftrag geteilt und teilweise von den Kassenärztlichen Vereinigungen und teilweise von den Krankenkassen übernommen. Insbesondere ist es künftig Aufgabe der Krankenkassen, Versorgungslücken zu schließen. Für die bereits zugelassenen Fachärzte und Psychotherapeuten gilt: Sie bleiben zunächst im kollektivvertraglichen System, haben aber die Möglichkeit, aus diesem System auszuscheiden und Einzelverträge mit den Krankenkassen abzuschließen. Der Neuzugang zur fachärztlichen Versorgung - ausgenommen Gynäkologen und Augenärzte - erfolgt nicht mehr über die Erteilung einer Zulassung, sondern durch Einzelverträge mit den Krankenkassen. Fachärzte haben grundsätzlich einen Anspruch auf Abschluss bzw. Verlängerung ihres Einzelvertrages, wenn die Versorgung bedarfsgerecht ist, deren Qualität gesichert ist und die Grundsätze der Wirtschaftlichkeit beachtet werden. Die Krankenkassen sind verpflichtet, eine flächendeckende Versorgung ihrer Mitglieder sicher zu stellen. Ansonsten haben Versicherte das Recht, jeden Facharzt in der Region aufzusuchen und ihrer Krankenkasse die Aufwendungen hierfür in Rechnung zu stellen. Der Inhalt der Verträge wird soweit wie möglich den Vertragspartnern überlassen. Es wird lediglich ein gesetzlicher Mindestrahmen vorgegeben. Er bezieht sich auf die Basisqualifikation der Leistungserbringer, auf den Leistungskatalog, auf Regelungen zur preisgünstigen Arzneimittelversorgung und auf die in der vertragsärztlichen Versorgung geltenden besonderen Strukturqualitätsanforderungen an die Erbringung spezieller fachärztlicher Leistungen. Das Aushandeln der Vergütung ist Sache der Vertragspartne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In der ärztlichen Versorgung wird ein Wettbewerb um das beste Versorgungskonzept in Gang gesetzt. Dieser Qualitätswettbewerb ruht auf drei Säulen:</w:t>
            </w:r>
          </w:p>
          <w:p>
            <w:pPr>
              <w:pStyle w:val="TextkrperEinzug3"/>
              <w:rPr/>
            </w:pPr>
            <w:r>
              <w:rPr/>
            </w:r>
          </w:p>
          <w:p>
            <w:pPr>
              <w:pStyle w:val="TextkrperEinzug3"/>
              <w:numPr>
                <w:ilvl w:val="0"/>
                <w:numId w:val="3"/>
              </w:numPr>
              <w:tabs>
                <w:tab w:val="clear" w:pos="1418"/>
                <w:tab w:val="left" w:pos="922" w:leader="none"/>
              </w:tabs>
              <w:ind w:left="922" w:hanging="284"/>
              <w:rPr/>
            </w:pPr>
            <w:r>
              <w:rPr/>
              <w:t>Die Landesverbände der Krankenkassen und die Kassenärztlichen Vereinigungen vereinbaren künftig einen Versorgungsauftrag für die Versicherten. An der Versorgung kann teilnehmen, wer über eine Zulassung und die Qualifikation in der ärztlichen Weiterbildung verfügt sowie den im Versorgungsauftrag festgelegten Qualitätsanforderungen genügt.</w:t>
            </w:r>
          </w:p>
          <w:p>
            <w:pPr>
              <w:pStyle w:val="TextkrperEinzug3"/>
              <w:ind w:left="851" w:hanging="283"/>
              <w:rPr/>
            </w:pPr>
            <w:r>
              <w:rPr/>
            </w:r>
          </w:p>
          <w:p>
            <w:pPr>
              <w:pStyle w:val="TextkrperEinzug3"/>
              <w:ind w:left="851" w:hanging="283"/>
              <w:rPr/>
            </w:pPr>
            <w:r>
              <w:rPr/>
              <w:t>2.</w:t>
              <w:tab/>
              <w:t>Die Vertragspartner können besondere Versorgungsaufträge vereinbaren (z.B. für Disease-Management-Programme). Die Teilnahme an diesen Versorgungsaufträgen erfolgt über Ausschreibungen und ist für Vertragsärzte und Versicherte freiwillig.</w:t>
            </w:r>
          </w:p>
          <w:p>
            <w:pPr>
              <w:pStyle w:val="TextkrperEinzug3"/>
              <w:ind w:left="851" w:hanging="283"/>
              <w:rPr/>
            </w:pPr>
            <w:r>
              <w:rPr/>
            </w:r>
          </w:p>
          <w:p>
            <w:pPr>
              <w:pStyle w:val="TextkrperEinzug3"/>
              <w:ind w:left="851" w:hanging="283"/>
              <w:rPr/>
            </w:pPr>
            <w:r>
              <w:rPr/>
              <w:t>3.</w:t>
              <w:tab/>
              <w:t>Alternativ zu diesen kollektivvertraglichen Vereinbarungen können Krankenkassen und deren Verbände Direktverträge zur Förderung integrierter Versorgungsformen abschließen</w:t>
            </w:r>
          </w:p>
          <w:p>
            <w:pPr>
              <w:pStyle w:val="TextkrperEinzug3"/>
              <w:ind w:left="851" w:hanging="283"/>
              <w:rPr/>
            </w:pPr>
            <w:r>
              <w:rPr/>
            </w:r>
          </w:p>
          <w:p>
            <w:pPr>
              <w:pStyle w:val="TextkrperEinzug3"/>
              <w:ind w:left="851" w:hanging="283"/>
              <w:rPr/>
            </w:pPr>
            <w:r>
              <w:rPr/>
            </w:r>
          </w:p>
          <w:p>
            <w:pPr>
              <w:pStyle w:val="TextkrperEinzug3"/>
              <w:spacing w:lineRule="auto" w:line="360"/>
              <w:rPr/>
            </w:pPr>
            <w:r>
              <w:rPr/>
              <w:t>I</w:t>
            </w:r>
          </w:p>
          <w:p>
            <w:pPr>
              <w:pStyle w:val="TextkrperEinzug3"/>
              <w:spacing w:lineRule="auto" w:line="360"/>
              <w:rPr/>
            </w:pPr>
            <w:r>
              <w:rPr/>
            </w:r>
          </w:p>
          <w:p>
            <w:pPr>
              <w:pStyle w:val="TextkrperEinzug3"/>
              <w:spacing w:lineRule="auto" w:line="360"/>
              <w:rPr/>
            </w:pPr>
            <w:r>
              <w:rPr/>
            </w:r>
          </w:p>
          <w:p>
            <w:pPr>
              <w:pStyle w:val="TextkrperEinzug3"/>
              <w:spacing w:lineRule="auto" w:line="360"/>
              <w:rPr/>
            </w:pPr>
            <w:r>
              <w:rPr/>
            </w:r>
          </w:p>
          <w:p>
            <w:pPr>
              <w:pStyle w:val="TextkrperEinzug3"/>
              <w:spacing w:lineRule="auto" w:line="360"/>
              <w:rPr/>
            </w:pPr>
            <w:r>
              <w:rPr/>
            </w:r>
          </w:p>
          <w:p>
            <w:pPr>
              <w:pStyle w:val="TextkrperEinzug3"/>
              <w:spacing w:lineRule="auto" w:line="360"/>
              <w:rPr/>
            </w:pPr>
            <w:r>
              <w:rPr/>
              <w:t xml:space="preserve">Im Rahmen des Gesetzgebungsverfahrens wird nach einer ernsthaften Lösung gesucht, um Überversorgung insbesondere in der ambulanten fachärztlichen Versorgung abzubauen und Unterversorgung zu vermeiden. </w:t>
            </w:r>
          </w:p>
          <w:p>
            <w:pPr>
              <w:pStyle w:val="TextkrperEinzug3"/>
              <w:ind w:left="851" w:hanging="283"/>
              <w:rPr>
                <w:i/>
                <w:i/>
              </w:rPr>
            </w:pPr>
            <w:r>
              <w:rPr>
                <w:i/>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ilöffnung der Krankenhäuser für ambulante Versorgung</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nkenhäuser werden für hochspezialisierte Leistungen z.B. bei der Behandlung von Krebs- oder MS-Kranken, für Einzelverträge im Rahmen der integrierten Versorgung und im Rahmen von Disease-Management-Verträgen sowie in unterversorgten Regionen für die ambulante Behandlung geöffnet. Hierbei sind bestimmte Qualitätsanforderungen zu erfüll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Die Teilöffnung der Krankenhäuser bei hochspezialisierten Leistungen per qualifikationsgebundener institutioneller Ermächtigung soll durch einen gesetzlichen Katalog von Leistungen ermöglicht werden. Die Selbstverwaltung soll diesen Katalog fortentwickeln. Die Leistungsentgelte sind analog der vertragsärztlichen Vergütung festzulegen. Im Rahmen von strukturierten Behandlungsprogrammen werden Krankenhäuser „nach Maßgabe des DMP-Vertrages“ für die ambulante Behandlung geöffnet.</w:t>
            </w:r>
          </w:p>
          <w:p>
            <w:pPr>
              <w:pStyle w:val="TextkrperEinzug3"/>
              <w:rPr/>
            </w:pPr>
            <w:r>
              <w:rPr/>
            </w:r>
          </w:p>
          <w:p>
            <w:pPr>
              <w:pStyle w:val="TextkrperEinzug3"/>
              <w:ind w:left="567" w:hanging="1418"/>
              <w:rPr/>
            </w:pPr>
            <w:r>
              <w:rPr>
                <w:b/>
                <w:color w:val="FF0000"/>
              </w:rPr>
              <w:tab/>
            </w:r>
            <w:r>
              <w:rPr/>
              <w:t xml:space="preserve">Bei Unterversorgung wird für das entsprechende Fachgebiet das Krankenhaus institutionell geöffnet, solange die Kassenärztliche Vereinigung - ggf. auch mit angestellten Ärzten - ihren Sicherstellungsauftrag nicht erfüllt. Sobald die Unterversorgung durch die Kassenärztliche Vereinigung behoben ist, endet die institutionelle Krankenhausöffnung. </w:t>
            </w:r>
          </w:p>
          <w:p>
            <w:pPr>
              <w:pStyle w:val="Normal"/>
              <w:spacing w:lineRule="auto" w:line="360"/>
              <w:jc w:val="both"/>
              <w:rPr>
                <w:i/>
                <w:i/>
              </w:rPr>
            </w:pPr>
            <w:r>
              <w:rPr>
                <w:i/>
              </w:rPr>
            </w:r>
          </w:p>
        </w:tc>
      </w:tr>
    </w:tbl>
    <w:p>
      <w:pPr>
        <w:pStyle w:val="Normal"/>
        <w:spacing w:lineRule="auto" w:line="360"/>
        <w:jc w:val="both"/>
        <w:rPr>
          <w:b/>
          <w:b/>
        </w:rPr>
      </w:pPr>
      <w:r>
        <w:rPr>
          <w:b/>
        </w:rPr>
      </w:r>
    </w:p>
    <w:p>
      <w:pPr>
        <w:pStyle w:val="Normal"/>
        <w:spacing w:lineRule="auto" w:line="360"/>
        <w:ind w:left="709" w:hanging="709"/>
        <w:jc w:val="both"/>
        <w:rPr>
          <w:b/>
          <w:b/>
          <w:i/>
          <w:i/>
        </w:rPr>
      </w:pPr>
      <w:r>
        <w:rPr>
          <w:b/>
          <w:i/>
        </w:rPr>
      </w:r>
    </w:p>
    <w:p>
      <w:pPr>
        <w:pStyle w:val="Normal"/>
        <w:spacing w:lineRule="auto" w:line="360"/>
        <w:ind w:left="709" w:hanging="709"/>
        <w:jc w:val="both"/>
        <w:rPr/>
      </w:pPr>
      <w:r>
        <w:rPr/>
        <w:t>Einführung des Hausarztsystems</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Krankenkassen werden gesetzlich verpflichtet, ihren Versicherten die Möglichkeit für die Teilnahme an einem Hausarztsystem einzuräumen. Damit wird die Lotsenfunktion des Haus</w:t>
              <w:softHyphen/>
              <w:t>arztes nachhaltig gestärkt. Bisher konnten Krankenkassen dies als Satzungsleistung vorsehen - mussten es aber nicht. Für Versicherte ist die Teilnahme an einem Hausarztsystem freiwillig. Wer sich hierfür entscheidet, kann Fachärzte - außer Augen-, Kinder- und Frauenärzten - sowie psychologische Psychotherapeuten künftig nur noch auf Überweisung des selbst gewählten Hausarztes in Anspruch nehmen. Versicherte, die sich für dieses Modell entscheiden, erhalten einen Bonus in Form einer Ermäßigung bei der Zuzahlung zu Arzneimittel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2"/>
              <w:rPr/>
            </w:pPr>
            <w:r>
              <w:rPr/>
              <w:t>Die Krankenkassen werden verpflichtet, flächendeckend hausarztzentrierte Versorgungsformen anzubieten. Für die Versicherten ist dieses Angebot freiwillig.</w:t>
            </w:r>
          </w:p>
          <w:p>
            <w:pPr>
              <w:pStyle w:val="Normal"/>
              <w:spacing w:lineRule="auto" w:line="360"/>
              <w:jc w:val="both"/>
              <w:rPr>
                <w:i/>
                <w:i/>
              </w:rPr>
            </w:pPr>
            <w:r>
              <w:rPr>
                <w:i/>
              </w:rPr>
            </w:r>
          </w:p>
        </w:tc>
      </w:tr>
    </w:tbl>
    <w:p>
      <w:pPr>
        <w:pStyle w:val="Normal"/>
        <w:spacing w:lineRule="auto" w:line="360"/>
        <w:ind w:left="709" w:hanging="709"/>
        <w:jc w:val="both"/>
        <w:rPr>
          <w:b/>
          <w:b/>
        </w:rPr>
      </w:pPr>
      <w:r>
        <w:rPr>
          <w:b/>
        </w:rPr>
      </w:r>
    </w:p>
    <w:p>
      <w:pPr>
        <w:pStyle w:val="Normal"/>
        <w:spacing w:lineRule="auto" w:line="360"/>
        <w:ind w:left="1418" w:hanging="1418"/>
        <w:jc w:val="both"/>
        <w:rPr>
          <w:b/>
          <w:b/>
          <w:i/>
          <w:i/>
        </w:rPr>
      </w:pPr>
      <w:r>
        <w:rPr>
          <w:b/>
          <w:i/>
        </w:rPr>
      </w:r>
    </w:p>
    <w:p>
      <w:pPr>
        <w:pStyle w:val="Normal"/>
        <w:spacing w:lineRule="auto" w:line="360"/>
        <w:ind w:left="1418" w:hanging="1418"/>
        <w:jc w:val="both"/>
        <w:rPr>
          <w:i/>
          <w:i/>
        </w:rPr>
      </w:pPr>
      <w:r>
        <w:rPr>
          <w:i/>
        </w:rPr>
      </w:r>
    </w:p>
    <w:p>
      <w:pPr>
        <w:pStyle w:val="Normal"/>
        <w:spacing w:lineRule="auto" w:line="360"/>
        <w:ind w:left="709" w:hanging="709"/>
        <w:jc w:val="both"/>
        <w:rPr/>
      </w:pPr>
      <w:r>
        <w:rPr/>
        <w:t>Zulassung von Gesundheitszentren zur vertragsärztlichen Versorgung</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sundheitszentren werden künftig zur vertragsärztlichen Leistungserbringung in der gesetzlichen Krankenversicherung zugelassen. Sie werden mit ambulant tätigen Ärztinnen und Ärz</w:t>
              <w:softHyphen/>
              <w:t>ten gleichgestellt. Dies gilt auch für die Möglichkeit, im fachärztlichen Bereich Einzelverträge abzuschließ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spacing w:lineRule="auto" w:line="360"/>
              <w:rPr/>
            </w:pPr>
            <w:r>
              <w:rPr/>
              <w:t>Medizinische Versorgungszentren sind Einrichtungen für eine interdisziplinäre Zusammenarbeit von ärztlichen und nichtärztlichen Heilberufen, die für die Patientinnen und Patienten Versorgung aus einer Hand anbieten. Zudem bieten sie jungen Ärzten und Ärztinnen Berufschancen auch im Rahmen eines Angestelltenverhältnisses in der ambulanten Versorgung tätig zu sein, ohne die ökonomischen Risiken einer Niederlassung auf sich nehmen zu müssen.</w:t>
            </w:r>
          </w:p>
          <w:p>
            <w:pPr>
              <w:pStyle w:val="Normal"/>
              <w:spacing w:lineRule="auto" w:line="360"/>
              <w:ind w:left="567" w:hanging="0"/>
              <w:rPr/>
            </w:pPr>
            <w:r>
              <w:rPr/>
            </w:r>
          </w:p>
          <w:p>
            <w:pPr>
              <w:pStyle w:val="Normal"/>
              <w:spacing w:lineRule="auto" w:line="360"/>
              <w:ind w:left="567" w:hanging="0"/>
              <w:rPr/>
            </w:pPr>
            <w:r>
              <w:rPr/>
              <w:t>Medizinische Versorgungszentren müssen unternehmerisch geführt und von zugelassenen Leistungserbringern im Gesundheitswesen gebildet werden. Dabei können Freiberufler und Angestellte in medizinischen Versorgungszentren tätig sein. Die medizinischen Versorgungszentren sind – wie niedergelassene Ärzte – im Rahmen der vertragsärztlichen Bedarfsplanung zuzulassen. Damit angestellten Ärztinnen und Ärzten von medizinischen Versorgungszentren der Weg in die eigene Niederlassung nicht erschwert oder verbaut wird, soll die Zulassung nach einer Frist von 5 Jahren für eine eigene freiberufliche Tätigkeit nutzbar sein.</w:t>
            </w:r>
          </w:p>
          <w:p>
            <w:pPr>
              <w:pStyle w:val="Normal"/>
              <w:spacing w:lineRule="auto" w:line="360"/>
              <w:jc w:val="both"/>
              <w:rPr>
                <w:i/>
                <w:i/>
              </w:rPr>
            </w:pPr>
            <w:r>
              <w:rPr>
                <w:i/>
              </w:rPr>
            </w:r>
          </w:p>
        </w:tc>
      </w:tr>
    </w:tbl>
    <w:p>
      <w:pPr>
        <w:pStyle w:val="Normal"/>
        <w:spacing w:lineRule="auto" w:line="360"/>
        <w:ind w:left="709" w:hanging="709"/>
        <w:jc w:val="both"/>
        <w:rPr/>
      </w:pPr>
      <w:r>
        <w:rPr/>
      </w:r>
    </w:p>
    <w:p>
      <w:pPr>
        <w:pStyle w:val="Normal"/>
        <w:spacing w:lineRule="auto" w:line="360"/>
        <w:ind w:left="1418" w:hanging="1418"/>
        <w:jc w:val="both"/>
        <w:rPr>
          <w:i/>
          <w:i/>
        </w:rPr>
      </w:pPr>
      <w:r>
        <w:rPr>
          <w:i/>
        </w:rPr>
      </w:r>
    </w:p>
    <w:p>
      <w:pPr>
        <w:pStyle w:val="Normal"/>
        <w:spacing w:lineRule="auto" w:line="360"/>
        <w:jc w:val="both"/>
        <w:rPr/>
      </w:pPr>
      <w:r>
        <w:rPr/>
        <w:t>Weiterentwicklung der integrierten Versorgung</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integrierte Versorgung wird weiterentwickelt. Bisherige Hemmnisse werden abgebaut und der Abschluss entsprechender Verträge erleichtert. Vorgesehen ist, dass Krankenkassen und Leistungserbringer autonom Verträge zur integrierten Versorgung (z.B. Gesundheitszentren, Ärztenetze etc.) abschließen können und die Erfüllung der vertraglichen Leistungsverpflichtungen dann außerhalb des Sicherstellungs</w:t>
              <w:softHyphen/>
              <w:t>auftrages stattfindet. Eine Einflussnahme Dritter, etwa über die bisherigen Rahmenvereinba</w:t>
              <w:softHyphen/>
              <w:t>rungen, scheidet aus. Vielmehr liegt die Verantwortung für die Abfassung der vertraglichen Rechte und Pflichten künftig allein bei den Vertragspartnern. Krankenkassen können Verträge auch mit Trägern von Gesundheitszentren und mit Trägern, die eine Versorgung durch dazu berechtigte Leistungserbringer anbieten, selbst aber nicht Versorger sind (z.B. Managementgesellschaften), abschließen. Kassen können auch Eigeneinrichtungen zur integrierten Versorgung gründ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Die integrierte Versorgung wird weiterentwickelt. Juristische Barrieren und ökonomische Hemmnisse - wie zum Beispiel die komplizierte Vergütungsausgrenzung - werden beseitigt. Um zusätzliche Anreize zur Vereinbarung integrierter Versorgungsverträge zu geben, stehen zwischen 2004 und 2006 bis zu 1 % der jeweiligen Gesamtvergütung und der Krankenhausvergütungen in den KV-Bezirken als übertragener Vergütungsanteil zur Verfügung. Apotheken können in die integrierte Versorgung einbezogen werden. Die Erfüllung der vertraglichen Leistungsverpflichtungen findet außerhalb des Sicherstellungsauftrages der Kassenärztlichen Vereinigungen statt. Krankenkassen können Verträge auch mit Trägern von medizinischen Versorgungszentren und mit Trägern, die eine Versorgung durch dazu berechtigte Leistungserbringer anbieten, selbst aber nicht Versorger sind (z.B. Managementgesellschaften), abschließen.</w:t>
            </w:r>
          </w:p>
          <w:p>
            <w:pPr>
              <w:pStyle w:val="TextkrperEinzug3"/>
              <w:ind w:left="0" w:hanging="0"/>
              <w:rPr>
                <w:i/>
                <w:i/>
              </w:rPr>
            </w:pPr>
            <w:r>
              <w:rPr>
                <w:i/>
              </w:rPr>
            </w:r>
          </w:p>
          <w:p>
            <w:pPr>
              <w:pStyle w:val="Normal"/>
              <w:spacing w:lineRule="auto" w:line="360"/>
              <w:jc w:val="both"/>
              <w:rPr>
                <w:i/>
                <w:i/>
              </w:rPr>
            </w:pPr>
            <w:r>
              <w:rPr>
                <w:i/>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709"/>
        <w:jc w:val="both"/>
        <w:rPr>
          <w:b/>
          <w:b/>
          <w:sz w:val="24"/>
          <w:u w:val="single"/>
        </w:rPr>
      </w:pPr>
      <w:r>
        <w:rPr>
          <w:b/>
          <w:sz w:val="24"/>
          <w:u w:val="single"/>
        </w:rPr>
        <w:t>Weiterentwicklung des ärztlichen Vergütungs- und Abrechnungssystems</w:t>
      </w:r>
    </w:p>
    <w:p>
      <w:pPr>
        <w:pStyle w:val="Normal"/>
        <w:spacing w:lineRule="auto" w:line="360"/>
        <w:ind w:left="709" w:hanging="709"/>
        <w:jc w:val="both"/>
        <w:rPr>
          <w:b/>
          <w:b/>
          <w:sz w:val="24"/>
          <w:u w:val="single"/>
        </w:rPr>
      </w:pPr>
      <w:r>
        <w:rPr>
          <w:b/>
          <w:sz w:val="24"/>
          <w:u w:val="single"/>
        </w:rPr>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ür fachärztliche Leistungen und ambulante Operationen werden Komplexgebühren und Fallpauschalen eingeführt.</w:t>
            </w:r>
            <w:r>
              <w:rPr>
                <w:b/>
              </w:rPr>
              <w:t xml:space="preserve"> </w:t>
            </w:r>
            <w:r>
              <w:rPr/>
              <w:t>Für die Behandlung von Versicherten in Hausarztsystemen gibt es künftig Pauschalvergütungen. Ferner wird die Bildung von Regelleistungsvolumina, in deren Rahmen feste Punktewerte gelten sollen, im Honorarverteilungsmaßstab verbindlich vorgegeben.</w:t>
            </w:r>
            <w:r>
              <w:rPr>
                <w:b/>
              </w:rPr>
              <w:t xml:space="preserve"> </w:t>
            </w:r>
            <w:r>
              <w:rPr/>
              <w:t>Vergütungsanreize werden gesetzt zur Einführung effizienter Versorgungsformen, z.B. durch spezifische Fallpauschalen für kooperative Versorgungsformen. Die Krankenkassen werden stärker in die Verantwortung für eine leistungsgerechte Honorarverteilung eingebunden. Die Effizienz der Wirtschaftlichkeitsprüfungen wird verbessert und die Prüfung der Leistungsabrechnungen wirksamer gestalt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rPr/>
            </w:pPr>
            <w:r>
              <w:rPr/>
              <w:t>Die bisherige Gesamtvergütung wird ab 2007 durch arztgruppenspezifische Regelleistungsvolumina (vereinbarte Menge x fester Preis) ersetzt. Deren Fortschreibung richtet sich nach der Krankheitsentwicklung der Bevölkerung. Die Kassen tragen damit künftig das Morbiditätsrisiko, jedoch nicht das Risiko steigender Arztzahlen. Bei der jährlichen Veränderung ist der Grundsatz der Beitragssatzstabilität zu beachten, d.h. Wirtschaftlichkeits- und Qualitätsreserven sind auszuschöpfen. Für besondere Versorgungsformen und Leistungen (wie z.B. ambulantes Operieren) können abweichende Vergütungsvereinbarungen getroffen werden.</w:t>
            </w:r>
          </w:p>
          <w:p>
            <w:pPr>
              <w:pStyle w:val="TextkrperEinzug3"/>
              <w:rPr/>
            </w:pPr>
            <w:r>
              <w:rPr/>
            </w:r>
          </w:p>
          <w:p>
            <w:pPr>
              <w:pStyle w:val="TextkrperEinzug3"/>
              <w:rPr/>
            </w:pPr>
            <w:r>
              <w:rPr/>
              <w:t>Bis zum Jahr 2007 muss die Fortschreibung der Gesamtvergütung die durch den Bundesausschuss neu zugelassenen Leistungen und Methoden berücksichtigen. Im Jahr 2006 soll die neue Regelung unter dem Dach der Gesamtvergütung erprobt werden. Der Honorarverteilungsmaßstab entfällt ab 2007.</w:t>
            </w:r>
          </w:p>
          <w:p>
            <w:pPr>
              <w:pStyle w:val="TextkrperEinzug3"/>
              <w:ind w:left="0" w:hanging="0"/>
              <w:rPr/>
            </w:pPr>
            <w:r>
              <w:rPr/>
            </w:r>
          </w:p>
          <w:p>
            <w:pPr>
              <w:pStyle w:val="TextkrperEinzug3"/>
              <w:rPr/>
            </w:pPr>
            <w:r>
              <w:rPr/>
              <w:t>Eine einvernehmliche Vereinbarung des Honorarverteilungsmaßstabs zwischen Kassenärztlichen Vereinigungen und Krankenkassen für die Jahre 2004 bis 2006 erleichtert einen Übergang auf das neue Vergütungssystem.</w:t>
            </w:r>
          </w:p>
          <w:p>
            <w:pPr>
              <w:pStyle w:val="TextkrperEinzug3"/>
              <w:ind w:left="0" w:hanging="0"/>
              <w:rPr/>
            </w:pPr>
            <w:r>
              <w:rPr/>
            </w:r>
          </w:p>
          <w:p>
            <w:pPr>
              <w:pStyle w:val="TextkrperEinzug3"/>
              <w:spacing w:lineRule="auto" w:line="360"/>
              <w:ind w:left="0" w:hanging="0"/>
              <w:rPr/>
            </w:pPr>
            <w:r>
              <w:rPr/>
              <w:t>Erfüllt die Kassenärztliche Vereinigung ihren Sicherstellungsauftrag ganz, zeit- oder teilweise, insbesondere beim Notdienst, nicht, werden Vergütungsansprüche gekürzt.</w:t>
            </w:r>
          </w:p>
          <w:p>
            <w:pPr>
              <w:pStyle w:val="TextkrperEinzug3"/>
              <w:spacing w:lineRule="auto" w:line="360"/>
              <w:ind w:left="0" w:hanging="0"/>
              <w:rPr/>
            </w:pPr>
            <w:r>
              <w:rPr/>
            </w:r>
          </w:p>
          <w:p>
            <w:pPr>
              <w:pStyle w:val="TextkrperEinzug3"/>
              <w:ind w:left="71" w:hanging="0"/>
              <w:rPr/>
            </w:pPr>
            <w:r>
              <w:rPr/>
              <w:t>Der einzelne Arzt wird entsprechend seines Regelleistungsvolumens mit festen Preisen vergütet. Leistungen, die das Volumen überschreiten, werden stark abgestaffelt vergütet. Die Abstaffelung wird gesetzlich vorgegeben. Bestimmte Leistungen sind nur für bestimmte Arztgruppen mit entsprechender Qualifikation abrechenbar. Die ärztliche Vergütung soll grundsätzlich stärker auf Leistungskomplexe und Fallpauschalen ausgerichtet sein.</w:t>
            </w:r>
          </w:p>
          <w:p>
            <w:pPr>
              <w:pStyle w:val="TextkrperEinzug3"/>
              <w:spacing w:lineRule="auto" w:line="360"/>
              <w:ind w:left="0" w:hanging="0"/>
              <w:rPr>
                <w:i/>
                <w:i/>
              </w:rPr>
            </w:pPr>
            <w:r>
              <w:rPr>
                <w:i/>
              </w:rPr>
            </w:r>
          </w:p>
          <w:p>
            <w:pPr>
              <w:pStyle w:val="Normal"/>
              <w:spacing w:lineRule="auto" w:line="360"/>
              <w:jc w:val="both"/>
              <w:rPr>
                <w:i/>
                <w:i/>
              </w:rPr>
            </w:pPr>
            <w:r>
              <w:rPr>
                <w:i/>
              </w:rPr>
            </w:r>
          </w:p>
        </w:tc>
      </w:tr>
    </w:tbl>
    <w:p>
      <w:pPr>
        <w:pStyle w:val="Normal"/>
        <w:spacing w:lineRule="auto" w:line="360"/>
        <w:ind w:left="709" w:hanging="709"/>
        <w:jc w:val="both"/>
        <w:rPr>
          <w:b/>
          <w:b/>
        </w:rPr>
      </w:pPr>
      <w:r>
        <w:rPr>
          <w:b/>
        </w:rPr>
      </w:r>
    </w:p>
    <w:p>
      <w:pPr>
        <w:pStyle w:val="Normal"/>
        <w:spacing w:lineRule="auto" w:line="360"/>
        <w:ind w:left="709" w:hanging="709"/>
        <w:jc w:val="both"/>
        <w:rPr>
          <w:b/>
          <w:b/>
        </w:rPr>
      </w:pPr>
      <w:r>
        <w:rPr>
          <w:b/>
        </w:rPr>
      </w:r>
    </w:p>
    <w:p>
      <w:pPr>
        <w:pStyle w:val="Normal"/>
        <w:spacing w:lineRule="auto" w:line="360"/>
        <w:ind w:left="709" w:hanging="709"/>
        <w:jc w:val="both"/>
        <w:rPr>
          <w:b/>
          <w:b/>
          <w:sz w:val="24"/>
          <w:u w:val="single"/>
        </w:rPr>
      </w:pPr>
      <w:r>
        <w:rPr>
          <w:b/>
          <w:sz w:val="24"/>
          <w:u w:val="single"/>
        </w:rPr>
        <w:t>Verbesserung der Arzneimittelversorgung</w:t>
      </w:r>
    </w:p>
    <w:p>
      <w:pPr>
        <w:pStyle w:val="Normal"/>
        <w:spacing w:lineRule="auto" w:line="360"/>
        <w:ind w:left="709" w:hanging="709"/>
        <w:jc w:val="both"/>
        <w:rPr>
          <w:b/>
          <w:b/>
          <w:sz w:val="24"/>
          <w:u w:val="single"/>
        </w:rPr>
      </w:pPr>
      <w:r>
        <w:rPr>
          <w:b/>
          <w:sz w:val="24"/>
          <w:u w:val="single"/>
        </w:rPr>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Die Arzneimittelversorgung in der gesetzlichen Krankenversicherung wird liberalisiert und geänderten Rahmenbedingungen angepasst. Die Arzneimittelpreisverordnung wird novelliert. Die hohen Distributionskosten für Arzneimittel werden begrenzt. Nicht verschreibungspflichtige Arzneimittel werden aus der Preisbindung herausgenommen. In weitergehendem Umfang als bisher werden Vereinbarungslösungen ermöglicht. Mehrbesitz von Apotheken wird zugelassen. Unter Wahrung der Arzneimittelsicherheit wird die Versandapotheke (e-commerce) zugelassen. Patentgeschützte Arzneimittel mit pharmakologisch-therapeutisch vergleichbaren Wirkstoffen, insbesondere mit chemisch verwandten Wirkstoffen (Festbetragsgruppe 2) werden künftig in die Festbetragsregelung einbezogen. </w:t>
            </w:r>
          </w:p>
          <w:p>
            <w:pPr>
              <w:pStyle w:val="Normal"/>
              <w:spacing w:lineRule="auto" w:line="360"/>
              <w:jc w:val="both"/>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ie Arzneimittelpreisverordnung wird grundlegend umgestaltet. Die Apotheken erhalten künftig je Packung ein Abgabehonorar von 8,10 Euro und einen Zuschlag von 3 % auf den Apothekeneinkaufspreis. Der Apothekenrabatt wird mit 2 Euro je Packung festgesetzt. Der Großhandelsabschlag wird so geregelt, dass übermäßige Belastungen der Apotheker vermieden werden.</w:t>
            </w:r>
          </w:p>
          <w:p>
            <w:pPr>
              <w:pStyle w:val="TextkrperEinzug3"/>
              <w:ind w:left="0" w:hanging="0"/>
              <w:rPr/>
            </w:pPr>
            <w:r>
              <w:rPr/>
            </w:r>
          </w:p>
          <w:p>
            <w:pPr>
              <w:pStyle w:val="TextkrperEinzug3"/>
              <w:ind w:left="0" w:hanging="0"/>
              <w:rPr/>
            </w:pPr>
            <w:r>
              <w:rPr/>
              <w:t>Die bisher geltende Arzneimittelpreisverordnung gilt für OTC-Produkte, die von den Kassen erstattet werden, fort. Für alle anderen OTC-Produkte werden die Preise freigegeben.</w:t>
            </w:r>
          </w:p>
          <w:p>
            <w:pPr>
              <w:pStyle w:val="TextkrperEinzug3"/>
              <w:ind w:left="0" w:hanging="0"/>
              <w:rPr/>
            </w:pPr>
            <w:r>
              <w:rPr/>
            </w:r>
          </w:p>
          <w:p>
            <w:pPr>
              <w:pStyle w:val="TextkrperEinzug3"/>
              <w:ind w:left="0" w:hanging="0"/>
              <w:rPr/>
            </w:pPr>
            <w:r>
              <w:rPr/>
              <w:t>Der Preisabstand eines importierten Arzneimittels, zu dessen Abgabe der Apotheker verpflichtet ist, wird auf mindestens 15 % festgesetzt.</w:t>
            </w:r>
          </w:p>
          <w:p>
            <w:pPr>
              <w:pStyle w:val="TextkrperEinzug3"/>
              <w:ind w:left="0" w:hanging="0"/>
              <w:rPr/>
            </w:pPr>
            <w:r>
              <w:rPr/>
            </w:r>
          </w:p>
          <w:p>
            <w:pPr>
              <w:pStyle w:val="TextkrperEinzug3"/>
              <w:ind w:left="0" w:hanging="0"/>
              <w:rPr/>
            </w:pPr>
            <w:r>
              <w:rPr/>
              <w:t>Bei der aut-idem-Regelung entfällt für die Apotheker die Ermittlung von Obergrenzen für das untere Preisdrittel des Arzneimittelmarktes. Dafür werden im Gegenzug die Festbeträge für wirkstoffgleiche Arzneimittel im unteren Preisdrittel festgesetzt.</w:t>
            </w:r>
          </w:p>
          <w:p>
            <w:pPr>
              <w:pStyle w:val="TextkrperEinzug3"/>
              <w:ind w:left="0" w:hanging="0"/>
              <w:rPr>
                <w:i/>
                <w:i/>
              </w:rPr>
            </w:pPr>
            <w:r>
              <w:rPr>
                <w:i/>
              </w:rPr>
            </w:r>
          </w:p>
          <w:p>
            <w:pPr>
              <w:pStyle w:val="TextkrperEinzug3"/>
              <w:ind w:left="0" w:hanging="0"/>
              <w:rPr/>
            </w:pPr>
            <w:r>
              <w:rPr/>
              <w:t>Soweit Krankenhausapotheken Arzneimittel für die ambulante Versorgung abgeben dürfen, vereinbaren sie Handelszuschläge mit den Krankenkassen.</w:t>
            </w:r>
          </w:p>
          <w:p>
            <w:pPr>
              <w:pStyle w:val="Normal"/>
              <w:spacing w:lineRule="auto" w:line="360"/>
              <w:rPr>
                <w:i/>
                <w:i/>
              </w:rPr>
            </w:pPr>
            <w:r>
              <w:rPr>
                <w:i/>
              </w:rPr>
            </w:r>
          </w:p>
          <w:p>
            <w:pPr>
              <w:pStyle w:val="TextkrperEinzug3"/>
              <w:ind w:left="0" w:hanging="0"/>
              <w:rPr/>
            </w:pPr>
            <w:r>
              <w:rPr/>
              <w:t>Patentgeschützte Arzneimittel, die eine erkennbare therapeutische Verbesserung bewirken oder geringere Nebenwirkungen verursachen, bleiben auch künftig festbetragsfrei. Patentgeschützte Arzneimittel ohne oder mit vergleichsweise geringfügigem zusätzlichem Nutzen werden wieder in die Festbetragsregelung einbezogen. Es können auch Festbetragsgruppen gebildet werden, wenn diese mindestens 3 patentgeschützte Arzneimittel, die der Festbetragsregelung unterliegen, enthalten.</w:t>
            </w:r>
          </w:p>
          <w:p>
            <w:pPr>
              <w:pStyle w:val="TextkrperEinzug3"/>
              <w:ind w:left="0" w:hanging="0"/>
              <w:rPr/>
            </w:pPr>
            <w:r>
              <w:rPr/>
            </w:r>
          </w:p>
          <w:p>
            <w:pPr>
              <w:pStyle w:val="TextkrperEinzug3"/>
              <w:ind w:left="0" w:hanging="0"/>
              <w:rPr/>
            </w:pPr>
            <w:r>
              <w:rPr/>
              <w:t>Der Herstellerabschlag wird bis zum Wirksamwerden der neuen Festbeträge pauschal von 6 % auf 16 % für verschreibungspflichtige Nichtfestbetrags-Arzneimittel im Jahr 2004 erhöht.</w:t>
            </w:r>
          </w:p>
          <w:p>
            <w:pPr>
              <w:pStyle w:val="TextkrperEinzug3"/>
              <w:ind w:left="0" w:hanging="0"/>
              <w:rPr>
                <w:i/>
                <w:i/>
              </w:rPr>
            </w:pPr>
            <w:r>
              <w:rPr>
                <w:i/>
              </w:rPr>
            </w:r>
          </w:p>
          <w:p>
            <w:pPr>
              <w:pStyle w:val="TextkrperEinzug3"/>
              <w:ind w:left="0" w:hanging="0"/>
              <w:rPr/>
            </w:pPr>
            <w:r>
              <w:rPr/>
              <w:t>Der gemeinsame Bundesausschuss kann das Institut für Qualität und Wirtschaftlichkeit im Gesundheitswesen damit beauftragen, eine Bewertung des Nutzens von Arzneimitteln vorzunehmen. Eine Kosten-Nutzen-Bewertung findet nicht statt. Der Bundesausschuss entscheidet über die Übernahme von Ergebnissen der Nutzenbewertung in die Arzneimittelrichtlinien. Diese wirken als Empfehlungen für eine wirtschaftliche Arzneimitteltherapie des Arztes.</w:t>
            </w:r>
          </w:p>
          <w:p>
            <w:pPr>
              <w:pStyle w:val="TextkrperEinzug3"/>
              <w:ind w:left="0" w:hanging="0"/>
              <w:rPr/>
            </w:pPr>
            <w:r>
              <w:rPr/>
            </w:r>
          </w:p>
          <w:p>
            <w:pPr>
              <w:pStyle w:val="TextkrperEinzug3"/>
              <w:ind w:left="0" w:hanging="0"/>
              <w:rPr/>
            </w:pPr>
            <w:r>
              <w:rPr/>
              <w:t>Nicht verschreibungspflichtige Arzneimittel werden (bis auf noch zu erarbeitende Indikationen) grundsätzlich in die Eigenverantwortung der Versicherten übertragen. Hiervon ausgenommen bleiben Kinder bis zum 12. Lebensjahr sowie Jugendliche mit Entwicklungsstörungen.</w:t>
            </w:r>
          </w:p>
          <w:p>
            <w:pPr>
              <w:pStyle w:val="TextkrperEinzug3"/>
              <w:ind w:left="0" w:hanging="0"/>
              <w:rPr/>
            </w:pPr>
            <w:r>
              <w:rPr/>
            </w:r>
          </w:p>
          <w:p>
            <w:pPr>
              <w:pStyle w:val="TextkrperEinzug3"/>
              <w:ind w:left="0" w:hanging="0"/>
              <w:rPr/>
            </w:pPr>
            <w:r>
              <w:rPr/>
              <w:t>Auf die bereits im Gesetzgebungsverfahren befindliche Positivliste wird verzichtet.</w:t>
            </w:r>
          </w:p>
          <w:p>
            <w:pPr>
              <w:pStyle w:val="TextkrperEinzug3"/>
              <w:ind w:left="0" w:hanging="0"/>
              <w:rPr/>
            </w:pPr>
            <w:r>
              <w:rPr/>
            </w:r>
          </w:p>
          <w:p>
            <w:pPr>
              <w:pStyle w:val="Normal"/>
              <w:spacing w:lineRule="auto" w:line="360"/>
              <w:jc w:val="both"/>
              <w:rPr>
                <w:i/>
                <w:i/>
              </w:rPr>
            </w:pPr>
            <w:r>
              <w:rPr>
                <w:i/>
              </w:rPr>
            </w:r>
          </w:p>
        </w:tc>
      </w:tr>
    </w:tbl>
    <w:p>
      <w:pPr>
        <w:pStyle w:val="Normal"/>
        <w:spacing w:lineRule="auto" w:line="360"/>
        <w:ind w:left="709" w:hanging="709"/>
        <w:jc w:val="both"/>
        <w:rPr/>
      </w:pPr>
      <w:r>
        <w:rPr/>
      </w:r>
    </w:p>
    <w:p>
      <w:pPr>
        <w:pStyle w:val="Normal"/>
        <w:spacing w:lineRule="auto" w:line="360"/>
        <w:ind w:left="709" w:hanging="709"/>
        <w:jc w:val="both"/>
        <w:rPr>
          <w:i/>
          <w:i/>
        </w:rPr>
      </w:pPr>
      <w:r>
        <w:rPr>
          <w:i/>
        </w:rPr>
      </w:r>
    </w:p>
    <w:p>
      <w:pPr>
        <w:pStyle w:val="Normal"/>
        <w:spacing w:lineRule="auto" w:line="360"/>
        <w:ind w:left="709" w:hanging="709"/>
        <w:jc w:val="both"/>
        <w:rPr>
          <w:sz w:val="24"/>
          <w:u w:val="single"/>
        </w:rPr>
      </w:pPr>
      <w:r>
        <w:rPr>
          <w:b/>
          <w:sz w:val="24"/>
          <w:u w:val="single"/>
        </w:rPr>
        <w:t>Modernisierung der Steuerung des Systems</w:t>
      </w:r>
    </w:p>
    <w:p>
      <w:pPr>
        <w:pStyle w:val="Normal"/>
        <w:spacing w:lineRule="auto" w:line="360"/>
        <w:ind w:left="709" w:hanging="709"/>
        <w:jc w:val="both"/>
        <w:rPr>
          <w:sz w:val="24"/>
          <w:u w:val="single"/>
        </w:rPr>
      </w:pPr>
      <w:r>
        <w:rPr>
          <w:sz w:val="24"/>
          <w:u w:val="single"/>
        </w:rPr>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Organisationsstrukturen der Kassenärztlichen Vereinigungen werden modernisiert und die Arbeitsweise wird professionalisiert. Hierzu werden hauptamtliche Strukturen gebildet und kleinere Kassenärztliche Vereinigungen zu größeren Einheiten zusammengelegt. Die Vertretung der Hausärzte in den Kassenärztlichen Vertretungen wird angemessen gestärkt. Auch auf Kassenseite werden die Strukturen modernisiert. Organisationsprivilegien für bestimmte Kassenarten werden abgeschafft oder - wie die Möglichkeit zur Errichtung neuer bzw. zur Öffnung bestehender Krankenkassen - bis zum Inkrafttreten der Neuregelung im Risikostrukturausgleich (sog. „morbiditätsorientierter RSA“ ab 2007) ausgesetzt. Fusionen können ab 2007 auch kassenartenübergreifend erfolgen. Die Konfliktlösungsmechanismen in der Selbstverwaltung werden verbessert. Die Möglichkeiten der staatlichen Ersatzvornahme bleiben als letztes Mittel zur Auflösung von Blockaden vorbehalten.</w:t>
            </w:r>
          </w:p>
          <w:p>
            <w:pPr>
              <w:pStyle w:val="Normal"/>
              <w:spacing w:lineRule="auto" w:line="360"/>
              <w:jc w:val="both"/>
              <w:rPr/>
            </w:pPr>
            <w:r>
              <w:rPr/>
            </w:r>
          </w:p>
          <w:p>
            <w:pPr>
              <w:pStyle w:val="Normal"/>
              <w:spacing w:lineRule="auto" w:line="360"/>
              <w:jc w:val="both"/>
              <w:rPr/>
            </w:pPr>
            <w:r>
              <w:rPr/>
              <w:t>Für eine effektivere und effizientere Steuerung von Geldmitteln und Leistungen werden die Datengrundlagen und Datentransparenz verbessert. Die Spitzenverbände der Krankenkassen und die Kassenärztliche Bundesvereinigung werden verpflichtet, eine Arbeitsgemeinschaft für Aufgaben der Datentransparenz zu bild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Starre Organisationsstrukturen der Krankenkassen und Leistungserbringer müssen flexibler und unbürokratischer gestaltet werden.Mehr Wettbewerb und Flexibilität tragen dazu bei, strukturelle Defizite des Gesundheitswesens zu beseitigen sowie die Qualität und Wirtschaftlichkeit der medizinischen Versorgung zu verbessern. Die dazu erforderlichen Voraussetzungen werden im Organisations-, Vertrags- und Leistungsrecht geschaffen.</w:t>
            </w:r>
          </w:p>
          <w:p>
            <w:pPr>
              <w:pStyle w:val="TextkrperEinzug3"/>
              <w:ind w:left="0" w:hanging="0"/>
              <w:rPr/>
            </w:pPr>
            <w:r>
              <w:rPr/>
            </w:r>
          </w:p>
          <w:p>
            <w:pPr>
              <w:pStyle w:val="TextkrperEinzug3"/>
              <w:ind w:left="0" w:hanging="0"/>
              <w:rPr/>
            </w:pPr>
            <w:r>
              <w:rPr/>
              <w:t>Für die verschiedenen Kassenarten werden gleiche Wettbewerbsbedingungen geschaffen, indem das Mitgliedschafts- und Organisationsrecht harmonisiert wird. Bereits geöffnete Betriebs- und Innungskrankenkassen müssen dauerhaft geöffnet bleiben. Bei geöffneten Betriebskrankenkassen sind die Personalkosten in den Beitragssatz einzubeziehen. Für Betriebs- und Innungskrankenkassen, denen ein Betriebs- oder Innungsbezug fehlt, wird bis zum 1. Januar 2007 ein Errichtungsmoratorium verhängt.</w:t>
            </w:r>
          </w:p>
          <w:p>
            <w:pPr>
              <w:pStyle w:val="TextkrperEinzug3"/>
              <w:ind w:left="0" w:hanging="0"/>
              <w:rPr/>
            </w:pPr>
            <w:r>
              <w:rPr/>
            </w:r>
          </w:p>
          <w:p>
            <w:pPr>
              <w:pStyle w:val="TextkrperEinzug3"/>
              <w:ind w:left="0" w:hanging="0"/>
              <w:rPr/>
            </w:pPr>
            <w:r>
              <w:rPr/>
              <w:t xml:space="preserve">Die Fragen eines zielgenauen, transparenten und unbürokratisch zu handhabenden Risikostrukturausgleichs und weiterführender organisationsrechtlicher Veränderungen, insbesondere die Möglichkeit kassenartenübergreifender Fusionen, sollen im 1. Halbjahr 2004 von einer Bund-Länder-Arbeitsgruppe aufbereitet werden. </w:t>
            </w:r>
          </w:p>
          <w:p>
            <w:pPr>
              <w:pStyle w:val="TextkrperEinzug3"/>
              <w:ind w:left="0" w:hanging="0"/>
              <w:rPr/>
            </w:pPr>
            <w:r>
              <w:rPr/>
            </w:r>
          </w:p>
          <w:p>
            <w:pPr>
              <w:pStyle w:val="TextkrperEinzug3"/>
              <w:ind w:left="0" w:hanging="0"/>
              <w:rPr/>
            </w:pPr>
            <w:r>
              <w:rPr/>
              <w:t>Die Organisationsstrukturen der Kassenärztlichen Vereinigungen werden gestrafft, indem ein hauptamtlicher Vorstand eingerichtet und die Vertreterversammlung verkleinert worden. Soweit dem hauptamtlichen Vorstand niedergelassene Ärzte angehören, können diese eine ärztliche Nebentätigkeit in begrenztem Umfang ausüben. Soweit mehrere Kassenärztliche Vereinigungen mit weniger als 10.000 Mitgliedern in einem Land bestehen, werden diese zusammengelegt.</w:t>
            </w:r>
          </w:p>
          <w:p>
            <w:pPr>
              <w:pStyle w:val="TextkrperEinzug3"/>
              <w:ind w:left="0" w:hanging="0"/>
              <w:rPr/>
            </w:pPr>
            <w:r>
              <w:rPr/>
            </w:r>
          </w:p>
          <w:p>
            <w:pPr>
              <w:pStyle w:val="TextkrperEinzug3"/>
              <w:ind w:left="0" w:hanging="0"/>
              <w:rPr/>
            </w:pPr>
            <w:r>
              <w:rPr/>
              <w:t>An die Stelle des Koordinierungsausschusses und der bisherigen Bundesausschüsse tritt ein Gemeinsamer Bundesausschuss. Er bildet Unterausschüsse für Fragen der ärztlichen, zahnärztlichen und stationären Versorgung. Mitglieder des Gemeinsamen Bundesausschusses sind die Selbstverwaltungspartner (GKV-Spitzenverbände, Kassenärztliche Bundesvereinigung, Kassenzahnärztliche Bundesvereinigung, Deutsche Krankenhausgesellschaft). Die Konzertierte Aktion im Gesundheitswesen hat sich in den letzten Jahren als entbehrlich erwiesen und kann daher abgeschafft werden.</w:t>
            </w:r>
          </w:p>
          <w:p>
            <w:pPr>
              <w:pStyle w:val="Normal"/>
              <w:spacing w:lineRule="auto" w:line="360"/>
              <w:jc w:val="both"/>
              <w:rPr/>
            </w:pPr>
            <w:r>
              <w:rPr/>
            </w:r>
          </w:p>
          <w:p>
            <w:pPr>
              <w:pStyle w:val="TextkrperEinzug3"/>
              <w:ind w:left="0" w:hanging="0"/>
              <w:rPr/>
            </w:pPr>
            <w:r>
              <w:rPr/>
              <w:t>Die Datentransparenz in der GKV ist derzeit nicht ausreichend. Die Spitzenverbände der Krankenkassen und die Spitzenorganisationen der Leistungserbringer werden deshalb verpflichtet, durch organisatorische und informationstechnische Maßnahmen sicherzustellen, dass notwendige Informationen zeitnah zur Verfügung stehen und zur Effizienzverbesserung im Gesundheitswesen genutzt werden können.</w:t>
            </w:r>
          </w:p>
          <w:p>
            <w:pPr>
              <w:pStyle w:val="Normal"/>
              <w:spacing w:lineRule="auto" w:line="360"/>
              <w:jc w:val="both"/>
              <w:rPr/>
            </w:pPr>
            <w:r>
              <w:rPr/>
            </w:r>
          </w:p>
        </w:tc>
      </w:tr>
    </w:tbl>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ind w:left="709" w:hanging="709"/>
        <w:jc w:val="both"/>
        <w:rPr/>
      </w:pPr>
      <w:r>
        <w:rPr/>
        <w:t>Steuerung des Verordnungsverhaltens</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r Steuerung des Verordnungsverhaltens werden künftig Honorare und veranlasste Leistun</w:t>
              <w:softHyphen/>
              <w:t>gen (Arzneimittel, Heilmittel) enger miteinander verknüpft. Künftig muss ein bestimmter Anteil der Gesamtvergütungen vereinbart werden, der zu abgestimmten Maßnahmen zur Information und Beratung der Versicherten über Qualität und Wirtschaftlichkeit der Arznei- und Heilmittelversorgung verwendet wird. Im Rahmen dieses Betrages sollen auch Bonuszahlungen an die Vertragsärzte verteilt werden, die zwischen Kassen und Ärzten vereinbarte bestimmte Richtgrößen für verordnete Leistungen ein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Zur Steuerung des Verordnungsverhaltens werden Honorare und veranlasste Leistungen (Arzneimittel, Heilmittel) enger miteinander verknüpft. Künftig kann ein bestimmter Anteil der Gesamtvergütungen vereinbart werden, der zu abgestimmten Maßnahmen zur Information und Beratung der Ärzte über Qualität und Wirtschaftlichkeit der Arznei- und Heilmittelversorgung verwendet wird. Im Rahmen dieses Betrages sollen auch Bonuszahlungen an die Vertragsärzte verteilt werden, die zwischen Kassen und Ärzten vereinbarte bestimmte Richtgrößen für verordnete Leistungen einhalten. Auch für den einzelnen Arzt können Anreize zum wirtschaftlichen Verordnen gegeben werden, indem z.B. Regresse mit wirtschaftlichem Verhalten verrechnet werden. Die Vorstände der Krankenkassenverbände und der Kassenärztlichen Vereinigungen haften für eine ordnungsgemäße Umsetzung dieser Maßnahme.</w:t>
            </w:r>
          </w:p>
          <w:p>
            <w:pPr>
              <w:pStyle w:val="Normal"/>
              <w:spacing w:lineRule="auto" w:line="360"/>
              <w:jc w:val="both"/>
              <w:rPr/>
            </w:pPr>
            <w:r>
              <w:rPr/>
            </w:r>
          </w:p>
          <w:p>
            <w:pPr>
              <w:pStyle w:val="Normal"/>
              <w:spacing w:lineRule="auto" w:line="360"/>
              <w:jc w:val="both"/>
              <w:rPr>
                <w:i/>
                <w:i/>
              </w:rPr>
            </w:pPr>
            <w:r>
              <w:rPr>
                <w:i/>
              </w:rPr>
            </w:r>
          </w:p>
        </w:tc>
      </w:tr>
    </w:tbl>
    <w:p>
      <w:pPr>
        <w:pStyle w:val="Normal"/>
        <w:spacing w:lineRule="auto" w:line="360"/>
        <w:ind w:left="1418" w:hanging="1418"/>
        <w:jc w:val="both"/>
        <w:rPr>
          <w:i/>
          <w:i/>
        </w:rPr>
      </w:pPr>
      <w:r>
        <w:rPr>
          <w:i/>
        </w:rPr>
      </w:r>
    </w:p>
    <w:p>
      <w:pPr>
        <w:pStyle w:val="Normal"/>
        <w:spacing w:lineRule="auto" w:line="360"/>
        <w:ind w:left="1418" w:hanging="1418"/>
        <w:jc w:val="both"/>
        <w:rPr>
          <w:i/>
          <w:i/>
        </w:rPr>
      </w:pPr>
      <w:r>
        <w:rPr>
          <w:i/>
        </w:rPr>
      </w:r>
    </w:p>
    <w:p>
      <w:pPr>
        <w:pStyle w:val="Normal"/>
        <w:spacing w:lineRule="auto" w:line="360"/>
        <w:jc w:val="both"/>
        <w:rPr/>
      </w:pPr>
      <w:r>
        <w:rPr/>
        <w:t>Verpflichtung zur Veröffentlichung der Vorstandsvergütunge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 wird die Verpflichtung eingeführt, Vorstandsvergütungen einschließlich Nebenleistungen und wesentlicher Versorgungsregelungen zu veröffentlichen, um mehr Transparenz über den Einsatz öffentlicher Mittel herzustell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nkenkassen und Kassen- bzw. Kassenzahnärztliche Vereinigungen müssen künftig über die Verwendung der Mittel gegenüber ihren Mitgliedern Rechenschaft ablegen und ihre Verwaltungskosten gesondert als Beitragssatz- bzw. Umlageanteil ausweisen. Dazu zählt auch die Veröffentlichung der Vorstandsvergütungen einschließlich etwaiger Nebenleistungen und wesentlicher Versorgungsregelunge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40"/>
        <w:ind w:left="709" w:hanging="709"/>
        <w:jc w:val="both"/>
        <w:rPr>
          <w:b/>
          <w:b/>
        </w:rPr>
      </w:pPr>
      <w:r>
        <w:rPr>
          <w:b/>
        </w:rPr>
      </w:r>
    </w:p>
    <w:p>
      <w:pPr>
        <w:pStyle w:val="Normal"/>
        <w:spacing w:lineRule="auto" w:line="240"/>
        <w:ind w:left="709" w:hanging="709"/>
        <w:jc w:val="both"/>
        <w:rPr>
          <w:b/>
          <w:b/>
          <w:sz w:val="24"/>
          <w:u w:val="single"/>
        </w:rPr>
      </w:pPr>
      <w:r>
        <w:rPr>
          <w:b/>
          <w:sz w:val="24"/>
          <w:u w:val="single"/>
        </w:rPr>
        <w:t>Stärkung der Patientensouveränität</w:t>
      </w:r>
    </w:p>
    <w:p>
      <w:pPr>
        <w:pStyle w:val="Normal"/>
        <w:spacing w:lineRule="auto" w:line="240"/>
        <w:ind w:left="709" w:hanging="709"/>
        <w:jc w:val="both"/>
        <w:rPr>
          <w:b/>
          <w:b/>
          <w:sz w:val="24"/>
          <w:u w:val="single"/>
        </w:rPr>
      </w:pPr>
      <w:r>
        <w:rPr>
          <w:b/>
          <w:sz w:val="24"/>
          <w:u w:val="single"/>
        </w:rPr>
      </w:r>
    </w:p>
    <w:p>
      <w:pPr>
        <w:pStyle w:val="Heading4"/>
        <w:rPr/>
      </w:pPr>
      <w:r>
        <w:rPr/>
        <w:t>Beteiligungsrechte</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entenverbände werden künftig in wichtige kollektive Entscheidungsprozesse eingebunden. Sie erhalten Informations-, Beteiligungs- und Anhörungsrechte in Steuerungs- und Entscheidungsgremien, insbesondere beim Deutschen Zentrum für Qualität in der Medizin</w:t>
            </w:r>
            <w:r>
              <w:rPr>
                <w:b/>
              </w:rPr>
              <w:t xml:space="preserve"> </w:t>
            </w:r>
            <w:r>
              <w:rPr/>
              <w:t>und bei den Bundesausschüssen. Ferner sind sie auch bei der Erstellung von Rahmenempfehlungen über Vorsorge- und Rehabilitationsmaßnahmen, über Heilmittel und häusliche Krankenpflege sowie bei der Erstellung des Hilfsmittelverzeichnisses und bei der Zulassung neuer Vertragsärzte zu beteili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enten- und Behindertenverbände einschließlich der Selbsthilfe erhalten für Fragen, die die Versorgung betreffen, ein qualifiziertes Antrags- und Mitberatungsrecht in den Steuerungs- und Entscheidungsgremien, insbesondere beim Bundesausschuss, dem Institut für Qualität und Wirtschaftlichkeit im Gesundheitswesen, den Zulassungsausschüssen sowie den Spitzenverbänden der Krankenkassen. Durch Rechtsverordnung werden Einzelheiten zu Organisation, Legitimation und Offenlegung der Finanzierung der zu beteiligenden Patienten-Organisationen geregelt.</w:t>
            </w:r>
          </w:p>
        </w:tc>
      </w:tr>
    </w:tbl>
    <w:p>
      <w:pPr>
        <w:pStyle w:val="Normal"/>
        <w:spacing w:lineRule="auto" w:line="360"/>
        <w:jc w:val="both"/>
        <w:rPr/>
      </w:pPr>
      <w:r>
        <w:rPr/>
      </w:r>
    </w:p>
    <w:p>
      <w:pPr>
        <w:pStyle w:val="Heading6"/>
        <w:ind w:left="709" w:hanging="709"/>
        <w:rPr/>
      </w:pPr>
      <w:r>
        <w:rPr/>
        <w:t>Patientenbeauftragte/r</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Beteiligungs- und Anhörungsrechte einer/eines Patientenbeauftragten werden im einzelnen festgelegt. Sie/er soll auf die Beachtung der Belange der Patienten in allen relevanten gesellschaftlichen Bereichen hinwirken und die Weiterentwicklung der Patientenrechte fördern. Vorgesehen ist u.a. eine Beteiligung bei Richtlinien-Entscheidungen der Bundesausschüsse sowie ein Antragsrecht bei Entscheidungen über die Bewertung neuer Untersuchungs- und Behandlungsmethoden in der GK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2"/>
              <w:rPr/>
            </w:pPr>
            <w:r>
              <w:rPr/>
              <w:t>Auf Bundesebene soll den Anliegen der Patienten durch Bestellung eines Patientenbeauftragten Rechnung getragen werden. Dieser soll in unabhängiger und beratender Funktion die Weiterentwicklung der Patientenrechte unterstützen und Sprachrohr für Patienteninteressen in der Öffentlichkeit sein.</w:t>
            </w:r>
          </w:p>
          <w:p>
            <w:pPr>
              <w:pStyle w:val="Normal"/>
              <w:spacing w:lineRule="auto" w:line="360"/>
              <w:jc w:val="both"/>
              <w:rPr>
                <w:i/>
                <w:i/>
              </w:rPr>
            </w:pPr>
            <w:r>
              <w:rPr>
                <w:i/>
              </w:rPr>
            </w:r>
          </w:p>
        </w:tc>
      </w:tr>
    </w:tbl>
    <w:p>
      <w:pPr>
        <w:pStyle w:val="Normal"/>
        <w:spacing w:lineRule="auto" w:line="360"/>
        <w:ind w:left="709" w:hanging="709"/>
        <w:jc w:val="both"/>
        <w:rPr>
          <w:i/>
          <w:i/>
        </w:rPr>
      </w:pPr>
      <w:r>
        <w:rPr>
          <w:i/>
        </w:rPr>
      </w:r>
    </w:p>
    <w:p>
      <w:pPr>
        <w:pStyle w:val="Normal"/>
        <w:spacing w:lineRule="auto" w:line="360"/>
        <w:ind w:left="709" w:hanging="709"/>
        <w:jc w:val="both"/>
        <w:rPr/>
      </w:pPr>
      <w:r>
        <w:rPr/>
        <w:t>Kostenerstattung bei Inanspruchnahme von Leistungen im europäischen Ausland</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weichend vom Sachleistungsprinzip gilt künftig bei Inanspruchnahme von Leistungen in EU-Mitgliedstaaten für alle Versicherten in Anpassung an die Rechtsprechung des Europäischen Gerichtshofes (EuGH) grundsätzlich das Kostenerstattungsprinzip. Die Regelung ermöglicht es Versicherten, ohne bürokratischen Aufwand künftig unmittelbar </w:t>
            </w:r>
            <w:r>
              <w:rPr>
                <w:u w:val="single"/>
              </w:rPr>
              <w:t>ambulante</w:t>
            </w:r>
            <w:r>
              <w:rPr/>
              <w:t xml:space="preserve"> Leistungen im europäischen Ausland in Anspruch zu nehmen; eine Kontaktaufnahme mit der zuständigen Krankenkasse </w:t>
            </w:r>
            <w:r>
              <w:rPr>
                <w:u w:val="single"/>
              </w:rPr>
              <w:t>vor</w:t>
            </w:r>
            <w:r>
              <w:rPr/>
              <w:t xml:space="preserve"> Leistungsinanspruchnahme oder bürokratische Verfahren im Aufenthaltsstaat sind künftig nicht mehr nötig. Allerdings können Versicherte Krankenhausleistungen nur dann in Anspruch nehmen, wenn sie zuvor die Genehmigung ihrer Krankenkasse eingeholt hab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setzlich Krankenversicherte erhalten künftig grundsätzlich die Möglichkeit, bei einem Aufenthalt in einem anderen Mitgliedstaat der EU Leistungserbringer in Anspruch zu nehmen. Eine vorherige Genehmigung der Krankenkasse ist nur bei Krankenhausbehandlungen erforderlich. Die Kosten werden auf der Grundlage der in der GKV geltenden Vergütungsregeln erstattet.</w:t>
            </w:r>
          </w:p>
        </w:tc>
      </w:tr>
    </w:tbl>
    <w:p>
      <w:pPr>
        <w:pStyle w:val="Normal"/>
        <w:spacing w:lineRule="auto" w:line="360"/>
        <w:ind w:left="709" w:hanging="709"/>
        <w:jc w:val="both"/>
        <w:rPr>
          <w:i/>
          <w:i/>
        </w:rPr>
      </w:pPr>
      <w:r>
        <w:rPr>
          <w:i/>
        </w:rPr>
      </w:r>
    </w:p>
    <w:p>
      <w:pPr>
        <w:pStyle w:val="Normal"/>
        <w:spacing w:lineRule="auto" w:line="360"/>
        <w:ind w:left="709" w:hanging="709"/>
        <w:jc w:val="both"/>
        <w:rPr>
          <w:i/>
          <w:i/>
        </w:rPr>
      </w:pPr>
      <w:r>
        <w:rPr>
          <w:i/>
        </w:rPr>
      </w:r>
    </w:p>
    <w:p>
      <w:pPr>
        <w:pStyle w:val="Heading4"/>
        <w:rPr/>
      </w:pPr>
      <w:r>
        <w:rPr/>
        <w:t>Förderung der Präventio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r Förderung von Maßnahmen der Primärprävention und betrieblicher Gesundheitsförderung werden die Krankenkassen stärker zur Kooperation untereinander und mit anderen Beteiligten verpflichtet. Es ist vorgesehen, dass ein Teil der für Prävention zu verwendenden Mittel für Gemeinschaftsprojekte der Kassen investiert oder als Einlage in einen Gemeinschaftsfonds für „Präven</w:t>
              <w:softHyphen/>
              <w:t xml:space="preserve">tion und Gesundheitsförderung“ beim Bundesversicherungsamt einzubringen ist. Weiter werden die Kassen verpflichtet, kassenartenübergreifende Gemeinschaftsfonds für die Förderung der Selbsthilfe einzurichten, damit die entsprechenden Gelder zielgerichtet und effizient verwendet werden. </w:t>
            </w:r>
          </w:p>
          <w:p>
            <w:pPr>
              <w:pStyle w:val="Normal"/>
              <w:spacing w:lineRule="auto" w:line="360"/>
              <w:jc w:val="both"/>
              <w:rPr/>
            </w:pPr>
            <w:r>
              <w:rPr/>
            </w:r>
          </w:p>
          <w:p>
            <w:pPr>
              <w:pStyle w:val="Normal"/>
              <w:spacing w:lineRule="auto" w:line="360"/>
              <w:jc w:val="both"/>
              <w:rPr/>
            </w:pPr>
            <w:r>
              <w:rPr/>
              <w:t>Zur Stärkung der Prävention insgesamt wird ein eigenes Präventionsgesetz vorbereit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äventionsmaßnahmen und Fördermaßnahmen für die Selbsthilfe sollen stärker zwischen den Krankenkassen und mit anderen Beteiligten koordiniert werden. Hierfür soll ein Gemeinschaftsfonds auf Bundes- und Landesebene aus einem Teil der Mittel für diese Maßnahmen gespeist werden. Näheres auch zur Finanzverantwortung regelt ein Präventionsgesetz, das Prävention definieren, eine Vernetzung von Initiativen bewirken, das Bewusstsein für die Notwendigkeit der Prävention schärfen und für eine Intensivierung der Forschung sorgen soll. Bei der Ausgestaltung ist sozialen, regionalen und zielgruppenspezifischen Erfordernissen Rechnung zu tragen.</w:t>
            </w:r>
          </w:p>
          <w:p>
            <w:pPr>
              <w:pStyle w:val="Normal"/>
              <w:spacing w:lineRule="auto" w:line="360"/>
              <w:jc w:val="both"/>
              <w:rPr>
                <w:i/>
                <w:i/>
              </w:rPr>
            </w:pPr>
            <w:r>
              <w:rPr>
                <w:i/>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709"/>
        <w:jc w:val="both"/>
        <w:rPr/>
      </w:pPr>
      <w:r>
        <w:rPr/>
        <w:t>Bonus für Versicherte</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krper2"/>
              <w:rPr/>
            </w:pPr>
            <w:r>
              <w:rPr/>
              <w:t>Eigenverantwortung und gesundheitsbewusstes Verhalten werden durch gezielte Anreize gefördert: Für Versicherte, die durch freiwillige Einschreibung in ein Hausarztsystem oder die Teilnahme an Disease-Management-Programmen oder an der integrierten Versorgung zu ei</w:t>
              <w:softHyphen/>
              <w:t xml:space="preserve">ner abgestimmten und koordinierten Behandlung ihren Beitrag leisten, wird es künftig einen Bonus geben: Sie zahlen künftig deutlich weniger als die sonst fällig werdenden Zuzahlungen für Arznei- und Verbandmittel. </w:t>
            </w:r>
          </w:p>
          <w:p>
            <w:pPr>
              <w:pStyle w:val="Normal"/>
              <w:spacing w:lineRule="auto" w:line="360"/>
              <w:jc w:val="both"/>
              <w:rPr/>
            </w:pPr>
            <w:r>
              <w:rPr/>
            </w:r>
          </w:p>
          <w:p>
            <w:pPr>
              <w:pStyle w:val="Normal"/>
              <w:spacing w:lineRule="auto" w:line="360"/>
              <w:jc w:val="both"/>
              <w:rPr/>
            </w:pPr>
            <w:r>
              <w:rPr/>
              <w:t>Den Krankenkassen wird ferner die Möglichkeit gegeben, Versicherten, die regelmäßig Leis</w:t>
              <w:softHyphen/>
              <w:t>tungen zur Früherkennung von Krankheiten oder zur primären Prävention in Anspruch neh</w:t>
              <w:softHyphen/>
              <w:t>men, einen Bonus zu gewähren. Bei Maßnahmen der betrieblichen Gesundheitsförderung eines Arbeitgebers kann die Kasse sowohl dem Arbeitgeber als auch teilnehmenden Versicherten Boni gewähr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2"/>
              <w:rPr/>
            </w:pPr>
            <w:r>
              <w:rPr/>
              <w:t>Versicherte können bei erfolgreicher Teilnahme an Vorsorgeuntersuchungen, qualitätsgesicherten Präventionsmaßnahmen oder bei freiwilliger Teilnahme an besonderen Versorgungsangeboten, wie z.B. dem Hausarztsystem oder einer betrieblichen Gesundheitsförderung, einen finanziellen Bonus erhalten. Der Bonus wird durch die Selbstverwaltung jeder Kasse bestimmt. Die Aufwendungen hierfür müssen mittelfristig aus Einsparungen und Effizienzsteigerungen, die aus diesen Maßnahmen resultieren, finanziert werden.</w:t>
            </w:r>
          </w:p>
          <w:p>
            <w:pPr>
              <w:pStyle w:val="Normal"/>
              <w:spacing w:lineRule="auto" w:line="360"/>
              <w:jc w:val="both"/>
              <w:rPr>
                <w:i/>
                <w:i/>
              </w:rPr>
            </w:pPr>
            <w:r>
              <w:rPr>
                <w:i/>
              </w:rPr>
            </w:r>
          </w:p>
        </w:tc>
      </w:tr>
    </w:tbl>
    <w:p>
      <w:pPr>
        <w:pStyle w:val="Normal"/>
        <w:spacing w:lineRule="auto" w:line="360"/>
        <w:jc w:val="both"/>
        <w:rPr/>
      </w:pPr>
      <w:r>
        <w:rPr/>
      </w:r>
    </w:p>
    <w:p>
      <w:pPr>
        <w:pStyle w:val="Normal"/>
        <w:spacing w:lineRule="auto" w:line="360"/>
        <w:ind w:left="1418" w:hanging="1418"/>
        <w:jc w:val="both"/>
        <w:rPr/>
      </w:pPr>
      <w:r>
        <w:rPr/>
      </w:r>
    </w:p>
    <w:p>
      <w:pPr>
        <w:pStyle w:val="Normal"/>
        <w:spacing w:lineRule="auto" w:line="360"/>
        <w:ind w:left="709" w:hanging="709"/>
        <w:jc w:val="both"/>
        <w:rPr/>
      </w:pPr>
      <w:r>
        <w:rPr/>
        <w:t>Kooperation der Krankenkassen mit der privaten Krankenversicherung</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nkenkassen erhalten die Möglichkeit, mit privaten Versicherungsunternehmen zu kooperie</w:t>
              <w:softHyphen/>
              <w:t>ren. Versicherte erhalten hierdurch die Möglichkeit, bestimmte Versicherungen, die ihren Ver</w:t>
              <w:softHyphen/>
              <w:t>sicherungsschutz ergänzen, über ihre Krankenkasse abschließen zu können, möglichst zu kostengünstigen Gruppentarifen. Dies gilt insbesondere für eine Wahlarztbehandlung im Krankenhaus, den Ein- oder Zweibett-Zuschlag im Krankenhaus, eine Auslandskranken- oder Sterbegeldversicher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s Ergänzung zu den Leistungen der GKV können Versicherte über ihre Krankenkasse günstige Angebote zum Abschluss von privaten Zusatzversicherungen erhalten. Dazu wird den Kassen die Kooperation mit privaten Krankenversicherungsunternehmen ermöglicht.</w:t>
            </w:r>
          </w:p>
        </w:tc>
      </w:tr>
    </w:tbl>
    <w:p>
      <w:pPr>
        <w:pStyle w:val="Normal"/>
        <w:spacing w:lineRule="auto" w:line="360"/>
        <w:ind w:left="709" w:hanging="709"/>
        <w:jc w:val="both"/>
        <w:rPr>
          <w:b/>
          <w:b/>
        </w:rPr>
      </w:pPr>
      <w:r>
        <w:rPr>
          <w:b/>
        </w:rPr>
      </w:r>
    </w:p>
    <w:p>
      <w:pPr>
        <w:pStyle w:val="Normal"/>
        <w:spacing w:lineRule="auto" w:line="360"/>
        <w:ind w:left="709" w:hanging="709"/>
        <w:jc w:val="both"/>
        <w:rPr>
          <w:b/>
          <w:b/>
          <w:i/>
          <w:i/>
        </w:rPr>
      </w:pPr>
      <w:r>
        <w:rPr>
          <w:b/>
          <w:i/>
        </w:rPr>
      </w:r>
    </w:p>
    <w:p>
      <w:pPr>
        <w:pStyle w:val="Normal"/>
        <w:spacing w:lineRule="auto" w:line="360"/>
        <w:ind w:left="709" w:hanging="709"/>
        <w:jc w:val="both"/>
        <w:rPr>
          <w:b/>
          <w:b/>
        </w:rPr>
      </w:pPr>
      <w:r>
        <w:rPr>
          <w:b/>
        </w:rPr>
        <w:t>Verbesserung der Transparenz für Versicherte</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f allen Ebenen der gesetzlichen Krankenversicherung wird es mehr Transparenz und Information geben. Bei der Erarbeitung der Empfehlungen des Deutschen Zentrums für Qualität in der Medizin wird auf jeder Stufe der Vorarbeiten Transparenz sichergestellt. Für ärztliche Behandlungen gibt es künftig auf Verlangen eine Patientenquittung, aus der Leistungen und vorläufige Kosten für Patienten ersichtlich sind.</w:t>
            </w:r>
          </w:p>
          <w:p>
            <w:pPr>
              <w:pStyle w:val="Normal"/>
              <w:spacing w:lineRule="auto" w:line="360"/>
              <w:jc w:val="both"/>
              <w:rPr/>
            </w:pPr>
            <w:r>
              <w:rPr/>
            </w:r>
          </w:p>
          <w:p>
            <w:pPr>
              <w:pStyle w:val="Normal"/>
              <w:spacing w:lineRule="auto" w:line="360"/>
              <w:jc w:val="both"/>
              <w:rPr/>
            </w:pPr>
            <w:r>
              <w:rPr/>
              <w:t>Die Einführung einer elektronischen Gesundheitskarte erfolgt flächendeckend bis zum 1. Januar 20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ie Versicherten sollen künftig stärker in die Entscheidungsprozesse der GKV eingebunden werden. Sie müssen von Betroffenen zu Beteiligten werden. Nur dann ist ihnen mehr Eigenverantwortung zuzumuten. Entscheidende Voraussetzung hierfür ist die Herstellung von Transparenz über Angebote, Leistungen, Kosten und Qualität. Auf dieser Grundlage können die Versicherten Entscheidungen über Versicherungs- und Versorgungsangebote treffen. </w:t>
            </w:r>
          </w:p>
          <w:p>
            <w:pPr>
              <w:pStyle w:val="TextBodyIndent"/>
              <w:ind w:left="0" w:hanging="0"/>
              <w:rPr/>
            </w:pPr>
            <w:r>
              <w:rPr/>
            </w:r>
          </w:p>
          <w:p>
            <w:pPr>
              <w:pStyle w:val="Normal"/>
              <w:spacing w:lineRule="auto" w:line="360"/>
              <w:jc w:val="both"/>
              <w:rPr/>
            </w:pPr>
            <w:r>
              <w:rPr/>
              <w:t>Die Versicherten erhalten auf Verlangen eine Kosten- und Leistungsinformation in verständlicher Form vom Arzt, Zahnarzt oder Krankenhaus.</w:t>
            </w:r>
          </w:p>
          <w:p>
            <w:pPr>
              <w:pStyle w:val="Normal"/>
              <w:spacing w:lineRule="auto" w:line="360"/>
              <w:jc w:val="both"/>
              <w:rPr>
                <w:i/>
                <w:i/>
              </w:rPr>
            </w:pPr>
            <w:r>
              <w:rPr>
                <w:i/>
              </w:rPr>
            </w:r>
          </w:p>
          <w:p>
            <w:pPr>
              <w:pStyle w:val="Normal"/>
              <w:spacing w:lineRule="auto" w:line="360"/>
              <w:jc w:val="both"/>
              <w:rPr>
                <w:i/>
                <w:i/>
              </w:rPr>
            </w:pPr>
            <w:r>
              <w:rPr>
                <w:i/>
              </w:rPr>
            </w:r>
          </w:p>
        </w:tc>
      </w:tr>
    </w:tbl>
    <w:p>
      <w:pPr>
        <w:pStyle w:val="Normal"/>
        <w:spacing w:lineRule="auto" w:line="360"/>
        <w:ind w:left="709" w:hanging="709"/>
        <w:jc w:val="both"/>
        <w:rPr>
          <w:i/>
          <w:i/>
        </w:rPr>
      </w:pPr>
      <w:r>
        <w:rPr>
          <w:i/>
        </w:rPr>
      </w:r>
    </w:p>
    <w:p>
      <w:pPr>
        <w:pStyle w:val="Normal"/>
        <w:spacing w:lineRule="auto" w:line="360"/>
        <w:ind w:left="709" w:hanging="709"/>
        <w:jc w:val="both"/>
        <w:rPr>
          <w:b/>
          <w:b/>
          <w:sz w:val="24"/>
          <w:u w:val="single"/>
        </w:rPr>
      </w:pPr>
      <w:r>
        <w:rPr>
          <w:b/>
          <w:sz w:val="24"/>
          <w:u w:val="single"/>
        </w:rPr>
        <w:t>Bekämpfung von Korruption im Gesundheitswesen</w:t>
      </w:r>
    </w:p>
    <w:p>
      <w:pPr>
        <w:pStyle w:val="Normal"/>
        <w:spacing w:lineRule="auto" w:line="360"/>
        <w:ind w:left="709" w:hanging="709"/>
        <w:jc w:val="both"/>
        <w:rPr>
          <w:b/>
          <w:b/>
          <w:sz w:val="24"/>
          <w:u w:val="single"/>
        </w:rPr>
      </w:pPr>
      <w:r>
        <w:rPr>
          <w:b/>
          <w:sz w:val="24"/>
          <w:u w:val="single"/>
        </w:rPr>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krper2"/>
              <w:rPr/>
            </w:pPr>
            <w:r>
              <w:rPr/>
              <w:t>Es wird die neue Funktion eines/einer Beauftragten zur Bekämpfung von Kor</w:t>
              <w:softHyphen/>
              <w:t>ruption als Ansprechpartner für Bürgerinnen und Bürger sowie für Einrichtungen und Be</w:t>
              <w:softHyphen/>
              <w:t>schäftigte des Gesundheitswesens eingerichtet. Bei Verdacht auf strafbare Handlungen leitet die/der Beauftragte die jeweiligen Fälle an die Staatsanwaltschaft weiter.</w:t>
            </w:r>
          </w:p>
          <w:p>
            <w:pPr>
              <w:pStyle w:val="Normal"/>
              <w:spacing w:lineRule="auto" w:line="360"/>
              <w:jc w:val="both"/>
              <w:rPr/>
            </w:pPr>
            <w:r>
              <w:rPr/>
            </w:r>
          </w:p>
          <w:p>
            <w:pPr>
              <w:pStyle w:val="Normal"/>
              <w:spacing w:lineRule="auto" w:line="360"/>
              <w:jc w:val="both"/>
              <w:rPr/>
            </w:pPr>
            <w:r>
              <w:rPr/>
              <w:t>Die Kassenärztlichen Vereinigungen und die Krankenkassen werden verpflichtet, Prüf- und Ermittlungseinheiten zur Korruptionsbekämpfung einzurichten.</w:t>
            </w:r>
          </w:p>
          <w:p>
            <w:pPr>
              <w:pStyle w:val="Normal"/>
              <w:spacing w:lineRule="auto" w:line="360"/>
              <w:jc w:val="both"/>
              <w:rPr/>
            </w:pPr>
            <w:r>
              <w:rPr/>
              <w:t>Insbesondere im Heilmittelwerbegesetz werden die Sanktionen verschär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Zur Bekämpfung von Fehlverhalten (z.B. Falschabrechnungen, Korruption) im Gesundheitswesen werden Krankenkassen und Kassenärztliche bzw. Kassenzahnärztliche Vereinigungen auf Landes- und Bundesebene verpflichtet, entsprechende Prüf- und Ermittlungseinheiten einzurichten.</w:t>
            </w:r>
          </w:p>
          <w:p>
            <w:pPr>
              <w:pStyle w:val="Normal"/>
              <w:spacing w:lineRule="auto" w:line="360"/>
              <w:jc w:val="both"/>
              <w:rPr>
                <w:i/>
                <w:i/>
              </w:rPr>
            </w:pPr>
            <w:r>
              <w:rPr>
                <w:i/>
              </w:rPr>
            </w:r>
          </w:p>
        </w:tc>
      </w:tr>
    </w:tbl>
    <w:p>
      <w:pPr>
        <w:pStyle w:val="Normal"/>
        <w:spacing w:lineRule="auto" w:line="360"/>
        <w:jc w:val="both"/>
        <w:rPr>
          <w:i/>
          <w:i/>
        </w:rPr>
      </w:pPr>
      <w:r>
        <w:rPr>
          <w:i/>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b/>
          <w:sz w:val="24"/>
          <w:u w:val="single"/>
        </w:rPr>
        <w:t>Neuordnung der Finanzierung</w:t>
      </w:r>
    </w:p>
    <w:p>
      <w:pPr>
        <w:pStyle w:val="Normal"/>
        <w:spacing w:lineRule="auto" w:line="360"/>
        <w:jc w:val="both"/>
        <w:rPr>
          <w:sz w:val="24"/>
        </w:rPr>
      </w:pPr>
      <w:r>
        <w:rPr>
          <w:sz w:val="24"/>
        </w:rPr>
      </w:r>
    </w:p>
    <w:p>
      <w:pPr>
        <w:pStyle w:val="Normal"/>
        <w:spacing w:lineRule="auto" w:line="360"/>
        <w:jc w:val="both"/>
        <w:rPr/>
      </w:pPr>
      <w:r>
        <w:rPr/>
        <w:t>Versicherungsfremde Leistunge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sicherungsfremde Leistungen, die keinen Bezug zu Krankheit haben und gesamtgesellschaftliche Aufgaben darstellen, werden ab 2004 schrittweise aus Steuermitteln finanziert. Zum Beispiel Mutterschaft, Empfängnisverhütung, Schwangerschaftsabbruch, Krankengeld bei Erkrankung eines Kindes sowie die Beitragszahlung während des Bezugs von Mutterschafts- oder Erziehungsgeld während der Inanspruchnahme von Elternzeit. Zur Gegenfinanzierung wird die Tabaksteuer in drei Stufen um insgesamt einen Euro je Packung (einschließlich MWSt.) angehoben.</w:t>
            </w:r>
          </w:p>
          <w:p>
            <w:pPr>
              <w:pStyle w:val="Normal"/>
              <w:spacing w:lineRule="auto" w:line="360"/>
              <w:jc w:val="both"/>
              <w:rPr/>
            </w:pPr>
            <w:r>
              <w:rPr/>
            </w:r>
          </w:p>
          <w:p>
            <w:pPr>
              <w:pStyle w:val="Normal"/>
              <w:spacing w:lineRule="auto" w:line="360"/>
              <w:jc w:val="both"/>
              <w:rPr/>
            </w:pPr>
            <w:r>
              <w:rPr/>
              <w:t>Künstliche Befruchtung und Sterilisation, die in erster Linie die eigene Lebensplanung und die Eigenverantwortung betreffen, sind künftig von den Versicherten selbst zu finanzieren. Sterbegeld und Entbindungsgeld werden aus dem Leistungskatalog gestrich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r Gegenfinanzierung wird in den Jahren 2004 und 2005 die Tabaksteuer in 3 Stufen um insgesamt 1 Euro je Packung angehoben.</w:t>
            </w:r>
          </w:p>
          <w:p>
            <w:pPr>
              <w:pStyle w:val="Normal"/>
              <w:spacing w:lineRule="auto" w:line="360"/>
              <w:jc w:val="both"/>
              <w:rPr>
                <w:i/>
                <w:i/>
              </w:rPr>
            </w:pPr>
            <w:r>
              <w:rPr/>
              <w:t>Sterbegeld, Entbindungsgeld und Leistungen bei Sterilisation, die nicht aus medizinischen Gründen geboten sind, müssen die Versicherten künftig selber finanzieren. Der Anspruch auf Maßnahmen zur künstlichen Befruchtung wird zumutbar eingeschränkt (Reduzierung auf 3 statt 4 Versuche, Altersgrenzen zwischen 25 und 40 Lebensjahren für Frauen bzw. 50 Lebensjahren bei Männern) und mit einer Eigenbeteiligung von 50 % beleg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mfinanzierung bzw. Ausgliederung von Leistunge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s Krankengeld wird künftig allein durch die Versicherten finanziert. Es bleibt bei einer solidarischen Absicherung im Rahmen und nach den Prinzipien der gesetzlichen Krankenversicherung, an deren Finanzierung die Versicherten gemäß ihrer Leistungsfähigkeit beteiligt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Ab 2005 wird der Zahnersatz aus dem Leistungskatalog der GKV ausgegliedert. Eine obligatorische Absicherung wird in einem fairen Wettbewerb sowohl von der GKV als auch von der PKV angeboten. Die rechtlichen Grundlagen hierfür sind nach entsprechender Prüfung herzustellen.</w:t>
            </w:r>
          </w:p>
          <w:p>
            <w:pPr>
              <w:pStyle w:val="Normal"/>
              <w:rPr/>
            </w:pPr>
            <w:r>
              <w:rPr/>
            </w:r>
          </w:p>
          <w:p>
            <w:pPr>
              <w:pStyle w:val="Normal"/>
              <w:spacing w:lineRule="auto" w:line="360"/>
              <w:jc w:val="both"/>
              <w:rPr/>
            </w:pPr>
            <w:r>
              <w:rPr/>
              <w:t>Ab 2007 wird Krankengeld allein durch die Versicherten finanziert. Es bleibt bei einer solidarischen Absicherung im Rahmen und gemäß den Prinzipien der GKV. Hierzu wird ein pauschaler Beitragssatzanteil erhoben.</w:t>
            </w:r>
          </w:p>
          <w:p>
            <w:pPr>
              <w:pStyle w:val="Normal"/>
              <w:spacing w:lineRule="auto" w:line="360"/>
              <w:jc w:val="both"/>
              <w:rPr/>
            </w:pPr>
            <w:r>
              <w:rPr/>
            </w:r>
          </w:p>
          <w:p>
            <w:pPr>
              <w:pStyle w:val="Normal"/>
              <w:spacing w:lineRule="auto" w:line="360"/>
              <w:jc w:val="both"/>
              <w:rPr>
                <w:i/>
                <w:i/>
              </w:rPr>
            </w:pPr>
            <w:r>
              <w:rPr/>
              <w:t>Fahrtkosten für Taxi- und Mietwagenfahrten werden in der ambulanten Versorgung grundsätzlich nicht mehr erstattet. Ausnahmen davon gibt es nur nach Genehmigung durch die Krankenkasse (z.B. für Dialyse-Patient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erausnahme nicht verschreibungspflichtiger Arzneimittel aus der Leistungspflicht</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krper2"/>
              <w:rPr/>
            </w:pPr>
            <w:r>
              <w:rPr/>
              <w:t>Nicht verschreibungspflichtige Arzneimittel (sog. OTC) werden künftig grundsätzlich aus der Leistungspflicht der Krankenkassen herausgenommen. Arzneimittel aus dieser Gruppe zur Behandlung von Kindern bis zum vollendeten 12. Lebensjahr und für Jugendliche, die behindert sind und Entwicklungsstörungen haben, werden weiterhin erstattet. Im Einzelfall, bei besonders schweren Erkrankungen können Vertragsärzte ausnahmsweise nicht verschreibungspflichtige Arzneimittel zu Lasten der gesetzli</w:t>
              <w:softHyphen/>
              <w:t>chen Krankenversicherung verordnen, soweit dies der Bundesausschuss der Ärzte und Krankenkassen im Rahmen der Arzneimittelrichtlinien vorgesehen hat.</w:t>
            </w:r>
          </w:p>
          <w:p>
            <w:pPr>
              <w:pStyle w:val="Normal"/>
              <w:spacing w:lineRule="auto" w:line="3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cht verschreibungspflichtige Arzneimittel sind nur noch in engen Grenzen durch die GKV erstattungsfähig.</w:t>
            </w:r>
          </w:p>
        </w:tc>
      </w:tr>
    </w:tbl>
    <w:p>
      <w:pPr>
        <w:pStyle w:val="Normal"/>
        <w:spacing w:lineRule="auto" w:line="360"/>
        <w:jc w:val="both"/>
        <w:rPr>
          <w:b/>
          <w:b/>
        </w:rPr>
      </w:pPr>
      <w:r>
        <w:rPr>
          <w:b/>
        </w:rPr>
      </w:r>
    </w:p>
    <w:p>
      <w:pPr>
        <w:pStyle w:val="Normal"/>
        <w:spacing w:lineRule="auto" w:line="360"/>
        <w:jc w:val="both"/>
        <w:rPr>
          <w:b/>
          <w:b/>
          <w:i/>
          <w:i/>
        </w:rPr>
      </w:pPr>
      <w:r>
        <w:rPr>
          <w:b/>
          <w:i/>
        </w:rPr>
      </w:r>
    </w:p>
    <w:p>
      <w:pPr>
        <w:pStyle w:val="Heading7"/>
        <w:rPr/>
      </w:pPr>
      <w:r>
        <w:rPr/>
        <w:t>Beitragserhebung auf Versorgungsbezüge und Alterseinkommen aus selbständiger Tätigkeit</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sorgungsbezüge und Alterseinkünfte aus selbständiger Tätigkeit von in der gesetzlichen Krankenversicherung versicherten Rentnern werden künftig mit dem vollen Beitragssatz bele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sorgungsbezüge und Alterseinkünfte aus selbständiger Tätigkeit von Rentnern werden mit dem vollen Beitragssatz belegt.</w:t>
            </w:r>
          </w:p>
        </w:tc>
      </w:tr>
    </w:tbl>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t>Einbeziehung von Sozialhilfe-Empfänger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nftig übernehmen die Krankenkassen auch für die Sozialhilfeempfänger, die nicht gesetzlich krankenversichert sind, die Aufwendungen für Krankenbehandlung in dem Rahmen, als seien sie gesetzlich krankenversichert. Die Sozialhilfeträger erstatten den Kassen die entsprechenden Aufwendungen plus einer Verwaltungskostenpausch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nftig übernehmen die Krankenkassen auch für die Sozialhilfeempfänger, die nicht gesetzlich krankenversichert sind, die Aufwendungen für Krankenbehandlung. Die Sozialhilfeträger erstatten den Krankenkassen die entsprechenden Aufwendungen zuzüglich einer Verwaltungskostenpauschale bis zu 5 %. Bei Sozialhilfeempfängern wird zur Gleichbehandlung mit den GKV-Versicherten eine Selbstbeteiligung von mindestens 1 Euro vorgesehen. Bis zum Abschluss des Gesetzgebungsverfahrens ist eine verfassungsrechtliche Prüfung vorzunehmen, ob bei der Selbstbeteiligung eine weitergehende Gleichstellung mit den GKV-Versicherten erfolgen kann.</w:t>
            </w:r>
          </w:p>
        </w:tc>
      </w:tr>
    </w:tbl>
    <w:p>
      <w:pPr>
        <w:pStyle w:val="Normal"/>
        <w:spacing w:lineRule="auto" w:line="360"/>
        <w:jc w:val="both"/>
        <w:rPr>
          <w:b/>
          <w:b/>
        </w:rPr>
      </w:pPr>
      <w:r>
        <w:rPr>
          <w:b/>
        </w:rPr>
      </w:r>
    </w:p>
    <w:p>
      <w:pPr>
        <w:pStyle w:val="Normal"/>
        <w:spacing w:lineRule="auto" w:line="360"/>
        <w:ind w:left="1418" w:hanging="1418"/>
        <w:jc w:val="both"/>
        <w:rPr>
          <w:b/>
          <w:b/>
          <w:i/>
          <w:i/>
        </w:rPr>
      </w:pPr>
      <w:r>
        <w:rPr>
          <w:b/>
          <w:i/>
        </w:rPr>
      </w:r>
    </w:p>
    <w:p>
      <w:pPr>
        <w:pStyle w:val="Normal"/>
        <w:spacing w:lineRule="auto" w:line="360"/>
        <w:jc w:val="both"/>
        <w:rPr/>
      </w:pPr>
      <w:r>
        <w:rPr/>
        <w:t xml:space="preserve">Begrenzung des Leistungsanspruchs bei Sehhilfen </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 Leistungsanspruch bei der Versorgung mit Sehhilfen wird künftig begrenzt auf Kinder und Jugendliche bis zur Vollendung des 18. Lebensjahres sowie schwer sehbeeinträchtigte Versicher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 Leistungsanspruch bei der Versorgung mit Sehhilfen wird begrenzt auf Kinder und Jugendliche bis zur Vollendung des 18. Lebensjahres sowie schwer sehbeeinträchtigte Versicherte</w:t>
            </w:r>
            <w:r>
              <w:rPr>
                <w:i/>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pflichtung zur Weitergabe von Einsparungen an die Versicherten</w:t>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Krankenkassen werden verpflichtet, die mit dem Gesetz verbundenen Umfinanzierungen in voller Höhe und die weiteren Einsparungen mindestens zur Hälfte in Beitragssatzsenkungen umzusetzen, bevor die Mittel zur Auffüllung von Rücklagen oder zum Schuldenabbau genutzt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ch keine Regelung</w:t>
            </w:r>
            <w:r>
              <w:rPr>
                <w:i/>
              </w:rPr>
              <w:t>.</w:t>
            </w:r>
          </w:p>
        </w:tc>
      </w:tr>
    </w:tbl>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b/>
          <w:sz w:val="24"/>
          <w:u w:val="single"/>
        </w:rPr>
        <w:t>Neugestaltung der Zuzahlungen und Befreiungsmöglichkeiten</w:t>
      </w:r>
      <w:r>
        <w:rPr>
          <w:b/>
        </w:rPr>
        <w:t xml:space="preserve"> (Überforderungsklauseln)</w:t>
      </w:r>
    </w:p>
    <w:p>
      <w:pPr>
        <w:pStyle w:val="Normal"/>
        <w:spacing w:lineRule="auto" w:line="360"/>
        <w:jc w:val="both"/>
        <w:rPr/>
      </w:pPr>
      <w:r>
        <w:rPr/>
      </w:r>
    </w:p>
    <w:tbl>
      <w:tblPr>
        <w:tblW w:w="14427" w:type="dxa"/>
        <w:jc w:val="left"/>
        <w:tblInd w:w="-75" w:type="dxa"/>
        <w:tblLayout w:type="fixed"/>
        <w:tblCellMar>
          <w:top w:w="0" w:type="dxa"/>
          <w:left w:w="70" w:type="dxa"/>
          <w:bottom w:w="0" w:type="dxa"/>
          <w:right w:w="70" w:type="dxa"/>
        </w:tblCellMar>
      </w:tblPr>
      <w:tblGrid>
        <w:gridCol w:w="7016"/>
        <w:gridCol w:w="284"/>
        <w:gridCol w:w="712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Eckpunk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 Zuzahlung für Arznei- und Verbandmittel wird modifiziert. Künftig wird die Zuzahlung je nach Packungsgröße stärker differenziert. Für Versicherte, die beispielsweise am Hausarztsystem oder an einem strukturierten Behandlungsprogramm für chronisch Kranke teilnehmen, wird der Eigenanteil im Rahmen einer Bonusregelung deutlich ermäßigt. Versicherte, die wegen derselben Erkrankung mehr als ein Jahr in Behandlung sind, werden vor Überforderung  besonders geschützt. Menschen mit Erwerbseinkommen unterhalb des Existenzminimums (z.B. Sozialhilfeempfänger) zahlen ebenfalls in Zukunft einen - stark ermäßigten - Mindestsatz je Packung.</w:t>
            </w:r>
          </w:p>
          <w:p>
            <w:pPr>
              <w:pStyle w:val="Normal"/>
              <w:spacing w:lineRule="auto" w:line="360"/>
              <w:jc w:val="both"/>
              <w:rPr/>
            </w:pPr>
            <w:r>
              <w:rPr/>
            </w:r>
          </w:p>
          <w:p>
            <w:pPr>
              <w:pStyle w:val="Normal"/>
              <w:spacing w:lineRule="auto" w:line="360"/>
              <w:jc w:val="both"/>
              <w:rPr/>
            </w:pPr>
            <w:r>
              <w:rPr/>
              <w:t>Versicherte, die ohne Überweisung ihres Hausarztes einen Facharzt aufsuchen, zahlen künftig für jede erste Inanspruchnahme pro Abrechnungsquartal eine Praxisgebühr in Höhe von 15 €. Ausgenommen sind Besuche bei Augenärzten, Kinderärzten, Frauenärzten oder psychologischen Psychotherapeuten sowie in Notfällen. Ausgenommen sind ferner Konsultationen im Rahmen strukturierter Behandlungsprogramme oder in der integrierten Versorgung.</w:t>
            </w:r>
          </w:p>
          <w:p>
            <w:pPr>
              <w:pStyle w:val="Normal"/>
              <w:spacing w:lineRule="auto" w:line="360"/>
              <w:jc w:val="both"/>
              <w:rPr/>
            </w:pPr>
            <w:r>
              <w:rPr/>
            </w:r>
          </w:p>
          <w:p>
            <w:pPr>
              <w:pStyle w:val="Normal"/>
              <w:spacing w:lineRule="auto" w:line="360"/>
              <w:jc w:val="both"/>
              <w:rPr/>
            </w:pPr>
            <w:r>
              <w:rPr/>
              <w:t>Die Zuzahlung im Krankenhaus wird auf 12 € je Krankenhaustag angehoben. Es bleibt bei der bisherigen zeitlichen Begrenzung auf höchstens 14 Tage im Jahr.</w:t>
            </w:r>
          </w:p>
          <w:p>
            <w:pPr>
              <w:pStyle w:val="Normal"/>
              <w:spacing w:lineRule="auto" w:line="360"/>
              <w:jc w:val="both"/>
              <w:rPr/>
            </w:pPr>
            <w:r>
              <w:rPr/>
            </w:r>
          </w:p>
          <w:p>
            <w:pPr>
              <w:pStyle w:val="Normal"/>
              <w:spacing w:lineRule="auto" w:line="360"/>
              <w:jc w:val="both"/>
              <w:rPr/>
            </w:pPr>
            <w:r>
              <w:rPr/>
              <w:t>Anstelle der bisherigen prozentualen Zuschüsse bei Zahnersatz wird es künftig Festzuschüsse zur im Einzelfall notwendigen Versorgung geben. Härtefälle werden besonders berücksichtigt.</w:t>
            </w:r>
          </w:p>
          <w:p>
            <w:pPr>
              <w:pStyle w:val="Normal"/>
              <w:spacing w:lineRule="auto" w:line="360"/>
              <w:jc w:val="both"/>
              <w:rPr/>
            </w:pPr>
            <w:r>
              <w:rPr/>
            </w:r>
          </w:p>
          <w:p>
            <w:pPr>
              <w:pStyle w:val="Normal"/>
              <w:spacing w:lineRule="auto" w:line="360"/>
              <w:jc w:val="both"/>
              <w:rPr/>
            </w:pPr>
            <w:r>
              <w:rPr/>
              <w:t>Für alle Versicherten gilt künftig gleichermaßen bei Fahrkosten und Zuzahlungen für Arznei-, Verband- und Heilmittel eine Belastungsgrenze in Höhe von 2 % des Bruttoeinkommens. Den besonderen Bedürfnissen chronisch Kranker wird auch künftig Rechnung getragen. Für sie liegt die Überforderungsklausel bei 1 % des Bruttoeinkommens.</w:t>
            </w:r>
          </w:p>
          <w:p>
            <w:pPr>
              <w:pStyle w:val="Normal"/>
              <w:spacing w:lineRule="auto" w:line="3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as unübersichtliche und sozialpolitisch teilweise ungerechte System von Zuzahlungen und Befreiungs- bzw. Überforderungsregelungen wird deutlich vereinfacht. Grundsätzlich wird eine prozentuale Zuzahlung bei allen Leistungen von 10 % jedoch mindestens 5 € und höchstens 10 € erhoben. Die Zuzahlung bei ambulanter ärztlicher und zahnärztlicher Behandlung beträgt 10 € je Quartal und Behandlungsfall. Erfolgt die Behandlung auf Überweisung entfällt die Zuzahlung. Damit beschränkt sich die Zuzahlung beim Arzt im Regelfall auf 10 € je Quartal. Bei einem Krankenhausaufenthalt fallen täglich 10 € für maximal 28 Tage pro Jahr an.</w:t>
            </w:r>
          </w:p>
          <w:p>
            <w:pPr>
              <w:pStyle w:val="TextkrperEinzug3"/>
              <w:ind w:left="0" w:hanging="0"/>
              <w:rPr/>
            </w:pPr>
            <w:r>
              <w:rPr/>
            </w:r>
          </w:p>
          <w:p>
            <w:pPr>
              <w:pStyle w:val="TextkrperEinzug3"/>
              <w:ind w:left="0" w:hanging="0"/>
              <w:rPr/>
            </w:pPr>
            <w:r>
              <w:rPr/>
              <w:t>Für alle Versicherten gilt künftig für alle Zuzahlungen gleichermaßen eine Belastungsgrenze in Höhe von 2 % des Bruttoeinkommens. Bei der Höhe des zugrundegelegten Einkommens werden Kinderfreibeträge zusätzlich berücksichtigt. Den besonderen Bedürfnissen chronisch Kranker wird durch eine Überforderungsklausel von 1 % des Bruttoeinkommens im Jahr Rechnung getragen. Die Definition des Status „chronisch Kranker“ wird präzisiert und auf dauerhafte Erkrankungen beschränkt. Kinder und Jugendliche bis zum 18. Lebensjahr sind generell von allen Zuzahlungen befreit.</w:t>
            </w:r>
          </w:p>
          <w:p>
            <w:pPr>
              <w:pStyle w:val="TextkrperEinzug3"/>
              <w:ind w:left="0" w:hanging="0"/>
              <w:rPr/>
            </w:pPr>
            <w:r>
              <w:rPr/>
            </w:r>
          </w:p>
          <w:p>
            <w:pPr>
              <w:pStyle w:val="Normal"/>
              <w:spacing w:lineRule="auto" w:line="360"/>
              <w:jc w:val="both"/>
              <w:rPr/>
            </w:pPr>
            <w:r>
              <w:rPr/>
              <w:t>Anstelle der bisherigen prozentualen Zuschüsse bei Zahnersatz wird es künftig befundorientierte Festzuschüsse zur im Einzelfall notwendigen Versorgung geben. Härtefälle werden besonders berücksichtigt.</w:t>
            </w:r>
          </w:p>
          <w:p>
            <w:pPr>
              <w:pStyle w:val="Normal"/>
              <w:spacing w:lineRule="auto" w:line="360"/>
              <w:jc w:val="both"/>
              <w:rPr/>
            </w:pPr>
            <w:r>
              <w:rPr/>
            </w:r>
          </w:p>
          <w:p>
            <w:pPr>
              <w:pStyle w:val="Normal"/>
              <w:spacing w:lineRule="auto" w:line="360"/>
              <w:jc w:val="both"/>
              <w:rPr/>
            </w:pPr>
            <w:r>
              <w:rPr/>
              <w:t>Die Qualitätssicherung für die Leistungen, für die ein Festzuschuss gewährt wird, ist Aufgabe der gemeinsamen Selbstverwaltung. Dazu zählt u.a. ein Heil- und Kostenplan.</w:t>
            </w:r>
          </w:p>
        </w:tc>
      </w:tr>
    </w:tbl>
    <w:p>
      <w:pPr>
        <w:pStyle w:val="Normal"/>
        <w:spacing w:lineRule="auto" w:line="360"/>
        <w:jc w:val="both"/>
        <w:rPr/>
      </w:pPr>
      <w:r>
        <w:rPr/>
      </w:r>
    </w:p>
    <w:p>
      <w:pPr>
        <w:pStyle w:val="Normal"/>
        <w:spacing w:lineRule="auto" w:line="360"/>
        <w:ind w:left="1418" w:hanging="1418"/>
        <w:jc w:val="both"/>
        <w:rPr>
          <w:i/>
          <w:i/>
        </w:rPr>
      </w:pPr>
      <w:r>
        <w:rPr>
          <w:i/>
        </w:rPr>
      </w:r>
    </w:p>
    <w:p>
      <w:pPr>
        <w:pStyle w:val="Normal"/>
        <w:spacing w:lineRule="auto" w:line="360"/>
        <w:ind w:left="1418" w:hanging="1418"/>
        <w:jc w:val="both"/>
        <w:rPr>
          <w:i/>
          <w:i/>
        </w:rPr>
      </w:pPr>
      <w:r>
        <w:rPr>
          <w:i/>
        </w:rPr>
      </w:r>
    </w:p>
    <w:p>
      <w:pPr>
        <w:pStyle w:val="Normal"/>
        <w:spacing w:lineRule="auto" w:line="360"/>
        <w:jc w:val="both"/>
        <w:rPr>
          <w:b/>
          <w:b/>
          <w:sz w:val="24"/>
          <w:u w:val="single"/>
        </w:rPr>
      </w:pPr>
      <w:r>
        <w:rPr>
          <w:b/>
          <w:sz w:val="24"/>
          <w:u w:val="single"/>
        </w:rPr>
        <w:t>Über das GMG hinausgehende Maßnahmen:</w:t>
      </w:r>
    </w:p>
    <w:p>
      <w:pPr>
        <w:pStyle w:val="Normal"/>
        <w:spacing w:lineRule="auto" w:line="360"/>
        <w:jc w:val="both"/>
        <w:rPr>
          <w:b/>
          <w:b/>
          <w:sz w:val="24"/>
          <w:u w:val="single"/>
        </w:rPr>
      </w:pPr>
      <w:r>
        <w:rPr>
          <w:b/>
          <w:sz w:val="24"/>
          <w:u w:val="single"/>
        </w:rPr>
      </w:r>
    </w:p>
    <w:p>
      <w:pPr>
        <w:pStyle w:val="Normal"/>
        <w:spacing w:lineRule="auto" w:line="360"/>
        <w:ind w:left="1418" w:hanging="1418"/>
        <w:jc w:val="both"/>
        <w:rPr/>
      </w:pPr>
      <w:r>
        <w:rPr/>
        <w:t>-</w:t>
        <w:tab/>
        <w:t>Abschaffung der Konzertierten Aktion im Gesundheitswesen</w:t>
      </w:r>
    </w:p>
    <w:p>
      <w:pPr>
        <w:pStyle w:val="Normal"/>
        <w:spacing w:lineRule="auto" w:line="360"/>
        <w:ind w:left="1418" w:hanging="1418"/>
        <w:jc w:val="both"/>
        <w:rPr/>
      </w:pPr>
      <w:r>
        <w:rPr/>
        <w:t>-</w:t>
        <w:tab/>
        <w:t>Reduzierung der Verwaltungsausgaben</w:t>
      </w:r>
    </w:p>
    <w:p>
      <w:pPr>
        <w:pStyle w:val="Normal"/>
        <w:spacing w:lineRule="auto" w:line="360"/>
        <w:ind w:left="1418" w:hanging="1418"/>
        <w:jc w:val="both"/>
        <w:rPr/>
      </w:pPr>
      <w:r>
        <w:rPr/>
        <w:t>-</w:t>
        <w:tab/>
        <w:t>Übertragung der Reformmaßnahmen auf beihilfeberechtigte Minister, Abgeordnete und Beamte</w:t>
      </w:r>
    </w:p>
    <w:p>
      <w:pPr>
        <w:pStyle w:val="Normal"/>
        <w:spacing w:lineRule="auto" w:line="360"/>
        <w:ind w:left="1418" w:hanging="1418"/>
        <w:jc w:val="both"/>
        <w:rPr/>
      </w:pPr>
      <w:r>
        <w:rPr/>
        <w:t>-</w:t>
        <w:tab/>
        <w:t>Maßnahmen zur Lösung der Arbeitszeitproblematik in den Krankenhäusern</w:t>
      </w:r>
    </w:p>
    <w:p>
      <w:pPr>
        <w:pStyle w:val="Normal"/>
        <w:spacing w:lineRule="auto" w:line="360"/>
        <w:ind w:left="1418" w:hanging="1418"/>
        <w:jc w:val="both"/>
        <w:rPr/>
      </w:pPr>
      <w:r>
        <w:rPr/>
        <w:t>-</w:t>
        <w:tab/>
        <w:t>generelle Wahlmöglichkeit für alle Versicherten zur Kostenerstattung</w:t>
      </w:r>
    </w:p>
    <w:sectPr>
      <w:headerReference w:type="default" r:id="rId2"/>
      <w:headerReference w:type="first" r:id="rId3"/>
      <w:footerReference w:type="default" r:id="rId4"/>
      <w:footerReference w:type="first" r:id="rId5"/>
      <w:type w:val="nextPage"/>
      <w:pgSz w:orient="landscape" w:w="16838" w:h="11906"/>
      <w:pgMar w:left="1134" w:right="1418"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4"/>
      </w:rPr>
      <w:t xml:space="preserve">Pfad: </w:t>
    </w: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r>
    <w:r>
      <w:rPr>
        <w:vanish/>
        <w:sz w:val="14"/>
      </w:rPr>
      <w:fldChar w:fldCharType="begin"/>
    </w:r>
    <w:r>
      <w:rPr>
        <w:sz w:val="14"/>
        <w:vanish/>
      </w:rPr>
      <w:instrText xml:space="preserve"> PRINTDATE \@"dd/MM/yyyy\ HH:mm:ss\ AM/PM" </w:instrText>
    </w:r>
    <w:r>
      <w:rPr>
        <w:sz w:val="14"/>
        <w:vanish/>
      </w:rPr>
      <w:fldChar w:fldCharType="separate"/>
    </w:r>
    <w:r>
      <w:rPr>
        <w:sz w:val="14"/>
        <w:vanish/>
      </w:rPr>
      <w:t>29.07.2003 09:42:00 vorm.</w:t>
    </w:r>
    <w:r>
      <w:rPr>
        <w:sz w:val="14"/>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sz w:val="16"/>
      </w:rPr>
      <w:t xml:space="preserve">A4-hoch Pfad: </w:t>
    </w: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fldChar w:fldCharType="begin"/>
    </w:r>
    <w:r>
      <w:rPr>
        <w:sz w:val="16"/>
        <w:vanish/>
      </w:rPr>
      <w:instrText xml:space="preserve"> PRINTDATE \@"dd/MM/yyyy\ HH:mm:ss\ AM/PM" </w:instrText>
    </w:r>
    <w:r>
      <w:rPr>
        <w:sz w:val="16"/>
        <w:vanish/>
      </w:rPr>
      <w:fldChar w:fldCharType="separate"/>
    </w:r>
    <w:r>
      <w:rPr>
        <w:sz w:val="16"/>
        <w:vanish/>
      </w:rPr>
      <w:t>29.07.2003 09:42:00 vorm.</w:t>
    </w:r>
    <w:r>
      <w:rPr>
        <w:sz w:val="16"/>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1416"/>
        </w:tabs>
        <w:ind w:left="1416" w:hanging="69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lineRule="auto" w:line="240" w:before="120" w:after="0"/>
      <w:ind w:left="-286" w:hanging="0"/>
      <w:jc w:val="both"/>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b/>
      <w:i/>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spacing w:lineRule="auto" w:line="360"/>
      <w:ind w:left="709" w:hanging="709"/>
      <w:jc w:val="both"/>
      <w:outlineLvl w:val="5"/>
    </w:pPr>
    <w:rPr>
      <w:b/>
    </w:rPr>
  </w:style>
  <w:style w:type="paragraph" w:styleId="Heading7">
    <w:name w:val="Heading 7"/>
    <w:basedOn w:val="Normal"/>
    <w:next w:val="Normal"/>
    <w:qFormat/>
    <w:pPr>
      <w:keepNext w:val="true"/>
      <w:numPr>
        <w:ilvl w:val="6"/>
        <w:numId w:val="1"/>
      </w:numPr>
      <w:spacing w:lineRule="auto" w:line="36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NormalAbsatz">
    <w:name w:val="Normal-Absatz"/>
    <w:basedOn w:val="Normal"/>
    <w:qFormat/>
    <w:pPr>
      <w:spacing w:lineRule="auto" w:line="360"/>
    </w:pPr>
    <w:rPr/>
  </w:style>
  <w:style w:type="paragraph" w:styleId="BetrBezugAnlg">
    <w:name w:val="Betr/Bezug/Anlg"/>
    <w:basedOn w:val="Normal"/>
    <w:qFormat/>
    <w:pPr>
      <w:ind w:left="851" w:hanging="851"/>
    </w:pPr>
    <w:rPr/>
  </w:style>
  <w:style w:type="paragraph" w:styleId="Bezug2">
    <w:name w:val="Bezug2"/>
    <w:basedOn w:val="Normal"/>
    <w:qFormat/>
    <w:pPr>
      <w:tabs>
        <w:tab w:val="clear" w:pos="1418"/>
        <w:tab w:val="left" w:pos="851" w:leader="none"/>
      </w:tabs>
      <w:ind w:left="1276" w:hanging="1276"/>
    </w:pPr>
    <w:rPr/>
  </w:style>
  <w:style w:type="paragraph" w:styleId="HierBetr">
    <w:name w:val="hier (Betr)"/>
    <w:basedOn w:val="Normal"/>
    <w:qFormat/>
    <w:pPr>
      <w:ind w:left="1475" w:hanging="624"/>
    </w:pPr>
    <w:rPr/>
  </w:style>
  <w:style w:type="paragraph" w:styleId="1Einzug">
    <w:name w:val="1.Einzug"/>
    <w:basedOn w:val="Normal"/>
    <w:qFormat/>
    <w:pPr>
      <w:spacing w:lineRule="auto" w:line="360"/>
      <w:ind w:left="397" w:hanging="0"/>
    </w:pPr>
    <w:rPr/>
  </w:style>
  <w:style w:type="paragraph" w:styleId="1Spiegel">
    <w:name w:val="1.Spiegel"/>
    <w:basedOn w:val="Normal"/>
    <w:next w:val="1Einzug"/>
    <w:qFormat/>
    <w:pPr>
      <w:spacing w:lineRule="auto" w:line="360"/>
      <w:ind w:left="397" w:hanging="397"/>
    </w:pPr>
    <w:rPr/>
  </w:style>
  <w:style w:type="paragraph" w:styleId="2Einzug">
    <w:name w:val="2.Einzug"/>
    <w:basedOn w:val="1Einzug"/>
    <w:qFormat/>
    <w:pPr>
      <w:ind w:left="851" w:hanging="0"/>
    </w:pPr>
    <w:rPr/>
  </w:style>
  <w:style w:type="paragraph" w:styleId="2Spiegel">
    <w:name w:val="2.Spiegel"/>
    <w:basedOn w:val="1Spiegel"/>
    <w:next w:val="2Einzug"/>
    <w:qFormat/>
    <w:pPr>
      <w:ind w:left="851" w:hanging="454"/>
    </w:pPr>
    <w:rPr/>
  </w:style>
  <w:style w:type="paragraph" w:styleId="3Einzug">
    <w:name w:val="3.Einzug"/>
    <w:basedOn w:val="1Einzug"/>
    <w:qFormat/>
    <w:pPr>
      <w:ind w:left="1560" w:hanging="0"/>
    </w:pPr>
    <w:rPr/>
  </w:style>
  <w:style w:type="paragraph" w:styleId="3Spiegel">
    <w:name w:val="3.Spiegel"/>
    <w:basedOn w:val="1Spiegel"/>
    <w:next w:val="3Einzug"/>
    <w:qFormat/>
    <w:pPr>
      <w:ind w:left="1560" w:hanging="709"/>
    </w:pPr>
    <w:rPr/>
  </w:style>
  <w:style w:type="paragraph" w:styleId="Textkrper2">
    <w:name w:val="Textkörper 2"/>
    <w:basedOn w:val="Normal"/>
    <w:qFormat/>
    <w:pPr>
      <w:spacing w:lineRule="auto" w:line="360"/>
      <w:jc w:val="both"/>
    </w:pPr>
    <w:rPr/>
  </w:style>
  <w:style w:type="paragraph" w:styleId="TextkrperEinzug3">
    <w:name w:val="Textkörper-Einzug 3"/>
    <w:basedOn w:val="Normal"/>
    <w:qFormat/>
    <w:pPr>
      <w:ind w:left="567" w:hanging="0"/>
    </w:pPr>
    <w:rPr/>
  </w:style>
  <w:style w:type="paragraph" w:styleId="TextBodyIndent">
    <w:name w:val="Body Text Indent"/>
    <w:basedOn w:val="Normal"/>
    <w:pPr>
      <w:ind w:left="426" w:hanging="426"/>
    </w:pPr>
    <w:rPr/>
  </w:style>
  <w:style w:type="paragraph" w:styleId="TextkrperEinzug2">
    <w:name w:val="Textkörper-Einzug 2"/>
    <w:basedOn w:val="Normal"/>
    <w:qFormat/>
    <w:pPr>
      <w:spacing w:lineRule="auto" w:line="360"/>
      <w:ind w:left="2410" w:hanging="992"/>
      <w:jc w:val="both"/>
    </w:pPr>
    <w:rPr/>
  </w:style>
  <w:style w:type="paragraph" w:styleId="Textkrper3">
    <w:name w:val="Textkörper 3"/>
    <w:basedOn w:val="Normal"/>
    <w:qFormat/>
    <w:pPr>
      <w:spacing w:lineRule="auto" w:line="240" w:before="120" w:after="0"/>
      <w:jc w:val="both"/>
    </w:pPr>
    <w:rPr>
      <w:b/>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23:00Z</dcterms:created>
  <dc:creator>Bitte geben Sie hier Ihren Nachnamen ein</dc:creator>
  <dc:description/>
  <dc:language>en-US</dc:language>
  <cp:lastModifiedBy>Bitte tragen Sie Ihren Benutzernamen ein!</cp:lastModifiedBy>
  <cp:lastPrinted>2003-07-29T09:42:00Z</cp:lastPrinted>
  <dcterms:modified xsi:type="dcterms:W3CDTF">2003-07-30T13:23:00Z</dcterms:modified>
  <cp:revision>2</cp:revision>
  <dc:subject/>
  <dc:title>Vergleich zwischen den wesentlichen im GMG vorgesehenen Regelungsinhalten (Nor-maldruck) mit den Eckpunkten der „Konsensrunde“ (Kursivd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merkung">
    <vt:lpwstr>Anmerkung</vt:lpwstr>
  </property>
</Properties>
</file>