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 w:val="left" w:pos="6804" w:leader="none"/>
        </w:tabs>
        <w:spacing w:lineRule="exact" w:line="240" w:before="0" w:after="0"/>
        <w:ind w:left="-426" w:hanging="0"/>
        <w:rPr/>
      </w:pPr>
      <w:r>
        <w:rPr/>
        <w:tab/>
        <w:t>SPD-Bundestagsfraktion</w:t>
        <w:tab/>
      </w:r>
      <w:r>
        <w:rPr>
          <w:sz w:val="20"/>
        </w:rPr>
        <w:t xml:space="preserve">Berlin, den </w:t>
      </w:r>
      <w:r>
        <w:rPr>
          <w:sz w:val="20"/>
        </w:rPr>
        <w:fldChar w:fldCharType="begin"/>
      </w:r>
      <w:r>
        <w:rPr>
          <w:sz w:val="20"/>
        </w:rPr>
        <w:instrText xml:space="preserve"> SAVEDATE \@"d.\ MMMM\ yyyy" </w:instrText>
      </w:r>
      <w:r>
        <w:rPr>
          <w:sz w:val="20"/>
        </w:rPr>
        <w:fldChar w:fldCharType="separate"/>
      </w:r>
      <w:r>
        <w:rPr>
          <w:sz w:val="20"/>
        </w:rPr>
        <w:t>18. Februar 2003</w:t>
      </w:r>
      <w:r>
        <w:rPr>
          <w:sz w:val="20"/>
        </w:rPr>
        <w:fldChar w:fldCharType="end"/>
      </w:r>
    </w:p>
    <w:p>
      <w:pPr>
        <w:pStyle w:val="Normal"/>
        <w:tabs>
          <w:tab w:val="clear" w:pos="708"/>
          <w:tab w:val="center" w:pos="1276" w:leader="none"/>
          <w:tab w:val="left" w:pos="6804" w:leader="none"/>
          <w:tab w:val="left" w:pos="7938" w:leader="none"/>
        </w:tabs>
        <w:spacing w:lineRule="exact" w:line="240" w:before="0" w:after="0"/>
        <w:ind w:left="-426" w:hanging="0"/>
        <w:rPr/>
      </w:pPr>
      <w:r>
        <w:rPr>
          <w:sz w:val="20"/>
        </w:rPr>
        <w:tab/>
        <w:t>Arbeitsgruppe</w:t>
      </w:r>
      <w:r>
        <w:rPr/>
        <w:tab/>
      </w:r>
      <w:r>
        <w:rPr>
          <w:sz w:val="16"/>
        </w:rPr>
        <w:t>Harald Georgii</w:t>
        <w:tab/>
        <w:t>Tel. 50803</w:t>
      </w:r>
    </w:p>
    <w:p>
      <w:pPr>
        <w:pStyle w:val="Normal"/>
        <w:tabs>
          <w:tab w:val="clear" w:pos="708"/>
          <w:tab w:val="center" w:pos="1276" w:leader="none"/>
          <w:tab w:val="left" w:pos="6804" w:leader="none"/>
          <w:tab w:val="left" w:pos="7938" w:leader="none"/>
        </w:tabs>
        <w:spacing w:lineRule="exact" w:line="240" w:before="0" w:after="0"/>
        <w:ind w:left="-426" w:hanging="0"/>
        <w:rPr/>
      </w:pPr>
      <w:r>
        <w:rPr>
          <w:sz w:val="20"/>
        </w:rPr>
        <w:tab/>
        <w:t>1. Untersuchungsausschuss</w:t>
      </w:r>
      <w:r>
        <w:rPr>
          <w:sz w:val="16"/>
        </w:rPr>
        <w:tab/>
        <w:t>JKH 1.253</w:t>
        <w:tab/>
        <w:t>Fax 56803</w:t>
      </w:r>
    </w:p>
    <w:p>
      <w:pPr>
        <w:pStyle w:val="Normal"/>
        <w:tabs>
          <w:tab w:val="clear" w:pos="708"/>
          <w:tab w:val="left" w:pos="6804" w:leader="none"/>
          <w:tab w:val="left" w:pos="7938" w:leader="none"/>
        </w:tabs>
        <w:spacing w:lineRule="exact" w:line="240" w:before="0" w:after="0"/>
        <w:rPr>
          <w:sz w:val="16"/>
        </w:rPr>
      </w:pPr>
      <w:r>
        <w:rPr>
          <w:sz w:val="16"/>
        </w:rPr>
        <w:tab/>
      </w:r>
      <w:hyperlink r:id="rId2">
        <w:r>
          <w:rPr>
            <w:rStyle w:val="InternetLink"/>
            <w:color w:val="auto"/>
            <w:sz w:val="16"/>
            <w:u w:val="none"/>
          </w:rPr>
          <w:t>georgii@spdfraktion.de</w:t>
        </w:r>
      </w:hyperlink>
    </w:p>
    <w:p>
      <w:pPr>
        <w:pStyle w:val="Normal"/>
        <w:tabs>
          <w:tab w:val="clear" w:pos="708"/>
          <w:tab w:val="left" w:pos="6804" w:leader="none"/>
        </w:tabs>
        <w:spacing w:lineRule="exact" w:line="240" w:before="0" w:after="0"/>
        <w:rPr/>
      </w:pPr>
      <w:r>
        <w:rPr>
          <w:sz w:val="16"/>
        </w:rPr>
        <w:tab/>
      </w:r>
      <w:r>
        <w:fldChar w:fldCharType="begin"/>
      </w:r>
      <w:r>
        <w:rPr>
          <w:sz w:val="16"/>
          <w:lang w:val="en-US"/>
        </w:rPr>
        <w:instrText xml:space="preserve"> BENUTZERINITIALEN  \* FORMATVERBINDEN </w:instrText>
      </w:r>
      <w:r>
        <w:rPr>
          <w:sz w:val="16"/>
          <w:lang w:val="en-US"/>
        </w:rPr>
      </w:r>
      <w:r>
        <w:rPr>
          <w:sz w:val="16"/>
          <w:lang w:val="en-US"/>
        </w:rPr>
        <w:fldChar w:fldCharType="separate"/>
      </w:r>
      <w:r>
        <w:rPr>
          <w:sz w:val="16"/>
          <w:lang w:val="en-US"/>
        </w:rPr>
        <w:t>HGii</w:t>
      </w:r>
      <w:r>
        <w:rPr>
          <w:sz w:val="16"/>
          <w:lang w:val="en-US"/>
        </w:rPr>
      </w:r>
      <w:r>
        <w:rPr>
          <w:sz w:val="16"/>
          <w:lang w:val="en-US"/>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doc</w:t>
      </w:r>
    </w:p>
    <w:p>
      <w:pPr>
        <w:pStyle w:val="Header"/>
        <w:tabs>
          <w:tab w:val="clear" w:pos="4536"/>
          <w:tab w:val="clear" w:pos="9072"/>
        </w:tabs>
        <w:rPr>
          <w:sz w:val="16"/>
        </w:rPr>
      </w:pPr>
      <w:r>
        <w:rPr>
          <w:sz w:val="16"/>
        </w:rPr>
      </w:r>
    </w:p>
    <w:p>
      <w:pPr>
        <w:pStyle w:val="Heading7"/>
        <w:rPr/>
      </w:pPr>
      <w:r>
        <w:rPr/>
        <w:t>Vermerk</w:t>
      </w:r>
      <w:r>
        <w:rPr>
          <w:u w:val="none"/>
        </w:rPr>
        <w:tab/>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4888"/>
        <w:gridCol w:w="4888"/>
      </w:tblGrid>
      <w:tr>
        <w:trPr>
          <w:tblHeader w:val="true"/>
        </w:trPr>
        <w:tc>
          <w:tcPr>
            <w:tcW w:w="4888"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Spiegel vom 17. 2. 200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Bemerkung</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Vertrauliche Dokumente aus dem Bundesfinanzministerium belegen: Hans Eichel war bereits im Juli 2002 über die desaströse Haushaltslage informiert. Doch der wahlkämpfende Finanzminister versuchte mit aller Macht, das wahre Ausmaß der Etatlöcher zu verschweig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ie internen Vermerke über die Haushaltslage – rechnerisches Defizit von bis zu 32 Mrd € – sind nicht in den vertraulichen Akten, sonder in dem am 5. 2. 2003 übergebenen „offenen“ Ordner MAT A 12 – II A 2 zu BB 15/9, Ordner 1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ernd Hanke geht im Bundesfinanzministerium einer wichtigen Arbeit nach. Er leitet das Referat I A 4. Das ist, so steht es im Organigramm, zuständig für finanzpolitische "Projektionen" und die "Öffentlichen Haushalt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rFonts w:cs="Times New Roman" w:ascii="Times New Roman" w:hAnsi="Times New Roman"/>
              </w:rPr>
              <w:t>Der Ministerialrat und seine Mitarbeiter berechnen das so genannte Maastricht-Kriterium. Sie wachen darüber, ob das deutsche Haushaltsdefizit jene magische Obergrenze von drei Prozent des Bruttoinlandsprodukts übersteigt, die im europäischen Stabilitätspakt festgeschrieben is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Hanke über seine Aufgabe: „Ich gebe gemäß meinen Aufgaben meine Meinung über das gesamtstaatliche Defizit ab. Ich bewerte aber die zu Grunde liegenden Risiken nicht letztgültig.“</w:t>
            </w:r>
          </w:p>
          <w:p>
            <w:pPr>
              <w:pStyle w:val="Normal"/>
              <w:spacing w:before="60" w:after="60"/>
              <w:rPr/>
            </w:pPr>
            <w:r>
              <w:rPr>
                <w:rFonts w:cs="Times New Roman" w:ascii="Times New Roman" w:hAnsi="Times New Roman"/>
                <w:sz w:val="22"/>
              </w:rPr>
              <w:t xml:space="preserve">Das für eine Meldung relevante Defizit lässt sich nicht </w:t>
            </w:r>
            <w:r>
              <w:rPr>
                <w:rFonts w:cs="Times New Roman" w:ascii="Times New Roman" w:hAnsi="Times New Roman"/>
                <w:sz w:val="22"/>
                <w:u w:val="single"/>
              </w:rPr>
              <w:t>errechnen</w:t>
            </w:r>
            <w:r>
              <w:rPr>
                <w:rFonts w:cs="Times New Roman" w:ascii="Times New Roman" w:hAnsi="Times New Roman"/>
                <w:sz w:val="22"/>
              </w:rPr>
              <w:t xml:space="preserve">, übermittelt wird lediglich eine Schätzung. Zwar lässt sich z.B. aufgrund des Halbjahresergebnisses </w:t>
            </w:r>
            <w:r>
              <w:rPr>
                <w:rFonts w:cs="Times New Roman" w:ascii="Times New Roman" w:hAnsi="Times New Roman"/>
                <w:sz w:val="22"/>
                <w:u w:val="single"/>
              </w:rPr>
              <w:t>rechnerisch</w:t>
            </w:r>
            <w:r>
              <w:rPr>
                <w:rFonts w:cs="Times New Roman" w:ascii="Times New Roman" w:hAnsi="Times New Roman"/>
                <w:sz w:val="22"/>
              </w:rPr>
              <w:t xml:space="preserve"> ein „Halbjahres-Maastricht-Defizit“ ermitteln. Eine solche Größe ist allerdings „wegen der typischerweise ungleichmäßig über das Jahr verteilten Einnahmen- und Ausgabenströme und wegen sehr hoher Schätzanteile (vor allem bei den Ländern, Gemeinden und SozVers) kaum sinnvoll interpretierbar; vor allem sind Rückschlüsse auf das Jahresergebnis daraus kaum ableitbar.“ – Hanke am 30. 8. 2002, Ordner 1, S. 27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rFonts w:ascii="Times New Roman" w:hAnsi="Times New Roman" w:cs="Times New Roman"/>
              </w:rPr>
            </w:pPr>
            <w:r>
              <w:rPr>
                <w:rFonts w:cs="Times New Roman" w:ascii="Times New Roman" w:hAnsi="Times New Roman"/>
              </w:rPr>
              <w:t>Am 17. Juli vergangenen Jahres, zwei Monate vor der Wahl, rechnete Hanke nach und kam zu einer folgenschweren Einschätzung: Das Versprechen der Regierung, dass die Neuverschuldung von Bund, Ländern und Gemeinden auf alle Fälle unter drei Prozent bleiben werde, ließ sich angesichts sinkender Steuereinnahmen und steigender Arbeitslosigkeit nicht mehr halten. Stattdessen werde Deutschland eher bei 3,3 oder 3,4 Prozent land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In dieser Rechnung sind Risiken aufaddiert worden, bei denen unklar war, inwieweit sie sich realisieren würden: </w:t>
            </w:r>
          </w:p>
          <w:p>
            <w:pPr>
              <w:pStyle w:val="Normal"/>
              <w:numPr>
                <w:ilvl w:val="0"/>
                <w:numId w:val="2"/>
              </w:numPr>
              <w:spacing w:before="60" w:after="60"/>
              <w:rPr/>
            </w:pPr>
            <w:r>
              <w:rPr>
                <w:rFonts w:cs="Times New Roman" w:ascii="Times New Roman" w:hAnsi="Times New Roman"/>
                <w:sz w:val="22"/>
              </w:rPr>
              <w:t>Ob ein Anteil von 2,3 Mrd € am Bundesbank-Gewinn defizitsenkend gebucht werden könnte, was streitig war (Hanke, 6. 8. 2003, S. 230),</w:t>
            </w:r>
          </w:p>
          <w:p>
            <w:pPr>
              <w:pStyle w:val="Normal"/>
              <w:numPr>
                <w:ilvl w:val="0"/>
                <w:numId w:val="2"/>
              </w:numPr>
              <w:spacing w:before="60" w:after="60"/>
              <w:rPr/>
            </w:pPr>
            <w:r>
              <w:rPr>
                <w:rFonts w:cs="Times New Roman" w:ascii="Times New Roman" w:hAnsi="Times New Roman"/>
                <w:sz w:val="22"/>
              </w:rPr>
              <w:t>Ob sich wie in der Vergangenheit im Haushaltsvollzug Minderausgaben von ca. 3 Mrd. € ergeben würden (Hanke, 15. 7. 2003, S. 226)</w:t>
              <w:br/>
            </w:r>
          </w:p>
        </w:tc>
      </w:tr>
      <w:tr>
        <w:trPr/>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rFonts w:cs="Times New Roman" w:ascii="Times New Roman" w:hAnsi="Times New Roman"/>
              </w:rPr>
              <w:t>Umgehend alarmierte der Beamte seine Vorgesetzten, Unterabteilungsleiter Albert Peters und Abteilungsleiter Harald Engelmann. Ob er davon ausgehe, dass seine Chefs anschließend auch den Minister informiert hätten, wurde Hanke bei seiner Vernehmung im Untersuchungsausschuss Wahlbetrug gefragt. "Als Ministerialbeamter muss ich das", antwortete 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Es war 20.15 Uhr am Donnerstag vergangener Woche. Der Ausschuss tagte fast unter Ausschluss der Öffentlichkeit, die Kameras im Paul-Löbe-Haus am Reichstag waren abgebaut - doch die Aussage von Hanke könnte in den nächsten Wochen noch gewaltige Sprengkraft entfalt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enn Hans Eichel, der wahlkämpfende Finanzminister, tingelte im Sommer vorigen Jahres mit einer ganz anderen Botschaft durch die Lande. "Wir werden die Maastricht-Kriterien einhalten", verkündete er auf jedem Marktplatz. "Wir weichen nicht in neue Schulden aus", versicherte e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tS Overhaus: „Meine Einschätzung Ende August 2002 war, dass man gute Chancen habe, die 3 % Defizitgrenze noch einzuhalten ... Um die Steuereinnahmen des Jahres 2002 abschätzen zu können, musste ich den Hauptsteuermonat September abwarten. Juli und August sind grundsätzlich schwache Steuermonate, die Einnahmen waren aber besser als erwartet. Man musste warten, ob das der Beginn des prognostizierten Aufschwungs sei. ...“.</w:t>
            </w:r>
          </w:p>
          <w:p>
            <w:pPr>
              <w:pStyle w:val="Normal"/>
              <w:spacing w:before="60" w:after="60"/>
              <w:rPr/>
            </w:pPr>
            <w:r>
              <w:rPr>
                <w:rFonts w:cs="Times New Roman" w:ascii="Times New Roman" w:hAnsi="Times New Roman"/>
                <w:sz w:val="22"/>
              </w:rPr>
              <w:t>Entsprechen habe er den Minister beraten.</w:t>
            </w:r>
          </w:p>
          <w:p>
            <w:pPr>
              <w:pStyle w:val="Normal"/>
              <w:spacing w:before="60" w:after="60"/>
              <w:rPr/>
            </w:pPr>
            <w:r>
              <w:rPr>
                <w:rFonts w:cs="Times New Roman" w:ascii="Times New Roman" w:hAnsi="Times New Roman"/>
                <w:sz w:val="22"/>
              </w:rPr>
              <w:t>„</w:t>
            </w:r>
            <w:r>
              <w:rPr>
                <w:rFonts w:cs="Times New Roman" w:ascii="Times New Roman" w:hAnsi="Times New Roman"/>
                <w:sz w:val="22"/>
              </w:rPr>
              <w:t>Ich war nicht vor Oktober 2002 fest überzeugt, dass die Defizit-Grenze von 3 Prozent des BIP überschritten wird.“</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Noch am 12. September, zehn Tage vor der Wahl, beteuerte Eichel im Plenum des Bundestags: "Die finanzpolitischen Kennzahlen sprechen eine eindeutige Sprache." Es bleibe für 2002 bei einer Neuverschuldung von 21,1 Milliarden Euro, auch 2003 werde die Kreditaufnahme wie geplant auf 15,5 Milliarden Euro sinken: "An diesem Wert halten wir fes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Entsprechend einer Vorlage aus dem Referat II A 2 (MAT-A 12, Ordner 11, S. 165) wurde Eichel von StS Overhaus unterrichtet, dass selbst im </w:t>
            </w:r>
            <w:r>
              <w:rPr>
                <w:rFonts w:cs="Times New Roman" w:ascii="Times New Roman" w:hAnsi="Times New Roman"/>
                <w:i/>
                <w:sz w:val="22"/>
              </w:rPr>
              <w:t>worst case</w:t>
            </w:r>
            <w:r>
              <w:rPr>
                <w:rFonts w:cs="Times New Roman" w:ascii="Times New Roman" w:hAnsi="Times New Roman"/>
                <w:sz w:val="22"/>
              </w:rPr>
              <w:t>, einer Mehrbelastung des Bundeshaushalts in Höhe von 12 Mrd. €, mehrere Alternativen zu einer Veränderung der im Haushalt festgeschriebenen Neuverschuldung von 21,1 Mrd. € durch einen Nachtragshaushalt bestanden:</w:t>
            </w:r>
          </w:p>
          <w:p>
            <w:pPr>
              <w:pStyle w:val="Normal"/>
              <w:numPr>
                <w:ilvl w:val="0"/>
                <w:numId w:val="3"/>
              </w:numPr>
              <w:spacing w:before="60" w:after="60"/>
              <w:rPr/>
            </w:pPr>
            <w:r>
              <w:rPr>
                <w:rFonts w:cs="Times New Roman" w:ascii="Times New Roman" w:hAnsi="Times New Roman"/>
                <w:sz w:val="22"/>
              </w:rPr>
              <w:t>Finanzierung durch Fehlbetrag nach § 25 Abs. 3 BHO (Deckung durch Kassenverstärkungskredite)</w:t>
            </w:r>
          </w:p>
          <w:p>
            <w:pPr>
              <w:pStyle w:val="Normal"/>
              <w:numPr>
                <w:ilvl w:val="0"/>
                <w:numId w:val="3"/>
              </w:numPr>
              <w:spacing w:before="60" w:after="60"/>
              <w:rPr>
                <w:rFonts w:ascii="Times New Roman" w:hAnsi="Times New Roman" w:cs="Times New Roman"/>
                <w:sz w:val="22"/>
              </w:rPr>
            </w:pPr>
            <w:r>
              <w:rPr>
                <w:rFonts w:cs="Times New Roman" w:ascii="Times New Roman" w:hAnsi="Times New Roman"/>
                <w:sz w:val="22"/>
              </w:rPr>
              <w:t>Restkreditermächtigung nach § 2 Abs. 9 HG 2002</w:t>
            </w:r>
          </w:p>
          <w:p>
            <w:pPr>
              <w:pStyle w:val="Normal"/>
              <w:numPr>
                <w:ilvl w:val="0"/>
                <w:numId w:val="3"/>
              </w:numPr>
              <w:spacing w:before="60" w:after="60"/>
              <w:rPr>
                <w:rFonts w:ascii="Times New Roman" w:hAnsi="Times New Roman" w:cs="Times New Roman"/>
                <w:sz w:val="22"/>
              </w:rPr>
            </w:pPr>
            <w:r>
              <w:rPr>
                <w:rFonts w:cs="Times New Roman" w:ascii="Times New Roman" w:hAnsi="Times New Roman"/>
                <w:sz w:val="22"/>
              </w:rPr>
              <w:t>hauswirtschaftliche Sperre (§ 41 BH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Wahrheit, Klarheit, Sparsamkeit - das war im Sommer 2002 Eichels Markenzeichen im Wahlkampf. Nach auß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och interne Dokumente aus dem Finanzministerium belegen, ebenso wie Zeugenaussagen im Ausschuss, etwas ganz anderes: Schon Mitte Juli klaffte im Bundesetat ein gewaltiges Loch von zwölf Milliarden Euro - und der Minister war darüber informiert. Schon am 17. Juli warnten seine Fachleute, das Maastricht-Kriterium sei nicht mehr zu schaffen - und Eichel behauptete das Gegentei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uf die Frage, ob er sich am 1. September in einer Meldung des Ministeriums nach Brüssel über ein Defizit von 2,6 % fachlich hätte wiederfinden können, erklärte der Zeuge Hanke: „J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Hatte der Minister von den Befürchtungen seiner Experten keine Ahnung? Wollte er davon einfach nichts wissen? Oder hat er, wie die Opposition argwöhnt, Bescheid gewusst, aber gelogen - und damit das vornehmste Recht des Parlaments, das Budgetrecht, unterlauf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Zu dieser Frage der Zeuge Dr. Christian Kastrop, Ref Leiter Generalreferat Finanzpolitik: „Die Daten des Juli und August 2002 legten es aus Sicht des Finanzreferats nicht nahe, dem Minister einen Wechsel seiner Argumentation anzurat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ass es im Wahljahr knapp werden könnte, hatte Eichel schon früh geahnt. "Dieser Haushalt ist auf Kante genäht", beteuerte er immer wieder. Platz für zusätzliche Ausgabenwünsche gebe es nicht mehr, auch keine Reserven, wenn einmal etwas passieren sollte - aber genau das zeichnete sich im Sommer 2002 ab.</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ass es knapp werden würde, hat der Minister nie verschleier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m 15. Juli meldeten Experten der Haushaltsabteilung, dass zusätzliche Ausgaben von rund 4,5 Milliarden Euro auf Eichel zukämen, weil vor allem die eingeplanten Mittel für die Kosten der Arbeitslosigkeit längst nicht mehr ausreicht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Richtig ist, dass die Bundesanstalt für Arbeit einen hohen Liquiditätsbedarf hatte. Dies ist aber nichts ungewöhnliches. In der Regel fließen am Ende des Jahres große Summen in den Bundeshaushalt zurück (siehe Anlag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uch die Einnahmen flossen spärlicher als geplant und rissen ein Loch nach dem anderen in den Etat. Am 17. Juli sah sich der ressorteigene Steuerschätzer Dieter Schoof deswegen zu einer Mitteilung an seinen Minister gezwung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Vermerk vom 10. 7. 2002, MAT-A 14, I A 6, Ordner 1, S. 19</w:t>
            </w:r>
          </w:p>
          <w:p>
            <w:pPr>
              <w:pStyle w:val="Normal"/>
              <w:spacing w:before="60" w:after="60"/>
              <w:rPr>
                <w:rFonts w:ascii="Times New Roman" w:hAnsi="Times New Roman" w:cs="Times New Roman"/>
                <w:sz w:val="22"/>
              </w:rPr>
            </w:pPr>
            <w:r>
              <w:rPr>
                <w:rFonts w:cs="Times New Roman" w:ascii="Times New Roman" w:hAnsi="Times New Roman"/>
                <w:sz w:val="22"/>
              </w:rPr>
              <w:t>- vom Minister abgezeichne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r kam "nach heutigem Kenntnisstand für das Jahr 2002 zu Mindereinnahmen im Vergleich zur Mai-Schätzung in einer Größenordnung von rund zehn Milliarden Euro". Zehn Milliarden Euro - das sind rund fünf Milliarden weniger für den Bund, und ein ähnlich großes Minus für Länder und Gemeinden.</w:t>
            </w:r>
          </w:p>
        </w:tc>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rFonts w:cs="Times New Roman" w:ascii="Times New Roman" w:hAnsi="Times New Roman"/>
              </w:rPr>
              <w:t>In der Anhörung äußerte Schoof: „Das Charakteristikum vieler Steuerarten wie beispielsweise der veranlagten Einkommen</w:t>
              <w:softHyphen/>
              <w:t>steuer oder der Körperschaftsteuer ist, dass in den Monaten März, Juni, September und Dezember Vorauszahlungen geleistet werden. Diese decken 80 bis zum Teil sogar über 100 Prozent des gesamten Aufkommens ab. Das führt dazu, dass eine Aussage zu den Steuereinnahmen im August oder September gar nicht gesichert sein kann. Hierauf kön</w:t>
              <w:softHyphen/>
              <w:t>nen kaum politische Entscheidungen aufgebaut werd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choofs Berechnungen waren, wie Haushaltsstaatssekretär Manfred Overhaus vergangene Woche Donnerstag im Ausschuss einräumte, eine "Bomb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Overhaus fügte hinzu, seiner Einschätzung nach hätten diese Zahlen „zu diesem Zeitpunkt unter keinen Umständen akzeptiert werden“ können; im Vertrauen auf den für Herbst prognostizierten Aufschwung habe er dem Minister gesagt, „das wird nicht so sein“.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Parallel dazu legten Beamte aus Eichels Haushaltsabteilung ebenfalls einen Vermerk vor. Ihre Botschaft: Die Regierung müsse 2002 viel mehr Schulden machen als vorgesehen. "Insgesamt steigt im Jahresergebnis die Nettokreditaufnahme rechnerisch von 21,1 Milliarden Euro auf 33,1 Milliarden Euro", schrieben si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Vermerk für AL II vom 17. 7. 2002, Schlautmann, (Ref. II A 2, MAT-A 12, Ordner 11, S. 178). In einer email vom 11. 7. 2002 wies das selbe Referat das Referat I A 1 allerdings darauf hin: „Aus dem derzeitigen Finanzierungssaldo ... können keine Rückschlüsse auf den weiteren Jahresverlauf gezogen werden.“</w:t>
            </w:r>
          </w:p>
          <w:p>
            <w:pPr>
              <w:pStyle w:val="Normal"/>
              <w:spacing w:before="60" w:after="60"/>
              <w:rPr/>
            </w:pPr>
            <w:r>
              <w:rPr>
                <w:rFonts w:cs="Times New Roman" w:ascii="Times New Roman" w:hAnsi="Times New Roman"/>
                <w:sz w:val="22"/>
              </w:rPr>
              <w:t>Nur einen Monat später sah es wieder günstiger aus: die Lücke sank um 1,1 Mrd. € (Vermerk vom 21. 8. 2002, Ref. II A 2, MAT-A 12, Ordner 11, S. 28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Obwohl nicht alle zusätzlichen Kredite bei der Maastricht-Rechnung mitgezählt werden, "gefährdet die Abweichung das nationale Stabilitätsziel", hieß es zwei Monate vor der Wahl in dem Papie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Overhaus: „Wir haben jedoch nicht bereits im Juli 2002 mit einer Überschreitung der 3 % Defizitgrenze gerechne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Genau diese Zahlen lagen am 17. Juli auch Bernd Hanke, dem Maastricht-Schätzer, vor. Und er tat, was sich in dieser Konsequenz zu diesem Zeitpunkt im Finanzministerium offenbar niemand sonst traute: Er zählte sie zusamm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eine Rechnung: Die Mehrausgaben von 4,5 Milliarden Euro machen allein 0,2 Prozentpunkte mehr beim Maastricht-Kriterium aus. Zehn Milliarden Euro Steuerausfälle sind nochmals 0,5 Prozentpunkte obendrauf. Hinzu kam ein zehntel Prozentpunkt, weil es mit der EU Streit um die Verrechnung von Teilen des Bundesbankgewinns gab. Macht zusammen 0,8 Prozen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Rechnerisch richtig. Dies waren aber kumulierte </w:t>
            </w:r>
            <w:r>
              <w:rPr>
                <w:rFonts w:cs="Times New Roman" w:ascii="Times New Roman" w:hAnsi="Times New Roman"/>
                <w:i/>
                <w:sz w:val="22"/>
              </w:rPr>
              <w:t xml:space="preserve">worst case </w:t>
            </w:r>
            <w:r>
              <w:rPr>
                <w:rFonts w:cs="Times New Roman" w:ascii="Times New Roman" w:hAnsi="Times New Roman"/>
                <w:sz w:val="22"/>
              </w:rPr>
              <w:t>Szenarien.</w:t>
            </w:r>
          </w:p>
          <w:p>
            <w:pPr>
              <w:pStyle w:val="Rumbrum"/>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Bis dahin hatte das Finanzministerium mit 2,5 oder 2,6 Prozent kalkuliert - mit dem Plus, das Hanke errechnet hatte, waren es jetzt also eher 3,3 oder 3,4 Prozent. "Wenn man das aufaddiert, dann kam man zu diesem Schluss", sagte der Referatsleiter bei seiner Vernehmung.</w:t>
            </w:r>
          </w:p>
        </w:tc>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rFonts w:cs="Times New Roman" w:ascii="Times New Roman" w:hAnsi="Times New Roman"/>
              </w:rPr>
              <w:t>Gefragt zu dieser Rechnung sagte Hanke wörtlich: „Es gab im Vorfeld der Defizit-Schätzung Bewegungen sowohl in Richtung von Risiken als auch in Richtung von Chancen. Im Nachhinein wissen wir, dass dann tatsächlich die Risiken überwog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Warum sich diese Berechnungen denn nicht in den Papieren des Ministeriums fänden, wollte daraufhin der Ausschussvorsitzende Klaus Uwe Benneter (SPD) wissen. Hanke erklärte, er habe die brisanten Zahlen mit Absicht nur mündlich vorgetragen – als Dokument, so seine Befürchtung, wären sie wohl zu leicht publik geword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Bis Ende September gab sich die Pressestelle des Ministeriums alle Mühe, Meldungen zu dementieren, die über ebendiese Maastricht-Risiken berichteten. Auch Eichel selbst wies in der ARD-Talkshow "Sabine Christiansen" vom 1. September entsprechende Nachfragen empört zurück: "Reden Sie doch mal mit dem in Brüssel zuständigen Kommissar. Diese Debatte gibt es nicht. Die wird hier hochgezogen."</w:t>
            </w:r>
          </w:p>
        </w:tc>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t xml:space="preserve">Ein Motiv hierfür nannte der Zeuge Prof. </w:t>
            </w:r>
            <w:r>
              <w:rPr>
                <w:rFonts w:cs="Times New Roman" w:ascii="Times New Roman" w:hAnsi="Times New Roman"/>
              </w:rPr>
              <w:t xml:space="preserve">Dr. Hermann Remsperger, Bundesbank: </w:t>
            </w:r>
          </w:p>
          <w:p>
            <w:pPr>
              <w:pStyle w:val="Rumbrum"/>
              <w:spacing w:before="60" w:after="60"/>
              <w:rPr>
                <w:rFonts w:ascii="Times New Roman" w:hAnsi="Times New Roman" w:cs="Times New Roman"/>
              </w:rPr>
            </w:pPr>
            <w:r>
              <w:rPr/>
              <w:t>„</w:t>
            </w:r>
            <w:r>
              <w:rPr/>
              <w:t>Wir ringen bei der Darstellung der konjunkturellen Situation um absolute Nüchternheit, weil wir sonst insbesondere in einer fragilen konjunkturellen Situation selbst zum negati</w:t>
              <w:softHyphen/>
              <w:t>ven Konjunkturfaktor werden würd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Offenbar sah das Ministerium keinen Anlass dafür, die internen Erkenntnisse der Beamten zu publizieren: "Ich sehe nicht, was in der Öffentlichkeit so wichtig gewesen wäre", erklärte Overhaus dem Ausschus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Overhaus: „Es bestand im Juli 2002 keine Notwendigkeit, Einschätzungen in Bezug auf den Bundes</w:t>
              <w:softHyphen/>
              <w:t>haushalt festzuleg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Wo es nur ging, wurden schlechte Nachrichten unterdrückt. Als etwa im August turnusgemäß die Publikation der Quartalszahlen über die Bundesfinanzen anstand, warnte das zuständige Referat in einem Vermerk. "Die Ausgaben des Bundes zum Ende des 2. Quartals 2002 sehen insgesamt ungünstig aus", schrieben die Experten der Grundsatzabteilung. Es drohe "eine erneute öffentliche Diskussion" über die Drei-Prozent-Grenz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ie Anregung der Beamten, die sie am 7. August an das Büro des Ministers schickten: "Es könnte in Betracht gezogen werden, den Bericht überhaupt nicht oder nur in stark gekürzter Form zu veröffentlichen." Die Ministeriumsspitze entschied sich sechs Wochen vor der Wahl fürs leichte Kürz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Wie brenzlig die Lage war, offenbart auch ein weiterer Vorgang aus dem August. Es ging dabei um ein für Eichel eigentlich höchst erfreuliches Ereignis: den Bundesbankgewinn. 11,2 Milliarden Euro hatten die Frankfurter Notenbanker im vorigen Jahr nach Berlin überwiesen - so viel wie kaum jemals zuvo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llerdings hatten die Experten von Eurostat, dem Zahlenamt der Europäischen Union, während eines Besuchs bei ihren deutschen Kollegen in Wiesbaden moniert, dass ein beträchtlicher Teil des Gewinns aus der Auflösung einer Rückstellung stammt. Solch ein Buchgewinn der Bundesbank dürfe nach den EU-Regeln nicht zu Gunsten des Maastricht-Kriteriums angerechnet werden - doch genau dies hatte das Statistische Bundesamt geta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Was also tun? Im Ministerium wurde hin und her überlegt. Immerhin ging es um einen Betrag von 2,3 Milliarden Euro - oder umgerechnet: um jene 0,1 Prozentpunkte beim Maastricht-Kriterium, die auch Bernd Hanke in seiner Rechnung erwähnte. "Es ist denkbar", warnte sein Referat am 6. August, "dass am Jahresende diese Position den Ausschlag für ein Überschreiten der 3%-Marke gibt."</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er vertrauliche Vermerk durchlief alle Instanzen des Ministeriums, vom Unterabteilungsleiter über den Abteilungsleiter bis zu den zuständigen Staatssekretären - und landete am 9. August schließlich auf dem Tisch von Hans Eichel, wie die Paraphe des Ministers auf dem Papier zeig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ieser Vermerk ist nicht als Verschlussache „VS-Vertraulich“ eingestuft worden (Ref. I A 4, MAT-A 14, Ordner 1, S. 23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ie Beamten unterbreiteten ihrem obersten Chef zwei Vorschläge: Entweder legt sich die Regierung mit Eurostat an, was zu "ungünstiger Presse" führe - oder aber sie akzeptiert still und leise die Zahlen. Diese Variante, empfahl der Leiter der Grundsatzabteilung, Harald Engelmann, dem Minister handschriftlich auf dem Papier, "ist wegen Lautlosigkeit vorzuzieh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Von der Hand zu weisen ist die in dem Vermerk zitierte Argumentation des Statistischen Bundesamtes nicht: Der Aufbau der Rücklage wurde im Jahr 2000 bei der Berechnung des maastricht-relevanten Teils des BBank-Gewinns nicht defizitmindernd berücksichtigt; warum sollte dann die Auflösung der Rücklage defiziterhöhend berücksichtigt werd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Vier Tage später, am 13. August, fand Engelmann in einem Telefonat mit dem Statistischen Bundesamt eine noch elegantere Lösung, wie aus den Akten hervorgeht. Das Amt werde den strittigen Betrag trotz der heftigen Einwände von Eurostat zunächst einmal "defizitverbessernd" buchen - also zu Gunsten von Eichel. Zugleich erfolge die offizielle Lieferung der Zahlen "an Eurostat erst nach 90 Tagen"; diesen Spielraum sähen die EU-Regeln auch vo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 23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Und so wanderte die Vorlage aus Eichels Büro am 15. August wieder zurück in das zuständige Fachreferat, versehen mit einer klaren Aufforderung des Abteilungsleiters: "Bis nach Sept. schieben" - also offenbar auf einen Zeitpunkt nach der Wah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bgezeichnet hatte Eichel jedoch bereits am 9.8., also bevor die Idee mit der späteren Mitteilung erfunden war – S. 23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as Ministerium mochte den Vorgang am Freitag voriger Woche nicht kommentieren: Man wolle nicht dem offiziellen Gang des Untersuchungsausschusses vorgreif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eit Juli zerbrachen sich die Beamten im Ministerium immer wieder den Kopf darüber, wie sich das gewaltige Loch im Bundesetat stopfen lasse. Sämtliche Optionen wurden durchdekliniert, die Experten zählten sie am 5. August in einem dreiseitigen Vermerk "zur Unterrichtung der Leitung" auf: Telekom-Aktien verkaufen? Eine Haushaltssperre verhängen? Alte Kreditlinien nutzen? Oder einen Nachtragshaushalt in den Bundestag einbring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chlautmann, II A 2, MAT-A 12, Ordner 11, S. 165</w:t>
            </w:r>
          </w:p>
          <w:p>
            <w:pPr>
              <w:pStyle w:val="Normal"/>
              <w:spacing w:before="60" w:after="60"/>
              <w:rPr>
                <w:rFonts w:ascii="Times New Roman" w:hAnsi="Times New Roman" w:cs="Times New Roman"/>
                <w:sz w:val="22"/>
              </w:rPr>
            </w:pPr>
            <w:r>
              <w:rPr>
                <w:rFonts w:cs="Times New Roman" w:ascii="Times New Roman" w:hAnsi="Times New Roman"/>
                <w:sz w:val="22"/>
              </w:rPr>
              <w:t>Handschriftlicher Vermerk: „St O ist unterrichtet. M hat im Kollegium entschieden, daß zunächst die weitere Entwicklung (Steuerschätzung) abzuwarten ist. Ehlers 6.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elbst die Idee eines "kassenmäßigen Fehlbetrags" wurde erwogen: Klammheimlich hätte die Regierung ihren Dispo überzogen, ohne dies zuvor vom Parlament billigen zu lassen - auch nicht nach der Wahl. Eichel hätte sich die Genehmigung dafür erst später, 2003 oder 2004, eingehol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er Bundestag hat den Bundesfinanzminister in § 3 des Haushaltsgesetzes 2002 vom 27.12.2001 (BGBl. I 3964) genau hierzu ermächtigt:</w:t>
            </w:r>
          </w:p>
          <w:p>
            <w:pPr>
              <w:pStyle w:val="Normal"/>
              <w:spacing w:before="60" w:after="60"/>
              <w:rPr/>
            </w:pPr>
            <w:r>
              <w:rPr>
                <w:rFonts w:cs="Times New Roman" w:ascii="Times New Roman" w:hAnsi="Times New Roman"/>
                <w:sz w:val="22"/>
              </w:rPr>
              <w:t>„</w:t>
            </w:r>
            <w:r>
              <w:rPr>
                <w:rFonts w:cs="Times New Roman" w:ascii="Times New Roman" w:hAnsi="Times New Roman"/>
                <w:sz w:val="22"/>
              </w:rPr>
              <w:t>Der Bundesminister der Finanzen wird ermächtigt, Kassenverstärkungskredite bis zur Höhe von 10 vom Hundert des in § 1 festgestellten Betrages aufzunehm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uf Anraten von Staatssekretär Overhaus entschloss sich der Kassenwart jedoch zum Nichtstun. "M hat im Kollegium entschieden, dass zunächst die weitere Entwicklung (Steuerschätzung) abzuwarten ist", notierten die Beamten am 6. August. M - dies ist das Kürzel für Minister.</w:t>
            </w:r>
          </w:p>
        </w:tc>
        <w:tc>
          <w:tcPr>
            <w:tcW w:w="4888" w:type="dxa"/>
            <w:tcBorders>
              <w:top w:val="single" w:sz="4" w:space="0" w:color="000000"/>
              <w:left w:val="single" w:sz="4" w:space="0" w:color="000000"/>
              <w:bottom w:val="single" w:sz="4" w:space="0" w:color="000000"/>
              <w:right w:val="single" w:sz="4" w:space="0" w:color="000000"/>
            </w:tcBorders>
          </w:tcPr>
          <w:p>
            <w:pPr>
              <w:pStyle w:val="Rumbrum"/>
              <w:spacing w:before="60" w:after="60"/>
              <w:rPr/>
            </w:pPr>
            <w:r>
              <w:rPr>
                <w:rFonts w:cs="Times New Roman" w:ascii="Times New Roman" w:hAnsi="Times New Roman"/>
              </w:rPr>
              <w:t>Overhaus auf eine entsprechende Frage: „Es bestand keine Handlungsnot</w:t>
              <w:softHyphen/>
              <w:t>wendigkei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ie Lage besserte sich im August nicht wirklich. Einen Monat vor der Wahl, am 21. August, meldete das Grundsatzreferat für Haushaltsführung, die Lücke im Bundesetat betrage immer noch elf Milliarden Euro, nur eine Milliarde Euro weniger als vier Wochen zuvor. Auch auf Grund dieser Daten entschied sich das Ministerium, die offizielle Meldung der Maastricht-Daten an die EU-Kommission auf einen Termin nach der Wahl zu verschieb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Hanke begründete das in einem von ihm unterzeichneten Vermerk vom 3.9.2002 wie folgt:</w:t>
            </w:r>
          </w:p>
          <w:p>
            <w:pPr>
              <w:pStyle w:val="Normal"/>
              <w:spacing w:before="60" w:after="60"/>
              <w:rPr/>
            </w:pPr>
            <w:r>
              <w:rPr>
                <w:rFonts w:cs="Times New Roman" w:ascii="Times New Roman" w:hAnsi="Times New Roman"/>
                <w:sz w:val="22"/>
              </w:rPr>
              <w:t>„</w:t>
            </w:r>
            <w:r>
              <w:rPr>
                <w:rFonts w:cs="Times New Roman" w:ascii="Times New Roman" w:hAnsi="Times New Roman"/>
                <w:sz w:val="22"/>
              </w:rPr>
              <w:t>Für die Ermittlung entsprechender Angaben werden in D derzeit jedoch noch weitere Informationen benötigt. ... Auf der Basis der gegenwärtig vorliegenden Daten würde eine unveränderte Defizuitquote genannt werden. Angesichte der großeb Unsicherheit der Datenlage, insbesondere –auch mit Blick auf die Fluthilfe, wäre dies kein seriöser Weg.“ (MAT-A 14, Ordner 1, S. 277)</w:t>
            </w:r>
          </w:p>
          <w:p>
            <w:pPr>
              <w:pStyle w:val="Rumbrum"/>
              <w:rPr>
                <w:rFonts w:ascii="Times New Roman" w:hAnsi="Times New Roman" w:cs="Times New Roman"/>
              </w:rPr>
            </w:pPr>
            <w:r>
              <w:rPr>
                <w:rFonts w:cs="Times New Roman" w:ascii="Times New Roman" w:hAnsi="Times New Roman"/>
              </w:rPr>
              <w:t xml:space="preserve">Der Zeuge Dr. Christian Kastrop, Leiter des Grundsatzreferats Finanzpolitik, zur späten Meldung an die EU: </w:t>
            </w:r>
          </w:p>
          <w:p>
            <w:pPr>
              <w:pStyle w:val="Rumbrum"/>
              <w:rPr/>
            </w:pPr>
            <w:r>
              <w:rPr>
                <w:rFonts w:cs="Times New Roman" w:ascii="Times New Roman" w:hAnsi="Times New Roman"/>
              </w:rPr>
              <w:t>„</w:t>
            </w:r>
            <w:r>
              <w:rPr>
                <w:rFonts w:cs="Times New Roman" w:ascii="Times New Roman" w:hAnsi="Times New Roman"/>
              </w:rPr>
              <w:t>Soweit mir das bekannt ist, kommen verspätete Meldungen des gesamtstaatlichen Defizits nach Brüssel häufig vor. Die Gründe sind vielfältig. Es erscheint auch oft sinnvoll, besser etwas verspätet zu melden, statt falsche, sofort korrekturbedürftige Zahlen übermittelt zu haben.“</w:t>
            </w:r>
          </w:p>
          <w:p>
            <w:pPr>
              <w:pStyle w:val="Normal"/>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ennoch sei ein Nachtragsetat zu diesem Zeitpunkt noch nicht nötig gewesen, versicherte Overhaus den Abgeordneten im Ausschuss: "Wenn man den Luxus hat, sich nicht entscheiden zu müssen, dann nutzt man den." Anders als die Fachbeamten habe er gehofft, dass die Daten sich im Laufe des Sommers noch zum Guten wenden - spätestens dann im wichtigen Steuermonat September. Welche Gründe er dafür gehabt habe, fragten die Abgeordneten den Staatsekretär. Seine Antwort: die eigene Erfahrung.</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Zur Begründung erklärte Overhaus: „Die Frage bleibt, ob einzelne Einschätzungen bereits so fundiert sind, dass man daraus Handlungen ableiten muss. Unstrittig war: Wir sahen keine Notwendigkeit, sich schon im Juli 2002 auf eine bestimmte Einschätzung festzulegen. Es bestand keine Handlungsnot</w:t>
              <w:softHyphen/>
              <w:t>wendigkeit. ... Dass das Staatsdefizit im Endeffekt besser ausfiel, als im Juli von einigen Fachleuten befürchtet, bestätigt teilweise meine Einschätzung, dass es nicht so schlimm kommen we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Richtig kritisch wurde es kurz vor der Wahl, das räumte selbst Overhaus im Zeugenstand ein: "Die Chancen, dass es gut ausgeht, wurden natürlich kleiner."</w:t>
            </w:r>
          </w:p>
        </w:tc>
        <w:tc>
          <w:tcPr>
            <w:tcW w:w="4888" w:type="dxa"/>
            <w:tcBorders>
              <w:top w:val="single" w:sz="4" w:space="0" w:color="000000"/>
              <w:left w:val="single" w:sz="4" w:space="0" w:color="000000"/>
              <w:bottom w:val="single" w:sz="4" w:space="0" w:color="000000"/>
              <w:right w:val="single" w:sz="4" w:space="0" w:color="000000"/>
            </w:tcBorders>
          </w:tcPr>
          <w:p>
            <w:pPr>
              <w:pStyle w:val="Rumbrum"/>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Mitte September 2002, eine Woche vor dem Wahltermin, kursierten in Berlin erste Hinweise auf "Giftlisten" aus dem Ministerium. Auch im Etat 2003, meldete am 20. September der SPIEGEL, klaffe eine Lücke von bis zu 20 Milliarden Euro, für die Overhaus entsprechende Einsparpläne erarbeiten lasse - eine Meldung, die Eichels Sprecher aufs Schärfste dementiert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Diese „Giftliste“ ist eine ständige Einrichtung des BMF: Hier sind aus allen Bereichen Vorschläge zusammengetragen, die geeignet sind, die Einnahmen zu erhöhen bzw. die Ausgaben zu senk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Sowohl der laufende Etat 2002 als auch der Entwurf des Etats 2003 sind solide gerechnet", lautete das offizielle Statement, "zum gegenwärtigen Zeitpunkt gibt es weder einen begründeten Anlass noch eindeutige Daten, die solche Sparpläne rechtfertigen würden."</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Overhaus erinnert sich anders. Sehr wohl habe im September das Kollegium getagt, also die Führungsspitze des Hauses, um über ein Konzept für die Zeit nach der Wahl nachzudenken. Seine Überlegung damals: "Wenn das Haushaltsjahr 2002 so schlecht läuft wie von den Fachleuten geschätzt, dann bekommen wir einen riesigen Basiseffekt für das Jahr 2003." Sprich: Die Probleme pflanzen sich fort.</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er Minister offenbarte die ganze Dramatik dieser Entwicklung erst nach der Wahl: Maastricht gerissen, Nachtragsetat nötig, noch mehr Schulden - Eichel rückte im Oktober damit rau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Der Zeuge Prof. Dr. Hermann Remsperger, Bundesbank: </w:t>
            </w:r>
          </w:p>
          <w:p>
            <w:pPr>
              <w:pStyle w:val="Normal"/>
              <w:spacing w:before="60" w:after="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r haben jedoch nicht bereits im Juli 2002 mit einer Überschreitung der 3 Prozent Defi</w:t>
              <w:softHyphen/>
              <w:t>zitgrenze gerechnet. ...</w:t>
            </w:r>
          </w:p>
          <w:p>
            <w:pPr>
              <w:pStyle w:val="Rumbrum"/>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Erst die Veröffentlichung der Steuereinnahmen des September 2002, die Mitte Oktober 2002 vorlag, machte klar, dass die Einhaltung der Defizit-Grenze von 3 Prozent unwahr</w:t>
              <w:softHyphen/>
              <w:t>scheinlich ist.“</w:t>
            </w:r>
          </w:p>
          <w:p>
            <w:pPr>
              <w:pStyle w:val="Normal"/>
              <w:spacing w:before="60" w:after="60"/>
              <w:rPr/>
            </w:pPr>
            <w:r>
              <w:rPr>
                <w:rFonts w:cs="Times New Roman" w:ascii="Times New Roman" w:hAnsi="Times New Roman"/>
                <w:sz w:val="22"/>
              </w:rPr>
              <w:t>Overhaus: „Ich war nicht vor Oktober 2002 fest überzeugt, dass die Defizit-Grenze von 3 Prozent des BIP überschritten wird.“</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Angesichts der bisherigen Erkenntnisse sieht sich die Opposition in ihrem Lügenvorwurf schon jetzt bestätigt. "Dieser Ausschuss hat in kurzer Zeit mehr zu Tage gefördert als der Parteispendenausschuss in drei Jahren", glaubt FDP-Obmann Hans-Joachim Otto. Und Peter Altmaier, sein Kollege von der Union, meint, "dass nun klar ist: Der Finanzminister hat Parlament und Öffentlichkeit in die Irre geführt". Es werde für den Kassenwart jetzt "sehr, sehr eng".</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Wie eng, wird sich schon diese Woche zeigen. Am Donnerstag tritt Eichel selbst in den Zeugenstand. Dann geht es nicht nur um die Reputation des einst angesehensten Ministers im rot-grünen Kabinett, es geht um die politische Zukunft von Hans Eichel.</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CHRISTIAN REIERMANN, ULRICH SCHÄF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p>
      <w:pPr>
        <w:pStyle w:val="Normal"/>
        <w:spacing w:before="60" w:after="60"/>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fldChar w:fldCharType="begin"/>
    </w:r>
    <w:r>
      <w:rPr>
        <w:sz w:val="16"/>
        <w:i/>
        <w:lang w:val="en-US"/>
      </w:rPr>
      <w:instrText xml:space="preserve"> BENUTZERINITIALEN  \* FORMATVERBINDEN </w:instrText>
    </w:r>
    <w:r>
      <w:rPr>
        <w:i/>
        <w:sz w:val="16"/>
        <w:lang w:val="en-US"/>
      </w:rPr>
    </w:r>
    <w:r>
      <w:rPr>
        <w:sz w:val="16"/>
        <w:i/>
        <w:lang w:val="en-US"/>
      </w:rPr>
      <w:fldChar w:fldCharType="separate"/>
    </w:r>
    <w:r>
      <w:rPr>
        <w:i/>
        <w:sz w:val="16"/>
        <w:lang w:val="en-US"/>
      </w:rPr>
      <w:t>HGii</w:t>
    </w:r>
    <w:r>
      <w:rPr>
        <w:i/>
        <w:sz w:val="16"/>
        <w:lang w:val="en-US"/>
      </w:rPr>
    </w:r>
    <w:r>
      <w:rPr>
        <w:sz w:val="16"/>
        <w:i/>
        <w:lang w:val="en-US"/>
      </w:rPr>
      <w:fldChar w:fldCharType="end"/>
    </w:r>
    <w:r>
      <w:rPr>
        <w:i/>
        <w:sz w:val="16"/>
      </w:rPr>
      <w:t>/</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doc</w:t>
      <w:tab/>
      <w:tab/>
    </w:r>
    <w:r>
      <w:rPr>
        <w:i/>
        <w:sz w:val="16"/>
      </w:rPr>
      <w:fldChar w:fldCharType="begin"/>
    </w:r>
    <w:r>
      <w:rPr>
        <w:sz w:val="16"/>
        <w:i/>
      </w:rPr>
      <w:instrText xml:space="preserve"> SAVEDATE \@"dd.MM.yy" </w:instrText>
    </w:r>
    <w:r>
      <w:rPr>
        <w:sz w:val="16"/>
        <w:i/>
      </w:rPr>
      <w:fldChar w:fldCharType="separate"/>
    </w:r>
    <w:r>
      <w:rPr>
        <w:sz w:val="16"/>
        <w:i/>
      </w:rPr>
      <w:t>18.02.0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spacing w:before="0" w:after="0"/>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9</w:t>
    </w:r>
    <w:r>
      <w:rPr>
        <w:lang w:eastAsia="de-DE"/>
      </w:rPr>
      <w:fldChar w:fldCharType="end"/>
    </w:r>
    <w:r>
      <w:rPr>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27"/>
      <w:numFmt w:val="lowerLetter"/>
      <w:lvlText w:val="%1)"/>
      <w:lvlJc w:val="left"/>
      <w:pPr>
        <w:tabs>
          <w:tab w:val="num" w:pos="567"/>
        </w:tabs>
        <w:ind w:left="567" w:hanging="56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Beweis"/>
      <w:lvlJc w:val="left"/>
      <w:pPr>
        <w:tabs>
          <w:tab w:val="num" w:pos="1080"/>
        </w:tabs>
        <w:ind w:left="0" w:hanging="0"/>
      </w:pPr>
      <w:rPr>
        <w:i/>
        <w:u w:val="single"/>
        <w:b w:val="false"/>
        <w:rFonts w:ascii="Arial" w:hAnsi="Arial" w:cs="Arial"/>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240" w:after="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240" w:before="480" w:after="0"/>
      <w:outlineLvl w:val="0"/>
    </w:pPr>
    <w:rPr>
      <w:b/>
      <w:kern w:val="2"/>
      <w:sz w:val="28"/>
    </w:rPr>
  </w:style>
  <w:style w:type="paragraph" w:styleId="Heading2">
    <w:name w:val="Heading 2"/>
    <w:basedOn w:val="Normal"/>
    <w:next w:val="Normal"/>
    <w:qFormat/>
    <w:pPr>
      <w:keepNext w:val="true"/>
      <w:numPr>
        <w:ilvl w:val="0"/>
        <w:numId w:val="4"/>
      </w:numPr>
      <w:spacing w:before="720" w:after="240"/>
      <w:outlineLvl w:val="1"/>
    </w:pPr>
    <w:rPr>
      <w:b/>
    </w:rPr>
  </w:style>
  <w:style w:type="paragraph" w:styleId="Heading3">
    <w:name w:val="Heading 3"/>
    <w:basedOn w:val="Heading2"/>
    <w:next w:val="Normal"/>
    <w:qFormat/>
    <w:pPr>
      <w:numPr>
        <w:ilvl w:val="0"/>
        <w:numId w:val="9"/>
      </w:numPr>
      <w:spacing w:before="480" w:after="240"/>
      <w:outlineLvl w:val="2"/>
    </w:pPr>
    <w:rPr>
      <w:b w:val="false"/>
    </w:rPr>
  </w:style>
  <w:style w:type="paragraph" w:styleId="Heading4">
    <w:name w:val="Heading 4"/>
    <w:basedOn w:val="Heading3"/>
    <w:next w:val="Normal"/>
    <w:qFormat/>
    <w:pPr>
      <w:numPr>
        <w:ilvl w:val="0"/>
        <w:numId w:val="8"/>
      </w:numPr>
      <w:spacing w:before="720" w:after="480"/>
      <w:outlineLvl w:val="3"/>
    </w:pPr>
    <w:rPr>
      <w:i/>
    </w:rPr>
  </w:style>
  <w:style w:type="paragraph" w:styleId="Heading5">
    <w:name w:val="Heading 5"/>
    <w:basedOn w:val="Heading4"/>
    <w:next w:val="Normal"/>
    <w:qFormat/>
    <w:pPr>
      <w:numPr>
        <w:ilvl w:val="0"/>
        <w:numId w:val="5"/>
      </w:numPr>
      <w:outlineLvl w:val="4"/>
    </w:pPr>
    <w:rPr/>
  </w:style>
  <w:style w:type="paragraph" w:styleId="Heading6">
    <w:name w:val="Heading 6"/>
    <w:basedOn w:val="Normal"/>
    <w:next w:val="Normal"/>
    <w:qFormat/>
    <w:pPr>
      <w:keepNext w:val="true"/>
      <w:jc w:val="center"/>
      <w:outlineLvl w:val="5"/>
    </w:pPr>
    <w:rPr>
      <w:rFonts w:ascii="Times New Roman" w:hAnsi="Times New Roman" w:cs="Times New Roman"/>
      <w:b/>
      <w:sz w:val="22"/>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u w:val="single"/>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
    <w:name w:val="Notiz"/>
    <w:basedOn w:val="Normal"/>
    <w:qFormat/>
    <w:pPr>
      <w:numPr>
        <w:ilvl w:val="0"/>
        <w:numId w:val="6"/>
      </w:numPr>
      <w:spacing w:lineRule="auto" w:line="360" w:before="120" w:after="0"/>
      <w:jc w:val="both"/>
    </w:pPr>
    <w:rPr/>
  </w:style>
  <w:style w:type="paragraph" w:styleId="Contents2">
    <w:name w:val="TOC 2"/>
    <w:basedOn w:val="Normal"/>
    <w:next w:val="Normal"/>
    <w:pPr>
      <w:tabs>
        <w:tab w:val="clear" w:pos="708"/>
        <w:tab w:val="left" w:pos="567" w:leader="none"/>
        <w:tab w:val="right" w:pos="8363" w:leader="dot"/>
      </w:tabs>
      <w:spacing w:before="480" w:after="0"/>
      <w:ind w:left="567" w:hanging="567"/>
    </w:pPr>
    <w:rPr>
      <w:smallCaps/>
      <w:sz w:val="22"/>
      <w:lang w:val="en-US"/>
    </w:rPr>
  </w:style>
  <w:style w:type="paragraph" w:styleId="Datenleiste">
    <w:name w:val="Datenleiste"/>
    <w:basedOn w:val="Normal"/>
    <w:qFormat/>
    <w:pPr>
      <w:spacing w:before="180" w:after="180"/>
      <w:ind w:left="2835" w:hanging="2268"/>
      <w:jc w:val="both"/>
    </w:pPr>
    <w:rPr>
      <w:sz w:val="22"/>
    </w:rPr>
  </w:style>
  <w:style w:type="paragraph" w:styleId="Footnote">
    <w:name w:val="Footnote Text"/>
    <w:basedOn w:val="Normal"/>
    <w:pPr>
      <w:spacing w:before="120" w:after="0"/>
      <w:ind w:left="397" w:hanging="397"/>
      <w:jc w:val="both"/>
    </w:pPr>
    <w:rPr>
      <w:sz w:val="20"/>
    </w:rPr>
  </w:style>
  <w:style w:type="paragraph" w:styleId="Rumbrum">
    <w:name w:val="Rumbrum"/>
    <w:basedOn w:val="Normal"/>
    <w:qFormat/>
    <w:pPr>
      <w:spacing w:before="240" w:after="0"/>
    </w:pPr>
    <w:rPr>
      <w:rFonts w:ascii="Charter BT;Times New Roman" w:hAnsi="Charter BT;Times New Roman" w:cs="Charter BT;Times New Roman"/>
      <w:sz w:val="22"/>
    </w:rPr>
  </w:style>
  <w:style w:type="paragraph" w:styleId="Beweisangebot">
    <w:name w:val="Beweisangebot"/>
    <w:basedOn w:val="Normal"/>
    <w:qFormat/>
    <w:pPr>
      <w:numPr>
        <w:ilvl w:val="0"/>
        <w:numId w:val="7"/>
      </w:numPr>
      <w:tabs>
        <w:tab w:val="clear" w:pos="708"/>
        <w:tab w:val="left" w:pos="1985" w:leader="none"/>
      </w:tabs>
      <w:spacing w:before="240" w:after="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i@spdfraktio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48:00Z</dcterms:created>
  <dc:creator>georgii</dc:creator>
  <dc:description/>
  <dc:language>en-US</dc:language>
  <cp:lastModifiedBy>georgii</cp:lastModifiedBy>
  <cp:lastPrinted>2003-02-18T11:27:00Z</cp:lastPrinted>
  <dcterms:modified xsi:type="dcterms:W3CDTF">2003-02-18T10:48:00Z</dcterms:modified>
  <cp:revision>48</cp:revision>
  <dc:subject/>
  <dc:title>Bernd Hanke geht im Bundesfinanz- ministerium einer wichtigen Arbeit nach</dc:title>
</cp:coreProperties>
</file>