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s Jahr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ujahrsempfang der SPD-Bundestagsfrak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brua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tagswahlen Niedersachsen und Hess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erungserklärung zu Deutschlands Verantwortung für den Frieden durch BK Schröd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icht der UNO-Inspektoren zum Ir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etzung der Enquete-Kommission „Ethik und Recht der Modernen Medizin“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 Steuervergünstigungsabbaugeset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 Jahre Elysée Vertra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unalwahl Schleswig-Holste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„</w:t>
            </w:r>
            <w:r>
              <w:rPr>
                <w:rFonts w:cs="Arial" w:ascii="Arial" w:hAnsi="Arial"/>
                <w:sz w:val="24"/>
              </w:rPr>
              <w:t>Bündnis für Arbeit“-Treffen ohne Ergebn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gierungserklärung von BK Schröder zur </w:t>
            </w:r>
            <w:r>
              <w:rPr>
                <w:rFonts w:cs="Arial" w:ascii="Arial" w:hAnsi="Arial"/>
                <w:b/>
                <w:sz w:val="24"/>
              </w:rPr>
              <w:t>„Agenda 2010“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Sicherung Finanzierung Mittelstan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-2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shaltsberatungen 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iegsbeginn im Ir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staltung zum 70. Todestag von Otto Wel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Änderungen zum 1.4.20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jobs, im Rahmen des Programms „Kapital für Arbeit“ neu: Förderung von Ausbildungsplätzen, Novelle Jugendschutzgesetz, Änderung Arzneimittelgeset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</w:t>
            </w:r>
          </w:p>
        </w:tc>
        <w:tc>
          <w:tcPr>
            <w:tcW w:w="8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Sicherung Finanzierung Mittelstan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ruf zum Mitgliederbegehr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zeichnung der EU-Beitrittsverträge in Ath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onalkonferenz West (NRW, Rheinland-Pfalz, Saarland) in Bon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-Präsident Bush erklärt das Ende der Hauptkampfhandlungen im Ira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onalkonferenz Süd (Bayern, Hessen, Baden-Württemberg) in Nürnber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onalkonferenz Nord (Hamburg, Schleswig-Holstein, Bremen, Niedersachsen) in Hambur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irlsday der SPD-Bundestagsfrak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abinett Eckpunkte zur Gesundheitsreform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onalkonferenz Ost (Berlin, Mecklenburg-Vorpommern, Branden</w:t>
              <w:softHyphen/>
              <w:t>burg, Sachsen-Anhalt, Thüringen, Sachsen) in Potsda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40. Jahre SPD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tagswahl Brem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/2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usurtagung der Frak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Novellierung der Handwerksordnun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derparteitag der SPD (Beschluss der Agenda 201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 zum Small-business-act (Förderung von Existenzgründungen und Kleinunternehmen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 Sicherung Finanzierung Mittelstan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nvent billigt Beschluss zur künftigen EU-Verfassu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/1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nderparteitag der Grünen (Beschluss der Agenda 2010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Gesetz zur Reform am Arbeitsmark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Gesundheitsmodernisierungsgesetz (SPD Entwurf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2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U-Gipfel in Thessaloniki zur EU-Verfassun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riebsrätekonferenz der SPD-Bundestagsfrak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Eckdaten für den Haushalt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Lesung Gesetz zur Reform am Arbeitsmark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Novellierung der Handwerksordnung (große Novell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 Novellierung der Handwerksordnung (kleine Novelle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usurtagung Kabinett in Neuhardenberg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etzung der Enquete-Kommission „Kultur in Deutschland“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 der Verhandlungen zur Gesundheitsreform mit der Opposi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lussabstimmung des Bundestages zum Beitritt von 10 Ländern zur Europäischen Un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Hartz I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Hartz I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 Reform der Sozialhilf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icht der Rürup-Kommis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pt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Gesundheitsreform (Kompromis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-1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Haushalt 2004/Haushaltsbegleitgeset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Hartz II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Hartz IV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dtagswahlen in Bayer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 Gesundheitsrefor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Reform der Sozialhilf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/3. Lesung Gesetz zur Reform am Arbeitsmarkt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Lesung „Privates Partnership Programm“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desrat Gesundheitsrefor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unalwahl Brem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ichtag zur Bewertung der Ausbildungsplatzsitu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to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schluss des Bundestages über die Ausweitung des Mandats für die Internationale Schutztruppe ISAF über die Hauptstadt Kabul hina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ushaltsbegleitgesetz (u.a. Vorziehen der Steuerrefor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tz I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tz I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eindefinanzre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etz zur Förderung der Steuerehrlichke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etz zur Umsetzung der Protokollerklärung zum Steuervergünstigungsabbaugese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etz zur Änderung des Tabaksteuergesetz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zialhilferech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binett, Partei und Koalition beraten über die Alterssicherung und beschließen die Stabilisierung des Beitragssatzes bei 19,5 %, Verzicht auf eine Rentenanpassung in 2004, Volle Übernahme des Beitrages zur Pflegeversicherung durch die Rentner ab 1.04.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munalwahl in Brandenburg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utschland wird Weltmeister (Frauenfußball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K Schröder lädt die Opposition zu einem Reformgipfel ei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riebsrätekonferenz der SPD-Bundestagsfrak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/0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pressetag der SPD-Bundestagsfrakti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setzung der Kommission zur „Modernisierung der bundesstaatlichen Ordnung“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ndesr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setz über das Vorziehen der Steuerreform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ushaltsbegleitgesetz 2004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setz zur Förderung der Steuerehrlichkei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etz zur Umsetzung der Protokollerklärung zum Steuervergünstigungsabbaugesetz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rtz I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rtz IV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 der Sozialhilf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rufung des Vermittlungsausschus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mittlungsausschuss setzt zwei Arbeitsgruppen zu den Bereichen „Arbeit und Wirtschaft“ und „Finanzen und Steuern“ e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-1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D-Bundesparteitag in Bochu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art der Verhandlungen im Vermittlungsausschuss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ndestag verabschiedet die große Handwerksnovelle 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</w:t>
            </w:r>
          </w:p>
        </w:tc>
        <w:tc>
          <w:tcPr>
            <w:tcW w:w="8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Lesung Haushalt 20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Öffentliche Debatte zu den antisemitischen Äußerungen von Martin Hohmann (CDU) in seiner Rede zum 3. Oktob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z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/15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inigung im Vermittlungsausschuss</w:t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ließende Sitzung VA zu folgenden Gesetzen der Agenda 2010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ziehen der Steuerre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ventionsabba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meindefinanzre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ellierung der Handwerksordn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orm Kündigungsschutzgeset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kürzung Bezugsdauer Arbeitslosenge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mbau der Arbeitsämter (Hartz III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beitslosengeld II (Hartz IV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sundheitsreform</w:t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tzung des Deutschen Bundestage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t Zurückweisung von Einsprüchen des Bundesrates und Zustimmung zu den einvernehmlichen Punkte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and: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d.MM.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07.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  <w:tab/>
      <w:t xml:space="preserve">Seite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5:06:00Z</dcterms:created>
  <dc:creator>spduser</dc:creator>
  <dc:description/>
  <dc:language>en-US</dc:language>
  <cp:lastModifiedBy>spduser</cp:lastModifiedBy>
  <cp:lastPrinted>2003-12-18T14:14:00Z</cp:lastPrinted>
  <dcterms:modified xsi:type="dcterms:W3CDTF">2003-12-18T15:06:00Z</dcterms:modified>
  <cp:revision>2</cp:revision>
  <dc:subject/>
  <dc:title>Von der Agenda 2010 bis zur Einigung im Vermittlungsausschuss</dc:title>
</cp:coreProperties>
</file>