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dt Zierenberg</w:t>
      </w:r>
    </w:p>
    <w:p>
      <w:pPr>
        <w:pStyle w:val="Heading2"/>
        <w:rPr/>
      </w:pPr>
      <w:r>
        <w:rPr/>
        <w:t>Az: III / 615 – 05</w:t>
      </w:r>
    </w:p>
    <w:p>
      <w:pPr>
        <w:pStyle w:val="Normal"/>
        <w:rPr/>
      </w:pPr>
      <w:r>
        <w:rPr/>
      </w:r>
    </w:p>
    <w:p>
      <w:pPr>
        <w:pStyle w:val="Normal"/>
        <w:rPr/>
      </w:pPr>
      <w:r>
        <w:rPr/>
      </w:r>
    </w:p>
    <w:p>
      <w:pPr>
        <w:pStyle w:val="Normal"/>
        <w:rPr/>
      </w:pPr>
      <w:r>
        <w:rPr/>
      </w:r>
    </w:p>
    <w:p>
      <w:pPr>
        <w:pStyle w:val="TextBody"/>
        <w:rPr/>
      </w:pPr>
      <w:r>
        <w:rPr/>
        <w:t>Antrag auf Anerkennung als gemeinsamer Förderschwerpunkt im Rahmen des Dorferneuerungsprogramms für die Stadtteile Burghasungen und Oelshausen, Stadt Zierenberg</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u w:val="single"/>
        </w:rPr>
        <w:t>Ausgangslage</w:t>
      </w:r>
    </w:p>
    <w:p>
      <w:pPr>
        <w:pStyle w:val="TextBody"/>
        <w:rPr/>
      </w:pPr>
      <w:r>
        <w:rPr>
          <w:b w:val="false"/>
        </w:rPr>
        <w:t>Im Bereich der Stadt Zierenberg ist zur Zeit der Stadtteil Oberelsungen als Förderschwerpunkt im Dorferneuerungsprogramm anerkannt. Der Förderzeitraum läuft zum Ende des Jahres 2004 aus. Im Stadtteil Zierenberg wird in der Altstadt seit 1987 Stadtsanierung nach dem Städtebauförderungsgesetz durchgeführt.</w:t>
      </w:r>
    </w:p>
    <w:p>
      <w:pPr>
        <w:pStyle w:val="TextBody"/>
        <w:rPr/>
      </w:pPr>
      <w:r>
        <w:rPr>
          <w:b w:val="false"/>
        </w:rPr>
        <w:t>Aufgrund der positiven Erfahrungen in Oberelsungen, vor allem im Bereich der privaten Maßnahmen besteht seitens der Stadt das Bestreben, dass auch die Stadtteile Burghasungen und Oelshausen als Förderschwerpunkte anerkannt werden. In Anerkenntnis der gleichermaßen dringenden Notwendigkeiten in beiden Stadtteilen, hat die Stadtverordnetenversammlung am 22.10.2002, auch auf Empfehlungen beider Ortsbeiräte hin, beschlossen, für Burghasungen und Oelshausen einen gemeinsamen Antrag auf Aufnahme als gemeinsamer Förderschwerpunkt in das Dorferneuerungsprogramm zu stellen.</w:t>
      </w:r>
    </w:p>
    <w:p>
      <w:pPr>
        <w:pStyle w:val="TextBody"/>
        <w:rPr>
          <w:b w:val="false"/>
          <w:b w:val="false"/>
        </w:rPr>
      </w:pPr>
      <w:r>
        <w:rPr>
          <w:b w:val="false"/>
        </w:rPr>
      </w:r>
    </w:p>
    <w:p>
      <w:pPr>
        <w:pStyle w:val="TextBody"/>
        <w:rPr>
          <w:b w:val="false"/>
          <w:b w:val="false"/>
        </w:rPr>
      </w:pPr>
      <w:r>
        <w:rPr>
          <w:u w:val="single"/>
        </w:rPr>
        <w:t>Lage im Raum</w:t>
      </w:r>
    </w:p>
    <w:p>
      <w:pPr>
        <w:pStyle w:val="TextBody"/>
        <w:rPr>
          <w:b w:val="false"/>
          <w:b w:val="false"/>
        </w:rPr>
      </w:pPr>
      <w:r>
        <w:rPr>
          <w:b w:val="false"/>
        </w:rPr>
        <w:t>Die Stadt Zierenberg liegt gut 20 Kilometer nordwestlich von Kassel im Naturpark Habichtswald und hat rund 7.100 Einwohner auf einer Fläche von rund 86 qkm.</w:t>
      </w:r>
    </w:p>
    <w:p>
      <w:pPr>
        <w:pStyle w:val="TextBody"/>
        <w:rPr/>
      </w:pPr>
      <w:r>
        <w:rPr>
          <w:b w:val="false"/>
        </w:rPr>
        <w:t>Die Stadt gliedert sich in die Stadtteile Zierenberg (4.100 Einwohner). Oberelsungen (1.400 Einwohner), Burghasungen (920 Einwohner) und Oelshausen (570 Einwohner) sowie die Gutsbezirke Escheberg, Laar und Hohenborn.</w:t>
      </w:r>
    </w:p>
    <w:p>
      <w:pPr>
        <w:pStyle w:val="TextBody"/>
        <w:rPr/>
      </w:pPr>
      <w:r>
        <w:rPr>
          <w:b w:val="false"/>
        </w:rPr>
        <w:t>Wie aus der beigefügten Karte ersichtlich, liegen die Stadtteile Burghasungen und Oelshausen räumlich getrennt vom übrigen Gemarkungsbereich der Stadt. Die Entfernung zwischen den beiden Ortslagen beträgt rund 750 Meter; der südwestliche</w:t>
      </w:r>
    </w:p>
    <w:p>
      <w:pPr>
        <w:pStyle w:val="TextBody"/>
        <w:rPr>
          <w:b w:val="false"/>
          <w:b w:val="false"/>
        </w:rPr>
      </w:pPr>
      <w:r>
        <w:rPr>
          <w:b w:val="false"/>
        </w:rPr>
        <w:t>Siedlungsbereich Burghasungens erstreckt sich unmittelbar vor die Gemarkungs-</w:t>
      </w:r>
    </w:p>
    <w:p>
      <w:pPr>
        <w:pStyle w:val="TextBody"/>
        <w:rPr>
          <w:b w:val="false"/>
          <w:b w:val="false"/>
        </w:rPr>
      </w:pPr>
      <w:r>
        <w:rPr>
          <w:b w:val="false"/>
        </w:rPr>
        <w:t>grenze zu Oelshausen.</w:t>
      </w:r>
    </w:p>
    <w:p>
      <w:pPr>
        <w:pStyle w:val="TextBody"/>
        <w:rPr>
          <w:b w:val="false"/>
          <w:b w:val="false"/>
        </w:rPr>
      </w:pPr>
      <w:r>
        <w:rPr>
          <w:b w:val="false"/>
        </w:rPr>
      </w:r>
    </w:p>
    <w:p>
      <w:pPr>
        <w:pStyle w:val="TextBody"/>
        <w:rPr>
          <w:b w:val="false"/>
          <w:b w:val="false"/>
        </w:rPr>
      </w:pPr>
      <w:r>
        <w:rPr>
          <w:u w:val="single"/>
        </w:rPr>
        <w:t>Vorbereitung der Antragstellung</w:t>
      </w:r>
    </w:p>
    <w:p>
      <w:pPr>
        <w:pStyle w:val="TextBody"/>
        <w:rPr/>
      </w:pPr>
      <w:r>
        <w:rPr>
          <w:b w:val="false"/>
        </w:rPr>
        <w:t>Zur Vorbereitung der Antragstellung wurde in beiden Stadtteilen auf der Grundlage eines gemeinsam erarbeiteten Kriterienkataloges unter Federführung des Ortsbeirates und der Mitwirkung von Vereinsvorständen sowie interessierten Bürgerinnen und Bürgern eine Dokumentation über den jeweiligen Ortsteil erstellt.</w:t>
      </w:r>
    </w:p>
    <w:p>
      <w:pPr>
        <w:pStyle w:val="TextBody"/>
        <w:rPr/>
      </w:pPr>
      <w:r>
        <w:rPr>
          <w:b w:val="false"/>
        </w:rPr>
        <w:t>In diesen Dokumentationen werden auf der Basis der „Grundsätze und Ziele für die Entwicklung der hessischen Dörfer“ zu den verschiedenen Handlungsfeldern der aktuelle Zustand dargestellt und Entwicklungsnotwendigkeiten und –möglichkeiten bis hin zu konkreten Projekten dargestellt. Selbstverständlich greifen diese Ausarbeitungen nicht der später zu erstellenden „Dorf- Entwicklungskonzeption“ vor, doch sie sind ein Beleg dafür, dass hinsichtlich des gemeinsamen Zieles in beiden Ortschaften aus der Mitte der Einwohnerschaft heraus eine intensive Auseinandersetzung mit den Chancen der Dorferneuerung stattgefunden hat.</w:t>
      </w:r>
    </w:p>
    <w:p>
      <w:pPr>
        <w:pStyle w:val="TextBody"/>
        <w:rPr>
          <w:b w:val="false"/>
          <w:b w:val="false"/>
        </w:rPr>
      </w:pPr>
      <w:r>
        <w:rPr>
          <w:b w:val="false"/>
        </w:rPr>
        <w:t>Beide Dokumentationen sind diesem Antrag als Anlage beigefügt.</w:t>
      </w:r>
    </w:p>
    <w:p>
      <w:pPr>
        <w:pStyle w:val="TextBody"/>
        <w:rPr>
          <w:rFonts w:eastAsia="Arial"/>
          <w:b w:val="false"/>
          <w:b w:val="false"/>
        </w:rPr>
      </w:pPr>
      <w:r>
        <w:rPr>
          <w:rFonts w:eastAsia="Arial"/>
          <w:b w:val="false"/>
        </w:rPr>
        <w:t xml:space="preserve"> </w:t>
      </w:r>
    </w:p>
    <w:p>
      <w:pPr>
        <w:pStyle w:val="TextBody"/>
        <w:rPr>
          <w:u w:val="single"/>
        </w:rPr>
      </w:pPr>
      <w:r>
        <w:rPr>
          <w:u w:val="single"/>
        </w:rPr>
        <w:t>Wesentliche Inhalte der Dokumentationen</w:t>
      </w:r>
    </w:p>
    <w:p>
      <w:pPr>
        <w:pStyle w:val="TextBody"/>
        <w:rPr>
          <w:b w:val="false"/>
          <w:b w:val="false"/>
          <w:u w:val="single"/>
        </w:rPr>
      </w:pPr>
      <w:r>
        <w:rPr>
          <w:b w:val="false"/>
          <w:u w:val="single"/>
        </w:rPr>
      </w:r>
    </w:p>
    <w:p>
      <w:pPr>
        <w:pStyle w:val="TextBody"/>
        <w:rPr>
          <w:b w:val="false"/>
          <w:b w:val="false"/>
        </w:rPr>
      </w:pPr>
      <w:r>
        <w:rPr>
          <w:b w:val="false"/>
        </w:rPr>
        <w:t>Im Folgenden werden die wichtigsten Aussagen zu den einzelnen Handlungsfeldern schwerpunktmäßig zusammengefasst und bewertet.</w:t>
      </w:r>
    </w:p>
    <w:p>
      <w:pPr>
        <w:pStyle w:val="TextBody"/>
        <w:rPr>
          <w:b w:val="false"/>
          <w:b w:val="false"/>
        </w:rPr>
      </w:pPr>
      <w:r>
        <w:rPr>
          <w:b w:val="false"/>
        </w:rPr>
      </w:r>
    </w:p>
    <w:p>
      <w:pPr>
        <w:pStyle w:val="TextBody"/>
        <w:rPr>
          <w:u w:val="single"/>
        </w:rPr>
      </w:pPr>
      <w:r>
        <w:rPr>
          <w:u w:val="single"/>
        </w:rPr>
        <w:t>Bevölkerungsstruktur</w:t>
      </w:r>
    </w:p>
    <w:p>
      <w:pPr>
        <w:pStyle w:val="TextBody"/>
        <w:rPr>
          <w:b w:val="false"/>
          <w:b w:val="false"/>
          <w:u w:val="single"/>
        </w:rPr>
      </w:pPr>
      <w:r>
        <w:rPr>
          <w:b w:val="false"/>
          <w:u w:val="single"/>
        </w:rPr>
      </w:r>
    </w:p>
    <w:p>
      <w:pPr>
        <w:pStyle w:val="TextBody"/>
        <w:rPr/>
      </w:pPr>
      <w:r>
        <w:rPr>
          <w:b w:val="false"/>
        </w:rPr>
        <w:t>Wenn auch in Burghasungen nahezu doppelt so viele Einwohner leben als in Oelshausen, so weisen beide Stadtteile nahezu gleiche Altersstrukturen auf. Der Anteil der unter 20-jährigen liegt hier wie dort bei rund 20 %.</w:t>
      </w:r>
    </w:p>
    <w:p>
      <w:pPr>
        <w:pStyle w:val="TextBody"/>
        <w:rPr>
          <w:b w:val="false"/>
          <w:b w:val="false"/>
        </w:rPr>
      </w:pPr>
      <w:r>
        <w:rPr>
          <w:b w:val="false"/>
        </w:rPr>
        <w:t>Um die Eigenentwicklung in beiden Ortschaften mittel- und langfristig zu sichern, ist es notwendig, möglichst viele dieser jüngeren Menschen im Dorf zu halten. Mit der Dorferneuerung und hier vor allem in den Handlungsfeldern „Wohnraumsituation“ und „Arbeitsplätze“ können entsprechende Rahmenbedingungen geschaffen werden.</w:t>
      </w:r>
    </w:p>
    <w:p>
      <w:pPr>
        <w:pStyle w:val="TextBody"/>
        <w:rPr>
          <w:b w:val="false"/>
          <w:b w:val="false"/>
        </w:rPr>
      </w:pPr>
      <w:r>
        <w:rPr>
          <w:b w:val="false"/>
        </w:rPr>
      </w:r>
    </w:p>
    <w:p>
      <w:pPr>
        <w:pStyle w:val="TextBody"/>
        <w:rPr>
          <w:u w:val="single"/>
        </w:rPr>
      </w:pPr>
      <w:r>
        <w:rPr>
          <w:u w:val="single"/>
        </w:rPr>
        <w:t>Siedlungsstruktur / Dorfbild</w:t>
      </w:r>
    </w:p>
    <w:p>
      <w:pPr>
        <w:pStyle w:val="TextBody"/>
        <w:rPr>
          <w:b w:val="false"/>
          <w:b w:val="false"/>
          <w:u w:val="single"/>
        </w:rPr>
      </w:pPr>
      <w:r>
        <w:rPr>
          <w:b w:val="false"/>
          <w:u w:val="single"/>
        </w:rPr>
      </w:r>
    </w:p>
    <w:p>
      <w:pPr>
        <w:pStyle w:val="TextBody"/>
        <w:rPr/>
      </w:pPr>
      <w:r>
        <w:rPr>
          <w:b w:val="false"/>
        </w:rPr>
        <w:t xml:space="preserve">Oelshausen spiegelt in seiner Siedlungsstruktur das typische nordhessische Haufendorf wieder, im Ortskern geprägt von Fachwerk mit landwirtschaftlicher bzw. ehemals landwirtschaftlicher Nutzung. </w:t>
      </w:r>
    </w:p>
    <w:p>
      <w:pPr>
        <w:pStyle w:val="TextBody"/>
        <w:rPr/>
      </w:pPr>
      <w:r>
        <w:rPr>
          <w:b w:val="false"/>
        </w:rPr>
        <w:t>Demgegenüber ist in der Siedlungsstruktur Burghasungens die geschichtliche Entwicklung des Klosters Hasungen nachzuvollziehen. Das „alte Dorf“ liegt an der östlichen Seite des Burghasunger Berges. Wenn auch ein Dorfkern nicht mehr so eindeutig zu definieren ist, so folgt das Siedlungsbild dem Verlauf des ursprünglich keltischen Schutzwalles. Diese für Nordhessen seltene Struktur blieb bis heute erhalten. In beiden Ortslagen –in Oelshausen durch die teilweise Siedlungsenge und geringe Durchlässigkeit, die dazu führt, dass etliche Grundstücke nicht unmittelbar an den öffentlichen Strassenraum angeschlossen sind und in Burghasungen durch die langgezogene Ausdehnung und den relativen Höhenunterschied- sind Defizite in der Siedlungsstruktur und im Dorfbild zu erkennen. Dies gilt in beiden Stadtteilen auch hinsichtlich der Ortsdurchgrünung. Für die Verbesserung dieser Defizite kann die Dorferneuerung eine Chance bieten.</w:t>
      </w:r>
    </w:p>
    <w:p>
      <w:pPr>
        <w:pStyle w:val="TextBody"/>
        <w:rPr>
          <w:b w:val="false"/>
          <w:b w:val="false"/>
        </w:rPr>
      </w:pPr>
      <w:r>
        <w:rPr>
          <w:b w:val="false"/>
        </w:rPr>
      </w:r>
    </w:p>
    <w:p>
      <w:pPr>
        <w:pStyle w:val="TextBody"/>
        <w:rPr>
          <w:u w:val="single"/>
        </w:rPr>
      </w:pPr>
      <w:r>
        <w:rPr>
          <w:u w:val="single"/>
        </w:rPr>
        <w:t>Wohnraumsituation / Gebäude</w:t>
      </w:r>
    </w:p>
    <w:p>
      <w:pPr>
        <w:pStyle w:val="TextBody"/>
        <w:rPr>
          <w:b w:val="false"/>
          <w:b w:val="false"/>
          <w:u w:val="single"/>
        </w:rPr>
      </w:pPr>
      <w:r>
        <w:rPr>
          <w:b w:val="false"/>
          <w:u w:val="single"/>
        </w:rPr>
      </w:r>
    </w:p>
    <w:p>
      <w:pPr>
        <w:pStyle w:val="TextBody"/>
        <w:rPr/>
      </w:pPr>
      <w:r>
        <w:rPr>
          <w:b w:val="false"/>
        </w:rPr>
        <w:t>Wie bereits vorstehend dargelegt, sind in beiden Stadtteilen die für die Dorferneuerung in Rede stehenden Siedlungsbereiche geprägt von Fachwerk mit landwirtschaftlicher bzw. ehemals landwirtschaftlicher Nutzung, wenn auch wie in größerem Umfang in Burghasungen die Fachwerke überputzt oder verdeckt worden sind.</w:t>
      </w:r>
    </w:p>
    <w:p>
      <w:pPr>
        <w:pStyle w:val="TextBody"/>
        <w:rPr/>
      </w:pPr>
      <w:r>
        <w:rPr>
          <w:b w:val="false"/>
        </w:rPr>
        <w:t xml:space="preserve">Aufgrund dieser alten Bausubstanz und der Nutzungsstrukturen besteht in beiden Stadtteilen ein erheblicher Sanierungsbedarf an den Gebäuden sowie ein nicht zu unterschätzender Verbesserungsbedarf in den Wohnungsstandards. Des weiteren ist in beiden Orten ein erhebliches Potential an leerstehenden, nicht nutzbaren Gebäuden bzw. Gebäudeteilen zu verzeichnen. Die Realisierung dieses Handlungsfeldes im Sinne einer erfolgreichen Dorferneuerung hängt im wesentlichen auch von den Haus- und Grundstückseigentümern und deren Bereitschaft und finanziellen Möglichkeiten ab. </w:t>
      </w:r>
    </w:p>
    <w:p>
      <w:pPr>
        <w:pStyle w:val="TextBody"/>
        <w:rPr/>
      </w:pPr>
      <w:r>
        <w:rPr>
          <w:b w:val="false"/>
        </w:rPr>
        <w:t>Die Art und Weise des Engagements, mit dem sich die Bevölkerung und damit auch die Haus- und Grundstückseigentümer in beiden Stadtteilen an der Erarbeitung der Dokumentationen beteiligt haben, lässt aber gute Chancen zur Umsetzung für diesen wichtigen Bereich erwarten. Vielmehr hat sich in den letzten Monaten der Eindruck verstärkt, dass hinsichtlich der Möglichkeiten in der Gebäudesanierung und der Wohnraumverbesserung gewisse Erwartungshaltungen an die Dorferneuerung geweckt worden sind.</w:t>
      </w:r>
    </w:p>
    <w:p>
      <w:pPr>
        <w:pStyle w:val="TextBody"/>
        <w:rPr>
          <w:b w:val="false"/>
          <w:b w:val="false"/>
        </w:rPr>
      </w:pPr>
      <w:r>
        <w:rPr>
          <w:b w:val="false"/>
        </w:rPr>
      </w:r>
    </w:p>
    <w:p>
      <w:pPr>
        <w:pStyle w:val="TextBody"/>
        <w:rPr>
          <w:u w:val="single"/>
        </w:rPr>
      </w:pPr>
      <w:r>
        <w:rPr>
          <w:u w:val="single"/>
        </w:rPr>
        <w:t>Landwirtschaft</w:t>
      </w:r>
    </w:p>
    <w:p>
      <w:pPr>
        <w:pStyle w:val="TextBody"/>
        <w:rPr>
          <w:b w:val="false"/>
          <w:b w:val="false"/>
          <w:u w:val="single"/>
        </w:rPr>
      </w:pPr>
      <w:r>
        <w:rPr>
          <w:b w:val="false"/>
          <w:u w:val="single"/>
        </w:rPr>
      </w:r>
    </w:p>
    <w:p>
      <w:pPr>
        <w:pStyle w:val="TextBody"/>
        <w:rPr/>
      </w:pPr>
      <w:r>
        <w:rPr>
          <w:b w:val="false"/>
        </w:rPr>
        <w:t>In Burghasungen werden noch drei Betriebe im Vollerwerb und sieben im Nebenerwerb geführt ; in Oelshausen werden alle fünfzehn Betriebe im Nebenerwerb bewirtschaftet. Dabei weisen die Mehrzahl dieser Nebenerwerbsbetriebe in Oelshausen jedoch Größenordnungen auf, die als weit überdurchschnittlich zu bezeichnen sind. Wenn auch der, in der Landwirtschaft generell zu beobachtende, Trend –Reduzierung der Anzahl der Betriebe bei gleichzeitiger Flächenvergrößerung der verbleibenden Betriebe- auch in Burghasungen und Oelshausen festzustellen ist, so kann dennoch gesagt werden, dass die Landwirtschaft in beiden Orten zur Zeit noch eine durchaus nennenswerte Rolle spielt. Um wenigstens diese landwirtschaftlichen Strukturen erhalten zu können, bedarf es in beiden Orten Maßnahmen, die Betriebsbedingungen zu verbessern. Die Dorferneuerung könnte Möglichkeiten dazu bieten.</w:t>
      </w:r>
    </w:p>
    <w:p>
      <w:pPr>
        <w:pStyle w:val="TextBody"/>
        <w:rPr>
          <w:b w:val="false"/>
          <w:b w:val="false"/>
        </w:rPr>
      </w:pPr>
      <w:r>
        <w:rPr>
          <w:b w:val="false"/>
        </w:rPr>
      </w:r>
    </w:p>
    <w:p>
      <w:pPr>
        <w:pStyle w:val="TextBody"/>
        <w:rPr>
          <w:u w:val="single"/>
        </w:rPr>
      </w:pPr>
      <w:r>
        <w:rPr>
          <w:u w:val="single"/>
        </w:rPr>
        <w:t>Handwerk / Gewerbe / Arbeitsplätze</w:t>
      </w:r>
    </w:p>
    <w:p>
      <w:pPr>
        <w:pStyle w:val="TextBody"/>
        <w:rPr>
          <w:b w:val="false"/>
          <w:b w:val="false"/>
          <w:u w:val="single"/>
        </w:rPr>
      </w:pPr>
      <w:r>
        <w:rPr>
          <w:b w:val="false"/>
          <w:u w:val="single"/>
        </w:rPr>
      </w:r>
    </w:p>
    <w:p>
      <w:pPr>
        <w:pStyle w:val="TextBody"/>
        <w:rPr/>
      </w:pPr>
      <w:r>
        <w:rPr>
          <w:b w:val="false"/>
        </w:rPr>
        <w:t>Mit einem Besatz von 15 Handwerksbetrieben und 12 Unternehmen im Dienstleistungsbereich mit 89 bzw. 31 Arbeitsplätzen in Oelshausen und 18 Handwerksbetrieben und 14 Dienstleistungsunternehmen mit 26 bzw. 46 Arbeitsplätzen in Burghasungen weisen beide Stadtteile ein Niveau auf, dass bezogen auf die Einwohnerzahl weit überdurchschnittlich ist. Von besonderer Bedeutung dabei ist, dass von den angebotenen 120 Arbeitsplätzen in Oelshausen rund 70 (58 %) und von den gut 70 Arbeitsplätzen in Burghasungen rund 30 (43 %) mit Ortsansässigen besetzt sind.</w:t>
      </w:r>
    </w:p>
    <w:p>
      <w:pPr>
        <w:pStyle w:val="TextBody"/>
        <w:rPr/>
      </w:pPr>
      <w:r>
        <w:rPr>
          <w:b w:val="false"/>
        </w:rPr>
        <w:t>Dieses Niveau zumindest zu halten und wenn möglich zu verbessern ist eine der wichtigsten strukturpolitischen Aufgabenstellungen. Im wesentlichen  wird es darum gehen, die Betriebsbedingungen so zu gestalten, dass positive Entwicklungen möglich sind. Dies gilt insbesondere hinsichtlich der Verbesserung der städtebaulichen Gemengelagen einiger Betriebe, z. B. durch Umsiedlung an andere Standorte im Dorf. Diese Entwicklungschancen können Voraussetzungen nicht nur für den Erhalt, sondern auch für die Schaffung neuer Arbeitsplätze sein.</w:t>
      </w:r>
    </w:p>
    <w:p>
      <w:pPr>
        <w:pStyle w:val="TextBody"/>
        <w:rPr>
          <w:b w:val="false"/>
          <w:b w:val="false"/>
        </w:rPr>
      </w:pPr>
      <w:r>
        <w:rPr>
          <w:b w:val="false"/>
        </w:rPr>
      </w:r>
    </w:p>
    <w:p>
      <w:pPr>
        <w:pStyle w:val="TextBody"/>
        <w:rPr>
          <w:u w:val="single"/>
        </w:rPr>
      </w:pPr>
      <w:r>
        <w:rPr>
          <w:u w:val="single"/>
        </w:rPr>
        <w:t>Grundversorgung</w:t>
      </w:r>
    </w:p>
    <w:p>
      <w:pPr>
        <w:pStyle w:val="TextBody"/>
        <w:rPr>
          <w:b w:val="false"/>
          <w:b w:val="false"/>
          <w:u w:val="single"/>
        </w:rPr>
      </w:pPr>
      <w:r>
        <w:rPr>
          <w:b w:val="false"/>
          <w:u w:val="single"/>
        </w:rPr>
      </w:r>
    </w:p>
    <w:p>
      <w:pPr>
        <w:pStyle w:val="TextBody"/>
        <w:rPr/>
      </w:pPr>
      <w:r>
        <w:rPr>
          <w:b w:val="false"/>
        </w:rPr>
        <w:t>Wie in vielen anderen Dörfern beschränkt sich die Grundversorgung in beiden Stadtteilen inzwischen auf einen kleinen Lebensmittelladen, in dem die Artikel für den täglichen Bedarf gekauft werden können. Der Laden in Oelshausen ist nach zweijähriger Schließung im Herbst 2002 mit städtischer Unterstützung neu eröffnet worden. Die Geschäftsstellen der Banken (Raiffeisenbank und Sparkasse) haben im letzten Jahr in beiden Stadtteilen geschlossen. Die jetzt noch vorhandenen Einrichtungen der Grundversorgung müssen in ihrem Bestand gesichert werden. Aufgrund der positiven Erfahrungen in Oberelsungen stellt die Dorferneuerung dafür ein geeignetes Instrument dar.</w:t>
      </w:r>
    </w:p>
    <w:p>
      <w:pPr>
        <w:pStyle w:val="TextBody"/>
        <w:rPr>
          <w:b w:val="false"/>
          <w:b w:val="false"/>
        </w:rPr>
      </w:pPr>
      <w:r>
        <w:rPr>
          <w:b w:val="false"/>
        </w:rPr>
      </w:r>
    </w:p>
    <w:p>
      <w:pPr>
        <w:pStyle w:val="TextBody"/>
        <w:rPr>
          <w:u w:val="single"/>
        </w:rPr>
      </w:pPr>
      <w:r>
        <w:rPr>
          <w:u w:val="single"/>
        </w:rPr>
        <w:t>Öffentliche Einrichtungen</w:t>
      </w:r>
    </w:p>
    <w:p>
      <w:pPr>
        <w:pStyle w:val="TextBody"/>
        <w:rPr>
          <w:b w:val="false"/>
          <w:b w:val="false"/>
          <w:u w:val="single"/>
        </w:rPr>
      </w:pPr>
      <w:r>
        <w:rPr>
          <w:b w:val="false"/>
          <w:u w:val="single"/>
        </w:rPr>
      </w:r>
    </w:p>
    <w:p>
      <w:pPr>
        <w:pStyle w:val="TextBody"/>
        <w:rPr/>
      </w:pPr>
      <w:r>
        <w:rPr>
          <w:b w:val="false"/>
        </w:rPr>
        <w:t xml:space="preserve">Der Besatz mit öffentlichen Einrichtungen ist in beiden Stadtteilen als gut zu bezeichnen. So sind jeweils ein Dorfgemeinschaftshaus, ein Jugendraum, ein Feuerwehrgerätehaus sowie eine Grillhütte vorhanden. Der für beide Stadtteile „zuständige“ Kindergarten wurde vor einigen Jahren in Burghasungen errichtet. Demgegenüber befindet sich in Oelshausen der gemeinsame Sportplatz. </w:t>
      </w:r>
    </w:p>
    <w:p>
      <w:pPr>
        <w:pStyle w:val="TextBody"/>
        <w:rPr>
          <w:b w:val="false"/>
          <w:b w:val="false"/>
        </w:rPr>
      </w:pPr>
      <w:r>
        <w:rPr>
          <w:b w:val="false"/>
        </w:rPr>
      </w:r>
    </w:p>
    <w:p>
      <w:pPr>
        <w:pStyle w:val="TextBody"/>
        <w:rPr>
          <w:u w:val="single"/>
        </w:rPr>
      </w:pPr>
      <w:r>
        <w:rPr>
          <w:u w:val="single"/>
        </w:rPr>
        <w:t>Vereine</w:t>
      </w:r>
    </w:p>
    <w:p>
      <w:pPr>
        <w:pStyle w:val="TextBody"/>
        <w:rPr>
          <w:b w:val="false"/>
          <w:b w:val="false"/>
          <w:u w:val="single"/>
        </w:rPr>
      </w:pPr>
      <w:r>
        <w:rPr>
          <w:b w:val="false"/>
          <w:u w:val="single"/>
        </w:rPr>
      </w:r>
    </w:p>
    <w:p>
      <w:pPr>
        <w:pStyle w:val="TextBody"/>
        <w:rPr/>
      </w:pPr>
      <w:r>
        <w:rPr>
          <w:b w:val="false"/>
        </w:rPr>
        <w:t>In beiden Orten ist ein reichhaltiges Vereinsleben mit einer breiten Palette an Aktivitäten zu verzeichnen. Die Vereine bilden eine wichtige Säule im „dörflich – gesellschaftlichen Leben“. Dies hat sich gerade auch im Rahmen der Erarbeitung der Dokumentationen zur Dorferneuerung gezeigt. Die Vereine beteiligen sich neben ihrer reinen Vereinsarbeit in hohem Maße am Dorfleben; im wesentlichen bestimmen sie dies sogar. Aus diesem Grunde besteht logischer Weise auch ein hoher „Bindungsgrad“ der Bevölkerung in den örtlichen Vereinen.</w:t>
      </w:r>
    </w:p>
    <w:p>
      <w:pPr>
        <w:pStyle w:val="TextBody"/>
        <w:rPr/>
      </w:pPr>
      <w:r>
        <w:rPr>
          <w:b w:val="false"/>
        </w:rPr>
        <w:t>In Burghasungen hat sich im Zuge der Arbeiten zur Dorferneuerung aus der Mitte der Bürgerschaft heraus eine „Interessengemeinschaft“ gegründet, deren Ziel es ist, die Bergbühne wieder zu reaktivieren. Bei der Bergbühne handelt es sich um einen natürlichen Bergeinschnitt, in dem in den 50ziger Jahren bereits unter Mitwirkung aller Bürgerinnen und Bürgern Sitzmöglichkeiten geschaffen wurden und Theaterstücke aufgeführt worden sind.</w:t>
      </w:r>
    </w:p>
    <w:p>
      <w:pPr>
        <w:pStyle w:val="TextBody"/>
        <w:rPr>
          <w:b w:val="false"/>
          <w:b w:val="false"/>
        </w:rPr>
      </w:pPr>
      <w:r>
        <w:rPr>
          <w:b w:val="false"/>
        </w:rPr>
        <w:t>In Oelshausen besteht mit dem Verein „Dorf-eigen-Art“ eine Gruppe, deren Wirken weit über den Ort hinausreicht. Hier ist bemerkenswert –und auch ein Zeichen von Bürgerengagement-, dass die alle fünf Jahre stattfindende Ausstellung junger Künstler in den privaten Wohnräumen vieler Oelshäuser stattfindet.</w:t>
      </w:r>
    </w:p>
    <w:p>
      <w:pPr>
        <w:pStyle w:val="TextBody"/>
        <w:rPr/>
      </w:pPr>
      <w:r>
        <w:rPr>
          <w:b w:val="false"/>
        </w:rPr>
        <w:t>Über die Ortsbereiche hinaus findet eine enge Zusammenarbeit zwischen den Vereinen beider Stadtteile statt. Dies gilt insbesondere auch für die gegenseitige inhaltliche Abstimmung der Aktivitäten bis hin zur Durchführung vieler gemeinsamer Veranstaltungen.</w:t>
      </w:r>
    </w:p>
    <w:p>
      <w:pPr>
        <w:pStyle w:val="TextBody"/>
        <w:rPr>
          <w:b w:val="false"/>
          <w:b w:val="false"/>
        </w:rPr>
      </w:pPr>
      <w:r>
        <w:rPr>
          <w:b w:val="false"/>
        </w:rPr>
      </w:r>
    </w:p>
    <w:p>
      <w:pPr>
        <w:pStyle w:val="TextBody"/>
        <w:rPr>
          <w:u w:val="single"/>
        </w:rPr>
      </w:pPr>
      <w:r>
        <w:rPr>
          <w:u w:val="single"/>
        </w:rPr>
        <w:t>Projekte</w:t>
      </w:r>
    </w:p>
    <w:p>
      <w:pPr>
        <w:pStyle w:val="TextBody"/>
        <w:rPr>
          <w:b w:val="false"/>
          <w:b w:val="false"/>
          <w:u w:val="single"/>
        </w:rPr>
      </w:pPr>
      <w:r>
        <w:rPr>
          <w:b w:val="false"/>
          <w:u w:val="single"/>
        </w:rPr>
      </w:r>
    </w:p>
    <w:p>
      <w:pPr>
        <w:pStyle w:val="TextBody"/>
        <w:rPr/>
      </w:pPr>
      <w:r>
        <w:rPr>
          <w:b w:val="false"/>
        </w:rPr>
        <w:t>In den Dokumentationen werden eine Reihe von Projekten für mögliche kommunale Maßnahmen genannt. Die einzelnen Vorschläge zeigen, dass sich die Verfasser sehr intensiv zum einen mit den Defiziten in ihren Orten aber auch mit den Entwicklungspotentialen beschäftigt haben. Als herausragendes Projekt ist in Oelshausen die Einrichtung eines bisher fehlenden Festplatzes zu nennen, während in Burghasungen die Schaffung und Gestaltung eines Dorfmittelpunktes im Zentrum der kommunalen Maßnahmen steht</w:t>
      </w:r>
    </w:p>
    <w:p>
      <w:pPr>
        <w:pStyle w:val="TextBody"/>
        <w:rPr>
          <w:b w:val="false"/>
          <w:b w:val="false"/>
        </w:rPr>
      </w:pPr>
      <w:r>
        <w:rPr>
          <w:b w:val="false"/>
        </w:rPr>
      </w:r>
    </w:p>
    <w:p>
      <w:pPr>
        <w:pStyle w:val="TextBody"/>
        <w:rPr>
          <w:u w:val="single"/>
        </w:rPr>
      </w:pPr>
      <w:r>
        <w:rPr>
          <w:u w:val="single"/>
        </w:rPr>
        <w:t>Warum ein gemeinsamer Antrag für beide Stadtteile?</w:t>
      </w:r>
    </w:p>
    <w:p>
      <w:pPr>
        <w:pStyle w:val="TextBody"/>
        <w:rPr>
          <w:b w:val="false"/>
          <w:b w:val="false"/>
          <w:u w:val="single"/>
        </w:rPr>
      </w:pPr>
      <w:r>
        <w:rPr>
          <w:b w:val="false"/>
          <w:u w:val="single"/>
        </w:rPr>
      </w:r>
    </w:p>
    <w:p>
      <w:pPr>
        <w:pStyle w:val="TextBody"/>
        <w:rPr/>
      </w:pPr>
      <w:r>
        <w:rPr>
          <w:b w:val="false"/>
        </w:rPr>
        <w:t xml:space="preserve">Sowohl der Stadtverordnetenversammlung bei ihrem Beschluss, als auch den Ortsbeiräten bei ihren entsprechenden Empfehlungen war bewußt, dass ein gemeinsamer Antrag für zwei Stadtteile zur Anerkennung als </w:t>
      </w:r>
      <w:r>
        <w:rPr>
          <w:b w:val="false"/>
          <w:u w:val="single"/>
        </w:rPr>
        <w:t>ein</w:t>
      </w:r>
      <w:r>
        <w:rPr>
          <w:b w:val="false"/>
        </w:rPr>
        <w:t xml:space="preserve"> Förderschwerpunkt hinsichtlich der Richtlinien einen ausgesprochenen Ausnahmetatbestand anstrebt. Dennoch wurde diese Entscheidung einstimmig getroffen und wird von folgenden Überlegungen getragen:</w:t>
      </w:r>
    </w:p>
    <w:p>
      <w:pPr>
        <w:pStyle w:val="TextBody"/>
        <w:rPr/>
      </w:pPr>
      <w:r>
        <w:rPr>
          <w:b w:val="false"/>
        </w:rPr>
        <w:t>Ursprünglich war beabsichtigt, eine Präferenz für einen der beiden Stadtteile auszusprechen. Im Rahmen der Vorbereitungen für eine solche Entscheidung ist jedoch in beiden Orten ein hohes Maß an Engagement aus den Vereinen und der Bürgerschaft zu Tage getreten. Wie bereits dargelegt, ergibt sich aus den erarbeiteten Dokumentationen sowohl für Burghasungen als auch für Oelshausen die Konsequenz, dass eine zeitnahe Anerkennung als Förderschwerpunkt für deren weitere Entwicklung äußerst zweckmäßig erscheint und von daher anzustreben ist.</w:t>
      </w:r>
    </w:p>
    <w:p>
      <w:pPr>
        <w:pStyle w:val="TextBody"/>
        <w:rPr>
          <w:b w:val="false"/>
          <w:b w:val="false"/>
        </w:rPr>
      </w:pPr>
      <w:r>
        <w:rPr>
          <w:b w:val="false"/>
        </w:rPr>
        <w:t>Dies gilt vor allem auch für die Entwicklung der beiden zwar sehr unterschiedlichen, aber für sich genommen in ihren Eigenschaften besonderen Ortsbilder.</w:t>
      </w:r>
    </w:p>
    <w:p>
      <w:pPr>
        <w:pStyle w:val="TextBody"/>
        <w:rPr/>
      </w:pPr>
      <w:r>
        <w:rPr>
          <w:b w:val="false"/>
        </w:rPr>
        <w:t>Würde nach dem Ausscheiden Oberelsungens nur einer der beiden Stadtteile aufgenommen, so würde dies für den anderen einen Zeithorizont von dann rund 9 Jahren bis zur Anerkennungsmöglichkeit ergeben, sofern das Programm dann noch existiert.</w:t>
      </w:r>
    </w:p>
    <w:p>
      <w:pPr>
        <w:pStyle w:val="TextBody"/>
        <w:rPr>
          <w:b w:val="false"/>
          <w:b w:val="false"/>
        </w:rPr>
      </w:pPr>
      <w:r>
        <w:rPr>
          <w:b w:val="false"/>
        </w:rPr>
      </w:r>
    </w:p>
    <w:p>
      <w:pPr>
        <w:pStyle w:val="TextBody"/>
        <w:rPr/>
      </w:pPr>
      <w:r>
        <w:rPr>
          <w:b w:val="false"/>
        </w:rPr>
        <w:t>Des weiteren besteht insbesondere zwischen den Vereinen und Verbänden der beiden Orte ein enges Zusammenwirken, was Grundlage für die auch darüber hinaus bis in die breite Bürgerschaft hineinreichenden engen Beziehungen zwischen beiden Stadtteilen ist.</w:t>
      </w:r>
    </w:p>
    <w:p>
      <w:pPr>
        <w:pStyle w:val="TextBody"/>
        <w:rPr/>
      </w:pPr>
      <w:r>
        <w:rPr>
          <w:b w:val="false"/>
        </w:rPr>
        <w:t>Die Verflechtungen zwischen den beiden Stadtteilen werden darüber hinaus sich auch dadurch verstärken, dass im Zuge der Verlegung der B 251 eine direkte Fuß- und Radewegeverbindung geschaffen wird. Dies wird nicht nur die bereits jetzt schon geringe Entfernung „verkleinern“, sondern das „Zusammenwachsen“ fördern.</w:t>
      </w:r>
    </w:p>
    <w:p>
      <w:pPr>
        <w:pStyle w:val="TextBody"/>
        <w:rPr/>
      </w:pPr>
      <w:r>
        <w:rPr>
          <w:b w:val="false"/>
        </w:rPr>
        <w:t xml:space="preserve">Vor diesem Hintergrund kam der Vorschlag aus den Vereinsvorständen und den Ortsbeiräten, beide Stadtteile als </w:t>
      </w:r>
      <w:r>
        <w:rPr>
          <w:b w:val="false"/>
          <w:u w:val="single"/>
        </w:rPr>
        <w:t>einen</w:t>
      </w:r>
      <w:r>
        <w:rPr>
          <w:b w:val="false"/>
        </w:rPr>
        <w:t xml:space="preserve"> Förderschwerpunkt anzumelden. Gemeinsame Interessen können durch intensive und kontinuierliche Dialoge in dem dann zu gründenden gemeinsamen Arbeitskreis „Dorferneuerung Burghasungen / Oelshausen“ abgestimmt werden, wobei den gemeinsamen Zielen eine hohe Bedeutung eingeräumt wird. Dabei würde auch –sofern keine andere Verfahrensweise möglich ist- in Kauf genommen, dass an Finanzierungshilfen für die kommunalen Maßnahmen jeweils weniger zur Verfügung stünde, als wenn jeder Stadtteil separat im Programm wäre.</w:t>
      </w:r>
    </w:p>
    <w:p>
      <w:pPr>
        <w:pStyle w:val="TextBody"/>
        <w:rPr/>
      </w:pPr>
      <w:r>
        <w:rPr>
          <w:b w:val="false"/>
        </w:rPr>
        <w:t xml:space="preserve">Von daher bittet die Stadt Zierenberg, getragen von einem einstimmigen Stadtverordnetenbeschluss, die Stadtteile Burghasungen und Oelshausen als </w:t>
      </w:r>
      <w:r>
        <w:rPr>
          <w:b w:val="false"/>
          <w:u w:val="single"/>
        </w:rPr>
        <w:t>einen gemeinsamen Förderschwerpunkt</w:t>
      </w:r>
      <w:r>
        <w:rPr>
          <w:b w:val="false"/>
        </w:rPr>
        <w:t xml:space="preserve"> anzuerkenne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Zierenberg, de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pPr>
      <w:r>
        <w:rPr/>
        <w:t>(Jürgen Pfütze)</w:t>
      </w:r>
    </w:p>
    <w:p>
      <w:pPr>
        <w:pStyle w:val="Normal"/>
        <w:rPr/>
      </w:pPr>
      <w:r>
        <w:rPr>
          <w:rFonts w:eastAsia="Arial"/>
        </w:rPr>
        <w:t xml:space="preserve"> </w:t>
      </w:r>
      <w:r>
        <w:rPr/>
        <w:t>Bürgermeister</w:t>
      </w:r>
    </w:p>
    <w:p>
      <w:pPr>
        <w:pStyle w:val="TextBody"/>
        <w:rPr>
          <w:b w:val="false"/>
          <w:b w:val="false"/>
        </w:rPr>
      </w:pPr>
      <w:r>
        <w:rPr>
          <w:b w:val="fals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7:22:00Z</dcterms:created>
  <dc:creator>Ellen Weis</dc:creator>
  <dc:description/>
  <dc:language>en-US</dc:language>
  <cp:lastModifiedBy>Ellen Weis</cp:lastModifiedBy>
  <cp:lastPrinted>2003-02-05T14:25:00Z</cp:lastPrinted>
  <dcterms:modified xsi:type="dcterms:W3CDTF">2003-02-18T08:18:00Z</dcterms:modified>
  <cp:revision>11</cp:revision>
  <dc:subject/>
  <dc:title>Stadt Zierenberg</dc:title>
</cp:coreProperties>
</file>