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32"/>
        </w:rPr>
      </w:pPr>
      <w:r>
        <w:rPr>
          <w:b/>
          <w:sz w:val="32"/>
        </w:rPr>
        <w:t>Politik für mehr Steuergerechtigkeit</w:t>
      </w:r>
    </w:p>
    <w:p>
      <w:pPr>
        <w:pStyle w:val="Normal"/>
        <w:rPr>
          <w:b/>
          <w:b/>
          <w:sz w:val="32"/>
        </w:rPr>
      </w:pPr>
      <w:r>
        <w:rPr>
          <w:b/>
          <w:sz w:val="32"/>
        </w:rPr>
      </w:r>
    </w:p>
    <w:p>
      <w:pPr>
        <w:pStyle w:val="TextBody"/>
        <w:rPr/>
      </w:pPr>
      <w:r>
        <w:rPr/>
        <w:t xml:space="preserve">Die nachhaltige Senkung der Steuer- und Abgabenbelastung für Arbeitnehmer und Familien und die Herstellung von mehr Steuergerechtigkeit sind zentrale Ziele der Steuerpolitik dieser Legislaturperiode. </w:t>
        <w:br/>
      </w:r>
    </w:p>
    <w:p>
      <w:pPr>
        <w:pStyle w:val="TextBody"/>
        <w:numPr>
          <w:ilvl w:val="0"/>
          <w:numId w:val="5"/>
        </w:numPr>
        <w:rPr>
          <w:b/>
          <w:b/>
        </w:rPr>
      </w:pPr>
      <w:r>
        <w:rPr>
          <w:b/>
        </w:rPr>
        <w:t>Steuern gesenkt – Grundfreibetrag erhöht</w:t>
        <w:br/>
      </w:r>
    </w:p>
    <w:p>
      <w:pPr>
        <w:pStyle w:val="TextBody"/>
        <w:ind w:left="360" w:hanging="0"/>
        <w:rPr/>
      </w:pPr>
      <w:r>
        <w:rPr/>
        <w:t>Die Schritte der Steuerreform der Regierungskoalition orientieren sich an der Entlastung von Familien mit kleinen und mittleren Einkommen. Die Steuerreform, deren letzte Stufe 2005 in Kraft tritt, bringt die größte Steuerentlastung in der Ge</w:t>
        <w:softHyphen/>
        <w:t xml:space="preserve">schichte der Bundesrepublik Deutschland. Während unter der alten Regierung der Eingangssteuersatz, der gerade für kleine und mittlere Einkommen von Bedeutung ist, 1996 von 19% auf den Höchstwert von 25,9% erhöht wurde, senken wir den Eingangssteuersatz seit 1998 kontinuierlich. Er sinkt bis zum Jahr 2005 auf 15%. Gleichzeitig steigt der Grundfreibetrag, d.h. das Einkommen, auf das keine Steuer gezahlt wird, bis 2005 auf 7.664 €, ca.15.000 DM </w:t>
        <w:br/>
        <w:t xml:space="preserve">(1998: 12.360 DM ). </w:t>
        <w:br/>
        <w:t>Damit liegt der Eingangssteuersatz so niedrig wie noch nie und der Grundfreibetrag erreicht ei</w:t>
        <w:softHyphen/>
        <w:t>nen neuen Rekord! Wir machen eine gute Steuerpolitik – gerade für Bezieher von kleinen und mittleren Einkommen.</w:t>
        <w:br/>
      </w:r>
    </w:p>
    <w:p>
      <w:pPr>
        <w:pStyle w:val="TextBody"/>
        <w:numPr>
          <w:ilvl w:val="0"/>
          <w:numId w:val="7"/>
        </w:numPr>
        <w:rPr/>
      </w:pPr>
      <w:r>
        <w:rPr>
          <w:b/>
        </w:rPr>
        <w:t>Bemessungsgrundlage verbreitert</w:t>
        <w:br/>
      </w:r>
    </w:p>
    <w:p>
      <w:pPr>
        <w:pStyle w:val="TextBody"/>
        <w:ind w:left="360" w:hanging="0"/>
        <w:rPr/>
      </w:pPr>
      <w:r>
        <w:rPr/>
        <w:t>Bereits zum Anfang der Legislaturperiode haben wir die steuerliche Bemessungs</w:t>
        <w:softHyphen/>
        <w:t>grundlage verbreitert und rd. 70 Abschreibungsmöglichkeiten gestrichen bzw. Steu</w:t>
        <w:softHyphen/>
        <w:t>erschlupflöcher gestopft. Dazu zählt auch die Einführung einer Mindeststeuer für Spitzenverdiener. Unter der Kohl-Regierung war es für Einkommensmillionäre noch möglich, sich der Besteuerung durch Verlustzuweisungen aus Beteiligungen an Ge</w:t>
        <w:softHyphen/>
        <w:t xml:space="preserve">sellschaften, bei denen die Erzielung von Steuervorteilen im Vordergrund stand, komplett zu entziehen. </w:t>
        <w:br/>
        <w:t>Wir haben diese steuerliche Absetzbarkeit begrenzt. Das Herunterrechnen der Steu</w:t>
        <w:softHyphen/>
        <w:t>erschuld von Einkommensmillionären auf Null ist nicht mehr möglich.</w:t>
        <w:br/>
        <w:br/>
        <w:t>Ein weiterer Beitrag zu mehr Gerechtigkeit ist die Absenkung der Einkommensgren</w:t>
        <w:softHyphen/>
        <w:t xml:space="preserve">zen bei der Förderung des Eigenheimerwerbs. Spitzenverdiener werden jetzt nicht mehr staatlich gefördert und das eingesparte Geld wird für ein höheres Wohngeld eingesetzt. </w:t>
        <w:br/>
        <w:t>Insgesamt fallen 2,68% der Haushalte aus der Eigenheimzulageförderung heraus, die zu den Spitzenverdienern gehören. Ca. 20% der Haushalte mit geringem Einkommen profitieren von der Verbesserung des Wohngeldes.</w:t>
        <w:br/>
        <w:br/>
        <w:t xml:space="preserve">Die  Begrenzung von Abschreibungsmodellen und das Schließen von Steuerschlupflöchern hat bereits im vergangenen Jahr zu Steuermehreinnahmen von </w:t>
      </w:r>
      <w:r>
        <w:rPr>
          <w:b/>
        </w:rPr>
        <w:t xml:space="preserve">rd. 614 Mio. € </w:t>
      </w:r>
      <w:r>
        <w:rPr/>
        <w:t>geführt</w:t>
      </w:r>
      <w:r>
        <w:rPr>
          <w:b/>
        </w:rPr>
        <w:t>.</w:t>
        <w:br/>
        <w:br/>
      </w:r>
      <w:r>
        <w:rPr/>
        <w:t>Deutlich wird dies an den aktuellen Steuereinnahmen des Finanzamtes Bad Hom</w:t>
        <w:softHyphen/>
        <w:t>burg. Bad Homburg wird deshalb exemplarisch gewählt, weil hier viele Spitzenver</w:t>
        <w:softHyphen/>
        <w:t>diener angesiedelt sind. Während beim Finanzamt Bad Homburg in den Jahren 1996/97 die Rückzahlungen bei der Einkommensteuer höher waren als die Einnah</w:t>
        <w:softHyphen/>
        <w:t>men – es gab ein Defizit von 3 bzw. 6 Mio. DM -, hat sich dieser Trend mittlerweile kontinuierlich umgekehrt: Im Jahr 2001 verzeichnete das Bad Homburger Finanzamt ein Plus bei der Einkommensteuer von 250.933 Mio. DM.</w:t>
        <w:br/>
        <w:br/>
        <w:t>Für Spitzenverdiener ist es also schwerer geworden sich arm zu rechnen, kleine und mittlere Einkommen haben mehr Geld im Portemonnaie, das ist Fazit unserer Steuerpolitik.</w:t>
      </w:r>
    </w:p>
    <w:p>
      <w:pPr>
        <w:pStyle w:val="TextBody"/>
        <w:rPr/>
      </w:pPr>
      <w:r>
        <w:rPr/>
      </w:r>
    </w:p>
    <w:p>
      <w:pPr>
        <w:pStyle w:val="TextBody"/>
        <w:numPr>
          <w:ilvl w:val="0"/>
          <w:numId w:val="8"/>
        </w:numPr>
        <w:rPr>
          <w:b/>
          <w:b/>
        </w:rPr>
      </w:pPr>
      <w:r>
        <w:rPr>
          <w:b/>
        </w:rPr>
        <w:t>Steuerhinterziehung bekämpft</w:t>
        <w:br/>
      </w:r>
    </w:p>
    <w:p>
      <w:pPr>
        <w:pStyle w:val="TextBody"/>
        <w:ind w:left="360" w:hanging="0"/>
        <w:rPr/>
      </w:pPr>
      <w:r>
        <w:rPr/>
        <w:t>Mit strengeren Gesetzen wird Steuerhinterziehung energischer bekämpft:</w:t>
      </w:r>
    </w:p>
    <w:p>
      <w:pPr>
        <w:pStyle w:val="TextBody"/>
        <w:numPr>
          <w:ilvl w:val="0"/>
          <w:numId w:val="6"/>
        </w:numPr>
        <w:tabs>
          <w:tab w:val="clear" w:pos="708"/>
          <w:tab w:val="left" w:pos="720" w:leader="none"/>
        </w:tabs>
        <w:ind w:left="720" w:hanging="360"/>
        <w:rPr/>
      </w:pPr>
      <w:r>
        <w:rPr/>
        <w:t>Durch die Änderung des Finanzverwaltungsgesetzes im Dezember 1999 wurde der Zoll in die Lage versetzt, bei der Überwachung des grenzüberschreitenden Bargeldverkehrs die Finanzämter auch dann zu unterrichten, wenn keine An</w:t>
        <w:softHyphen/>
        <w:t xml:space="preserve">haltspunkte für Geldwäsche vorliegen. </w:t>
      </w:r>
    </w:p>
    <w:p>
      <w:pPr>
        <w:pStyle w:val="TextBody"/>
        <w:numPr>
          <w:ilvl w:val="0"/>
          <w:numId w:val="4"/>
        </w:numPr>
        <w:tabs>
          <w:tab w:val="clear" w:pos="708"/>
          <w:tab w:val="left" w:pos="709" w:leader="none"/>
        </w:tabs>
        <w:ind w:left="709" w:hanging="283"/>
        <w:rPr/>
      </w:pPr>
      <w:r>
        <w:rPr/>
        <w:t>Um dem Mißbrauch bei der Umsatzsteuer zu bekämpfen, haben wir im Dezember 2001 ein verbessertes, schnelleres und effizienteres Kontrollverfahren beschlos</w:t>
        <w:softHyphen/>
        <w:t>sen. Monatliche Umsatzsteuervoranmeldungen für neu gegrün</w:t>
        <w:softHyphen/>
        <w:t>dete Unternehmen wurden eingeführt und die Kontrollbefugnisse der Finanzbehörden ausgeweitet, um dem organisierten Umsatzsteuerbetrug durch sog. Karussellge</w:t>
        <w:softHyphen/>
        <w:t>schäfte beizukommen. Durch solche kriminelle Machenschaften, bei denen Un</w:t>
        <w:softHyphen/>
        <w:t>ternehmen durch den Aufbau von grenzüberschreitenden Lieferketten in den Ge</w:t>
        <w:softHyphen/>
        <w:t xml:space="preserve">nuss von Vorsteuererstattungen kommen, ohne dass die in der Kette entstandene Umsatzsteuer entrichtet wird, gingen den Gebietskörperschaften bisher jährlich zwischen 15 und 20 Mrd. DM verloren. Damit ist jetzt Schluss. </w:t>
      </w:r>
    </w:p>
    <w:p>
      <w:pPr>
        <w:pStyle w:val="TextBody"/>
        <w:numPr>
          <w:ilvl w:val="0"/>
          <w:numId w:val="4"/>
        </w:numPr>
        <w:tabs>
          <w:tab w:val="clear" w:pos="708"/>
          <w:tab w:val="left" w:pos="709" w:leader="none"/>
        </w:tabs>
        <w:ind w:left="709" w:hanging="283"/>
        <w:rPr/>
      </w:pPr>
      <w:r>
        <w:rPr/>
        <w:t>Ein Beitrag zu mehr Steuergerechtigkeit und -ehrlichkeit ist die Einführung einer Mindeststrafe von einem Jahr bei gewerbsmäßiger oder bandenmäßig betriebe</w:t>
        <w:softHyphen/>
        <w:t>ner Steuerhinterziehung.</w:t>
      </w:r>
    </w:p>
    <w:p>
      <w:pPr>
        <w:pStyle w:val="TextBody"/>
        <w:numPr>
          <w:ilvl w:val="0"/>
          <w:numId w:val="4"/>
        </w:numPr>
        <w:tabs>
          <w:tab w:val="clear" w:pos="708"/>
          <w:tab w:val="left" w:pos="709" w:leader="none"/>
        </w:tabs>
        <w:ind w:left="709" w:hanging="283"/>
        <w:rPr/>
      </w:pPr>
      <w:r>
        <w:rPr/>
        <w:t xml:space="preserve">Auch aufgrund vermehrter Betriebsprüfungen in Großbetrieben konnten im Jahr 2000 27,4 Mrd. DM Mehreinnahmen des Staates verbucht werden. Das war ein Plus gegenüber 1999 von 800 Mio. DM. </w:t>
      </w:r>
    </w:p>
    <w:p>
      <w:pPr>
        <w:pStyle w:val="TextBody"/>
        <w:ind w:left="426" w:hanging="0"/>
        <w:rPr/>
      </w:pPr>
      <w:r>
        <w:rPr/>
      </w:r>
    </w:p>
    <w:p>
      <w:pPr>
        <w:pStyle w:val="TextBody"/>
        <w:rPr/>
      </w:pPr>
      <w:r>
        <w:rPr/>
      </w:r>
    </w:p>
    <w:p>
      <w:pPr>
        <w:pStyle w:val="TextBody"/>
        <w:numPr>
          <w:ilvl w:val="0"/>
          <w:numId w:val="2"/>
        </w:numPr>
        <w:tabs>
          <w:tab w:val="clear" w:pos="708"/>
          <w:tab w:val="left" w:pos="426" w:leader="none"/>
        </w:tabs>
        <w:rPr>
          <w:b/>
          <w:b/>
        </w:rPr>
      </w:pPr>
      <w:r>
        <w:rPr>
          <w:b/>
        </w:rPr>
        <w:t>Entlastung 2003</w:t>
        <w:br/>
      </w:r>
    </w:p>
    <w:p>
      <w:pPr>
        <w:pStyle w:val="TextBody"/>
        <w:ind w:left="426" w:hanging="0"/>
        <w:rPr/>
      </w:pPr>
      <w:r>
        <w:rPr/>
        <w:t>Ein Teil der steuerlichen Entlastungen für die unteren und mittleren Haushalte ist durch die beschriebenen Maßnahmen gegenfinanziert worden. Der Grundfreibetrag ist deutlich gestiegen, der Eingangssteuersatz deutlich gesunken und das Kindergeld konnte um fast 36% erhöht werden - in vier Jahren.</w:t>
        <w:br/>
        <w:br/>
        <w:t>Für Familien und für kleine und mittlere Einkommen bedeutet das für das kommende Jahr konkret:</w:t>
        <w:br/>
      </w:r>
    </w:p>
    <w:p>
      <w:pPr>
        <w:pStyle w:val="TextBody"/>
        <w:numPr>
          <w:ilvl w:val="0"/>
          <w:numId w:val="3"/>
        </w:numPr>
        <w:tabs>
          <w:tab w:val="clear" w:pos="708"/>
          <w:tab w:val="left" w:pos="709" w:leader="none"/>
        </w:tabs>
        <w:ind w:left="709" w:hanging="283"/>
        <w:rPr/>
      </w:pPr>
      <w:r>
        <w:rPr/>
        <w:t xml:space="preserve">Im Jahr 2003 beträgt der steuerliche Grundfreibetrag 7.426 € (14.525 DM). Das heißt, ein Azubi im dritten Lehrjahr mit einem Verdienst von ca. 800 € </w:t>
        <w:br/>
        <w:t xml:space="preserve">(rd. 1.600 DM) zahlt keine Steuern mehr. </w:t>
      </w:r>
    </w:p>
    <w:p>
      <w:pPr>
        <w:pStyle w:val="TextBody"/>
        <w:numPr>
          <w:ilvl w:val="0"/>
          <w:numId w:val="3"/>
        </w:numPr>
        <w:tabs>
          <w:tab w:val="clear" w:pos="708"/>
          <w:tab w:val="left" w:pos="709" w:leader="none"/>
        </w:tabs>
        <w:ind w:left="709" w:hanging="283"/>
        <w:rPr/>
      </w:pPr>
      <w:r>
        <w:rPr/>
        <w:t xml:space="preserve">Ein berufstätiges Paar zahlt bis zu einem Einkommen von zusammen </w:t>
        <w:br/>
        <w:t>rd. 21.000 € (ca. 41.000 DM) keine Steuern im nächsten Jahr.</w:t>
      </w:r>
    </w:p>
    <w:p>
      <w:pPr>
        <w:pStyle w:val="TextBody"/>
        <w:numPr>
          <w:ilvl w:val="0"/>
          <w:numId w:val="3"/>
        </w:numPr>
        <w:tabs>
          <w:tab w:val="clear" w:pos="708"/>
          <w:tab w:val="left" w:pos="709" w:leader="none"/>
        </w:tabs>
        <w:ind w:left="709" w:hanging="283"/>
        <w:rPr/>
      </w:pPr>
      <w:r>
        <w:rPr/>
        <w:t>Der Eingangssteuersatz im nächsten Jahr beträgt 17%. Ein Single mit einem Ein</w:t>
        <w:softHyphen/>
        <w:t>kommen von 25.000 € (ca. 50.000 DM) jährlich zahlt im Vergleich zum letzten Regierungsjahr Helmut Kohls gut 900 €</w:t>
      </w:r>
      <w:r>
        <w:rPr>
          <w:b/>
        </w:rPr>
        <w:t xml:space="preserve"> </w:t>
      </w:r>
      <w:r>
        <w:rPr/>
        <w:t xml:space="preserve"> (fast 1.800 DM) weniger Steuern.</w:t>
      </w:r>
    </w:p>
    <w:p>
      <w:pPr>
        <w:pStyle w:val="TextBody"/>
        <w:numPr>
          <w:ilvl w:val="0"/>
          <w:numId w:val="3"/>
        </w:numPr>
        <w:tabs>
          <w:tab w:val="clear" w:pos="708"/>
          <w:tab w:val="left" w:pos="709" w:leader="none"/>
        </w:tabs>
        <w:ind w:left="709" w:hanging="283"/>
        <w:rPr/>
      </w:pPr>
      <w:r>
        <w:rPr/>
        <w:t xml:space="preserve">Verheiratete Eltern, mit einem zu versteuernden Einkommen von 30.000 € </w:t>
        <w:br/>
        <w:t>(ca. 60.000 DM) und 2 Kinder haben im Jahr 2003 incl. Kindergelderhöhung ca. 2.200 € (rd. 4.300 DM) mehr zur Verfügung als 1998.</w:t>
        <w:br/>
      </w:r>
    </w:p>
    <w:p>
      <w:pPr>
        <w:pStyle w:val="TextBody"/>
        <w:rPr/>
      </w:pPr>
      <w:r>
        <w:rPr/>
        <w:t>Versprochen – gehalten. Das gilt auch in der Steuerpolitik. Wir sorgen mit unserer Politik für mehr Steuergerechtigkeit und für eine Entlastung für kleine und mittlere Einkommen – auch in der nächsten Wahlperiode.</w:t>
      </w:r>
    </w:p>
    <w:p>
      <w:pPr>
        <w:pStyle w:val="Normal"/>
        <w:spacing w:lineRule="auto" w:line="360"/>
        <w:rPr>
          <w:rFonts w:ascii="Arial" w:hAnsi="Arial" w:cs="Arial"/>
          <w:sz w:val="24"/>
        </w:rPr>
      </w:pPr>
      <w:r>
        <w:rPr>
          <w:rFonts w:cs="Arial" w:ascii="Arial" w:hAnsi="Arial"/>
          <w:sz w:val="24"/>
        </w:rPr>
      </w:r>
    </w:p>
    <w:p>
      <w:pPr>
        <w:pStyle w:val="TextBody"/>
        <w:rPr>
          <w:rFonts w:ascii="Arial" w:hAnsi="Arial" w:cs="Arial"/>
          <w:b/>
          <w:b/>
          <w:sz w:val="28"/>
        </w:rPr>
      </w:pPr>
      <w:r>
        <w:rPr>
          <w:rFonts w:cs="Arial"/>
          <w:b/>
          <w:sz w:val="28"/>
        </w:rPr>
      </w:r>
    </w:p>
    <w:p>
      <w:pPr>
        <w:pStyle w:val="TextBody"/>
        <w:rPr>
          <w:b/>
          <w:b/>
          <w:sz w:val="28"/>
        </w:rPr>
      </w:pPr>
      <w:r>
        <w:rPr>
          <w:b/>
          <w:sz w:val="28"/>
        </w:rPr>
        <w:t>Beispiele</w:t>
      </w:r>
    </w:p>
    <w:p>
      <w:pPr>
        <w:pStyle w:val="TextBody"/>
        <w:rPr>
          <w:b/>
          <w:b/>
          <w:sz w:val="28"/>
        </w:rPr>
      </w:pPr>
      <w:r>
        <w:rPr>
          <w:b/>
          <w:sz w:val="28"/>
        </w:rPr>
      </w:r>
    </w:p>
    <w:p>
      <w:pPr>
        <w:pStyle w:val="TextBody"/>
        <w:rPr/>
      </w:pPr>
      <w:r>
        <w:rPr>
          <w:b/>
          <w:u w:val="single"/>
        </w:rPr>
        <w:t>Fall 1</w:t>
      </w:r>
      <w:r>
        <w:rPr/>
        <w:t xml:space="preserve">: </w:t>
      </w:r>
      <w:r>
        <w:rPr>
          <w:b/>
        </w:rPr>
        <w:t>Verlustverrechnung</w:t>
      </w:r>
    </w:p>
    <w:p>
      <w:pPr>
        <w:pStyle w:val="TextBody"/>
        <w:spacing w:lineRule="auto" w:line="240"/>
        <w:rPr>
          <w:b/>
          <w:b/>
        </w:rPr>
      </w:pPr>
      <w:r>
        <w:rPr>
          <w:b/>
        </w:rPr>
      </w:r>
    </w:p>
    <w:p>
      <w:pPr>
        <w:pStyle w:val="TextBodyIndent"/>
        <w:ind w:left="0" w:hanging="0"/>
        <w:rPr/>
      </w:pPr>
      <w:r>
        <w:rPr/>
        <w:t>Bis 1998 konnten Verluste aus verschiedenen Einkunftsarten bis auf wenige Aus</w:t>
        <w:softHyphen/>
        <w:t>nahmen unbeschränkt miteinander verrechnet werden.</w:t>
      </w:r>
    </w:p>
    <w:p>
      <w:pPr>
        <w:pStyle w:val="TextBodyIndent"/>
        <w:ind w:left="0" w:hanging="0"/>
        <w:rPr/>
      </w:pPr>
      <w:r>
        <w:rPr/>
        <w:br/>
      </w:r>
      <w:r>
        <w:rPr>
          <w:u w:val="single"/>
        </w:rPr>
        <w:t>Beispiel:</w:t>
      </w:r>
      <w:r>
        <w:rPr/>
        <w:t xml:space="preserve"> Der Zahnarzt A. hat Einkünfte aus seiner Praxis von 220.000 €. Seiner Frau kauft er eine Modeboutique, die im ersten Jahr einen Verlust von 100.000 € verursacht. </w:t>
        <w:br/>
        <w:t xml:space="preserve">Nach dem alten Recht hätte A. die Verluste aus der Boutique voll mit seinen positiven Einkünften verrechnen können. </w:t>
        <w:br/>
        <w:t>Nach dem neuen Recht, das seit 1999 gilt, ist das nicht mehr möglich. Von dem Verlust der Modeboutique können 51.500 € voll und der verbleibende Verlust von 48.500 € zur Hälfte abgezogen werden. Es verbleibt damit ein Gesamtabzugsbe</w:t>
        <w:softHyphen/>
        <w:t>trag von 75.750 €. Das Ehepaar hat damit einen um 24.250 € niedrigeren Ab</w:t>
        <w:softHyphen/>
        <w:t>zugsbetrag und muss nach dem Steuertarif für 2002 ca. 12.000 € mehr Steuern zahlen als nach dem alten Recht.</w:t>
      </w:r>
    </w:p>
    <w:p>
      <w:pPr>
        <w:pStyle w:val="TextBodyIndent"/>
        <w:ind w:left="0" w:hanging="0"/>
        <w:rPr/>
      </w:pPr>
      <w:r>
        <w:rPr/>
      </w:r>
      <w:r>
        <w:br w:type="page"/>
      </w:r>
    </w:p>
    <w:p>
      <w:pPr>
        <w:pStyle w:val="TextBodyIndent"/>
        <w:ind w:left="0" w:hanging="0"/>
        <w:rPr/>
      </w:pPr>
      <w:r>
        <w:rPr/>
      </w:r>
    </w:p>
    <w:p>
      <w:pPr>
        <w:pStyle w:val="Normal"/>
        <w:spacing w:lineRule="auto" w:line="360"/>
        <w:rPr/>
      </w:pPr>
      <w:r>
        <w:rPr>
          <w:rFonts w:cs="Arial" w:ascii="Arial" w:hAnsi="Arial"/>
          <w:b/>
          <w:sz w:val="24"/>
          <w:u w:val="single"/>
        </w:rPr>
        <w:t>Fall 2:</w:t>
      </w:r>
      <w:r>
        <w:rPr>
          <w:rFonts w:cs="Arial" w:ascii="Arial" w:hAnsi="Arial"/>
          <w:b/>
          <w:sz w:val="24"/>
        </w:rPr>
        <w:t xml:space="preserve"> Veräußerungsgewinne</w:t>
      </w:r>
    </w:p>
    <w:p>
      <w:pPr>
        <w:pStyle w:val="Normal"/>
        <w:rPr>
          <w:rFonts w:ascii="Arial" w:hAnsi="Arial" w:cs="Arial"/>
          <w:b/>
          <w:b/>
          <w:sz w:val="24"/>
        </w:rPr>
      </w:pPr>
      <w:r>
        <w:rPr>
          <w:rFonts w:cs="Arial" w:ascii="Arial" w:hAnsi="Arial"/>
          <w:b/>
          <w:sz w:val="24"/>
        </w:rPr>
      </w:r>
    </w:p>
    <w:p>
      <w:pPr>
        <w:pStyle w:val="Normal"/>
        <w:spacing w:lineRule="auto" w:line="360"/>
        <w:rPr/>
      </w:pPr>
      <w:r>
        <w:rPr>
          <w:rFonts w:cs="Arial" w:ascii="Arial" w:hAnsi="Arial"/>
          <w:sz w:val="24"/>
        </w:rPr>
        <w:t>Bis 1998 waren nach geltendem Recht Gewinne aus privaten Grundstücksgeschäf</w:t>
        <w:softHyphen/>
        <w:t>ten nicht einkommensteuerpflichtig, wenn zwischen Anschaffung und Veräußerung mehr als 2 Jahre lagen (Veräußerungsfrist).</w:t>
        <w:br/>
        <w:t>Für Aktien und andere Wertpapiere galt eine Veräußerungsfrist von sechs Monaten.</w:t>
      </w:r>
    </w:p>
    <w:p>
      <w:pPr>
        <w:pStyle w:val="Normal"/>
        <w:spacing w:lineRule="auto" w:line="360"/>
        <w:rPr/>
      </w:pPr>
      <w:r>
        <w:rPr>
          <w:rFonts w:cs="Arial" w:ascii="Arial" w:hAnsi="Arial"/>
          <w:sz w:val="24"/>
        </w:rPr>
        <w:br/>
      </w:r>
      <w:r>
        <w:rPr>
          <w:rFonts w:cs="Arial" w:ascii="Arial" w:hAnsi="Arial"/>
          <w:sz w:val="24"/>
          <w:u w:val="single"/>
        </w:rPr>
        <w:t>Beispiel:</w:t>
      </w:r>
      <w:r>
        <w:rPr>
          <w:rFonts w:cs="Arial" w:ascii="Arial" w:hAnsi="Arial"/>
          <w:sz w:val="24"/>
        </w:rPr>
        <w:t xml:space="preserve"> Der Notar B., der 1995 ein Mietwohnungsgrundstück für 450.000 DM ge</w:t>
        <w:softHyphen/>
        <w:t>kauft und 1998 für 700.000 DM  verkauft hat, konnte bis 1998 den Veräußerungsge</w:t>
        <w:softHyphen/>
        <w:t>winn von 250.000 DM steuerfrei stellen. Kurz: Er mußte auf seinen Gewinn keine müde Mark Steuern zahlen.</w:t>
        <w:br/>
        <w:t>Mit dem Steuerentlastungsgesetz 1999/2000/2002 haben wir die Veräußerungsfrist bei Grundstücken auf 10 Jahre verlängert. D.h. verkauft der Notar heute nach 2 Jahren sein Grundstück mit Gewinn unterliegt er der vollen Besteuerung. Bei einem Veräußerungsgewinn von 250.000 DM und einer Spitzensteuerbelastung von 48,5% im Jahr 2002 also 121.250 DM (61.995 €).</w:t>
      </w:r>
    </w:p>
    <w:p>
      <w:pPr>
        <w:pStyle w:val="Normal"/>
        <w:spacing w:lineRule="auto" w:line="360"/>
        <w:rPr>
          <w:rFonts w:ascii="Arial" w:hAnsi="Arial" w:cs="Arial"/>
          <w:sz w:val="24"/>
        </w:rPr>
      </w:pPr>
      <w:r>
        <w:rPr>
          <w:rFonts w:cs="Arial" w:ascii="Arial" w:hAnsi="Arial"/>
          <w:sz w:val="24"/>
        </w:rPr>
        <w:t xml:space="preserve">Mit dieser Regelung haben wir vor allem Immobilienspekulanten getroffen. </w:t>
        <w:br/>
        <w:t>Bei Aktien und anderen Wertpapieren wurde die Spekulationsfrist auf ein Jahr er</w:t>
        <w:softHyphen/>
        <w:t>höht.</w:t>
        <w:br/>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b/>
          <w:sz w:val="24"/>
          <w:u w:val="single"/>
        </w:rPr>
        <w:t>Fall 3:</w:t>
      </w:r>
      <w:r>
        <w:rPr>
          <w:rFonts w:cs="Arial" w:ascii="Arial" w:hAnsi="Arial"/>
          <w:b/>
          <w:sz w:val="24"/>
        </w:rPr>
        <w:t xml:space="preserve"> Abschreibungsmodelle</w:t>
      </w:r>
    </w:p>
    <w:p>
      <w:pPr>
        <w:pStyle w:val="Normal"/>
        <w:rPr>
          <w:rFonts w:ascii="Arial" w:hAnsi="Arial" w:cs="Arial"/>
          <w:b/>
          <w:b/>
          <w:sz w:val="24"/>
        </w:rPr>
      </w:pPr>
      <w:r>
        <w:rPr>
          <w:rFonts w:cs="Arial" w:ascii="Arial" w:hAnsi="Arial"/>
          <w:b/>
          <w:sz w:val="24"/>
        </w:rPr>
      </w:r>
    </w:p>
    <w:p>
      <w:pPr>
        <w:pStyle w:val="TextBody"/>
        <w:rPr/>
      </w:pPr>
      <w:r>
        <w:rPr/>
        <w:t>Verluste auf Grund von Beteiligungen an sog. Verlustzuweisungsgesellschaften, bei denen die Erzielung eines steuerlichen Vorteils im Vordergrund steht, dürfen nach dem neuen § 2 b Einkommensteuergesetz nicht mit anderen Einkünften ausgegli</w:t>
        <w:softHyphen/>
        <w:t>chen werden.</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u w:val="single"/>
        </w:rPr>
        <w:t>Beispiel:</w:t>
      </w:r>
      <w:r>
        <w:rPr>
          <w:rFonts w:cs="Arial" w:ascii="Arial" w:hAnsi="Arial"/>
          <w:sz w:val="24"/>
        </w:rPr>
        <w:t xml:space="preserve"> Der ledige Rechtsanwalt R. erzielt einen jährlichen Gewinn aus seiner Kanzlei von 400.000 €. Er beteiligt sich an einem geschlossenen Immobilienfonds (Kommanditgesellschaft) und erhält eine Verlustzuweisung von 300.000 €. </w:t>
        <w:br/>
        <w:t>Der Fonds ist so konstruiert, dass § 2 b greift.</w:t>
      </w:r>
    </w:p>
    <w:p>
      <w:pPr>
        <w:pStyle w:val="Normal"/>
        <w:spacing w:lineRule="auto" w:line="360"/>
        <w:rPr/>
      </w:pPr>
      <w:r>
        <w:rPr>
          <w:rFonts w:cs="Arial" w:ascii="Arial" w:hAnsi="Arial"/>
          <w:sz w:val="24"/>
        </w:rPr>
        <w:t>Nach dem alten Recht bis 1998 hätte R. die Verlustzuweisung voll mit seinen positi</w:t>
        <w:softHyphen/>
        <w:t>ven Einkünften verrechnen können. Er hätte ein steuerpflichtiges Einkommen von nur noch 100.000 €.</w:t>
      </w:r>
    </w:p>
    <w:p>
      <w:pPr>
        <w:pStyle w:val="Normal"/>
        <w:spacing w:lineRule="auto" w:line="360"/>
        <w:rPr/>
      </w:pPr>
      <w:r>
        <w:rPr>
          <w:rFonts w:cs="Arial" w:ascii="Arial" w:hAnsi="Arial"/>
          <w:sz w:val="24"/>
        </w:rPr>
        <w:t>Nach dem neuen Recht ist die Berücksichtigung der Verlustzuweisung nicht mehr möglich. Es verbleibt damit bei einem steuerpflichtigen Einkommen von 400.000 €. Für R. bedeutet dies, dass er 145.500 € (48,5 % von 300.000 €) mehr Steuern zu zahlen hat (Tarif 2002).</w:t>
      </w:r>
    </w:p>
    <w:p>
      <w:pPr>
        <w:pStyle w:val="Normal"/>
        <w:spacing w:lineRule="auto" w:line="360"/>
        <w:rPr>
          <w:rFonts w:ascii="Arial" w:hAnsi="Arial" w:cs="Arial"/>
          <w:b/>
          <w:b/>
          <w:sz w:val="24"/>
          <w:u w:val="single"/>
        </w:rPr>
      </w:pPr>
      <w:r>
        <w:rPr>
          <w:rFonts w:cs="Arial" w:ascii="Arial" w:hAnsi="Arial"/>
          <w:b/>
          <w:sz w:val="24"/>
          <w:u w:val="single"/>
        </w:rPr>
      </w:r>
    </w:p>
    <w:p>
      <w:pPr>
        <w:pStyle w:val="Normal"/>
        <w:spacing w:lineRule="auto" w:line="360"/>
        <w:rPr>
          <w:rFonts w:ascii="Arial" w:hAnsi="Arial" w:cs="Arial"/>
          <w:b/>
          <w:b/>
          <w:sz w:val="24"/>
          <w:u w:val="single"/>
        </w:rPr>
      </w:pPr>
      <w:r>
        <w:rPr>
          <w:rFonts w:cs="Arial" w:ascii="Arial" w:hAnsi="Arial"/>
          <w:b/>
          <w:sz w:val="24"/>
          <w:u w:val="single"/>
        </w:rPr>
      </w:r>
    </w:p>
    <w:p>
      <w:pPr>
        <w:pStyle w:val="Normal"/>
        <w:spacing w:lineRule="auto" w:line="360"/>
        <w:rPr/>
      </w:pPr>
      <w:r>
        <w:rPr>
          <w:rFonts w:cs="Arial" w:ascii="Arial" w:hAnsi="Arial"/>
          <w:b/>
          <w:sz w:val="24"/>
          <w:u w:val="single"/>
        </w:rPr>
        <w:t>Fall 4:</w:t>
      </w:r>
      <w:r>
        <w:rPr>
          <w:rFonts w:cs="Arial" w:ascii="Arial" w:hAnsi="Arial"/>
          <w:b/>
          <w:sz w:val="24"/>
        </w:rPr>
        <w:t xml:space="preserve"> Eigenheimzulage</w:t>
      </w:r>
    </w:p>
    <w:p>
      <w:pPr>
        <w:pStyle w:val="Normal"/>
        <w:rPr>
          <w:rFonts w:ascii="Arial" w:hAnsi="Arial" w:cs="Arial"/>
          <w:b/>
          <w:b/>
          <w:sz w:val="24"/>
        </w:rPr>
      </w:pPr>
      <w:r>
        <w:rPr>
          <w:rFonts w:cs="Arial" w:ascii="Arial" w:hAnsi="Arial"/>
          <w:b/>
          <w:sz w:val="24"/>
        </w:rPr>
      </w:r>
    </w:p>
    <w:p>
      <w:pPr>
        <w:pStyle w:val="TextBody"/>
        <w:rPr/>
      </w:pPr>
      <w:r>
        <w:rPr/>
        <w:t>Die SPD-geführte Bundesregierung hat die Einkommensgrenzen bei der Eigenheim</w:t>
        <w:softHyphen/>
        <w:t xml:space="preserve">zulage herabgesetzt. D.h. Spitzenverdiener kommen nicht mehr in den Genuß der staatlichen Förderung. </w:t>
      </w:r>
    </w:p>
    <w:p>
      <w:pPr>
        <w:pStyle w:val="TextBody"/>
        <w:rPr/>
      </w:pPr>
      <w:r>
        <w:rPr/>
      </w:r>
    </w:p>
    <w:p>
      <w:pPr>
        <w:pStyle w:val="TextBody"/>
        <w:rPr/>
      </w:pPr>
      <w:r>
        <w:rPr>
          <w:u w:val="single"/>
        </w:rPr>
        <w:t>Beispiel:</w:t>
      </w:r>
      <w:r>
        <w:rPr/>
        <w:t xml:space="preserve"> Die Eheleute Z. haben ein Grundstück erworben und planen im nächsten Jahr ein Einfamilienhaus zu bauen. Der Ehemann hat ein jährliches Einkommen von 70.000 € im Jahr, seine Frau verdient 50.000 € jährlich.</w:t>
      </w:r>
    </w:p>
    <w:p>
      <w:pPr>
        <w:pStyle w:val="TextBody"/>
        <w:rPr/>
      </w:pPr>
      <w:r>
        <w:rPr/>
        <w:t>Nach der alten Regelung wäre die Familie Z. noch in den Genuß der Eigenheimzu</w:t>
        <w:softHyphen/>
        <w:t xml:space="preserve">lage von 20.448 € (2.556 € x 8 Jahre ) in 8 Jahren gelangt. Da sie aber nun über der Bemessungsgrenze liegen (81.807 € Jahreseinkommen bzw. 163.614 € Zweijahreseinkommen für Verheiratete) entfällt die Eigenheimzulage. </w:t>
      </w:r>
    </w:p>
    <w:p>
      <w:pPr>
        <w:pStyle w:val="TextBody"/>
        <w:rPr/>
      </w:pPr>
      <w:r>
        <w:rPr/>
        <w:t>Das eingesparte Geld wird für die Erhöhung des Wohngeldes verwendet, von dem vor allem kleine und mittlere Einkommen profitieren.</w:t>
        <w:br/>
      </w:r>
    </w:p>
    <w:p>
      <w:pPr>
        <w:pStyle w:val="TextBody"/>
        <w:rPr/>
      </w:pPr>
      <w:r>
        <w:rPr/>
        <w:t xml:space="preserve">Wir konzentrieren die staatliche Eigenheimförderung stärker auf jungen Familien, die auf die Förderung angewiesen sind. Deshalb erhöhen sich die Einkommensgrenzen für die staatliche Förderung um 30.678 € pro Kind, sofern der Nachwuchs im gleichen Haushalt lebt. Das ist ein wichtiger Beitrag für Familien.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 Planungsgruppe</w:t>
      </w:r>
    </w:p>
    <w:sectPr>
      <w:footerReference w:type="default" r:id="rId2"/>
      <w:footerReference w:type="first" r:id="rId3"/>
      <w:type w:val="nextPage"/>
      <w:pgSz w:w="11906" w:h="16838"/>
      <w:pgMar w:left="1417" w:right="1417"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851" w:hanging="0"/>
    </w:pPr>
    <w:rPr>
      <w:rFonts w:ascii="Arial" w:hAnsi="Arial" w:cs="Arial"/>
      <w:sz w:val="24"/>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11:21:00Z</dcterms:created>
  <dc:creator>meierv</dc:creator>
  <dc:description/>
  <dc:language>en-US</dc:language>
  <cp:lastModifiedBy>knott</cp:lastModifiedBy>
  <cp:lastPrinted>2002-04-22T16:43:00Z</cp:lastPrinted>
  <dcterms:modified xsi:type="dcterms:W3CDTF">2002-04-22T14:48:00Z</dcterms:modified>
  <cp:revision>7</cp:revision>
  <dc:subject/>
  <dc:title>Politik für mehr Steuergerechtigkeit</dc:title>
</cp:coreProperties>
</file>